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праздник «Игры казахского нар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- привитие интереса к родному краю, быту, обычаям казахского народа посредством    </w:t>
      </w:r>
    </w:p>
    <w:p>
      <w:pPr>
        <w:pStyle w:val="Normal"/>
        <w:rPr/>
      </w:pPr>
      <w:r>
        <w:rPr/>
        <w:t xml:space="preserve">             </w:t>
      </w:r>
      <w:r>
        <w:rPr/>
        <w:t>национальных игр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развитие  силы, ловкости, выносливости, быстроты реакции, психологической    </w:t>
      </w:r>
    </w:p>
    <w:p>
      <w:pPr>
        <w:pStyle w:val="Normal"/>
        <w:rPr/>
      </w:pPr>
      <w:r>
        <w:rPr/>
        <w:t xml:space="preserve">             </w:t>
      </w:r>
      <w:r>
        <w:rPr/>
        <w:t>подготовки, воспитание дружеских отношений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волейбольные мячи, повязка, верёвка, плак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«Татулык  - табылмас бакы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« Дружба – великое счастье».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</w:rPr>
      </w:pPr>
      <w:r>
        <w:rPr>
          <w:b/>
        </w:rPr>
        <w:t>I. Организационный момент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</w:rPr>
      </w:pPr>
      <w:r>
        <w:rPr>
          <w:b/>
        </w:rPr>
        <w:t>II. Вступительное слово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  <w:t xml:space="preserve">     </w:t>
      </w:r>
      <w:r>
        <w:rPr/>
        <w:t>- Сегодня мы, познакомимся с национальными казахскими играми, многие из которых переплетаются с играми других народов нашей республики. Эти игры пришли из далёкого прошлого, но и в наше время многие из игр видоизменились и разнообразились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  <w:t xml:space="preserve">       </w:t>
      </w:r>
      <w:r>
        <w:rPr/>
        <w:t>Вы, будите соревноваться в ловкости, смелости, сообразительности. А самое главное, вы ещё больше подружитесь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>
          <w:b/>
        </w:rPr>
        <w:t>III.</w:t>
      </w:r>
      <w:r>
        <w:rPr/>
        <w:t xml:space="preserve">  – Итак, прежде чем начать игру, проведём считалочку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  <w:t>(с каждой команды по одному представителю, выходят на считалочку)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  <w:i/>
          <w:i/>
        </w:rPr>
      </w:pPr>
      <w:r>
        <w:rPr>
          <w:b/>
          <w:i/>
        </w:rPr>
        <w:t>Алибай  Табылдиев: Красные, жёлтые и голубые –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Растут на пригорке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Цветы полевые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Розовый есть,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И сиреневый тоже…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Сколько тут красок, ответить поможешь?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>
          <w:b/>
        </w:rPr>
        <w:t>1.</w:t>
      </w:r>
      <w:r>
        <w:rPr/>
        <w:t xml:space="preserve"> Игра, которая способствует развитию ловкости, называется «</w:t>
      </w:r>
      <w:r>
        <w:rPr>
          <w:b/>
        </w:rPr>
        <w:t>Жаяу тартыс», «Кто сильнее»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  <w:t xml:space="preserve">    </w:t>
      </w:r>
      <w:r>
        <w:rPr/>
        <w:t>Два играющих становятся друг к  другу спиной, пропустили под мышками верёвку. На счёт «три» тянут друг друга в свою сторону. Выигрывает тот, кто быстрее перетянет на свою сторону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>
          <w:b/>
        </w:rPr>
        <w:t>2.</w:t>
      </w:r>
      <w:r>
        <w:rPr/>
        <w:t xml:space="preserve"> А сейчас, мы посмотрим какие вы внимательные и сообразительные. Поможет нам в этом игра </w:t>
      </w:r>
      <w:r>
        <w:rPr>
          <w:b/>
        </w:rPr>
        <w:t>«Тапкыш» - «Находчивый»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  <w:t>Водящий стоит в центре круга, который образовали участники игры. Водящий  бросает мяч игроку и произносит начало любого слова, участник которому бросили мяч, должен докончить слово. Например: «Ар…» - игрок – «…буз»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>
          <w:b/>
        </w:rPr>
        <w:t>3</w:t>
      </w:r>
      <w:r>
        <w:rPr/>
        <w:t>. Следующее задание, отгадайте математический кроссворд. Когда вы его отгадаете, то узнаете название следующей игры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  <w:br w:type="textWrapping" w:clear="all"/>
      </w: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208020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35.75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5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"/>
                        <w:gridCol w:w="800"/>
                        <w:gridCol w:w="800"/>
                        <w:gridCol w:w="800"/>
                        <w:gridCol w:w="800"/>
                        <w:gridCol w:w="80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  <w:t xml:space="preserve">  </w:t>
      </w:r>
    </w:p>
    <w:tbl>
      <w:tblPr>
        <w:tblW w:w="34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59"/>
        <w:gridCol w:w="1059"/>
      </w:tblGrid>
      <w:tr>
        <w:trPr>
          <w:trHeight w:val="2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 xml:space="preserve">         </w:t>
            </w:r>
            <w:r>
              <w:rPr/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 xml:space="preserve">    </w:t>
            </w:r>
            <w:r>
              <w:rPr/>
              <w:t>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 xml:space="preserve">       </w:t>
            </w:r>
            <w:r>
              <w:rPr/>
              <w:t>Я</w:t>
            </w:r>
          </w:p>
        </w:tc>
      </w:tr>
      <w:tr>
        <w:trPr>
          <w:trHeight w:val="4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  <w:t>7 + 7 = 14  Г                 15 – 8 = 7    А                  6 + 5 = 11  Д                   7 + 8 = 15 Я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  <w:t>13 – 4 = 9  И                 18 – 8 = 10  У                  7 + 6 = 13  И                 16 – 8 = 8   М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  <w:t xml:space="preserve">Игра </w:t>
      </w:r>
      <w:r>
        <w:rPr>
          <w:b/>
        </w:rPr>
        <w:t>«Дауыста атында айтам» - «Угадай имя»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  <w:t>(игра способствует развитию слуха)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  <w:t>Водящему закрывают глаза, поворачивают несколько раз. Водящий говорит: «Подай голос, я угадаю твоё имя!» при этом указывая на того, кто подал голос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</w:rPr>
      </w:pPr>
      <w:r>
        <w:rPr>
          <w:b/>
        </w:rPr>
        <w:t>Разминка  «Птички»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i/>
          <w:i/>
        </w:rPr>
      </w:pPr>
      <w:r>
        <w:rPr>
          <w:i/>
        </w:rPr>
        <w:t>Вед.   Прилетели птички, (движения руками)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i/>
          <w:i/>
        </w:rPr>
      </w:pPr>
      <w:r>
        <w:rPr>
          <w:i/>
        </w:rPr>
        <w:t>Дети: Птички – невелички (показывают, что птички маленькие)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i/>
          <w:i/>
        </w:rPr>
      </w:pPr>
      <w:r>
        <w:rPr>
          <w:i/>
        </w:rPr>
        <w:t>Вед:   Весело скакали,  (скачут)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i/>
          <w:i/>
        </w:rPr>
      </w:pPr>
      <w:r>
        <w:rPr>
          <w:i/>
        </w:rPr>
        <w:t>Дети:  Зёрнышки клевали,  (стучат пальчиками)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  <w:t>- Предлагаю, вашему вниманию игру на развитие внимания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>
          <w:b/>
        </w:rPr>
        <w:t xml:space="preserve">5. «Ушты – ушты» - «Летает – летит».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  <w:t xml:space="preserve">   </w:t>
      </w:r>
      <w:r>
        <w:rPr/>
        <w:t>Водящий произносит название той или иной птицы прибавляя «летит – летит, при этом машет руками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  <w:t>- Любите ли вы загадки?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«Ходит по двору будильник,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Разгребает лапой сор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Расправляет с шумом крылья,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И садится на забор».           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Петушок)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  <w:t>- Игра, которая способствует развитию двигательных качеств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>
          <w:b/>
        </w:rPr>
        <w:t>6. «Петушиные бои».</w:t>
      </w:r>
      <w:r>
        <w:rPr/>
        <w:t xml:space="preserve"> В зале начерчен круг диаметр 3 метра. В кругу два игрока прыгая, на одной ноге стараются вытолкнуть своего соперника из круга (не касаясь земли второй ногой). Выигрывает тот, кто вытолкнет соперника из круга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  <w:t xml:space="preserve">- Название следующей игры, вы,  узнаете по описанию. Знаете ли, вы птиц? Я опишу птицу, а вы должны её угадать. Эта птица хищная, днём спит, а ночью летает, прохожих пугает.  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  <w:t xml:space="preserve">- Правильно, сова. А как  по-  казахски  сова? Да </w:t>
      </w:r>
      <w:r>
        <w:rPr>
          <w:b/>
        </w:rPr>
        <w:t>– «Ук».</w:t>
      </w:r>
      <w:r>
        <w:rPr/>
        <w:t xml:space="preserve"> Игры похожие на эту играют дети во многих странах мира. А больше знакомо название её </w:t>
      </w:r>
      <w:r>
        <w:rPr>
          <w:b/>
        </w:rPr>
        <w:t>«Жмурки»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>
          <w:b/>
        </w:rPr>
        <w:t>7.</w:t>
      </w:r>
      <w:r>
        <w:rPr/>
        <w:t xml:space="preserve"> Водящий «Ук»  должен поймать кого  либо из игроков, не снимая повязки и обязательно при этом опознать  игроков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  <w:t>- Следующая игра, в которую мы поиграем «</w:t>
      </w:r>
      <w:r>
        <w:rPr>
          <w:b/>
        </w:rPr>
        <w:t>Аншылар» - «Охотники»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>
          <w:b/>
        </w:rPr>
        <w:t>8.</w:t>
      </w:r>
      <w:r>
        <w:rPr/>
        <w:t xml:space="preserve"> Играющие делятся  на две группы: «волков» и «охотников». «Волки» находятся внутри большого круга диаметр, которого 4 метра. «Охотники» за её пределами. «Охотники» не сходя со своих мест поочерёдно начинают «Обстрел» находящихся в круге «волков» волейбольными мячами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  <w:t xml:space="preserve">     </w:t>
      </w:r>
      <w:r>
        <w:rPr>
          <w:b/>
          <w:i/>
        </w:rPr>
        <w:t>Стихотворение Я. Акима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Как повезло тебе и мне!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Мы родились в такой стране,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Где люди все одна семья,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Куда ни глянь – кругом друзья!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</w:rPr>
      </w:pPr>
      <w:r>
        <w:rPr>
          <w:b/>
        </w:rPr>
        <w:t>IV. Итог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  <w:t>- Игры, в которые мы с вами играли – лишь минимальная часть из того огромного арсенала национальных казахских игр, которые уже известны. Участие в таких играх позволяют теснее общаться, лучше познавать друг друга. Подчинение правилам игры воспитывает дисциплинированность, сопереживание радости от достигнутого коллективом результата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b/>
          <w:b/>
        </w:rPr>
      </w:pPr>
      <w:r>
        <w:rPr>
          <w:b/>
        </w:rPr>
        <w:t xml:space="preserve">Вручение призов. 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</w:rPr>
      </w:pPr>
      <w:r>
        <w:rPr>
          <w:b/>
        </w:rPr>
        <w:t>Подготовила и провела учитель физической культуры Шпиц-Берг М.Ф.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26:00Z</dcterms:created>
  <dc:creator>Nadya</dc:creator>
  <dc:description/>
  <cp:keywords/>
  <dc:language>en-US</dc:language>
  <cp:lastModifiedBy>User</cp:lastModifiedBy>
  <cp:lastPrinted>2008-02-24T13:37:00Z</cp:lastPrinted>
  <dcterms:modified xsi:type="dcterms:W3CDTF">2018-09-13T12:06:00Z</dcterms:modified>
  <cp:revision>19</cp:revision>
  <dc:subject/>
  <dc:title>Цель: - привитие интереса к родному краю, быту, обычаям казахского народа посредством    </dc:title>
</cp:coreProperties>
</file>