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Применение здоровьесберегающих технологий в обучении младших школьников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доровье – это возможность возможностей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Л. Кью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живём в 21 веке, который уже окрестили веком максимальных скоростей и нагрузок. Новый век, технический и научный прогресс требуют от любого человека колоссальных нагрузок и усилий. Как с этим можно справиться? Только при помощи ежедневной и постоянной работы. С такими интеллектуальными нагрузками, которые имеют сегодня в школе младшие школьники, может помочь только постоянная физическая работа тела. Дети 7-10 лет нуждаются в постоянной поддержке функциональной активности. Между уровнем защитных свойств организма и успеваемостью ученика существует прямая зависимость. Чем лучше здоровье, тем лучше уровень усвоения знаний. Для сохранения здоровья детей в процессе обучения используются такие элементы здоровьесберегающей технологии ка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язательная ежедневная заряд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измину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альчиков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пражнения по предупреждению зрительного утомления во время                                                        письма и т.д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Зарядка</w:t>
      </w:r>
      <w:r>
        <w:rPr>
          <w:sz w:val="28"/>
          <w:szCs w:val="28"/>
        </w:rPr>
        <w:t xml:space="preserve"> является обязательной, выполняется ежедневно перед началом занятий в течение 10-15 минут, включает в себя комплекс из 8-10 упражнений. Утренняя зарядка способствует приливу бодрости, поднятию духа и хорошего настроения ребят, помогает установить положительный настрой к учебным занятия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Физминутки</w:t>
      </w:r>
      <w:r>
        <w:rPr>
          <w:sz w:val="28"/>
          <w:szCs w:val="28"/>
        </w:rPr>
        <w:t xml:space="preserve"> – применяются на каждом уроке для предупреждения утомляемости учащихся, повышения устойчивости внимания в процессе учебных занятий, для активизации двигательного аппарата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тянуться, отдохну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убоко теперь вз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тать, умыться, каши съе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акать, за парту с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ать, попрыгать, посме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ружиться, покача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лониться, распрям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пять начать труди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се слова сопровождаются соответствующими движениями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Пальчиковая гимнастика</w:t>
      </w:r>
      <w:r>
        <w:rPr>
          <w:sz w:val="28"/>
          <w:szCs w:val="28"/>
        </w:rPr>
        <w:t xml:space="preserve"> проводится в основном на тех уроках, где детям приходится много писать – уроки русской грамоты в 1 классе, русского языка.  П\г в 1 классе помогает развивать мелкую моторику рук и пальцев детей, расслабляет напряжение в кистях рук во время письма, а веселые стихотворения во время проведения п\г поднимают настроение, вызывают улыбку на лицах ребят, повышают интерес к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пальчики сгиб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о кулачки сжи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разгиб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сжимают пальцы в кулачки   и разжим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фасолинки в стру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пальцы в кула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ачок мы разжим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асольки рассып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ем все опя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жимают пальцы в кулачки, затем по очереди разжимают каждый пальчик и сжимают кулачки снов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Оздоровительные минутки</w:t>
      </w:r>
      <w:r>
        <w:rPr>
          <w:sz w:val="28"/>
          <w:szCs w:val="28"/>
        </w:rPr>
        <w:t xml:space="preserve"> необходимо проводить на каждом уроке, на любом его этапе, в зависимости от степени утомления учащихся через каждые 15 мин., общая продолжительность минутки не более 3 мин. Очень полезны задания с одновременной, эмоциональной нагрузкой – для снятия напряжения. Они могут быть таким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) «Моем руки»</w:t>
      </w:r>
      <w:r>
        <w:rPr>
          <w:sz w:val="28"/>
          <w:szCs w:val="28"/>
        </w:rPr>
        <w:t xml:space="preserve"> - энергичное потирание ладошкой о ладош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) «Моем окна»</w:t>
      </w:r>
      <w:r>
        <w:rPr>
          <w:sz w:val="28"/>
          <w:szCs w:val="28"/>
        </w:rPr>
        <w:t xml:space="preserve"> - попеременное, активное потирание воображаемого окн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) «Ловим бабочку»</w:t>
      </w:r>
      <w:r>
        <w:rPr>
          <w:sz w:val="28"/>
          <w:szCs w:val="28"/>
        </w:rPr>
        <w:t xml:space="preserve"> - воображаемая бабочка летает в комнате. Нужно ее поймать и выпустить. При этом необходимо крепко сжимать и разжимать ладошку, совершая хватательные движ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Упражнения по предупреждению зрительного утомления</w:t>
      </w:r>
      <w:r>
        <w:rPr>
          <w:sz w:val="28"/>
          <w:szCs w:val="28"/>
        </w:rPr>
        <w:t xml:space="preserve"> во время учебных занятий помогают снять зрительное напряжение, повысить концентрацию внимания. Примеры упраж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.П. – сидя, руки на поясе, повернуть голову вправо, посмотреть на локоть правой руки; повернуть голову влево, посмотреть на локоть левой руки; вернуться в И.П., повторить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.П. – сидя, руки вперед, посмотреть на кончики пальцев, поднять руки вверх (вдох), проследить глазами за руками, не поднимая головы, руки опустить (выдох). Повторить 5-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Рисование картины» - найти в комнате какой-нибудь предмет и «нарисовать» его глазами: обвести взглядом выбранный предмет по контуру с внутренней и внешне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пользование данных элементов здоровьесберегающей технологии способствует сохранению и укреплению здоровья детей, повышению качества усвоения знаний во время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ыбинская М.П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27:00Z</dcterms:created>
  <dc:creator>x</dc:creator>
  <dc:description/>
  <cp:keywords/>
  <dc:language>en-US</dc:language>
  <cp:lastModifiedBy>Пользователь</cp:lastModifiedBy>
  <cp:lastPrinted>2009-02-10T23:04:00Z</cp:lastPrinted>
  <dcterms:modified xsi:type="dcterms:W3CDTF">2018-09-18T03:43:00Z</dcterms:modified>
  <cp:revision>5</cp:revision>
  <dc:subject/>
  <dc:title>                                            Здоровье – это возможность возможностей</dc:title>
</cp:coreProperties>
</file>