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ка внеклассного мероприятия для учащихся 4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тешествие в Страну Здоровья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1. Сформировать представление о здоровье как одной из главных ценностей человеческой жизни. Довести до сознания детей, что человек сам хозяин свое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познавательные способности детей, речь, расширять кругозор и словарный запас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уважительное отношение к своему организму, научить детей заботиться о своем здоровь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и его здоровье. Беседа учителя.</w:t>
      </w:r>
    </w:p>
    <w:p>
      <w:pPr>
        <w:pStyle w:val="Normal"/>
        <w:rPr/>
      </w:pPr>
      <w:r>
        <w:rPr>
          <w:sz w:val="28"/>
          <w:szCs w:val="28"/>
        </w:rPr>
        <w:t>- Наверно, каждый из нас хочет быть сильным, бодрым, энергичным, чтобы выполнять любую работу: читать любимые книги, посещать кружки, бегать и плавать, забыть о головной боли и насморке. Здоровый человек редко задумывается над тем, что такое здоровье, кажется, что ты здоров, всегда будешь таким, и не стоит об этом беспокоиться. Между тем здоровье – одна из главных ценностей человеческой жизни, источник радости. Каждый с юных лет должен заботиться о своем здоровье, иметь знания о гигиене. Не вредить своему организму. Плохое здоровье, болезни служат причиной отставания в росте, слабой успеваемости, плохого на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лышали о загадочной стр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риснилась как-то мне во 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 здесь канаты, а мостики – ба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сейном океаны в той стране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ловок, крепок, строе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у страну спеш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в ней ждут и взросл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леньки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та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т, страна Волшебниц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ир спорта, игр, затей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 тебе страна спортивн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ем своих друз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м мы играть в футбо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бивать в ворота го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юбим прыгать высок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авать быстро и лег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, ребята, очень нужен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со спортом очень дружи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орт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мощник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орт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оровь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орт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гр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изкульт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! От кого эта посы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Мойдодыра! А что же в 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крывает посылку и достает письмо)</w:t>
      </w:r>
    </w:p>
    <w:p>
      <w:pPr>
        <w:pStyle w:val="Normal"/>
        <w:rPr/>
      </w:pPr>
      <w:r>
        <w:rPr>
          <w:sz w:val="28"/>
          <w:szCs w:val="28"/>
        </w:rPr>
        <w:t>«Дорогие ребята! Я, Мойдодыр, приглашаю вас в путешествие в Страну Здоровья. Вы познакомитесь с его жителями и они научат вас секретам здоровья. Посмотрите на карту путешествия: на ней много остановок и на каждой вам предстоит узнать много интересного. А в этой посылке для вас загадочные билеты и подарки, которые вы получите в конце путешествия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дрец в нем видел мудрец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пец – глупца, баран – бар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цу в нем видела ов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безьяну – обезья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от подвели к нему Федю Барат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Федя увидел неряху лохматого.  (Зерка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ых 25 зуб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кудрей и хохол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 каждым под зуб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гут волосы рядком. (Расчес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шу их много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чету им не 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еют, не сажаю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и вырастают.   (Воло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оде ёжика на ви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 просит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дежде пробежи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станет чище.  (Ще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дко, душисто, Моет чи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, чтоб у каждого бы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, ребята?  (Мы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кой забавный случ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илась в ванной ту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ик льётся с пото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на спину и б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чего ж приятно э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ик теплый, подогрет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у не видно лу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ебята любят…     (Ду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м раньше поднимай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ай, бегай, отжимай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доровья, для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ям всем нужна …    (Зарядка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ка: «Движение –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так, первая наша остановка – станция Движение. Жители этого маленького городка живут под девизом «Кто много ходит, тот много живет!» И начинают они день, конечно же с заряд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а заряд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арядку солнышко поднимает нас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имаем руки мы по команде «раз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д нами весело шелестит листв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ускаем руки мы по команде «дв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берём в корзинки ягоды, грибы –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но наклоняемся по команде «три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«четыре» и на «пять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дружно мы скак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а по команде «шесть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на место тихо сесть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ка: «В гостях у доктора Чистюлькина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ане Здоровья все знают дом доктора Чистюлькина. Он всегда придет на помощь и даст нужный совет. Давайте и мы познакомимся с н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тор Чистюлькин:</w:t>
      </w:r>
      <w:r>
        <w:rPr>
          <w:sz w:val="28"/>
          <w:szCs w:val="28"/>
        </w:rPr>
        <w:t xml:space="preserve"> Здравствуйте, ребята, меня зовут доктор Чистюлькин. Я занимаюсь проблемами грязных рук и веду непримиримую борьбу с микробами и грязью. Ребята, руками вы делаете разную работу и они становятся грязными. И ничего страшного, даже хорошо, что руки от работы пачкаются. Но соблюдайте простое правило: </w:t>
      </w:r>
      <w:r>
        <w:rPr>
          <w:b/>
          <w:sz w:val="28"/>
          <w:szCs w:val="28"/>
          <w:u w:val="single"/>
        </w:rPr>
        <w:t>после любой работы руки нужно вымыть.</w:t>
      </w:r>
      <w:r>
        <w:rPr>
          <w:sz w:val="28"/>
          <w:szCs w:val="28"/>
        </w:rPr>
        <w:t xml:space="preserve"> Если мы не будем соблюдать чистоту нашего тела, то с нами могут случиться разные неприят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случайно потер глаза грязными руками, можешь занести туда инфекцию, и глаза воспалят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 грязной коже находится множество микробов, которые так и норовят заползти в какую-нибудь маленькую царапинку на коже. В таком случае возникает воспалени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едой мы можем облизать пальцы, а от этого легко заболе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се правила демонстрируются на картинках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цениро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слышится шум. На середину вырывается девочка. А за ней бегут микробы и поют песенку на мелодию песни «Чунга-Чан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– микробы весело живе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– микробы песенку поё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– микробы очень любим гряз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– микробы ненавидим вас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, кто любит умыватьс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 умеет причесатьс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и мыть и чистить зубы 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не люби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ерях, грязнуль, лентяев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умытых разгильдяе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любим, очень любим, очень любим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Микробы! Сейчас же уходите отсюда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вочка-грязнуля:</w:t>
      </w:r>
      <w:r>
        <w:rPr>
          <w:sz w:val="28"/>
          <w:szCs w:val="28"/>
        </w:rPr>
        <w:t xml:space="preserve"> Это мое королевство, а микробы – мои друзья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 ты, девочка чумаз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ты руки так измаз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ые ладо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октях дорожк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 солнышке леж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кверху я держ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они и загорел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 ты, девочка чумаз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лицо ты так измаз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чик носа черный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 солнышке леж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ик кверху я держ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он и загоре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 ли? Так 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ли дело бы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оем все до кап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-ка, дайте мыло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ко девочка крич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увидела моча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апалась как кош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трогайте ладо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не будут бел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же загорел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ой бедный нос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ла не вынос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не будет бе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же загорелый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еперь ты бел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сем не загорелая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была грязь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, кажется, грязну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улизну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нет здесь больше грязну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, надо умываться по утрам и вечера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вижу, что здесь нет грязнуль и микробов тож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вам свои советы, а мне пора дальше воевать с микробами. До свиданья, ребят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ы доктора Чистюльки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 в неделю мойся основательн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ом после сна мой руки, лицо, шею, уш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мой руки и ноги перед сн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мой руки после: уборки комнаты, туалета. Игр, прогулки, общения с животными, работы на огороде. Поездки в транспорте и обязательно перед ед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так, ребята, чему научил вас доктор Чистюльк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микробы могут попасть в наш организ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икробы попадают в организм при чихании, кащле больного, если мы находимся рядом.Через рот – с грязными, немытыми продуктами, через грязные, немытые руки, Через кожу, если пользуешься чужими вещам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бывают ли полезные бактери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ывают, это кисломолочные бактерии, которые улучшают пищеварение, а следовательно, помогают укрепить здоровье. Они содержатся в кисломолочных продуктах – кефире, ряженке и т.п., а также в квашеной капусте, соленых помидорах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ка «Успевай-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На этой станции живут «успевайки». Почему они себя так называют? Да потому что все успевают: и уроки приготовить, и в спортивной секции позаниматься, и с друзьями поиграть. Да еще книги почитать и по дому помочь. В чем секр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ут по правила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зялся за дело – не отвлекайся!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делай быстро и хорош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мно распределяй время. Правильно чередуй труд и отды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ерный помощник «успеваек» - режим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ы знаете, что такое режим дн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жим дня помогает хорошо учиться и укреплять здоровье. У каждого ученика должен быть составлен вместе с родителями свой личный режим дня. Вот и сейчас мы с вами потренируемся составлять режим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расположены карточки с названиями компонентов режима дня, задача детей – расположить карточки в правильной последов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ть в 7 у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рать пос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ть за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ыться, почистить зу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автра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ых, прогулки с друз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ь по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книг, тихи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сумки, одежды дл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тье рук и н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ежим дня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жить умеет по часа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ценит каждый ча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го не надо по утра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ить по десять раз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он не станет говорит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лень ему встават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ядку делать, руки мы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стилать к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он одеться в ср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мыться и поесть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И раньше, чем звенит звон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арту в школе се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жим дня позволяет хорошо учиться и укрепить здоровье. Будем брать пример с «успеваек» и выполнять режим дн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ка: «Полезно – вредн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этой станции живет прекрасная Фея Здоровья. Она помогает людям разобраться – что полезно, а что вредно для здоровь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, появляется Фе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ей Здоровья зовут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могаю людям разобраться, что полезно, а что вредно для здоровья. Но некоторые люди так и не могут научиться вести правильный образ жизни и больше делают таких вещей, которые приносят вред их здоровью. А вы знаете, что полезно для здоровья, а что нет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от я сейчас и проверю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олезно – вредно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 хором словами «Полезно», «Вредно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предложенный Феей вариант:</w:t>
      </w:r>
    </w:p>
    <w:p>
      <w:pPr>
        <w:pStyle w:val="Normal"/>
        <w:numPr>
          <w:ilvl w:val="0"/>
          <w:numId w:val="3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ть лёжа…(вредно)</w:t>
      </w:r>
    </w:p>
    <w:p>
      <w:pPr>
        <w:pStyle w:val="Normal"/>
        <w:numPr>
          <w:ilvl w:val="0"/>
          <w:numId w:val="3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еть на яркий свет… (вредно)</w:t>
      </w:r>
    </w:p>
    <w:p>
      <w:pPr>
        <w:pStyle w:val="Normal"/>
        <w:numPr>
          <w:ilvl w:val="0"/>
          <w:numId w:val="3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ываться по утрам…(полезно)</w:t>
      </w:r>
    </w:p>
    <w:p>
      <w:pPr>
        <w:pStyle w:val="Normal"/>
        <w:numPr>
          <w:ilvl w:val="0"/>
          <w:numId w:val="3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еть близко телевизор…(вредно)</w:t>
      </w:r>
    </w:p>
    <w:p>
      <w:pPr>
        <w:pStyle w:val="Normal"/>
        <w:numPr>
          <w:ilvl w:val="0"/>
          <w:numId w:val="3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отреблять в пищу овощи и фрукты…(полезно)</w:t>
      </w:r>
    </w:p>
    <w:p>
      <w:pPr>
        <w:pStyle w:val="Normal"/>
        <w:numPr>
          <w:ilvl w:val="0"/>
          <w:numId w:val="3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реть глаза грязными руками…(вредно)</w:t>
      </w:r>
    </w:p>
    <w:p>
      <w:pPr>
        <w:pStyle w:val="Normal"/>
        <w:numPr>
          <w:ilvl w:val="0"/>
          <w:numId w:val="3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ть в темноте или в транспорте…(вредно)</w:t>
      </w:r>
    </w:p>
    <w:p>
      <w:pPr>
        <w:pStyle w:val="Normal"/>
        <w:numPr>
          <w:ilvl w:val="0"/>
          <w:numId w:val="3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ить зубы два раза в день…(полезно)</w:t>
      </w:r>
    </w:p>
    <w:p>
      <w:pPr>
        <w:pStyle w:val="Normal"/>
        <w:numPr>
          <w:ilvl w:val="0"/>
          <w:numId w:val="3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много сладкого…(вредно)</w:t>
      </w:r>
    </w:p>
    <w:p>
      <w:pPr>
        <w:pStyle w:val="Normal"/>
        <w:numPr>
          <w:ilvl w:val="0"/>
          <w:numId w:val="3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ыть руки перед едой…(полезно)</w:t>
      </w:r>
    </w:p>
    <w:p>
      <w:pPr>
        <w:pStyle w:val="Normal"/>
        <w:numPr>
          <w:ilvl w:val="0"/>
          <w:numId w:val="3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иматься спортом и физкультурой…(полезно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Вот и мы сейчас займёмся физкультурой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– поднялись, потянулись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– согнулись, разогнулись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– в ладоши три хлопка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ою три кивка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четыре – руки шире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ь – руками помахать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сть – на место тихо сесть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Ну, ребята, я вижу мне здесь делать нечего, вы и так знаете, что полезно, а что вредно. А я пойду дальше. До свиданья, ребята!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становка «Витами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ы с вами прибыли на станцию «Витамины». Жители этой станции питаются только здоровой пищей, т. е. едят побольше овощей и фруктов, пьют молоко и соки, употребляют в пищу творог и кефи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 Обжора с поваренк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ж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ывай. На сегодня тортов разных – 350 килограммов, печенья – 400 килограммов. Варенья – 300 килограмм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ар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же суп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ж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такой суп – муп? Пиши – суп отменить, заменить зефиром в шокол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ар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фрукты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ж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такие фрукты – мрукты? Пиши – фрукты заменить конфет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ите, погодите, да разве можно так питаться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ж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, можно. Даже нужно! А кто вы вообще такие? Почему такие худые? Вы все должны быть такими же толстыми, как я. Сейчас я вас всех превращу в толстяков… Ой-ой-ой! Что это со мной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нятно, сладостей переел. А ведь поваренок правильно тебе говорил: ешь суп, второе, фрук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ж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люблю я эти фрукты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зря. Фрукты и овощи очень полезны, в них есть витамины. Ребята, научите Обжору правильно питаться, расскажите ему, что можно есть, а что не рекомендуется.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б здоровым быть все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инай день с мол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Ежедневно, непрем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аппетитом нужно 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ден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р и простоквашу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ко, кефир и кашу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ло сливочное тож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метану, и творож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 молочные сосис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худых полезны сли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дневно, непрем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о есть все, что полез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- Ну как, Обжора, научили тебя правильно питаться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жора:</w:t>
      </w:r>
      <w:r>
        <w:rPr>
          <w:sz w:val="28"/>
          <w:szCs w:val="28"/>
        </w:rPr>
        <w:t xml:space="preserve">  - Да, теперь я все понял. Все, завязываю с тортами – кренделями, а перехожу на здоровое питание. Спасибо, вам, ребята! До свидань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и подходит к концу наше путешествие по Стране Здоровья. Скажите, ребята, что вы нового и полезного вы узнали в сегодняшнем путешеств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можно быть здоровым без лекарст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мешает человеку быть здоров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то должен заботиться о нашем здоровье? (Мы сами, каждый человек сам должен заботиться о своем здоровье, только от нас самих зависит, как мы будем себя чувствов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попробуем составить портрет здорового человека. (На ватмане нарисован силуэт человека, а вокруг него надписи, дети выбирают слова для характеристики здорового человека, выходят к доске и подчеркивают нужные сл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ивый                    статны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тулый                    стройны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ьный                       толсты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вкий                         крепк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едный                      неуклюж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мяный                    подтянуты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стный                  жизнерадостн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таж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о утром просыпайс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бе, людям улыбайся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зарядкой занимайс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ивайся, вытирайс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да правильно питайс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ккуратно одевайс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у смело отправляйся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ел, почисти зубк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й так два раза в сут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чти конфетам фрукт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е проду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зуб не беспокоил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 правило тако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 стоматологу иде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д два раза на при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огда улыбки св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ишь на много л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должен знать свое тело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и люби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первое дело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ире с ним жи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ую клеточку тел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понят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умел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охран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гиену очень строг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соблюдать всег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ногтями грязи много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Хоть она и не ви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грызите ногти, дет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тяните пальцы в ро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равило, поверьт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на пользу вам пойдет!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Исполняют песн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ы все приняли участие в конкурсе рисунков «Если хочешь быть здоров». И мы не смогли выбрать лучшие, настолько вы красочно выразили свое отношение к здоровому образу жизни. А вот подарки от Мойдодыра. Будете надувать шары и развивать лег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7:55:00Z</dcterms:created>
  <dc:creator>x</dc:creator>
  <dc:description/>
  <cp:keywords/>
  <dc:language>en-US</dc:language>
  <cp:lastModifiedBy>адмен</cp:lastModifiedBy>
  <cp:lastPrinted>2008-04-06T16:38:00Z</cp:lastPrinted>
  <dcterms:modified xsi:type="dcterms:W3CDTF">2018-09-17T17:50:00Z</dcterms:modified>
  <cp:revision>8</cp:revision>
  <dc:subject/>
  <dc:title>Человек и его здоровье</dc:title>
</cp:coreProperties>
</file>