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сень в гости к нам пришла»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Ведущий:</w:t>
      </w:r>
      <w:r>
        <w:rPr/>
        <w:t xml:space="preserve"> Здравствуйте, ребята! Здравствуйте гости! Сегодня наш праздник посвящается самому красивому времени года – осени. На празднике прозвучат стихи, песни, загадки. Мы с вами увидим интересные сценки и танцы, поиграем в разные игры, вы примите участие в различных конкурсах и узнаете много нового об осенних месяцах. Итак, мы начинаем!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1-й ученик:</w:t>
      </w:r>
      <w:r>
        <w:rPr/>
        <w:t xml:space="preserve">   Осень! Славная пора!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Любит осень детвор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Сливы, груши, виноград </w:t>
      </w:r>
      <w:r>
        <w:rPr>
          <w:b/>
          <w:sz w:val="32"/>
          <w:szCs w:val="32"/>
        </w:rPr>
        <w:t xml:space="preserve">–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Всё поспело для ребя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2-й ученик:</w:t>
      </w:r>
      <w:r>
        <w:rPr/>
        <w:t xml:space="preserve">   Журавли на юг летят. 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   </w:t>
      </w:r>
      <w:r>
        <w:rPr/>
        <w:t>Здравствуй, здравствуй, осень!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   </w:t>
      </w:r>
      <w:r>
        <w:rPr/>
        <w:t xml:space="preserve">Приходи на праздник к нам,                         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   </w:t>
      </w:r>
      <w:r>
        <w:rPr/>
        <w:t>Очень, очень прос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3-й ученик:</w:t>
      </w:r>
      <w:r>
        <w:rPr/>
        <w:t xml:space="preserve">   Здесь мы праздник радостный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</w:t>
      </w:r>
      <w:r>
        <w:rPr/>
        <w:t>Весело встречаем,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  </w:t>
      </w:r>
      <w:r>
        <w:rPr/>
        <w:t xml:space="preserve">Приходи, мы ждём тебя,                                               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  </w:t>
      </w:r>
      <w:r>
        <w:rPr/>
        <w:t>Осень золотая…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Осень</w:t>
      </w:r>
      <w:r>
        <w:rPr>
          <w:b/>
        </w:rPr>
        <w:t xml:space="preserve">: </w:t>
      </w:r>
      <w:r>
        <w:rPr/>
        <w:t>Вы обо мне? А вот и я! Привет осенний вам, друзья!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Вы рады встретиться со мной? Вам нравится наряд лесной?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Я пришла на праздник к вам петь и веселиться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Я хочу со всеми здесь крепко подружиться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едущая:  </w:t>
      </w:r>
      <w:r>
        <w:rPr/>
        <w:t>Ребята, отгадайте осенние загадк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гадки об осени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</w:t>
      </w:r>
      <w:r>
        <w:rPr/>
        <w:t xml:space="preserve"> Она под осень умирает</w:t>
      </w:r>
    </w:p>
    <w:p>
      <w:pPr>
        <w:pStyle w:val="Normal"/>
        <w:spacing w:lineRule="auto" w:line="360"/>
        <w:jc w:val="both"/>
        <w:rPr/>
      </w:pPr>
      <w:r>
        <w:rPr/>
        <w:t>И вновь весною оживает.</w:t>
      </w:r>
    </w:p>
    <w:p>
      <w:pPr>
        <w:pStyle w:val="Normal"/>
        <w:spacing w:lineRule="auto" w:line="360"/>
        <w:jc w:val="both"/>
        <w:rPr/>
      </w:pPr>
      <w:r>
        <w:rPr/>
        <w:t>Коровам без неё – беда,</w:t>
      </w:r>
    </w:p>
    <w:p>
      <w:pPr>
        <w:pStyle w:val="Normal"/>
        <w:spacing w:lineRule="auto" w:line="360"/>
        <w:jc w:val="both"/>
        <w:rPr/>
      </w:pPr>
      <w:r>
        <w:rPr/>
        <w:t xml:space="preserve">Она их главная еда. </w:t>
      </w:r>
      <w:r>
        <w:rPr>
          <w:b/>
        </w:rPr>
        <w:t>(Трава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</w:t>
      </w:r>
      <w:r>
        <w:rPr/>
        <w:t xml:space="preserve"> Без рук, без ног.</w:t>
      </w:r>
    </w:p>
    <w:p>
      <w:pPr>
        <w:pStyle w:val="Normal"/>
        <w:spacing w:lineRule="auto" w:line="360"/>
        <w:jc w:val="both"/>
        <w:rPr/>
      </w:pPr>
      <w:r>
        <w:rPr/>
        <w:t>В дверь стучится,</w:t>
      </w:r>
    </w:p>
    <w:p>
      <w:pPr>
        <w:pStyle w:val="Normal"/>
        <w:spacing w:lineRule="auto" w:line="360"/>
        <w:jc w:val="both"/>
        <w:rPr/>
      </w:pPr>
      <w:r>
        <w:rPr/>
        <w:t xml:space="preserve">В избу просится. </w:t>
      </w:r>
      <w:r>
        <w:rPr>
          <w:b/>
        </w:rPr>
        <w:t>(Ветер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.</w:t>
      </w:r>
      <w:r>
        <w:rPr/>
        <w:t xml:space="preserve"> Кто всю ночь по крыше бьёт да постукивает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И бормочет, и поёт, убаюкивает? </w:t>
      </w:r>
      <w:r>
        <w:rPr>
          <w:b/>
        </w:rPr>
        <w:t>(Дожд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</w:t>
      </w:r>
      <w:r>
        <w:rPr/>
        <w:t xml:space="preserve"> Сидит – зеленеет,</w:t>
      </w:r>
    </w:p>
    <w:p>
      <w:pPr>
        <w:pStyle w:val="Normal"/>
        <w:spacing w:lineRule="auto" w:line="360"/>
        <w:jc w:val="both"/>
        <w:rPr/>
      </w:pPr>
      <w:r>
        <w:rPr/>
        <w:t>Падает – желтеет,</w:t>
      </w:r>
    </w:p>
    <w:p>
      <w:pPr>
        <w:pStyle w:val="Normal"/>
        <w:spacing w:lineRule="auto" w:line="360"/>
        <w:jc w:val="both"/>
        <w:rPr/>
      </w:pPr>
      <w:r>
        <w:rPr/>
        <w:t xml:space="preserve">Лежит – чернеет. </w:t>
      </w:r>
      <w:r>
        <w:rPr>
          <w:b/>
        </w:rPr>
        <w:t>(Лист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5.</w:t>
      </w:r>
      <w:r>
        <w:rPr/>
        <w:t xml:space="preserve"> Над рекой и над долино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овисла белая холстина. </w:t>
      </w:r>
      <w:r>
        <w:rPr>
          <w:b/>
        </w:rPr>
        <w:t>(Туман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сня об осени.    (Наступила после лета: осень, осень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>
          <w:b/>
          <w:u w:val="single"/>
        </w:rPr>
        <w:t>Осень:</w:t>
      </w:r>
      <w:r>
        <w:rPr>
          <w:b/>
        </w:rPr>
        <w:t xml:space="preserve"> </w:t>
      </w:r>
      <w:r>
        <w:rPr/>
        <w:t xml:space="preserve">Спасибо вам, ребята! Очень много хорошего услышала о себе. А пришла я к вам на праздник не одна, а вместе с тремя братьями – осенними месяцами. Они помогут провести наш праздник.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Сентябрь:</w:t>
      </w:r>
      <w:r>
        <w:rPr/>
        <w:t xml:space="preserve"> Опустел наш школьный сад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       Паутинки вдаль летя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        И на южный край земли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        Потянулись журав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        Распахнулись двери школ…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Что за месяц к вам пришёл?... (</w:t>
      </w:r>
      <w:r>
        <w:rPr>
          <w:b/>
        </w:rPr>
        <w:t>Сентябрь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 xml:space="preserve">Сентябрь: </w:t>
      </w:r>
      <w:r>
        <w:rPr/>
        <w:t>Сентябрь – младший брат осени. Название сентября происходит от латинского «септимус» и означает «седьмой».. Сентябрь – самый сухой месяц осени. Эти теплые деньки осени называются бабьим летом. Бабье лето обычно продолжается одну – две недели. Это самое лучшее время для сбора грибо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Игра собери грибы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ужны 2 человека. Завязать им глаза, дать пакет и пока играет музыка Вам нужно собрать грибы в пакет. У кого больше, тот и выигра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Осень:</w:t>
      </w:r>
      <w:r>
        <w:rPr/>
        <w:t xml:space="preserve"> А пока вы собирали грибы –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Осень на опушке краски разводил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По листве тихонько кистью проводила.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Пожелтел орешник, и зарделись клёны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В пурпуре осеннем только дуб зелёный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Утешает осень: «Не жалейте лето!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Посмотрите – роща золотом одета!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b/>
          <w:u w:val="single"/>
        </w:rPr>
        <w:t>Ведущий:</w:t>
      </w:r>
      <w:r>
        <w:rPr/>
        <w:t xml:space="preserve"> Нельзя нам на свете прожить без чуде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 xml:space="preserve">        Они нас повсюду встречаю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             Волшебный осенний и сказочный лес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             Нас в гости к себе приглаша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             Закружится ветер под песню дожд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             Листочки нам под ноги броси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             Какая красивая эта пор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            Пришла к нам опять чудо-осень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Игра для мальчиков «Кто быстрее?»</w:t>
      </w:r>
      <w:r>
        <w:rPr/>
        <w:t xml:space="preserve"> На полу по кругу раскладывают листья (их количество – на один меньше, чем игроков). Пока играет музыка, мальчики бегают по кругу. Когда музыка замолкает, каждый должен схватить лист. Кто не успеет, выбывает из игры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Октябрь:</w:t>
      </w:r>
      <w:r>
        <w:rPr/>
        <w:t xml:space="preserve"> Всё мрачней лицо природы –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>Почернели огороды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</w:t>
      </w:r>
      <w:r>
        <w:rPr/>
        <w:t xml:space="preserve">Оголяются леса,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</w:t>
      </w:r>
      <w:r>
        <w:rPr/>
        <w:t xml:space="preserve">Молкнут птичьи голоса,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</w:t>
      </w:r>
      <w:r>
        <w:rPr/>
        <w:t>Мишка в спячку завалился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ab/>
        <w:tab/>
        <w:t xml:space="preserve"> Что за месяц появился? </w:t>
      </w:r>
      <w:r>
        <w:rPr>
          <w:i/>
        </w:rPr>
        <w:t>(</w:t>
      </w:r>
      <w:r>
        <w:rPr>
          <w:b/>
          <w:i/>
        </w:rPr>
        <w:t>Октябрь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 xml:space="preserve">Октябрь: </w:t>
      </w:r>
      <w:r>
        <w:rPr/>
        <w:t>Октябрь называют вершиной осени. Почему? (Это середина осени). Хмурень – так называли октябрь в старину. Называют его ещё вечером года. В это время природа готовится ко сну. Дел у всех невпроворот. Деревьям надо вовремя сбросить листву, насекомым – схорониться в лесную подстилку или забиться в щели, последним птицам поспешить с отлётом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Игра «Улетели птицы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едущий читает стихи, дети внимательно его слушают и, если слышат «лишнее» слово, начинают хлопать в ладош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летели птиц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Голуби, </w:t>
      </w:r>
      <w:r>
        <w:rPr>
          <w:b/>
          <w:u w:val="single"/>
        </w:rPr>
        <w:t>куницы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летели птиц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Голуби, синицы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Мухи</w:t>
      </w:r>
      <w:r>
        <w:rPr/>
        <w:t xml:space="preserve"> и стриж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летели птиц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олуби, синицы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ибисы, чижи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алки и стрижи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Комары</w:t>
      </w:r>
      <w:r>
        <w:rPr>
          <w:u w:val="single"/>
        </w:rPr>
        <w:t>,</w:t>
      </w:r>
      <w:r>
        <w:rPr/>
        <w:t xml:space="preserve"> кукуш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летели птиц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олуби, синицы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алки и стриж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Чибисы, </w:t>
      </w:r>
      <w:r>
        <w:rPr>
          <w:b/>
          <w:u w:val="single"/>
        </w:rPr>
        <w:t>ежи</w:t>
      </w:r>
      <w:r>
        <w:rPr>
          <w:b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летели птиц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олуби, синицы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Галки и стрижи,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ибисы, чижи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исты, кукушки,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Лебеди и утк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 спасибо шутке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  <w:r>
        <w:rPr/>
        <w:t>Не только животные, но и люди готовятся к зиме: на полях и в огородах идёт уборка овощей. А какие овощи заготавливают на зиму?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Сценка «Спор овощей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Ведущий:</w:t>
      </w:r>
      <w:r>
        <w:rPr/>
        <w:t xml:space="preserve"> Собирают осенью урожай плодов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 xml:space="preserve">Много людям радости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>После всех трудов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Осень:</w:t>
      </w:r>
      <w:r>
        <w:rPr/>
        <w:t xml:space="preserve"> </w:t>
        <w:tab/>
        <w:t xml:space="preserve">   Урожай у нас хорош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</w:t>
      </w:r>
      <w:r>
        <w:rPr/>
        <w:t>Уродился густо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 xml:space="preserve">И морковка, и картошка,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>Белая капуст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 xml:space="preserve">Баклажаны синие, 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>Красный помидор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>Затевают длинный и серьёзный спор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>Кто из них, из овощей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>И вкусней, и нужней?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>Кто при всех болезнях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>Будет всех полезней?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 xml:space="preserve">Выскочил горошек –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>Ну и хвастунишка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Горошек:</w:t>
      </w:r>
      <w:r>
        <w:rPr/>
        <w:t xml:space="preserve"> Я такой хорошенький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>Зелёненький мальчишка!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 xml:space="preserve">Если только захочу,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>Всех горошком угощу!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Осень:</w:t>
      </w:r>
      <w:r>
        <w:rPr/>
        <w:t xml:space="preserve"> </w:t>
        <w:tab/>
        <w:t xml:space="preserve">   От обиды покраснев, свёкла проворчала…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Свёкла:</w:t>
      </w:r>
      <w:r>
        <w:rPr/>
        <w:t xml:space="preserve"> Дай сказать хоть слово мне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ыслушай сначала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Свёкла надо для борща  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И для винегрета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Кушай сам и угощай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Лучше свёклы нету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Капуста:</w:t>
      </w:r>
      <w:r>
        <w:rPr/>
        <w:t xml:space="preserve"> Ты уж, свёкла, помолчи!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>Из капусты варят щи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 xml:space="preserve">А какие вкусные пироги капустные!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>Зайчики-плутишки любят кочерыжк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>Угощу ребяток кочерыжкой сладк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Огурец:</w:t>
      </w:r>
      <w:r>
        <w:rPr/>
        <w:t xml:space="preserve"> Очень будете довольны,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Съев огурчик малосольный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А уж свежий огуречик         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сем понравится, конечно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Редиска:</w:t>
      </w:r>
      <w:r>
        <w:rPr/>
        <w:t xml:space="preserve"> Я – румяная редиска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</w:t>
      </w:r>
      <w:r>
        <w:rPr/>
        <w:t xml:space="preserve">Поклонюсь вам низко-низко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 xml:space="preserve">А хвалить меня зачем?         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>Я и так известна всем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Морковь:</w:t>
      </w:r>
      <w:r>
        <w:rPr/>
        <w:t xml:space="preserve"> Про меня рассказ не длинный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 </w:t>
      </w:r>
      <w:r>
        <w:rPr/>
        <w:t xml:space="preserve">Кто не знает витамины?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 </w:t>
      </w:r>
      <w:r>
        <w:rPr/>
        <w:t>Пей всегда морковный сок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</w:t>
      </w:r>
      <w:r>
        <w:rPr/>
        <w:t>И грызи морковку –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>Будешь ты тогда, дружок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>Крепким, сильным, ловким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Осень:</w:t>
      </w:r>
      <w:r>
        <w:rPr/>
        <w:t xml:space="preserve"> </w:t>
        <w:tab/>
        <w:t xml:space="preserve">   Тут надулся помидор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>И промолвив строго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Помидор:</w:t>
      </w:r>
      <w:r>
        <w:rPr/>
        <w:t xml:space="preserve"> Не болтай, морковка, вздор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 xml:space="preserve">Помолчи немного.       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>Самый вкусный и приятный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>Уж, конечно, сок томатны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Осень:</w:t>
      </w:r>
      <w:r>
        <w:rPr/>
        <w:t xml:space="preserve"> У окна поставьте ящик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 xml:space="preserve">Поливайте только чаще                                  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И тогда, как верный дру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К вам придёт зелёный лук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Лук:</w:t>
      </w:r>
      <w:r>
        <w:rPr/>
        <w:t xml:space="preserve">    Я – приправа в каждом блюде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</w:t>
      </w:r>
      <w:r>
        <w:rPr/>
        <w:t xml:space="preserve">И всегда полезен людям.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Угадали? Я – ваш друг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</w:t>
      </w:r>
      <w:r>
        <w:rPr/>
        <w:t>Я – простой зелёный лук!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Картошка: </w:t>
      </w:r>
      <w:r>
        <w:rPr/>
        <w:t xml:space="preserve">Я, картошка, так скромна –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</w:t>
      </w:r>
      <w:r>
        <w:rPr/>
        <w:t xml:space="preserve">Слова не сказала… 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  </w:t>
      </w:r>
      <w:r>
        <w:rPr/>
        <w:t>Но картошка так нужна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u w:val="single"/>
        </w:rPr>
      </w:pPr>
      <w:r>
        <w:rPr/>
        <w:t xml:space="preserve">     </w:t>
      </w:r>
      <w:r>
        <w:rPr/>
        <w:t>И большим, и малым!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Осень:</w:t>
      </w:r>
      <w:r>
        <w:rPr/>
        <w:t xml:space="preserve"> Спор давно кончать пора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Спорить бесполезно!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Кто-то, кажется, стучит…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Это Доктор Айболит!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Кто из всех, из овощей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сех вкусней и всех важней?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Кто при всех болезнях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Будет всех полезней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Айболит:</w:t>
      </w:r>
      <w:r>
        <w:rPr/>
        <w:t xml:space="preserve"> Чтоб здоровым, сильным быть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Надо овощи любить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се, без исключения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 этом нет сомнения!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 каждом польза ест и вкус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И решать я не берусь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Кто из вас вкуснее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Кто из вас нужнее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Ведущий:</w:t>
      </w:r>
      <w:r>
        <w:rPr/>
        <w:t xml:space="preserve"> Осень – время уборки урожая, когда людям приходится много трудиться. Поэтому сейчас мы вспомним пословицы о труде.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Викторина «Закончи пословицу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то не работает … </w:t>
      </w:r>
      <w:r>
        <w:rPr>
          <w:i/>
        </w:rPr>
        <w:t>(тот не ест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лю красит солнце, а … </w:t>
      </w:r>
      <w:r>
        <w:rPr>
          <w:i/>
        </w:rPr>
        <w:t>(человека – труд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елу время, а … </w:t>
      </w:r>
      <w:r>
        <w:rPr>
          <w:i/>
        </w:rPr>
        <w:t>(потехе ча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ез труда … </w:t>
      </w:r>
      <w:r>
        <w:rPr>
          <w:i/>
        </w:rPr>
        <w:t>(не вытащишь и рыбки из пру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руд кормит, а … </w:t>
      </w:r>
      <w:r>
        <w:rPr>
          <w:i/>
        </w:rPr>
        <w:t>(лень портит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Ноябрь:</w:t>
      </w:r>
      <w:r>
        <w:rPr/>
        <w:t xml:space="preserve"> Поле чёрно-белым стало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Падает то дождь, то сне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А ещё похолодало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Льдом сковало воды рек.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Мёрзнет в поле озимь ржи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  </w:t>
      </w:r>
      <w:r>
        <w:rPr/>
        <w:t xml:space="preserve">Что за месяц, подскажи? </w:t>
      </w:r>
      <w:r>
        <w:rPr>
          <w:i/>
        </w:rPr>
        <w:t>(</w:t>
      </w:r>
      <w:r>
        <w:rPr>
          <w:b/>
          <w:i/>
        </w:rPr>
        <w:t>Ноябрь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Ноябрь:</w:t>
      </w:r>
      <w:r>
        <w:rPr/>
        <w:t xml:space="preserve"> Ноябрь – последний месяц осени. Его древнегреческое название – грудень, от слова «груда», что значило разъезженный, плохой и замёрзший путь. В ноябре небо нередко закрыто тяжёлыми облаками, идёт снег пополам с дождём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ий:</w:t>
      </w:r>
      <w:r>
        <w:rPr/>
        <w:t xml:space="preserve"> Ходит осень по дорожке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Промочила в лужах ножк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Льют дожди, и нет просвета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Затерялось лето где-то.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Дождь осенний налил лужи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Перейти скорей их нужно!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Игра «Перейди лужи!» </w:t>
      </w:r>
      <w:r>
        <w:rPr/>
        <w:t>Участвуют пять мальчиков и пять девочек. На полу раскладывают листы бумаги. Делают две дорожки. Ребята должны пробежать, наступая только на листы бумаги. Всё остальное пространство залито водой. Кто быстрее и аккуратнее справится с этим заданием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Ведущий:</w:t>
      </w:r>
      <w:r>
        <w:rPr/>
        <w:t xml:space="preserve"> Красива природа на исходе осени. Ярко-красные ягоды красуются на деревьях рябины, но календарь неумолим, гаснут яркие краски осени. Скоро зима. В народе было принято устраивать проводы осени. И устраивали эти проводы после того, как был собран весь урожай. Давайте, мы с вами проводим осень – посидим за чашкой ча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раздничное чаепитие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46:00Z</dcterms:created>
  <dc:creator>NewUser</dc:creator>
  <dc:description/>
  <cp:keywords/>
  <dc:language>en-US</dc:language>
  <cp:lastModifiedBy>1</cp:lastModifiedBy>
  <cp:lastPrinted>2018-10-11T21:00:00Z</cp:lastPrinted>
  <dcterms:modified xsi:type="dcterms:W3CDTF">2018-10-15T07:48:00Z</dcterms:modified>
  <cp:revision>6</cp:revision>
  <dc:subject/>
  <dc:title/>
</cp:coreProperties>
</file>