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тературное чтение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раткосрочный план урока №18</w:t>
      </w:r>
      <w:r>
        <w:rPr/>
        <w:t>.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67"/>
        <w:gridCol w:w="160"/>
        <w:gridCol w:w="1277"/>
        <w:gridCol w:w="2137"/>
        <w:gridCol w:w="1924"/>
        <w:gridCol w:w="2118"/>
      </w:tblGrid>
      <w:tr>
        <w:trPr>
          <w:trHeight w:val="4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: Литературное чтение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: 18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«Средняя школа № 1 города Атбасар отдела образования Атбасарского района»</w:t>
            </w:r>
          </w:p>
        </w:tc>
      </w:tr>
      <w:tr>
        <w:trPr>
          <w:trHeight w:val="47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.10.18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Батченко Ольга Николаевна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«В»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   </w:t>
            </w:r>
          </w:p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щих: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(сквозная тема)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Что такое хорошо, что такое плохо».</w:t>
            </w:r>
          </w:p>
        </w:tc>
      </w:tr>
      <w:tr>
        <w:trPr>
          <w:trHeight w:val="4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Х.К.Андерсен «Гадкий утёнок»</w:t>
            </w:r>
          </w:p>
          <w:p>
            <w:pPr>
              <w:pStyle w:val="22"/>
              <w:shd w:fill="auto" w:val="clear"/>
              <w:spacing w:lineRule="atLeast" w:line="240"/>
              <w:rPr>
                <w:rFonts w:eastAsia="Corbe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такой как все</w:t>
            </w:r>
          </w:p>
        </w:tc>
      </w:tr>
      <w:tr>
        <w:trPr>
          <w:trHeight w:val="158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и обучения, которым посвящен урок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1.4.1 использовать в речи пословицы и поговорки/ выражения из сказок, невербальные средства реч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3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orbel"/>
                <w:sz w:val="24"/>
                <w:szCs w:val="24"/>
              </w:rPr>
              <w:t>3.2.3.1определять тему и находить предложение, в котором заключена основная мысль произведе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3.3.4.1 Совершенствовать работу, исправляя лексические и стилистические неточности, исправлять орфографические</w:t>
            </w:r>
          </w:p>
        </w:tc>
      </w:tr>
      <w:tr>
        <w:trPr>
          <w:trHeight w:val="83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звитие навыков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.4. Привлечение внимания слушател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66" w:leader="none"/>
              </w:tabs>
              <w:spacing w:lineRule="atLeast" w:line="240"/>
              <w:ind w:left="20" w:righ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 Определение темы и основной мысл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3.4 Нахождение и исправление ошибок</w:t>
            </w:r>
          </w:p>
        </w:tc>
      </w:tr>
      <w:tr>
        <w:trPr>
          <w:trHeight w:val="198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ть подробно содержание произведения по совместно составленному плану с помощью учителя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6" w:leader="none"/>
              </w:tabs>
              <w:spacing w:lineRule="atLeast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и определять жанровые особенности литературной сказки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план на основе выявления последовательности событий и деления произведения на части, озаглавливать каждую часть (с помощью учителя)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ть подробно содержание произведения по совместно составленному плану с помощью иллюстраций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и определять жанровые особенности литературной сказки</w:t>
            </w:r>
          </w:p>
          <w:p>
            <w:pPr>
              <w:pStyle w:val="1"/>
              <w:shd w:fill="auto" w:val="clear"/>
              <w:spacing w:lineRule="atLeast" w:line="240"/>
              <w:ind w:left="20" w:right="40"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, как составлять план на основе выявления; последовательности событий и деления произведения на части, озаглавливать каждую часть (с помощью учителя).</w:t>
            </w:r>
          </w:p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ывать подробно содержание произведения по совместно составленному плану самостоятельно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, определять и обосновывать жанровые особенности литературной сказки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4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ть план на основе выявления последовательности событий и деления произведения на части; озаглавливать каждую часть для пересказа.</w:t>
            </w:r>
          </w:p>
        </w:tc>
      </w:tr>
      <w:tr>
        <w:trPr>
          <w:trHeight w:val="110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8" w:firstLine="468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Языковая цель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ные термины и словосочетания: не такой как все, гадкий утенок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ьзуемый язык для диалога/письма на уроке: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опросы для обсуждени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ак вы понимаете выражение не такой как все?</w:t>
            </w:r>
          </w:p>
        </w:tc>
      </w:tr>
      <w:tr>
        <w:trPr>
          <w:trHeight w:val="5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териал прошедших уроков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словиц и поговорок выражении из сказок. Невербальные средства общения.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глое, сознательное и выразительное чтение; чтение по ролям/выборочно. Просмотровое/изучающее/чтение с пометками. Определение темы и основной мысли произведения.</w:t>
            </w:r>
          </w:p>
          <w:p>
            <w:pPr>
              <w:pStyle w:val="22"/>
              <w:shd w:fill="auto" w:val="clear"/>
              <w:spacing w:lineRule="atLeast" w:line="24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лексических и стилистических неточностей, орфографических и пунктуационных ошибок.</w:t>
            </w:r>
          </w:p>
        </w:tc>
      </w:tr>
      <w:tr>
        <w:trPr>
          <w:trHeight w:val="491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4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-1 мин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Деление на группы: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казка, рассказ, стихотворение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эмоционального настроя: </w:t>
            </w:r>
          </w:p>
          <w:p>
            <w:pPr>
              <w:pStyle w:val="22"/>
              <w:shd w:fill="auto" w:val="clear"/>
              <w:spacing w:lineRule="atLeast" w:line="240"/>
              <w:rPr/>
            </w:pPr>
            <w:r>
              <w:rPr>
                <w:color w:val="333333"/>
                <w:sz w:val="24"/>
                <w:szCs w:val="24"/>
              </w:rPr>
              <w:t>- Начинаем урок литературного чтения. Думаю, что он поставит перед нами серьёзные вопросы, заставит задуматься и просто принесёт радость от общения друг с другом.</w:t>
            </w:r>
          </w:p>
          <w:p>
            <w:pPr>
              <w:pStyle w:val="22"/>
              <w:shd w:fill="auto" w:val="clear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Не бойся сказки, бойся лжи.</w:t>
              <w:br/>
              <w:t>А сказка? Сказка не обманет</w:t>
              <w:br/>
              <w:t>Тихонько сказку расскажи</w:t>
              <w:br/>
              <w:t>И в мире добра больше станет!</w:t>
            </w:r>
          </w:p>
          <w:p>
            <w:pPr>
              <w:pStyle w:val="22"/>
              <w:shd w:fill="auto" w:val="clear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ередина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-5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 -11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-13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 – 24 ми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5 – 35 мин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- Как вы думаете почему я начала урок с такого замечательного стихотворения о сказках?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- А что вы можете рассказать о сказках?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 xml:space="preserve">Составление кластера 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 xml:space="preserve">                                  </w:t>
            </w:r>
            <w:r>
              <w:rPr>
                <w:rStyle w:val="9pt"/>
                <w:sz w:val="24"/>
                <w:szCs w:val="24"/>
              </w:rPr>
              <w:t>СКАЗКА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НАРОДНАЯ                                        ЛИТЕРАТУРНАЯ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- Давайте с помощью диаграммы Венна покажем чем похожи и чем отличаются народные и литературные сказки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(Ф) учащиеся распределяют предложения в диаграмме и доказывают почему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4930</wp:posOffset>
                      </wp:positionV>
                      <wp:extent cx="1371600" cy="886460"/>
                      <wp:effectExtent l="5080" t="5080" r="5715" b="5715"/>
                      <wp:wrapTight wrapText="bothSides">
                        <wp:wrapPolygon edited="0">
                          <wp:start x="21610" y="10808"/>
                          <wp:lineTo x="21610" y="12705"/>
                          <wp:lineTo x="21111" y="14569"/>
                          <wp:lineTo x="20162" y="16212"/>
                          <wp:lineTo x="19214" y="17855"/>
                          <wp:lineTo x="17850" y="19219"/>
                          <wp:lineTo x="16208" y="20168"/>
                          <wp:lineTo x="14565" y="21116"/>
                          <wp:lineTo x="12702" y="21615"/>
                          <wp:lineTo x="10805" y="21615"/>
                          <wp:lineTo x="8908" y="21615"/>
                          <wp:lineTo x="7045" y="21116"/>
                          <wp:lineTo x="5403" y="20168"/>
                          <wp:lineTo x="3760" y="19219"/>
                          <wp:lineTo x="2396" y="17855"/>
                          <wp:lineTo x="1448" y="16212"/>
                          <wp:lineTo x="499" y="14569"/>
                          <wp:lineTo x="0" y="12705"/>
                          <wp:lineTo x="0" y="10808"/>
                          <wp:lineTo x="0" y="8911"/>
                          <wp:lineTo x="499" y="7047"/>
                          <wp:lineTo x="1448" y="5404"/>
                          <wp:lineTo x="2396" y="3761"/>
                          <wp:lineTo x="3760" y="2397"/>
                          <wp:lineTo x="5402" y="1448"/>
                          <wp:lineTo x="7045" y="499"/>
                          <wp:lineTo x="8908" y="0"/>
                          <wp:lineTo x="10805" y="0"/>
                          <wp:lineTo x="12702" y="0"/>
                          <wp:lineTo x="14565" y="499"/>
                          <wp:lineTo x="16207" y="1448"/>
                          <wp:lineTo x="17850" y="2397"/>
                          <wp:lineTo x="19214" y="3761"/>
                          <wp:lineTo x="20162" y="5404"/>
                          <wp:lineTo x="21111" y="7047"/>
                          <wp:lineTo x="21610" y="8911"/>
                          <wp:lineTo x="21610" y="10808"/>
                          <wp:lineTo x="21610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5.9pt;width:107.95pt;height:6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4930</wp:posOffset>
                      </wp:positionV>
                      <wp:extent cx="1371600" cy="886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8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1pt;margin-top:5.9pt;width:107.95pt;height:6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tLeast" w:line="240"/>
              <w:rPr/>
            </w:pPr>
            <w:r>
              <w:rPr>
                <w:rStyle w:val="9pt"/>
                <w:sz w:val="24"/>
                <w:szCs w:val="24"/>
              </w:rPr>
              <w:t>придумал народ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tLeast" w:line="240"/>
              <w:rPr/>
            </w:pPr>
            <w:r>
              <w:rPr>
                <w:rStyle w:val="9pt"/>
                <w:sz w:val="24"/>
                <w:szCs w:val="24"/>
              </w:rPr>
              <w:t>сочинил автор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tLeast" w:line="240"/>
              <w:rPr/>
            </w:pPr>
            <w:r>
              <w:rPr>
                <w:rStyle w:val="9pt"/>
                <w:sz w:val="24"/>
                <w:szCs w:val="24"/>
              </w:rPr>
              <w:t>в сказке всегда есть выдумка, волшебство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tLeast" w:line="240"/>
              <w:rPr/>
            </w:pPr>
            <w:r>
              <w:rPr>
                <w:rStyle w:val="9pt"/>
                <w:sz w:val="24"/>
                <w:szCs w:val="24"/>
              </w:rPr>
              <w:t>добро побеждает зло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tLeast" w:line="240"/>
              <w:rPr/>
            </w:pPr>
            <w:r>
              <w:rPr>
                <w:rStyle w:val="9pt"/>
                <w:sz w:val="24"/>
                <w:szCs w:val="24"/>
              </w:rPr>
              <w:t>сказка обязательно чему-нибудь учит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е Х.К. Андерсена «Гадкий утенок»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Целеполагание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1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>Цель нашего урока - научиться:</w:t>
            </w:r>
          </w:p>
          <w:p>
            <w:pPr>
              <w:pStyle w:val="22"/>
              <w:shd w:fill="auto" w:val="clear"/>
              <w:spacing w:lineRule="atLeast" w:line="240"/>
              <w:jc w:val="both"/>
              <w:rPr/>
            </w:pPr>
            <w:r>
              <w:rPr>
                <w:rStyle w:val="9pt"/>
                <w:sz w:val="24"/>
                <w:szCs w:val="24"/>
              </w:rPr>
              <w:t>-составлять план на основе выявления последовательности событий и деления произведения на части, озаглавливать каждую часть.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9pt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 xml:space="preserve">- </w:t>
            </w:r>
            <w:r>
              <w:rPr>
                <w:rStyle w:val="9pt"/>
                <w:sz w:val="24"/>
                <w:szCs w:val="24"/>
              </w:rPr>
              <w:t>пересказывать подробно содержание произведения по совместно составленному плану.</w:t>
            </w:r>
          </w:p>
          <w:p>
            <w:pPr>
              <w:pStyle w:val="1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ГИМНАСТИКА ДЛЯ ГЛАЗ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Работа но учебнику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>
                <w:rStyle w:val="9pt"/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 xml:space="preserve"> </w:t>
            </w:r>
            <w:r>
              <w:rPr>
                <w:rStyle w:val="9pt"/>
                <w:sz w:val="24"/>
                <w:szCs w:val="24"/>
              </w:rPr>
              <w:t>(Г) Работая в группах, учащиеся выполняют задания по тексту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1. Прочитать свою часть текста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2. Разделить на части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3. Составить план.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rPr/>
            </w:pPr>
            <w:r>
              <w:rPr>
                <w:rStyle w:val="9pt"/>
                <w:sz w:val="24"/>
                <w:szCs w:val="24"/>
              </w:rPr>
              <w:t>4. Пересказать.</w:t>
            </w:r>
          </w:p>
          <w:p>
            <w:pPr>
              <w:pStyle w:val="1"/>
              <w:shd w:fill="auto" w:val="clear"/>
              <w:spacing w:lineRule="atLeast" w:line="240"/>
              <w:rPr>
                <w:rStyle w:val="9pt"/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резентация работ каждой группы.</w:t>
            </w:r>
          </w:p>
          <w:p>
            <w:pPr>
              <w:pStyle w:val="1"/>
              <w:shd w:fill="auto" w:val="clear"/>
              <w:spacing w:lineRule="atLeast" w:line="240"/>
              <w:rPr/>
            </w:pPr>
            <w:r>
              <w:rPr>
                <w:rStyle w:val="9pt"/>
                <w:b/>
                <w:sz w:val="24"/>
                <w:szCs w:val="24"/>
              </w:rPr>
              <w:t>Оценивание «Карусель»</w:t>
            </w:r>
          </w:p>
          <w:p>
            <w:pPr>
              <w:pStyle w:val="1"/>
              <w:shd w:fill="auto" w:val="clear"/>
              <w:spacing w:lineRule="atLeast" w:line="240"/>
              <w:rPr/>
            </w:pPr>
            <w:r>
              <w:rPr>
                <w:rStyle w:val="9pt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tLeast" w:line="240"/>
              <w:rPr>
                <w:rStyle w:val="9pt"/>
                <w:b/>
                <w:b/>
                <w:color w:val="000000"/>
                <w:sz w:val="36"/>
                <w:szCs w:val="24"/>
                <w:shd w:fill="auto" w:val="clear"/>
              </w:rPr>
            </w:pPr>
            <w:r>
              <w:rPr>
                <w:rStyle w:val="9pt"/>
                <w:sz w:val="24"/>
              </w:rPr>
              <w:t>Составлен план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tLeast" w:line="240"/>
              <w:rPr>
                <w:rStyle w:val="9pt"/>
                <w:b/>
                <w:b/>
                <w:color w:val="000000"/>
                <w:sz w:val="36"/>
                <w:szCs w:val="24"/>
                <w:shd w:fill="auto" w:val="clear"/>
              </w:rPr>
            </w:pPr>
            <w:r>
              <w:rPr>
                <w:rStyle w:val="9pt"/>
                <w:sz w:val="24"/>
              </w:rPr>
              <w:t>Пересказ соответствует плану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tLeast" w:line="240"/>
              <w:rPr>
                <w:rStyle w:val="9pt"/>
                <w:b/>
                <w:b/>
                <w:color w:val="000000"/>
                <w:sz w:val="36"/>
                <w:szCs w:val="24"/>
                <w:shd w:fill="auto" w:val="clear"/>
              </w:rPr>
            </w:pPr>
            <w:r>
              <w:rPr>
                <w:rStyle w:val="9pt"/>
                <w:sz w:val="24"/>
              </w:rPr>
              <w:t>Эмоциональная речь рассказчика.</w:t>
            </w:r>
          </w:p>
          <w:p>
            <w:pPr>
              <w:pStyle w:val="35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9pt"/>
                <w:rFonts w:cs="Times New Roman"/>
                <w:sz w:val="24"/>
                <w:szCs w:val="24"/>
              </w:rPr>
              <w:t>кластер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9pt"/>
                <w:rFonts w:cs="Times New Roman"/>
                <w:sz w:val="24"/>
                <w:szCs w:val="24"/>
              </w:rPr>
              <w:t>диаграмма Венна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9pt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1"/>
              <w:shd w:fill="auto" w:val="clear"/>
              <w:spacing w:lineRule="atLeast" w:line="240"/>
              <w:ind w:left="60" w:hanging="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rStyle w:val="LucidaSansUnicode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листы</w:t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</w:t>
            </w:r>
          </w:p>
        </w:tc>
      </w:tr>
      <w:tr>
        <w:trPr>
          <w:trHeight w:val="70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 - 40 мин</w:t>
            </w:r>
          </w:p>
        </w:tc>
        <w:tc>
          <w:tcPr>
            <w:tcW w:w="6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урока. Рефлексия.</w:t>
            </w:r>
          </w:p>
          <w:p>
            <w:pPr>
              <w:pStyle w:val="2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водят итог, заполняя лист достижений.</w:t>
            </w:r>
          </w:p>
          <w:p>
            <w:pPr>
              <w:pStyle w:val="22"/>
              <w:shd w:fill="auto" w:val="clear"/>
              <w:spacing w:lineRule="atLeast" w:line="24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Рефлексивное оценивание.</w:t>
            </w:r>
          </w:p>
          <w:p>
            <w:pPr>
              <w:pStyle w:val="22"/>
              <w:shd w:fill="auto" w:val="clear"/>
              <w:spacing w:lineRule="atLeast" w:line="240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«Гора успеха»</w:t>
            </w:r>
          </w:p>
          <w:p>
            <w:pPr>
              <w:pStyle w:val="22"/>
              <w:shd w:fill="auto" w:val="clear"/>
              <w:spacing w:lineRule="atLeast" w:line="24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Домашнее задание.</w:t>
            </w:r>
          </w:p>
          <w:p>
            <w:pPr>
              <w:pStyle w:val="22"/>
              <w:shd w:fill="auto" w:val="clear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 xml:space="preserve">Сделать иллюстрации к тексту, чтобы они помогли подробно передать </w:t>
            </w:r>
            <w:r>
              <w:rPr>
                <w:sz w:val="24"/>
                <w:szCs w:val="24"/>
              </w:rPr>
              <w:t>понравившегося отрывка</w:t>
            </w:r>
            <w:r>
              <w:rPr>
                <w:rStyle w:val="Style18"/>
                <w:b w:val="false"/>
                <w:sz w:val="24"/>
                <w:szCs w:val="24"/>
              </w:rPr>
              <w:t xml:space="preserve"> сказки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оценивание</w:t>
            </w:r>
          </w:p>
        </w:tc>
      </w:tr>
      <w:tr>
        <w:trPr>
          <w:trHeight w:val="635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2489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высо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тивации–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вьюировани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чащиеся с низким уровне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отивации- ответы на вопросы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ая работ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арная работа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ота по вариантам.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тивное оценивание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Самооценивание по дорожке успеха в тетради «Что я знаю и умею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Взаимооценивание при работе в паре, группе, классо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Результаты наблюдения учителем качества ответов учащихся на урок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Определение уровня усвоения навыка по теме (тетрадь «Что я знаю и умею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- казах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изиче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позн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ажные вопросы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 уроку: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были наиболее успешны?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акие два момента улучшили урок?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то я узнал из урока о классе и отдель</w:t>
              <w:softHyphen/>
              <w:t>ных людях, что я расскажу на следу</w:t>
              <w:softHyphen/>
              <w:t>ющем уроке?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Corbel11pt">
    <w:name w:val="Основной текст + Corbel;11 pt"/>
    <w:qFormat/>
    <w:rPr>
      <w:rFonts w:ascii="Corbel" w:hAnsi="Corbel" w:eastAsia="Corbel" w:cs="Corbe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rbel11pt1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5pt1pt">
    <w:name w:val="Основной текст + 14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tantia85pt0pt">
    <w:name w:val="Основной текст + Constantia;8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9pt">
    <w:name w:val="Основной текст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9pt1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8pt">
    <w:name w:val="Основной текст + Lucida Sans Unicode;8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714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3420"/>
      <w:jc w:val="center"/>
    </w:pPr>
    <w:rPr>
      <w:b/>
      <w:b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960" w:after="36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6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3"/>
      <w:jc w:val="both"/>
    </w:pPr>
    <w:rPr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SamLab.ws</dc:creator>
  <dc:description/>
  <cp:keywords/>
  <dc:language>en-US</dc:language>
  <cp:lastModifiedBy>1</cp:lastModifiedBy>
  <cp:lastPrinted>2017-10-11T12:06:00Z</cp:lastPrinted>
  <dcterms:modified xsi:type="dcterms:W3CDTF">2018-10-05T05:50:00Z</dcterms:modified>
  <cp:revision>22</cp:revision>
  <dc:subject/>
  <dc:title/>
</cp:coreProperties>
</file>