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Дидактический материал  к учебнику истории средневекового Казахстана  7 класса.</w:t>
      </w:r>
    </w:p>
    <w:p>
      <w:pPr>
        <w:pStyle w:val="Heading1"/>
        <w:rPr>
          <w:sz w:val="40"/>
          <w:szCs w:val="40"/>
        </w:rPr>
      </w:pPr>
      <w:r>
        <w:rPr>
          <w:rFonts w:eastAsia="Cambria" w:cs="Cambria"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Методическое пособие адресовано учителям истории. Оно содержит  тесты и разнообразные творческие задания по истории  средневекового Казахстана,         предназначенные для подготовки к ВОУД (9 класс), проведения консультаций при подготовке к ЕНТ (11 класс), Пособие составлено на основе методической системы к учебнику  Жолдасбаева С., Бабаева Д. «История средневекового Казахстана» и соответствует программе 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ое пособие может быть использовано учащимися для самостоятельных занятий как при изучении курса «Средневековый Казахстан», так и при подготовке к ПГК и 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</w:t>
      </w:r>
    </w:p>
    <w:p>
      <w:pPr>
        <w:pStyle w:val="Normal"/>
        <w:suppressLineNumbers/>
        <w:jc w:val="both"/>
        <w:rPr/>
      </w:pPr>
      <w:r>
        <w:rPr>
          <w:sz w:val="32"/>
          <w:szCs w:val="32"/>
        </w:rPr>
        <w:t>«Каждый гражданин, углубляясь в историю, должен стать достойным продолжателем дел своих предков....» Н.А. Назарбаев.</w:t>
      </w:r>
    </w:p>
    <w:p>
      <w:pPr>
        <w:pStyle w:val="Normal"/>
        <w:suppressLineNumbers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стория представляет собой одну из базовых областей современного образования, ее роль  обусловлена историческими обществоведческими и правоведческими знаниями в овладении закономерностями происхождения и развития человека, общества и природы, современной научной картины мира.</w:t>
      </w:r>
    </w:p>
    <w:p>
      <w:pPr>
        <w:pStyle w:val="Normal"/>
        <w:suppressLineNumbers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 развитием интеграционных процессов в мире нужна конкурентно-способная личность, овладевшая историко–культурными ценностями, выработанными человечеством. Задача учителя помочь овладеть этими ценностями на основе исторического анализа, осмысления событий и явлений действительности, в их уникальной принадлежности к единому потоку исторического движения. Школьное историческое образование отбирает самые важные исторические факты, события, явления, процессы и научные понятия, которые имеют большое значение в обучении, воспитании и развитии школьников. Данное методическое пособие является инструментом, помогающим учителю донести до обучаемого главные идеи и задачи курса всемирной истории.</w:t>
      </w:r>
    </w:p>
    <w:p>
      <w:pPr>
        <w:pStyle w:val="Normal"/>
        <w:suppressLineNumbers/>
        <w:ind w:firstLine="540"/>
        <w:jc w:val="both"/>
        <w:rPr/>
      </w:pPr>
      <w:r>
        <w:rPr>
          <w:sz w:val="32"/>
          <w:szCs w:val="32"/>
        </w:rPr>
        <w:t>Решение обозначенной проблемы нам представляется возможным с помощью методического пособия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составленного к учебнику    Жолдасбаева С. Бабаева Д. «История средневекового Казахстана» и в соответствии с программой ГОСО.  </w:t>
      </w:r>
    </w:p>
    <w:p>
      <w:pPr>
        <w:pStyle w:val="Normal"/>
        <w:suppressLineNumbers/>
        <w:ind w:firstLine="540"/>
        <w:jc w:val="both"/>
        <w:rPr/>
      </w:pPr>
      <w:r>
        <w:rPr>
          <w:sz w:val="32"/>
          <w:szCs w:val="32"/>
        </w:rPr>
        <w:t>Цель учебно-дидактического пособ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это организация целенаправленной работы учителя на развитие у детей  умения структурировать материал, работать с тестами,  творческими заданиями, умений самостоятельно мыслить.</w:t>
      </w:r>
    </w:p>
    <w:p>
      <w:pPr>
        <w:pStyle w:val="Normal"/>
        <w:suppressLineNumbers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suppressLineNumbers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умение локализировать исторические факты во времени и в пространстве, в частности, соотносить даты событий с историческими явлениями и процессами;</w:t>
      </w:r>
    </w:p>
    <w:p>
      <w:pPr>
        <w:pStyle w:val="Normal"/>
        <w:suppressLineNumbers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формулировать и объяснять, логически правильно строить доказательства, выводы;</w:t>
      </w:r>
    </w:p>
    <w:p>
      <w:pPr>
        <w:pStyle w:val="Normal"/>
        <w:suppressLineNumbers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оставлять в процессе сравнивания исторических фактов таблицы и схемы;</w:t>
      </w:r>
    </w:p>
    <w:p>
      <w:pPr>
        <w:pStyle w:val="Normal"/>
        <w:suppressLineNumbers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ормировать умения работать с учебным пособием, </w:t>
      </w:r>
    </w:p>
    <w:p>
      <w:pPr>
        <w:pStyle w:val="Normal"/>
        <w:suppressLineNumbers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умения работать с тестами.</w:t>
      </w:r>
    </w:p>
    <w:p>
      <w:pPr>
        <w:pStyle w:val="Normal"/>
        <w:suppressLineNumbers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нные вопросы и задания соответствуют трем уровням развития самостоятельной познавательной деятельности учащихся:</w:t>
      </w:r>
    </w:p>
    <w:p>
      <w:pPr>
        <w:pStyle w:val="Normal"/>
        <w:suppressLineNumbers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усвоение информации, предлагаемой учителем в готовом виде;</w:t>
      </w:r>
    </w:p>
    <w:p>
      <w:pPr>
        <w:pStyle w:val="Normal"/>
        <w:suppressLineNumbers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именение знаний и умений в знакомой ситуации по образцу;</w:t>
      </w:r>
    </w:p>
    <w:p>
      <w:pPr>
        <w:pStyle w:val="Normal"/>
        <w:suppressLineNumbers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творческое применение знаний и умений в новой учебной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ебное  пособие охватывает период исторического развития Средних веков на территории Казахстан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пособии составителями предложены  разнообразные задания по  истории средневекового Казахстана для закрепления и обобщения учителем изученного материала, контроля уровня знаний учащихся и для самостоятельной познавательной деятельности школьник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лагаемые в пособии контрольно-измерительные  материалы помогут школьникам более прочно усвоить материал параграфов. Контрольно-измерительные материалы  представлены открытыми и закрытыми видами тестов, некоторыми видами творческих заданий. Вопросы и задания данного пособия можно применять на разных этапах уроков по истории Казахстана, используя их как для коллективной, так и для индивидуальной работы. Тестовые задания позволяют организовать аналитическую работу с текстом учебника, приучить учащихся к более внимательному выборочному, «поисковому» чтению, активному использованию учебной информации.</w:t>
      </w:r>
    </w:p>
    <w:p>
      <w:pPr>
        <w:pStyle w:val="Style17"/>
        <w:spacing w:before="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 целом предлагаемое методическое пособие предназначено для оказания методической помощи начинающим учителям и педагогам, испытывающим затруднения в работе при конструировании различных видов самостоятельной работы на уроках, а также для обобщения, контроля изученного материала по истории.</w:t>
      </w:r>
    </w:p>
    <w:p>
      <w:pPr>
        <w:pStyle w:val="Style17"/>
        <w:spacing w:before="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ервый раздел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Казахстан в раннем средневековье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ервая глава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аннесредневековые государства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§  1 .Тюркский каганат.</w:t>
      </w:r>
    </w:p>
    <w:p>
      <w:pPr>
        <w:pStyle w:val="Heading1"/>
        <w:rPr/>
      </w:pPr>
      <w:r>
        <w:rPr/>
        <w:t>Дополни предложени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 этой целью каган Бумынь послал своих людей к кагану Анагую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аким образом тюрки захватили земли до ……. к 555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умыню присвоен титул «…….» - «всенародный хан»</w:t>
      </w:r>
    </w:p>
    <w:p>
      <w:pPr>
        <w:pStyle w:val="Normal"/>
        <w:rPr/>
      </w:pPr>
      <w:r>
        <w:rPr>
          <w:sz w:val="32"/>
          <w:szCs w:val="32"/>
        </w:rPr>
        <w:t>4. Одним из первых государств , существовавших в раннем средневековье на территории нашего государства являлся 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сновной вид хозяйства населения Тюркского каганата было …… и …….. скотоводство.</w:t>
      </w:r>
    </w:p>
    <w:p>
      <w:pPr>
        <w:pStyle w:val="Heading1"/>
        <w:rPr/>
      </w:pPr>
      <w:r>
        <w:rPr/>
        <w:t>Объясните термин или понятие:</w:t>
      </w:r>
    </w:p>
    <w:p>
      <w:pPr>
        <w:pStyle w:val="Normal"/>
        <w:rPr/>
      </w:pPr>
      <w:r>
        <w:rPr>
          <w:sz w:val="32"/>
          <w:szCs w:val="32"/>
        </w:rPr>
        <w:t>Тюрк….  .каган….         каган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и….        буйда…         шылбыр..         курук……</w:t>
      </w:r>
    </w:p>
    <w:p>
      <w:pPr>
        <w:pStyle w:val="Heading1"/>
        <w:rPr/>
      </w:pPr>
      <w:r>
        <w:rPr/>
        <w:t>Соотнесите  дан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52год                                   1. Распад Тюркского каганата.</w:t>
      </w:r>
    </w:p>
    <w:p>
      <w:pPr>
        <w:pStyle w:val="Normal"/>
        <w:rPr/>
      </w:pPr>
      <w:r>
        <w:rPr>
          <w:sz w:val="32"/>
          <w:szCs w:val="32"/>
        </w:rPr>
        <w:t>2.603год                                    2. Смерть каган Бумыня.</w:t>
      </w:r>
    </w:p>
    <w:p>
      <w:pPr>
        <w:pStyle w:val="Normal"/>
        <w:rPr/>
      </w:pPr>
      <w:r>
        <w:rPr>
          <w:sz w:val="32"/>
          <w:szCs w:val="32"/>
        </w:rPr>
        <w:t>3.конец 552 года                    3.Образование Тюркского каганата.</w:t>
      </w:r>
    </w:p>
    <w:p>
      <w:pPr>
        <w:pStyle w:val="Normal"/>
        <w:rPr/>
      </w:pPr>
      <w:r>
        <w:rPr>
          <w:sz w:val="32"/>
          <w:szCs w:val="32"/>
        </w:rPr>
        <w:t>4.553год                                    4.Покорение эфтали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563-567годы                          5. Поражение жужа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2 . Западно-тюркский каганат .</w:t>
      </w:r>
    </w:p>
    <w:p>
      <w:pPr>
        <w:pStyle w:val="Heading1"/>
        <w:rPr/>
      </w:pPr>
      <w:r>
        <w:rPr/>
        <w:t>Ответьте на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  <w:sz w:val="32"/>
          <w:szCs w:val="32"/>
        </w:rPr>
        <w:t>Время существования Западно-тюркского кагана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олица   каганата и зимней ставкой кагана    был,  город   Суяб, расположенный на берегу ре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Основной  этнополитический костяк каганата составляли,  сколько племен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ервым правителем каганата был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32"/>
          <w:szCs w:val="32"/>
        </w:rPr>
        <w:t>Восточно-тюркский каганат был ослаблен из-за частых вторжений государств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борщиков налогов в Западно-тюркском каганате называли?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Дополните сведения: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1.Летняя ставка  находилась в местности Мынбылак ныне на территории ------ области.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Политическое господство Западно-тюркского каганата особенно усилилось  в период правления каганов ___(610-618) и ___(618-630).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3.В  результате  междоусобиц в ….. при поддержки племени  нушеби пришел …… ……. И был провозглашен каганом.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4.Первым правителем каганата был ……(…….).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5.Западно-тюркский  каганат занимал территорию на юго-востоке, начиная от рек … и …, на северо-западе до нижних течений ….. и ……. , на северо-востоке</w:t>
        <w:softHyphen/>
        <w:t xml:space="preserve"> до верхних течений ……и …… ,на юго-западе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о  рек …. и …… 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.Главным видом хозяйства Западно-тюрксого каганата являлось ___, которое было основано на сезонном выпасе скота.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Объясните даты ,  понятия , термины: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« он ок будун»,  тат,  «кара будун» , Тоньюкок.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603год, 627год,659год,682год,704год.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№</w:t>
      </w:r>
      <w:r>
        <w:rPr/>
        <w:t>3. Тюргешский каганат.</w:t>
      </w:r>
    </w:p>
    <w:p>
      <w:pPr>
        <w:pStyle w:val="Heading1"/>
        <w:rPr/>
      </w:pPr>
      <w:r>
        <w:rPr/>
        <w:t>Решите исторические примеры: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1.704год+государство=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2.Памятник Культегину + китайские летописи=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3.тюргеши + карлуки =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4.В.В.Бартольд + торговля =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5.каганат+  чеканка =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6.желтые+  черные =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Ответь на вопросы: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время существования Тюргешского каганата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сновная территория каганата находилась в Жетысу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Административным центром был город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Основатель Тюргешской династии был каган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Основатель Тюргешской династии  каган, который  разделил  основные племена на две орды, ставка Большой орды находилась в городе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32"/>
          <w:szCs w:val="32"/>
        </w:rPr>
      </w:pPr>
      <w:r>
        <w:rPr>
          <w:sz w:val="32"/>
          <w:szCs w:val="32"/>
        </w:rPr>
        <w:t>Основатель Тюргешской династии  каган, который разделил  основные племена на две орды, ставка Малой орды  в городе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смерти кагана Ушлика в 706 году к власти пришел Сулу каган и в  государстве  воцарился мир и столицей стал город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Во время правления Сулу кагана внутренне и внешнее политическое положение было крайне сложным из-за того, что на западе им угрожали  (кто) на востоке им угрожали (кто) и и этим хотел воспользоваться какой кагана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Кагана Сулу арабы называли как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После гибели Сулу кагана возобновилась борьба между желтыми и черными тюргешами, сколько лет длилась эта борьба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32"/>
          <w:szCs w:val="32"/>
        </w:rPr>
      </w:pPr>
      <w:r>
        <w:rPr>
          <w:sz w:val="32"/>
          <w:szCs w:val="32"/>
        </w:rPr>
        <w:t>В 751 году у города Атлах близ Тараза карлуко-арабские войска нанесли сокрушительное поражение  каким войскам, которые навсегда ушли их Жетыс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Хозяйство тюргешей было преимущественно основано, на каких видах скотоводства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В Тюргешском каганате в  основном развитие получила, торговля причиной тому было, ч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№</w:t>
      </w:r>
      <w:r>
        <w:rPr/>
        <w:t>4 Карлукский каганат.</w:t>
      </w:r>
    </w:p>
    <w:p>
      <w:pPr>
        <w:pStyle w:val="Heading1"/>
        <w:rPr/>
      </w:pPr>
      <w:r>
        <w:rPr/>
        <w:t>Наведи порядок в датах:</w:t>
      </w:r>
    </w:p>
    <w:p>
      <w:pPr>
        <w:pStyle w:val="Normal"/>
        <w:rPr/>
      </w:pPr>
      <w:r>
        <w:rPr>
          <w:sz w:val="32"/>
          <w:szCs w:val="32"/>
        </w:rPr>
        <w:t>1.840год.           1.Основание государства карлуков.</w:t>
      </w:r>
    </w:p>
    <w:p>
      <w:pPr>
        <w:pStyle w:val="Normal"/>
        <w:rPr/>
      </w:pPr>
      <w:r>
        <w:rPr>
          <w:sz w:val="32"/>
          <w:szCs w:val="32"/>
        </w:rPr>
        <w:t>2.940год.            2.поражение Уйгурского каганата.</w:t>
      </w:r>
    </w:p>
    <w:p>
      <w:pPr>
        <w:pStyle w:val="Normal"/>
        <w:rPr/>
      </w:pPr>
      <w:r>
        <w:rPr>
          <w:sz w:val="32"/>
          <w:szCs w:val="32"/>
        </w:rPr>
        <w:t>3. 756год.            3.Распад Карлукского каганата.</w:t>
      </w:r>
    </w:p>
    <w:p>
      <w:pPr>
        <w:pStyle w:val="Normal"/>
        <w:rPr/>
      </w:pPr>
      <w:r>
        <w:rPr>
          <w:sz w:val="32"/>
          <w:szCs w:val="32"/>
        </w:rPr>
        <w:t>4.766-775годы.  4.Завоевание Кашгарии</w:t>
      </w:r>
    </w:p>
    <w:p>
      <w:pPr>
        <w:pStyle w:val="Heading1"/>
        <w:rPr/>
      </w:pPr>
      <w:r>
        <w:rPr/>
        <w:t>Дополните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спространение древнетюркской письменности  подтверждает…….. ……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исмена Йолыг-тегина и « Тоньюкок» являются яркими примерами …….  Народного тюркского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мелось  два направления хозяйства…..  и ……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лавное племя-….- населяет подножия Алтайских гор.(китайские летопис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 стране карлуков имеется …. городов и поселений.</w:t>
      </w:r>
    </w:p>
    <w:p>
      <w:pPr>
        <w:pStyle w:val="Heading1"/>
        <w:rPr/>
      </w:pPr>
      <w:r>
        <w:rPr/>
        <w:t>Решите тест по т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Первые сведения о карлуках относятся 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III 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IV 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V 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VI 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VII в. </w:t>
      </w:r>
    </w:p>
    <w:p>
      <w:pPr>
        <w:pStyle w:val="Normal"/>
        <w:rPr/>
      </w:pPr>
      <w:r>
        <w:rPr>
          <w:sz w:val="32"/>
          <w:szCs w:val="32"/>
        </w:rPr>
        <w:t>2.. Столицей государства карлуков был гор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араз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спиджа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унги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уя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Янгикент. </w:t>
      </w:r>
    </w:p>
    <w:p>
      <w:pPr>
        <w:pStyle w:val="Normal"/>
        <w:rPr/>
      </w:pPr>
      <w:r>
        <w:rPr>
          <w:sz w:val="32"/>
          <w:szCs w:val="32"/>
        </w:rPr>
        <w:t>3. Столица и многие города Карлукского государства находил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 Сырдар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Центральном Казахста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 Западе Казахста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 полноводных ре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На Великом Шелковом пути. </w:t>
      </w:r>
    </w:p>
    <w:p>
      <w:pPr>
        <w:pStyle w:val="Normal"/>
        <w:rPr/>
      </w:pPr>
      <w:r>
        <w:rPr>
          <w:sz w:val="32"/>
          <w:szCs w:val="32"/>
        </w:rPr>
        <w:t>4. Арабский географ ал-Марвази (XII в.) говорил, что карлукская конфедерация насчиты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4 племе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6 плем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5 плем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8 плем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9 племен. </w:t>
      </w:r>
    </w:p>
    <w:p>
      <w:pPr>
        <w:pStyle w:val="Normal"/>
        <w:rPr/>
      </w:pPr>
      <w:r>
        <w:rPr>
          <w:sz w:val="32"/>
          <w:szCs w:val="32"/>
        </w:rPr>
        <w:t>5. В связи с какими событиями 840 года правитель карлуков Билге Кюль Кадырхан получил титул кага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озвышение империи Тан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бразование Огузского государ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адение Уйгурского кагана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обеда над арабами под Бухар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Миграция племен из Центральной Азии. </w:t>
      </w:r>
    </w:p>
    <w:p>
      <w:pPr>
        <w:pStyle w:val="Normal"/>
        <w:rPr/>
      </w:pPr>
      <w:r>
        <w:rPr>
          <w:sz w:val="32"/>
          <w:szCs w:val="32"/>
        </w:rPr>
        <w:t>6. Карлукский каганат просуществовал око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100 л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200 л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300 л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400 л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50 лет. </w:t>
      </w:r>
    </w:p>
    <w:p>
      <w:pPr>
        <w:pStyle w:val="Normal"/>
        <w:rPr/>
      </w:pPr>
      <w:r>
        <w:rPr>
          <w:sz w:val="32"/>
          <w:szCs w:val="32"/>
        </w:rPr>
        <w:t>7. Что явилось причиной ослабления и падения Карлукского кагана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Усиление междоусобных вой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ойны с соседними государств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орьбы за власть и за пастбищ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абеги русских дружи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№</w:t>
      </w:r>
      <w:r>
        <w:rPr/>
        <w:t>5 Огузкое государств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ясните понятия:</w:t>
      </w:r>
    </w:p>
    <w:p>
      <w:pPr>
        <w:pStyle w:val="Normal"/>
        <w:rPr/>
      </w:pPr>
      <w:r>
        <w:rPr>
          <w:sz w:val="32"/>
          <w:szCs w:val="32"/>
        </w:rPr>
        <w:t>Джабгу(ябгу)…..      инал…..         атабек…..       хатун…….     сюбаши…..        коль еркин…..      канкаш……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сык…..      саба…        текемет ….        сырмак……..</w:t>
      </w:r>
    </w:p>
    <w:p>
      <w:pPr>
        <w:pStyle w:val="Heading1"/>
        <w:rPr/>
      </w:pPr>
      <w:r>
        <w:rPr/>
        <w:t>Допол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конце……. в среднем и нижнем течении……. было создано…… государство . Столицей являлся го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 на берегу …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летописных сказаниях «………» повествуется о походах огузкого …. на ……. .</w:t>
      </w:r>
    </w:p>
    <w:p>
      <w:pPr>
        <w:pStyle w:val="Normal"/>
        <w:rPr/>
      </w:pPr>
      <w:r>
        <w:rPr>
          <w:sz w:val="32"/>
          <w:szCs w:val="32"/>
        </w:rPr>
        <w:t xml:space="preserve">3.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веке …. окончательно  вытеснили  огузов с берегов…… и …….. моря.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>Махмуд Кашгари писал, что Огузы первоначально состояли из__ племен, аль-Марвази из__ племен</w:t>
      </w:r>
    </w:p>
    <w:p>
      <w:pPr>
        <w:pStyle w:val="Heading1"/>
        <w:rPr/>
      </w:pPr>
      <w:r>
        <w:rPr/>
        <w:t>Ответь односложно на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Назовите время существования Огузского государств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еке огузские племена, жившие  в Западном Жетысу , входили в состав, какого каганат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sz w:val="32"/>
          <w:szCs w:val="32"/>
        </w:rPr>
      </w:pPr>
      <w:r>
        <w:rPr>
          <w:sz w:val="32"/>
          <w:szCs w:val="32"/>
        </w:rPr>
        <w:t xml:space="preserve">Власть правителя Огузов передавалась по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sz w:val="32"/>
          <w:szCs w:val="32"/>
        </w:rPr>
      </w:pPr>
      <w:r>
        <w:rPr>
          <w:sz w:val="32"/>
          <w:szCs w:val="32"/>
        </w:rPr>
        <w:t xml:space="preserve">Принимали ли жены Огузов в управлении государством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sz w:val="32"/>
          <w:szCs w:val="32"/>
        </w:rPr>
      </w:pPr>
      <w:r>
        <w:rPr>
          <w:sz w:val="32"/>
          <w:szCs w:val="32"/>
        </w:rPr>
        <w:t xml:space="preserve">В 965 году между огузским джабгу и киевским князем Святославом был заключен военный союз, направленный против кого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sz w:val="32"/>
          <w:szCs w:val="32"/>
        </w:rPr>
      </w:pPr>
      <w:r>
        <w:rPr>
          <w:sz w:val="32"/>
          <w:szCs w:val="32"/>
        </w:rPr>
        <w:t xml:space="preserve">В 985 году князь Владимир в союзе с Огузами совершил поход против кого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sz w:val="32"/>
          <w:szCs w:val="32"/>
        </w:rPr>
      </w:pPr>
      <w:r>
        <w:rPr>
          <w:sz w:val="32"/>
          <w:szCs w:val="32"/>
        </w:rPr>
        <w:t xml:space="preserve">Расцвет огузского государства начался в период правлени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6 Кимакский каганат.</w:t>
      </w:r>
    </w:p>
    <w:p>
      <w:pPr>
        <w:pStyle w:val="Heading1"/>
        <w:rPr/>
      </w:pPr>
      <w:r>
        <w:rPr/>
        <w:t>Расшифруй:</w:t>
      </w:r>
    </w:p>
    <w:p>
      <w:pPr>
        <w:pStyle w:val="Normal"/>
        <w:rPr/>
      </w:pPr>
      <w:r>
        <w:rPr>
          <w:sz w:val="32"/>
          <w:szCs w:val="32"/>
        </w:rPr>
        <w:t>Абгудж….          ратиякан….        микияа….           тудакитш…                 натгака.</w:t>
      </w:r>
    </w:p>
    <w:p>
      <w:pPr>
        <w:pStyle w:val="Heading1"/>
        <w:rPr/>
      </w:pPr>
      <w:r>
        <w:rPr/>
        <w:t>Выполни тестир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Ставка кимаков находилась в долине ре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ши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ртыш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обо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ра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Сырдарья. </w:t>
      </w:r>
    </w:p>
    <w:p>
      <w:pPr>
        <w:pStyle w:val="Normal"/>
        <w:rPr/>
      </w:pPr>
      <w:r>
        <w:rPr>
          <w:sz w:val="32"/>
          <w:szCs w:val="32"/>
        </w:rPr>
        <w:t>2. Вождь одного отдельно взятого племени у кимаков носил титул:</w:t>
      </w:r>
    </w:p>
    <w:p>
      <w:pPr>
        <w:pStyle w:val="Normal"/>
        <w:rPr/>
      </w:pPr>
      <w:r>
        <w:rPr>
          <w:sz w:val="32"/>
          <w:szCs w:val="32"/>
        </w:rPr>
        <w:t>а) Шад-тут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Була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Жабг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Эльтебер;</w:t>
      </w:r>
    </w:p>
    <w:p>
      <w:pPr>
        <w:pStyle w:val="Normal"/>
        <w:rPr/>
      </w:pPr>
      <w:r>
        <w:rPr>
          <w:sz w:val="32"/>
          <w:szCs w:val="32"/>
        </w:rPr>
        <w:t xml:space="preserve">д) Кюль-экрин. </w:t>
      </w:r>
    </w:p>
    <w:p>
      <w:pPr>
        <w:pStyle w:val="Normal"/>
        <w:rPr/>
      </w:pPr>
      <w:r>
        <w:rPr>
          <w:sz w:val="32"/>
          <w:szCs w:val="32"/>
        </w:rPr>
        <w:t>3. Самым крупным и сильным племенем, находившимся под влиянием кимакского каганата бы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гуз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ыпча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йма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ереи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Аргыны. </w:t>
      </w:r>
    </w:p>
    <w:p>
      <w:pPr>
        <w:pStyle w:val="Normal"/>
        <w:rPr/>
      </w:pPr>
      <w:r>
        <w:rPr>
          <w:sz w:val="32"/>
          <w:szCs w:val="32"/>
        </w:rPr>
        <w:t>4. Кимакский каганат п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начале Х 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начале XI 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 конце Х 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 начале XII 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В начале XIII в. </w:t>
      </w:r>
    </w:p>
    <w:p>
      <w:pPr>
        <w:pStyle w:val="Normal"/>
        <w:rPr/>
      </w:pPr>
      <w:r>
        <w:rPr>
          <w:sz w:val="32"/>
          <w:szCs w:val="32"/>
        </w:rPr>
        <w:t>5. В труде какого историка XI века сохранилась легенда о происхождении кима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еродо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ахмуда Кашгар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Юсуфа Баласагу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Аль-Фараб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Гардези. </w:t>
      </w:r>
    </w:p>
    <w:p>
      <w:pPr>
        <w:pStyle w:val="Normal"/>
        <w:rPr/>
      </w:pPr>
      <w:r>
        <w:rPr>
          <w:sz w:val="32"/>
          <w:szCs w:val="32"/>
        </w:rPr>
        <w:t>6. Какие археологические находки свидетельствуют о наличии письмен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линяные таблич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Берестяные грамо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ронзовые зерк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Золотые бляш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Каменные стелы. </w:t>
      </w:r>
    </w:p>
    <w:p>
      <w:pPr>
        <w:pStyle w:val="Normal"/>
        <w:rPr/>
      </w:pPr>
      <w:r>
        <w:rPr>
          <w:sz w:val="32"/>
          <w:szCs w:val="32"/>
        </w:rPr>
        <w:t>7. Какие причины вызвали падение кимакского кагана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Центробежные тенденции кыпчакских ханов, стремившихся к самоопределе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ойна с соседними государств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аспространение исла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силение внутренних междоусоби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Миграция кочевых племен из Центральной Азии, переселение которых относится к началу XI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Вторая глава.</w:t>
      </w:r>
    </w:p>
    <w:p>
      <w:pPr>
        <w:pStyle w:val="Heading1"/>
        <w:rPr/>
      </w:pPr>
      <w:r>
        <w:rPr/>
        <w:t xml:space="preserve">Оседлая и полукочевая культура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веках.</w:t>
      </w:r>
    </w:p>
    <w:p>
      <w:pPr>
        <w:pStyle w:val="Heading1"/>
        <w:rPr/>
      </w:pPr>
      <w:r>
        <w:rPr/>
        <w:t>№</w:t>
      </w:r>
      <w:r>
        <w:rPr/>
        <w:t>7 Взаимодействие полукочевой и оседлой культуры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7765</wp:posOffset>
                </wp:positionH>
                <wp:positionV relativeFrom="paragraph">
                  <wp:posOffset>170180</wp:posOffset>
                </wp:positionV>
                <wp:extent cx="3327400" cy="50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Виды скотоводств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95pt;margin-top:13.4pt;width:261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Виды скотоводства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Дополни схему:</w:t>
      </w:r>
    </w:p>
    <w:p>
      <w:pPr>
        <w:pStyle w:val="Normal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5165</wp:posOffset>
                </wp:positionH>
                <wp:positionV relativeFrom="paragraph">
                  <wp:posOffset>251460</wp:posOffset>
                </wp:positionV>
                <wp:extent cx="762635" cy="6477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.95pt;margin-top:19.8pt;width:6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0965</wp:posOffset>
                </wp:positionH>
                <wp:positionV relativeFrom="paragraph">
                  <wp:posOffset>251460</wp:posOffset>
                </wp:positionV>
                <wp:extent cx="1270" cy="7753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9.8pt;width:0.05pt;height:6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1365</wp:posOffset>
                </wp:positionH>
                <wp:positionV relativeFrom="paragraph">
                  <wp:posOffset>251460</wp:posOffset>
                </wp:positionV>
                <wp:extent cx="584200" cy="6477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2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9.8pt;width:45.9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</wp:posOffset>
                </wp:positionH>
                <wp:positionV relativeFrom="paragraph">
                  <wp:posOffset>74930</wp:posOffset>
                </wp:positionV>
                <wp:extent cx="20828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5.9pt;width:16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2565</wp:posOffset>
                </wp:positionH>
                <wp:positionV relativeFrom="paragraph">
                  <wp:posOffset>201930</wp:posOffset>
                </wp:positionV>
                <wp:extent cx="2870200" cy="876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95pt;margin-top:15.9pt;width:225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265</wp:posOffset>
                </wp:positionH>
                <wp:positionV relativeFrom="paragraph">
                  <wp:posOffset>74930</wp:posOffset>
                </wp:positionV>
                <wp:extent cx="2552700" cy="1003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95pt;margin-top:5.9pt;width:200.95pt;height: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Добавь стрелочки и допиши:</w:t>
      </w:r>
    </w:p>
    <w:p>
      <w:pPr>
        <w:pStyle w:val="Normal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5365</wp:posOffset>
                </wp:positionH>
                <wp:positionV relativeFrom="paragraph">
                  <wp:posOffset>51435</wp:posOffset>
                </wp:positionV>
                <wp:extent cx="3771900" cy="90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Занятия городских жителей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95pt;margin-top:4.05pt;width:296.9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Занятия городских жителей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5365</wp:posOffset>
                </wp:positionH>
                <wp:positionV relativeFrom="paragraph">
                  <wp:posOffset>128905</wp:posOffset>
                </wp:positionV>
                <wp:extent cx="1270" cy="1270"/>
                <wp:effectExtent l="80010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10.1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Ответь на вопрос: Какая взаимосвязь существовала  между городскими жителями и скотоводами ? </w:t>
      </w:r>
    </w:p>
    <w:p>
      <w:pPr>
        <w:pStyle w:val="Heading1"/>
        <w:rPr/>
      </w:pPr>
      <w:r>
        <w:rPr/>
        <w:t>Объясни терми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Цитадель-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Рабад-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Шахристан-</w:t>
      </w:r>
    </w:p>
    <w:p>
      <w:pPr>
        <w:pStyle w:val="Heading1"/>
        <w:rPr/>
      </w:pPr>
      <w:r>
        <w:rPr/>
        <w:t>№</w:t>
      </w:r>
      <w:r>
        <w:rPr/>
        <w:t>8 Архитектура и искусство.</w:t>
      </w:r>
    </w:p>
    <w:p>
      <w:pPr>
        <w:pStyle w:val="Heading1"/>
        <w:rPr/>
      </w:pPr>
      <w:r>
        <w:rPr/>
        <w:t>Дай опреде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рхитекту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ардоб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ы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террако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балба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етроглиф-</w:t>
      </w:r>
    </w:p>
    <w:p>
      <w:pPr>
        <w:pStyle w:val="Heading1"/>
        <w:rPr/>
      </w:pPr>
      <w:r>
        <w:rPr/>
        <w:t>Определи географическое поло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илеу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ырзарабат,Як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аба-А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кыртас-</w:t>
      </w:r>
    </w:p>
    <w:p>
      <w:pPr>
        <w:pStyle w:val="Heading1"/>
        <w:rPr/>
      </w:pPr>
      <w:r>
        <w:rPr/>
        <w:t>Нарисуй самые распространенные петроглифы этого периода( 2 небольших рисунка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№</w:t>
      </w:r>
      <w:r>
        <w:rPr>
          <w:rFonts w:eastAsia="Cambria" w:cs="Cambria"/>
        </w:rPr>
        <w:t xml:space="preserve"> </w:t>
      </w:r>
      <w:r>
        <w:rPr/>
        <w:t>9 Духовная культура тюрков.</w:t>
      </w:r>
    </w:p>
    <w:p>
      <w:pPr>
        <w:pStyle w:val="Heading1"/>
        <w:rPr/>
      </w:pPr>
      <w:r>
        <w:rPr/>
        <w:t>Боги и поклон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ог Неб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огиня домашнего очаг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олк-</w:t>
      </w:r>
    </w:p>
    <w:p>
      <w:pPr>
        <w:pStyle w:val="Heading1"/>
        <w:rPr/>
      </w:pPr>
      <w:r>
        <w:rPr/>
        <w:t>Что за цифры?</w:t>
      </w:r>
    </w:p>
    <w:p>
      <w:pPr>
        <w:pStyle w:val="Normal"/>
        <w:rPr/>
      </w:pPr>
      <w:r>
        <w:rPr>
          <w:sz w:val="32"/>
          <w:szCs w:val="32"/>
        </w:rPr>
        <w:t>35-,           12-,         200-.</w:t>
      </w:r>
    </w:p>
    <w:p>
      <w:pPr>
        <w:pStyle w:val="Heading1"/>
        <w:rPr/>
      </w:pPr>
      <w:r>
        <w:rPr/>
        <w:t>Дополни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ерриторию Южной Сибири , Алтая и Казахстана населяли племен древних …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ревняя тюркская письменность появилась на нашей территории в середине ……  ……. до  нашей э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следние 30-40 лет на берегах Таласа ,Или , Сырдарьи и Иртыша найдено много памятников …… письм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ряду с тюркской письменностью широкое употребление имела и …….. письм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ьменные памятники.</w:t>
      </w:r>
    </w:p>
    <w:p>
      <w:pPr>
        <w:pStyle w:val="Heading1"/>
        <w:rPr/>
      </w:pPr>
      <w:r>
        <w:rPr/>
        <w:t>Опиши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исьмена «Культегина» и «Тоньюко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нига «Коркыт-а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эма «Огузнамэ»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ВТОРОЙ РАЗДЕЛ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Казахстан в период расцвета средневековья.</w:t>
      </w:r>
    </w:p>
    <w:p>
      <w:pPr>
        <w:pStyle w:val="Heading1"/>
        <w:rPr/>
      </w:pPr>
      <w:r>
        <w:rPr/>
        <w:t>Третья глава.</w:t>
      </w:r>
    </w:p>
    <w:p>
      <w:pPr>
        <w:pStyle w:val="Heading1"/>
        <w:rPr/>
      </w:pPr>
      <w:r>
        <w:rPr/>
        <w:t>Государства в период расцвета средневековья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0 Государство Караханидов.</w:t>
      </w:r>
    </w:p>
    <w:p>
      <w:pPr>
        <w:pStyle w:val="Heading1"/>
        <w:rPr/>
      </w:pPr>
      <w:r>
        <w:rPr/>
        <w:t>Допол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аласагун столиц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амарканд столиц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акф земельный наде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атук Богра хан основатель государств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Муса объявил исла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кта-</w:t>
      </w:r>
    </w:p>
    <w:p>
      <w:pPr>
        <w:pStyle w:val="Heading1"/>
        <w:rPr/>
      </w:pPr>
      <w:r>
        <w:rPr/>
        <w:t>Найди зашифрованную дату и объясни:</w:t>
      </w:r>
    </w:p>
    <w:p>
      <w:pPr>
        <w:pStyle w:val="Style16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1977839421027</w:t>
      </w:r>
    </w:p>
    <w:p>
      <w:pPr>
        <w:pStyle w:val="Style16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1231121220011</w:t>
      </w:r>
    </w:p>
    <w:p>
      <w:pPr>
        <w:pStyle w:val="Style16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1203020121940</w:t>
      </w:r>
    </w:p>
    <w:p>
      <w:pPr>
        <w:pStyle w:val="Style16"/>
        <w:numPr>
          <w:ilvl w:val="0"/>
          <w:numId w:val="31"/>
        </w:numPr>
        <w:rPr/>
      </w:pPr>
      <w:r>
        <w:rPr>
          <w:sz w:val="32"/>
          <w:szCs w:val="32"/>
        </w:rPr>
        <w:t>1040231194146</w:t>
      </w:r>
    </w:p>
    <w:p>
      <w:pPr>
        <w:pStyle w:val="Style16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1980992304251</w:t>
      </w:r>
    </w:p>
    <w:p>
      <w:pPr>
        <w:pStyle w:val="Heading1"/>
        <w:rPr/>
      </w:pPr>
      <w:r>
        <w:rPr/>
        <w:t>Ответь на вопросы: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1.Назовите территорию государства Караханидов?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2.Особую роль  в создании государства сыграло племя?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3.Верховная власть находилась  в руках?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4.Землевладельцев называли?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5.Разновидность гнета смысл состоит в   следующем: слабый человек передает под покровительство сильного свой земельный участок, чтобы сильный его защищал, это называется?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6.При этом правителе столицей государства стал город Кашгар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7.В 30-х годах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века с востока в Жетысу вторглись войска племен?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>12 Каракитаи.</w:t>
      </w:r>
    </w:p>
    <w:p>
      <w:pPr>
        <w:pStyle w:val="Heading1"/>
        <w:rPr/>
      </w:pPr>
      <w:r>
        <w:rPr/>
        <w:t>Вставь пропущенные даты ,имена , географические названия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 ….году племена киданей создали государство… ,занимавшее территорию от …… океана до …. ,в…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году  оно пало и в этот год предводитель киданей ……. ……. с 40-тысячным войском вторгся в …… 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спользовавшись упадком государства ……. в… году …. …. Со своим войском захватил центральные районы…… и город ……. . Недалеко от него он основал свою ставку-….. …… 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В ….. году каракитаи под …. разгромили войска  ….. . После этого поражения ….. в союзе с … стали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готовиться  к новому отпору каракитаям . Сражение произошло в …. году  в …… степи близ города…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ракитаи  втвторглись в город ….,захватили всю центральную часть ……. .Тем  самым ….. расширили свои владения в ……. ……. . Караханиды  стали их ….. и вынуждены платить дань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 … году …..разгромлены на востоке ….. . В ….году шах …….. также напал на …… 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 результате …. сражений  в ….. году ……….. власть пал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Расшифруй имена правителей каракитаев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Шеайюдли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Буятан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Еил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агубун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3 Кыпчакское ханство.</w:t>
      </w:r>
    </w:p>
    <w:p>
      <w:pPr>
        <w:pStyle w:val="Heading1"/>
        <w:rPr/>
      </w:pPr>
      <w:r>
        <w:rPr/>
        <w:t>Дайте определение понятиям :</w:t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Дешт-и-Кыпчак-</w:t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Токсоба-</w:t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Дурут-</w:t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Йетиоба-</w:t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Орда-</w:t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Хан-</w:t>
      </w:r>
    </w:p>
    <w:p>
      <w:pPr>
        <w:pStyle w:val="Heading1"/>
        <w:rPr/>
      </w:pPr>
      <w:r>
        <w:rPr/>
        <w:t>Определи верно ли утверждение: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1.Войско состояло из правого и левого крыла.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2.На Руси кыпчаков называли куманами.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3.Кыпчаки занимались земледелием.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4.Жатаки бедняки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5.Шахи Хорезма были дружественны кыпчакам.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6. Территория Кимакского каганата вола в Кыпчакское ханство.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7.Яланкугам название рабов.</w:t>
      </w:r>
    </w:p>
    <w:p>
      <w:pPr>
        <w:pStyle w:val="Heading1"/>
        <w:rPr/>
      </w:pPr>
      <w:r>
        <w:rPr/>
        <w:t>Сопоставь авторов со словами из их произведений: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1.Плано Карпини1. «хлеба не едят в этой стране,а только рис и просо»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2.Ибн Баттута2. «посевов у них мало и меньше всего пшеницы и ячменя….</w:t>
      </w:r>
    </w:p>
    <w:p>
      <w:pPr>
        <w:pStyle w:val="Normal"/>
        <w:ind w:left="1680" w:hanging="0"/>
        <w:rPr/>
      </w:pPr>
      <w:r>
        <w:rPr>
          <w:sz w:val="32"/>
          <w:szCs w:val="32"/>
        </w:rPr>
        <w:t>3.Петахья 3. « канлы говорят по-кыпчакски»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4.аль-Омари4. «особенности этой степи заключаются в том , что растения её служат вместо ячменя…….»</w:t>
      </w:r>
    </w:p>
    <w:p>
      <w:pPr>
        <w:pStyle w:val="Heading1"/>
        <w:rPr/>
      </w:pPr>
      <w:r>
        <w:rPr>
          <w:sz w:val="40"/>
          <w:szCs w:val="40"/>
        </w:rPr>
        <w:t xml:space="preserve">ГЛАВА ЧЕТВЕРТАЯ .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ВЕЛИКИЙ ШЕЛКОВЫЙ ПУТЬ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4-15 Великий шелковый путь.</w:t>
      </w:r>
    </w:p>
    <w:p>
      <w:pPr>
        <w:pStyle w:val="Heading1"/>
        <w:rPr/>
      </w:pPr>
      <w:r>
        <w:rPr/>
        <w:t>Сделай выводы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 VI-VII вв. на</w:t>
        <w:softHyphen/>
        <w:t>ибо</w:t>
        <w:softHyphen/>
        <w:t>лее ожив</w:t>
        <w:softHyphen/>
        <w:t>ленным ста</w:t>
        <w:softHyphen/>
        <w:t>новит</w:t>
        <w:softHyphen/>
        <w:t>ся путь, ко</w:t>
        <w:softHyphen/>
        <w:t>торый про</w:t>
        <w:softHyphen/>
        <w:t>ходил из Ки</w:t>
        <w:softHyphen/>
        <w:t>тая на За</w:t>
        <w:softHyphen/>
        <w:t>пад че</w:t>
        <w:softHyphen/>
        <w:t>рез Се</w:t>
        <w:softHyphen/>
        <w:t>миречье и Юж</w:t>
        <w:softHyphen/>
        <w:t>ный Ка</w:t>
        <w:softHyphen/>
        <w:t>захс</w:t>
        <w:softHyphen/>
        <w:t>тан. Ос</w:t>
        <w:softHyphen/>
        <w:t>новные при</w:t>
        <w:softHyphen/>
        <w:t xml:space="preserve">чины: 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Heading1"/>
        <w:rPr/>
      </w:pPr>
      <w:r>
        <w:rPr/>
        <w:t>Найди в тексте и запиши: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Ос</w:t>
        <w:softHyphen/>
        <w:t>новные трас</w:t>
        <w:softHyphen/>
        <w:t>сы Ве</w:t>
        <w:softHyphen/>
        <w:t>лико</w:t>
        <w:softHyphen/>
        <w:t>го Шел</w:t>
        <w:softHyphen/>
        <w:t>ко</w:t>
        <w:softHyphen/>
        <w:t>вого пу</w:t>
        <w:softHyphen/>
        <w:t>ти в VI-VI</w:t>
        <w:softHyphen/>
        <w:t>II вв.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Определи на карте и запиши города  Казахстана  через которые проходили трассы Великого Шелкового пути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веть на тест по теме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1. С ка</w:t>
        <w:softHyphen/>
        <w:t>кого пе</w:t>
        <w:softHyphen/>
        <w:t>ри</w:t>
        <w:softHyphen/>
        <w:t>ода Ве</w:t>
        <w:softHyphen/>
        <w:t>ликий Шел</w:t>
        <w:softHyphen/>
        <w:t>ко</w:t>
        <w:softHyphen/>
        <w:t>вый путь на</w:t>
        <w:softHyphen/>
        <w:t>чал функ</w:t>
        <w:softHyphen/>
        <w:t>ци</w:t>
        <w:softHyphen/>
        <w:t>они</w:t>
        <w:softHyphen/>
        <w:t>ровать как пос</w:t>
        <w:softHyphen/>
        <w:t>то</w:t>
        <w:softHyphen/>
        <w:t>ян</w:t>
        <w:softHyphen/>
        <w:t>ная тор</w:t>
        <w:softHyphen/>
        <w:t>го</w:t>
        <w:softHyphen/>
        <w:t>вая и дип</w:t>
        <w:softHyphen/>
        <w:t>ло</w:t>
        <w:softHyphen/>
        <w:t>мати</w:t>
        <w:softHyphen/>
        <w:t>чес</w:t>
        <w:softHyphen/>
        <w:t>кая ар</w:t>
        <w:softHyphen/>
        <w:t>те</w:t>
        <w:softHyphen/>
        <w:t>р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на</w:t>
        <w:softHyphen/>
        <w:t>чало I в. до н. э.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се</w:t>
        <w:softHyphen/>
        <w:t>реди</w:t>
        <w:softHyphen/>
        <w:t>на II в. до н. э.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ко</w:t>
        <w:softHyphen/>
        <w:t>нец III в. до н. э.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на</w:t>
        <w:softHyphen/>
        <w:t>чало IV в. н. э.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се</w:t>
        <w:softHyphen/>
        <w:t>реди</w:t>
        <w:softHyphen/>
        <w:t xml:space="preserve">на V в. н. э.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2. Най</w:t>
        <w:softHyphen/>
        <w:t>ди</w:t>
        <w:softHyphen/>
        <w:t>те ошиб</w:t>
        <w:softHyphen/>
        <w:t>ку в пе</w:t>
        <w:softHyphen/>
        <w:t>реч</w:t>
        <w:softHyphen/>
        <w:t>не нап</w:t>
        <w:softHyphen/>
        <w:t>равле</w:t>
        <w:softHyphen/>
        <w:t>ний Ве</w:t>
        <w:softHyphen/>
        <w:t>лико</w:t>
        <w:softHyphen/>
        <w:t>го Шел</w:t>
        <w:softHyphen/>
        <w:t>ко</w:t>
        <w:softHyphen/>
        <w:t>вого пу</w:t>
        <w:softHyphen/>
        <w:t>ти на тер</w:t>
        <w:softHyphen/>
        <w:t>ри</w:t>
        <w:softHyphen/>
        <w:t>тории Ка</w:t>
        <w:softHyphen/>
        <w:t>захс</w:t>
        <w:softHyphen/>
        <w:t>та</w:t>
        <w:softHyphen/>
        <w:t>н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С за</w:t>
        <w:softHyphen/>
        <w:t>пада на вос</w:t>
        <w:softHyphen/>
        <w:t>ток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С се</w:t>
        <w:softHyphen/>
        <w:t>вера на юг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Ев</w:t>
        <w:softHyphen/>
        <w:t>ро</w:t>
        <w:softHyphen/>
        <w:t>пей</w:t>
        <w:softHyphen/>
        <w:t>ское нап</w:t>
        <w:softHyphen/>
        <w:t>равле</w:t>
        <w:softHyphen/>
        <w:t>ни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Илий</w:t>
        <w:softHyphen/>
        <w:t>ское нап</w:t>
        <w:softHyphen/>
        <w:t>равле</w:t>
        <w:softHyphen/>
        <w:t>ние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Са</w:t>
        <w:softHyphen/>
        <w:t>рысуй</w:t>
        <w:softHyphen/>
        <w:t>ское нап</w:t>
        <w:softHyphen/>
        <w:t>равле</w:t>
        <w:softHyphen/>
        <w:t xml:space="preserve">ние. </w:t>
      </w:r>
    </w:p>
    <w:p>
      <w:pPr>
        <w:pStyle w:val="Style17"/>
        <w:rPr/>
      </w:pPr>
      <w:r>
        <w:rPr>
          <w:sz w:val="32"/>
          <w:szCs w:val="32"/>
        </w:rPr>
        <w:t>3. В на</w:t>
        <w:softHyphen/>
        <w:t>чале сред</w:t>
        <w:softHyphen/>
        <w:t>них ве</w:t>
        <w:softHyphen/>
        <w:t>ков бы</w:t>
        <w:softHyphen/>
        <w:t>ла расп</w:t>
        <w:softHyphen/>
        <w:t>рос</w:t>
        <w:softHyphen/>
        <w:t>тра</w:t>
        <w:softHyphen/>
        <w:t>нена кон</w:t>
        <w:softHyphen/>
        <w:t>цепция 4 "царств ми</w:t>
        <w:softHyphen/>
        <w:t>ра". Сог</w:t>
        <w:softHyphen/>
        <w:t>ласно этой кон</w:t>
        <w:softHyphen/>
        <w:t>цепции, Царс</w:t>
        <w:softHyphen/>
        <w:t>твом ко</w:t>
        <w:softHyphen/>
        <w:t>ней на се</w:t>
        <w:softHyphen/>
        <w:t>вере на</w:t>
        <w:softHyphen/>
        <w:t>зыва</w:t>
        <w:softHyphen/>
        <w:t>л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Ви</w:t>
        <w:softHyphen/>
        <w:t>зан</w:t>
        <w:softHyphen/>
        <w:t>тию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Иран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Ки</w:t>
        <w:softHyphen/>
        <w:t>тай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Ин</w:t>
        <w:softHyphen/>
        <w:t>дию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Тюрк</w:t>
        <w:softHyphen/>
        <w:t>ский ка</w:t>
        <w:softHyphen/>
        <w:t xml:space="preserve">ганат. </w:t>
      </w:r>
    </w:p>
    <w:p>
      <w:pPr>
        <w:pStyle w:val="Style17"/>
        <w:rPr/>
      </w:pPr>
      <w:r>
        <w:rPr>
          <w:sz w:val="32"/>
          <w:szCs w:val="32"/>
        </w:rPr>
        <w:t>4. Ка</w:t>
        <w:softHyphen/>
        <w:t>кая из ре</w:t>
        <w:softHyphen/>
        <w:t>лиги</w:t>
        <w:softHyphen/>
        <w:t>оз</w:t>
        <w:softHyphen/>
        <w:t>ных идей не расп</w:t>
        <w:softHyphen/>
        <w:t>рос</w:t>
        <w:softHyphen/>
        <w:t>тра</w:t>
        <w:softHyphen/>
        <w:t>нялась по Ве</w:t>
        <w:softHyphen/>
        <w:t>лико</w:t>
        <w:softHyphen/>
        <w:t>му Шел</w:t>
        <w:softHyphen/>
        <w:t>ко</w:t>
        <w:softHyphen/>
        <w:t>вому пу</w:t>
        <w:softHyphen/>
        <w:t>т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Ис</w:t>
        <w:softHyphen/>
        <w:t>лам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Ма</w:t>
        <w:softHyphen/>
        <w:t>нихей</w:t>
        <w:softHyphen/>
        <w:t>ство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Ка</w:t>
        <w:softHyphen/>
        <w:t>толи</w:t>
        <w:softHyphen/>
        <w:t>цизм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Хрис</w:t>
        <w:softHyphen/>
        <w:t>ти</w:t>
        <w:softHyphen/>
        <w:t>анс</w:t>
        <w:softHyphen/>
        <w:t>тво;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Буд</w:t>
        <w:softHyphen/>
        <w:t xml:space="preserve">дизм. </w:t>
      </w:r>
    </w:p>
    <w:p>
      <w:pPr>
        <w:pStyle w:val="Style17"/>
        <w:rPr/>
      </w:pPr>
      <w:r>
        <w:rPr>
          <w:sz w:val="32"/>
          <w:szCs w:val="32"/>
        </w:rPr>
        <w:t>5. К чис</w:t>
        <w:softHyphen/>
        <w:t>лу ред</w:t>
        <w:softHyphen/>
        <w:t>кост</w:t>
        <w:softHyphen/>
        <w:t>ных по зна</w:t>
        <w:softHyphen/>
        <w:t>чению на</w:t>
        <w:softHyphen/>
        <w:t>ходок, го</w:t>
        <w:softHyphen/>
        <w:t>воря</w:t>
        <w:softHyphen/>
        <w:t>щих о меж</w:t>
        <w:softHyphen/>
        <w:t>ду</w:t>
        <w:softHyphen/>
        <w:t>народ</w:t>
        <w:softHyphen/>
        <w:t>ной тор</w:t>
        <w:softHyphen/>
        <w:t>говле, от</w:t>
        <w:softHyphen/>
        <w:t>но</w:t>
        <w:softHyphen/>
        <w:t>сит</w:t>
        <w:softHyphen/>
        <w:t>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Зо</w:t>
        <w:softHyphen/>
        <w:t>лотой клад из Тал</w:t>
        <w:softHyphen/>
        <w:t>га</w:t>
        <w:softHyphen/>
        <w:t>ра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Клад из Су</w:t>
        <w:softHyphen/>
        <w:t>яба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Зо</w:t>
        <w:softHyphen/>
        <w:t>лотой клад из Та</w:t>
        <w:softHyphen/>
        <w:t>раза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Се</w:t>
        <w:softHyphen/>
        <w:t>реб</w:t>
        <w:softHyphen/>
        <w:t>ря</w:t>
        <w:softHyphen/>
        <w:t>ный клад из Ба</w:t>
        <w:softHyphen/>
        <w:t>ласа</w:t>
        <w:softHyphen/>
        <w:t>гуна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Се</w:t>
        <w:softHyphen/>
        <w:t>реб</w:t>
        <w:softHyphen/>
        <w:t>ря</w:t>
        <w:softHyphen/>
        <w:t>ный клад из От</w:t>
        <w:softHyphen/>
        <w:t>ра</w:t>
        <w:softHyphen/>
        <w:t xml:space="preserve">ра. </w:t>
      </w:r>
    </w:p>
    <w:p>
      <w:pPr>
        <w:pStyle w:val="Style17"/>
        <w:rPr/>
      </w:pPr>
      <w:r>
        <w:rPr>
          <w:sz w:val="32"/>
          <w:szCs w:val="32"/>
        </w:rPr>
        <w:t>6. Глав</w:t>
        <w:softHyphen/>
        <w:t>ный пред</w:t>
        <w:softHyphen/>
        <w:t>мет тор</w:t>
        <w:softHyphen/>
        <w:t>говли на Ве</w:t>
        <w:softHyphen/>
        <w:t>ликом Шел</w:t>
        <w:softHyphen/>
        <w:t>ко</w:t>
        <w:softHyphen/>
        <w:t>вом пу</w:t>
        <w:softHyphen/>
        <w:t>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Зо</w:t>
        <w:softHyphen/>
        <w:t>лотые мо</w:t>
        <w:softHyphen/>
        <w:t>нет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Се</w:t>
        <w:softHyphen/>
        <w:t>реб</w:t>
        <w:softHyphen/>
        <w:t>ря</w:t>
        <w:softHyphen/>
        <w:t>ные ук</w:t>
        <w:softHyphen/>
        <w:t>ра</w:t>
        <w:softHyphen/>
        <w:t>ш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Шел</w:t>
        <w:softHyphen/>
        <w:t>ко</w:t>
        <w:softHyphen/>
        <w:t>вые тка</w:t>
        <w:softHyphen/>
        <w:t>ни и пря</w:t>
        <w:softHyphen/>
        <w:t>ж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Пень</w:t>
        <w:softHyphen/>
        <w:t>ко</w:t>
        <w:softHyphen/>
        <w:t>вый ка</w:t>
        <w:softHyphen/>
        <w:t>на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б) Пше</w:t>
        <w:softHyphen/>
        <w:t>ница и яч</w:t>
        <w:softHyphen/>
        <w:t xml:space="preserve">мень. </w:t>
      </w:r>
    </w:p>
    <w:p>
      <w:pPr>
        <w:pStyle w:val="Style17"/>
        <w:rPr/>
      </w:pPr>
      <w:r>
        <w:rPr>
          <w:sz w:val="32"/>
          <w:szCs w:val="32"/>
        </w:rPr>
        <w:t>7. Ве</w:t>
        <w:softHyphen/>
        <w:t>ликий Шел</w:t>
        <w:softHyphen/>
        <w:t>ко</w:t>
        <w:softHyphen/>
        <w:t>вый путь за</w:t>
        <w:softHyphen/>
        <w:t>кон</w:t>
        <w:softHyphen/>
        <w:t>чил свое су</w:t>
        <w:softHyphen/>
        <w:t>щест</w:t>
        <w:softHyphen/>
        <w:t>во</w:t>
        <w:softHyphen/>
        <w:t>вание в пе</w:t>
        <w:softHyphen/>
        <w:t>ри</w:t>
        <w:softHyphen/>
        <w:t>од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XII-XI</w:t>
        <w:softHyphen/>
        <w:t>II вв.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III-V вв.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VI-VI</w:t>
        <w:softHyphen/>
        <w:t>II вв.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IX-XII вв.;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 xml:space="preserve">д) XIV-XV вв. 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ЯТАЯ ГЛАВА.</w:t>
      </w:r>
    </w:p>
    <w:p>
      <w:pPr>
        <w:pStyle w:val="Heading1"/>
        <w:rPr/>
      </w:pPr>
      <w:r>
        <w:rPr/>
        <w:t xml:space="preserve">КУЛЬТУРА КАЗАХСТАНА ВО ВТОРОЙ ПОЛОВИНЕ </w:t>
      </w:r>
      <w:r>
        <w:rPr>
          <w:lang w:val="en-US"/>
        </w:rPr>
        <w:t>IX</w:t>
      </w:r>
      <w:r>
        <w:rPr/>
        <w:t xml:space="preserve">-НАЧАЛЕ </w:t>
      </w:r>
      <w:r>
        <w:rPr>
          <w:lang w:val="en-US"/>
        </w:rPr>
        <w:t>XIII</w:t>
      </w:r>
      <w:r>
        <w:rPr/>
        <w:t xml:space="preserve"> ВЕКОВ.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6 Развитие городской куль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Назовите  причины роста гор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Heading1"/>
        <w:rPr/>
      </w:pPr>
      <w:r>
        <w:rPr/>
        <w:t>Исправь не верное суждение и вставь пропущенное :</w:t>
      </w:r>
    </w:p>
    <w:p>
      <w:pPr>
        <w:pStyle w:val="Normal"/>
        <w:rPr/>
      </w:pPr>
      <w:r>
        <w:rPr>
          <w:sz w:val="32"/>
          <w:szCs w:val="32"/>
        </w:rPr>
        <w:t>Сосредоточием городов являлся Центральный Казахстан в Междуречье  Жаика и Сырдарьи . В среднем течении Иртыша  сформировался густонаселенный округ Алмалык с Центром в городе Кызыл-Орда, а при впадении  Арыси   в Амударью был сформирован  Отрарский округ с центром в городе Отрар . В регионе Шавгара ( Тараз ) имелись города  Туркестан,Карнак,Сауран, Самарканд. В среднем течении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одился город ….. , в нижнем – города Сыгнак, Ашнас,….,…… . У северных предгорий Улытау расположены города ….. и …… .</w:t>
      </w:r>
    </w:p>
    <w:p>
      <w:pPr>
        <w:pStyle w:val="Heading1"/>
        <w:rPr/>
      </w:pPr>
      <w:r>
        <w:rPr/>
        <w:t>Ответь на вопросы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какие ремесла существовали в  городах?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Какие общественные задания возводились в городах?</w:t>
      </w:r>
    </w:p>
    <w:p>
      <w:pPr>
        <w:pStyle w:val="Heading1"/>
        <w:rPr/>
      </w:pPr>
      <w:r>
        <w:rPr/>
        <w:t>Дай определение понятиям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1.танды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ржа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уф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анда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ашнау-</w:t>
      </w:r>
    </w:p>
    <w:p>
      <w:pPr>
        <w:pStyle w:val="Heading1"/>
        <w:rPr/>
      </w:pPr>
      <w:r>
        <w:rPr/>
        <w:t>№</w:t>
      </w:r>
      <w:r>
        <w:rPr/>
        <w:t xml:space="preserve">17 Развитие ремесел  , торговли и сельского хозяйства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еках.</w:t>
      </w:r>
    </w:p>
    <w:p>
      <w:pPr>
        <w:pStyle w:val="Heading1"/>
        <w:rPr/>
      </w:pPr>
      <w:r>
        <w:rPr/>
        <w:t>Заполни таблицу: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                            </w:t>
            </w:r>
            <w:r>
              <w:rPr/>
              <w:t>ГОРОД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</w:t>
            </w:r>
            <w:r>
              <w:rPr/>
              <w:t>Какое изделие найдено ?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Ответь на вопросы: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Перечислите виды ремесел развитых в расцвет средневековья?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Назовите два способа получения стеклянной посуды?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Перечисли изделия кузнецов?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Почему увеличение городов влияло на развитие земледелия?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szCs w:val="32"/>
        </w:rPr>
        <w:t xml:space="preserve">Какие виды зерновых выращивали? </w:t>
      </w:r>
    </w:p>
    <w:p>
      <w:pPr>
        <w:pStyle w:val="Normal"/>
        <w:ind w:left="720" w:hanging="0"/>
        <w:rPr/>
      </w:pPr>
      <w:r>
        <w:rPr/>
        <w:t>Впиши  в таблицу:</w:t>
      </w:r>
    </w:p>
    <w:tbl>
      <w:tblPr>
        <w:tblW w:w="137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6831"/>
      </w:tblGrid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ГОРОДА ГДЕ ПЕЧАТАЛИСЬ ДЕНЬГ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Работ с картой .Выдели регионы Средневекового  Казахстана где развивалось земледелие: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8Развитие архитектуры  и строитель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Рядом с названием города поставь цифры или цифру  относящие(-ю)ся к постройкам находящимся в городах средневекового  Казахстана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Тараз-</w:t>
        <w:tab/>
        <w:t>1.бан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Отрар-</w:t>
        <w:tab/>
        <w:t>2.мавзоле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Туркестан-</w:t>
        <w:tab/>
        <w:t>3.мечеть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Куйрыктобе -</w:t>
        <w:tab/>
        <w:t>4.минарет</w:t>
      </w:r>
    </w:p>
    <w:p>
      <w:pPr>
        <w:pStyle w:val="Heading1"/>
        <w:rPr/>
      </w:pPr>
      <w:r>
        <w:rPr/>
        <w:t>Опиши архитектуру построек :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Мавзолей Бабаджи- Хатун-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Мавзолей Айша-Биби-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Минарет Боран-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9 Религия и культура. Распространение исл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Объясни: что бы это значило?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авн-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отем-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ульт барана-</w:t>
      </w:r>
    </w:p>
    <w:p>
      <w:pPr>
        <w:pStyle w:val="Heading1"/>
        <w:rPr/>
      </w:pPr>
      <w:r>
        <w:rPr/>
        <w:t xml:space="preserve">Вспомни из курса всемирной истории!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1.Когда и где возникла исламская религия?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2.Кто был основателем ислама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Реши исторические примеры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1.Мухаммед + религия =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2.Караханид  + ислам =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3.постройка+ ислам =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4.ислам+народ =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5.Умай- ана +огонь =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20 Развитие науки и образования.</w:t>
      </w:r>
    </w:p>
    <w:p>
      <w:pPr>
        <w:pStyle w:val="Heading1"/>
        <w:rPr/>
      </w:pPr>
      <w:r>
        <w:rPr/>
        <w:t>Расставь правильно :</w:t>
      </w:r>
    </w:p>
    <w:p>
      <w:pPr>
        <w:pStyle w:val="Heading1"/>
        <w:rPr/>
      </w:pPr>
      <w:r>
        <w:rPr/>
        <w:t>Даты: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Абу Насыр аль-ФАРАБИ. 1.1021-1075.</w:t>
      </w:r>
    </w:p>
    <w:p>
      <w:pPr>
        <w:pStyle w:val="Normal"/>
        <w:numPr>
          <w:ilvl w:val="0"/>
          <w:numId w:val="29"/>
        </w:numPr>
        <w:rPr/>
      </w:pPr>
      <w:r>
        <w:rPr>
          <w:sz w:val="32"/>
          <w:szCs w:val="32"/>
        </w:rPr>
        <w:t>Махмуд Кашгари.           2.1030-1090.</w:t>
      </w:r>
    </w:p>
    <w:p>
      <w:pPr>
        <w:pStyle w:val="Normal"/>
        <w:numPr>
          <w:ilvl w:val="0"/>
          <w:numId w:val="29"/>
        </w:numPr>
        <w:rPr/>
      </w:pPr>
      <w:r>
        <w:rPr>
          <w:sz w:val="32"/>
          <w:szCs w:val="32"/>
        </w:rPr>
        <w:t>Юсуф Баласагуни            3.1103-1167.</w:t>
      </w:r>
    </w:p>
    <w:p>
      <w:pPr>
        <w:pStyle w:val="Normal"/>
        <w:numPr>
          <w:ilvl w:val="0"/>
          <w:numId w:val="29"/>
        </w:numPr>
        <w:rPr/>
      </w:pPr>
      <w:r>
        <w:rPr>
          <w:sz w:val="32"/>
          <w:szCs w:val="32"/>
        </w:rPr>
        <w:t>Ходжа Ахмед Йасауи      4.870-95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Место рождения:</w:t>
      </w:r>
    </w:p>
    <w:p>
      <w:pPr>
        <w:pStyle w:val="Normal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Cs w:val="32"/>
        </w:rPr>
        <w:t>Абу Насыр аль-ФАРАБИ. 1.город Баласагун</w:t>
      </w:r>
    </w:p>
    <w:p>
      <w:pPr>
        <w:pStyle w:val="Normal"/>
        <w:numPr>
          <w:ilvl w:val="0"/>
          <w:numId w:val="45"/>
        </w:numPr>
        <w:rPr/>
      </w:pPr>
      <w:r>
        <w:rPr>
          <w:sz w:val="32"/>
          <w:szCs w:val="32"/>
        </w:rPr>
        <w:t>Махмуд Кашгари.             2.город Иугнек</w:t>
      </w:r>
    </w:p>
    <w:p>
      <w:pPr>
        <w:pStyle w:val="Normal"/>
        <w:numPr>
          <w:ilvl w:val="0"/>
          <w:numId w:val="45"/>
        </w:numPr>
        <w:rPr/>
      </w:pPr>
      <w:r>
        <w:rPr>
          <w:sz w:val="32"/>
          <w:szCs w:val="32"/>
        </w:rPr>
        <w:t>Юсуф Баласагуни             3.город Сайрам.</w:t>
      </w:r>
    </w:p>
    <w:p>
      <w:pPr>
        <w:pStyle w:val="Normal"/>
        <w:numPr>
          <w:ilvl w:val="0"/>
          <w:numId w:val="45"/>
        </w:numPr>
        <w:rPr/>
      </w:pPr>
      <w:r>
        <w:rPr>
          <w:sz w:val="32"/>
          <w:szCs w:val="32"/>
        </w:rPr>
        <w:t>Ходжа Ахмед Йасауи      4.город Весидж в округе Фараб (Отрар).</w:t>
      </w:r>
    </w:p>
    <w:p>
      <w:pPr>
        <w:pStyle w:val="Normal"/>
        <w:numPr>
          <w:ilvl w:val="0"/>
          <w:numId w:val="45"/>
        </w:numPr>
        <w:rPr/>
      </w:pPr>
      <w:r>
        <w:rPr>
          <w:sz w:val="32"/>
          <w:szCs w:val="32"/>
        </w:rPr>
        <w:t>Ахмед Иугнеки                 5.город Кашгар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Произведения:</w:t>
      </w:r>
    </w:p>
    <w:p>
      <w:pPr>
        <w:pStyle w:val="Normal"/>
        <w:numPr>
          <w:ilvl w:val="0"/>
          <w:numId w:val="37"/>
        </w:numPr>
        <w:rPr/>
      </w:pPr>
      <w:r>
        <w:rPr>
          <w:sz w:val="32"/>
          <w:szCs w:val="32"/>
        </w:rPr>
        <w:t>Ахмед Иугнеки                1. «Диуан-и-хикмет».</w:t>
      </w:r>
    </w:p>
    <w:p>
      <w:pPr>
        <w:pStyle w:val="Normal"/>
        <w:numPr>
          <w:ilvl w:val="0"/>
          <w:numId w:val="37"/>
        </w:numPr>
        <w:rPr/>
      </w:pPr>
      <w:r>
        <w:rPr>
          <w:sz w:val="32"/>
          <w:szCs w:val="32"/>
        </w:rPr>
        <w:t>Махмуд Кашгари.          2. «Кутадгу билик».</w:t>
      </w:r>
    </w:p>
    <w:p>
      <w:pPr>
        <w:pStyle w:val="Normal"/>
        <w:numPr>
          <w:ilvl w:val="0"/>
          <w:numId w:val="37"/>
        </w:numPr>
        <w:rPr/>
      </w:pPr>
      <w:r>
        <w:rPr>
          <w:sz w:val="32"/>
          <w:szCs w:val="32"/>
        </w:rPr>
        <w:t>Юсуф Баласагуни           3. « Жусуп –Злих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Ходжа Ахмед Йасауи      4. «Диуани лугат ат-тюр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Акын Али.                           5. «Дар истины  »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Заполни таблицу: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                                   </w:t>
            </w:r>
            <w:r>
              <w:rPr/>
              <w:t xml:space="preserve">Произведение  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                        </w:t>
            </w:r>
            <w:r>
              <w:rPr/>
              <w:t>Содержание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ШЕСТАЯ ГЛАВА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КАЗАХСТАН В </w:t>
      </w:r>
      <w:r>
        <w:rPr>
          <w:sz w:val="40"/>
          <w:szCs w:val="40"/>
          <w:lang w:val="en-US"/>
        </w:rPr>
        <w:t>XIII</w:t>
      </w:r>
      <w:r>
        <w:rPr>
          <w:sz w:val="40"/>
          <w:szCs w:val="40"/>
        </w:rPr>
        <w:t xml:space="preserve">- ПЕРВОЙ ПОЛОВИНЕ </w:t>
      </w:r>
      <w:r>
        <w:rPr>
          <w:sz w:val="40"/>
          <w:szCs w:val="40"/>
          <w:lang w:val="en-US"/>
        </w:rPr>
        <w:t>XV</w:t>
      </w:r>
      <w:r>
        <w:rPr>
          <w:sz w:val="40"/>
          <w:szCs w:val="40"/>
        </w:rPr>
        <w:t xml:space="preserve"> ВЕКОВ.</w:t>
      </w:r>
    </w:p>
    <w:p>
      <w:pPr>
        <w:pStyle w:val="Heading1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>№</w:t>
      </w: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>21 Завоевание монголами земель Казахстана.</w:t>
      </w:r>
    </w:p>
    <w:p>
      <w:pPr>
        <w:pStyle w:val="Heading1"/>
        <w:rPr/>
      </w:pPr>
      <w:r>
        <w:rPr/>
        <w:t>Исправь неточности в текст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атель Монгольской империи Чингисхан( в детские годы- Тулуй) родился в 1203 году в местности Кушмурун на берегах  реки Иртыш в Китае в семье  Субудэй-батыра.</w:t>
      </w:r>
    </w:p>
    <w:p>
      <w:pPr>
        <w:pStyle w:val="Heading1"/>
        <w:rPr/>
      </w:pPr>
      <w:r>
        <w:rPr/>
        <w:t>Найди зашифрованную дату и объясни:</w:t>
      </w:r>
    </w:p>
    <w:p>
      <w:pPr>
        <w:pStyle w:val="Normal"/>
        <w:numPr>
          <w:ilvl w:val="1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130412063478-</w:t>
      </w:r>
    </w:p>
    <w:p>
      <w:pPr>
        <w:pStyle w:val="Normal"/>
        <w:numPr>
          <w:ilvl w:val="1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139412071208-</w:t>
      </w:r>
    </w:p>
    <w:p>
      <w:pPr>
        <w:pStyle w:val="Normal"/>
        <w:numPr>
          <w:ilvl w:val="1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122913401218-</w:t>
      </w:r>
    </w:p>
    <w:p>
      <w:pPr>
        <w:pStyle w:val="Normal"/>
        <w:numPr>
          <w:ilvl w:val="1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121712191200-</w:t>
      </w:r>
    </w:p>
    <w:p>
      <w:pPr>
        <w:pStyle w:val="Normal"/>
        <w:numPr>
          <w:ilvl w:val="1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121912201348-</w:t>
      </w:r>
    </w:p>
    <w:p>
      <w:pPr>
        <w:pStyle w:val="Normal"/>
        <w:numPr>
          <w:ilvl w:val="1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125913991227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Допол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0</wp:posOffset>
                </wp:positionV>
                <wp:extent cx="19519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еликий х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еликий х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314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134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1494790" cy="6419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ько чингиз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55pt;mso-wrap-distance-left:9.05pt;mso-wrap-distance-right:9.05pt;mso-wrap-distance-top:0pt;mso-wrap-distance-bottom:0pt;margin-top: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лько чингиз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06pt,1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05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028700" cy="8001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59.9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2057400" cy="1233805"/>
                <wp:effectExtent l="5080" t="38989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3720"/>
                        </a:xfrm>
                        <a:prstGeom prst="wedgeRectCallout">
                          <a:avLst>
                            <a:gd name="adj1" fmla="val 34597"/>
                            <a:gd name="adj2" fmla="val -8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рховный правитель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делен правом издавать законы и осуществлять военно-административ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4.85pt;width:161.95pt;height:9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рховный правитель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делен правом издавать законы и осуществлять военно-административное 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1609090" cy="11703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ЯСА </w:t>
                            </w: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2.15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ЯСА </w:t>
                      </w: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63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025</wp:posOffset>
                </wp:positionV>
                <wp:extent cx="0" cy="2057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75pt" to="360pt,1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07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87630</wp:posOffset>
                </wp:positionV>
                <wp:extent cx="3209290" cy="10375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УЛТАЙ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6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РУЛТАЙ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89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118110</wp:posOffset>
                </wp:positionV>
                <wp:extent cx="7197090" cy="1203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ри военно-административных аймака: Правое  крыло(………),Левое крыло(…….),Центральное крыло(…..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мен</w:t>
                              <w:softHyphen/>
                              <w:t>-……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7pt;height:94.8pt;mso-wrap-distance-left:9.05pt;mso-wrap-distance-right:9.05pt;mso-wrap-distance-top:0pt;mso-wrap-distance-bottom:0pt;margin-top:9.3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ри военно-административных аймака: Правое  крыло(………),Левое крыло(…….),Центральное крыло(…..)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умен</w:t>
                        <w:softHyphen/>
                        <w:t>-……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Распредели правильно улусы:</w:t>
      </w:r>
    </w:p>
    <w:p>
      <w:pPr>
        <w:pStyle w:val="Style17"/>
        <w:rPr/>
      </w:pPr>
      <w:r>
        <w:rPr>
          <w:sz w:val="32"/>
          <w:szCs w:val="32"/>
        </w:rPr>
        <w:t>Боль</w:t>
        <w:softHyphen/>
        <w:t>шая степ</w:t>
        <w:softHyphen/>
        <w:t>ная часть от Ир</w:t>
        <w:softHyphen/>
        <w:t>ты</w:t>
        <w:softHyphen/>
        <w:t>ша до Вол</w:t>
        <w:softHyphen/>
        <w:t>ги, се</w:t>
        <w:softHyphen/>
        <w:t>вер</w:t>
        <w:softHyphen/>
        <w:t>ная часть Се</w:t>
        <w:softHyphen/>
        <w:t>миречья, весь Вос</w:t>
        <w:softHyphen/>
        <w:t>точный Дешт-и-Кып</w:t>
        <w:softHyphen/>
        <w:t>чак до Ниж</w:t>
        <w:softHyphen/>
        <w:t>не</w:t>
        <w:softHyphen/>
        <w:t>го По</w:t>
        <w:softHyphen/>
        <w:t>волжья, Хо</w:t>
        <w:softHyphen/>
        <w:t>резм и за</w:t>
        <w:softHyphen/>
        <w:t>пад</w:t>
        <w:softHyphen/>
        <w:t>ные еще не за</w:t>
        <w:softHyphen/>
        <w:t>во</w:t>
        <w:softHyphen/>
        <w:t>еван</w:t>
        <w:softHyphen/>
        <w:t>ные зем</w:t>
        <w:softHyphen/>
        <w:t>ли вош</w:t>
        <w:softHyphen/>
        <w:t>ли в сос</w:t>
        <w:softHyphen/>
        <w:t>тав улу</w:t>
        <w:softHyphen/>
        <w:t xml:space="preserve">са </w:t>
      </w:r>
      <w:r>
        <w:rPr>
          <w:rStyle w:val="1"/>
        </w:rPr>
        <w:t>Угедея</w:t>
      </w:r>
      <w:r>
        <w:rPr>
          <w:sz w:val="32"/>
          <w:szCs w:val="32"/>
        </w:rPr>
        <w:t>. Ко</w:t>
        <w:softHyphen/>
        <w:t>личест</w:t>
        <w:softHyphen/>
        <w:t>во во</w:t>
        <w:softHyphen/>
        <w:t>инов в них сос</w:t>
        <w:softHyphen/>
        <w:t>та</w:t>
        <w:softHyphen/>
        <w:t>вило 4 ты</w:t>
        <w:softHyphen/>
        <w:t>сячи че</w:t>
        <w:softHyphen/>
        <w:t>ловек.</w:t>
      </w:r>
    </w:p>
    <w:p>
      <w:pPr>
        <w:pStyle w:val="Style17"/>
        <w:rPr/>
      </w:pPr>
      <w:r>
        <w:rPr>
          <w:sz w:val="32"/>
          <w:szCs w:val="32"/>
        </w:rPr>
        <w:t>Юж</w:t>
        <w:softHyphen/>
        <w:t>ный и Юго-Вос</w:t>
        <w:softHyphen/>
        <w:t>точный Ка</w:t>
        <w:softHyphen/>
        <w:t>захс</w:t>
        <w:softHyphen/>
        <w:t>тан, Вос</w:t>
        <w:softHyphen/>
        <w:t>точный Тур</w:t>
        <w:softHyphen/>
        <w:t>кестан и Ма</w:t>
        <w:softHyphen/>
        <w:t>веран</w:t>
        <w:softHyphen/>
        <w:t>нахр вош</w:t>
        <w:softHyphen/>
        <w:t>ли в сос</w:t>
        <w:softHyphen/>
        <w:t>тав улу</w:t>
        <w:softHyphen/>
        <w:t xml:space="preserve">са </w:t>
      </w:r>
      <w:r>
        <w:rPr>
          <w:rStyle w:val="1"/>
        </w:rPr>
        <w:t>Жошы(Джучи)</w:t>
      </w:r>
      <w:r>
        <w:rPr>
          <w:sz w:val="32"/>
          <w:szCs w:val="32"/>
        </w:rPr>
        <w:t>. Ко</w:t>
        <w:softHyphen/>
        <w:t>личест</w:t>
        <w:softHyphen/>
        <w:t>во во</w:t>
        <w:softHyphen/>
        <w:t>инов в них сос</w:t>
        <w:softHyphen/>
        <w:t>та</w:t>
        <w:softHyphen/>
        <w:t>вило 4 ты</w:t>
        <w:softHyphen/>
        <w:t>сячи че</w:t>
        <w:softHyphen/>
        <w:t>ловек.</w:t>
      </w:r>
    </w:p>
    <w:p>
      <w:pPr>
        <w:pStyle w:val="Style17"/>
        <w:rPr/>
      </w:pPr>
      <w:r>
        <w:rPr>
          <w:sz w:val="32"/>
          <w:szCs w:val="32"/>
        </w:rPr>
        <w:t>Се</w:t>
        <w:softHyphen/>
        <w:t>веро-вос</w:t>
        <w:softHyphen/>
        <w:t>точная часть Се</w:t>
        <w:softHyphen/>
        <w:t>миречья, За</w:t>
        <w:softHyphen/>
        <w:t>пад</w:t>
        <w:softHyphen/>
        <w:t>ная Мон</w:t>
        <w:softHyphen/>
        <w:t>го</w:t>
        <w:softHyphen/>
        <w:t>лия, районы верх</w:t>
        <w:softHyphen/>
        <w:t>не</w:t>
        <w:softHyphen/>
        <w:t>го Ир</w:t>
        <w:softHyphen/>
        <w:t>ты</w:t>
        <w:softHyphen/>
        <w:t>ша и Тар</w:t>
        <w:softHyphen/>
        <w:t>ба</w:t>
        <w:softHyphen/>
        <w:t>гатая вош</w:t>
        <w:softHyphen/>
        <w:t xml:space="preserve">ли в улус </w:t>
      </w:r>
      <w:r>
        <w:rPr>
          <w:rStyle w:val="1"/>
        </w:rPr>
        <w:t>Тулуя</w:t>
      </w:r>
      <w:r>
        <w:rPr>
          <w:sz w:val="32"/>
          <w:szCs w:val="32"/>
        </w:rPr>
        <w:t>. Ко</w:t>
        <w:softHyphen/>
        <w:t>личест</w:t>
        <w:softHyphen/>
        <w:t>во во</w:t>
        <w:softHyphen/>
        <w:t>инов в них сос</w:t>
        <w:softHyphen/>
        <w:t>та</w:t>
        <w:softHyphen/>
        <w:t>вило 4 ты</w:t>
        <w:softHyphen/>
        <w:t>сячи че</w:t>
        <w:softHyphen/>
        <w:t>ловек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Собс</w:t>
        <w:softHyphen/>
        <w:t>твен</w:t>
        <w:softHyphen/>
        <w:t>но мон</w:t>
        <w:softHyphen/>
        <w:t>голь</w:t>
        <w:softHyphen/>
        <w:t>ски</w:t>
        <w:softHyphen/>
        <w:t>ми зем</w:t>
        <w:softHyphen/>
        <w:t>ля</w:t>
        <w:softHyphen/>
        <w:t>ми вла</w:t>
        <w:softHyphen/>
        <w:t xml:space="preserve">дел </w:t>
      </w:r>
      <w:r>
        <w:rPr>
          <w:rStyle w:val="1"/>
        </w:rPr>
        <w:t>Чагатая</w:t>
      </w:r>
      <w:r>
        <w:rPr>
          <w:sz w:val="32"/>
          <w:szCs w:val="32"/>
        </w:rPr>
        <w:t>, ко</w:t>
        <w:softHyphen/>
        <w:t>личест</w:t>
        <w:softHyphen/>
        <w:t>во его во</w:t>
        <w:softHyphen/>
        <w:t>инов сос</w:t>
        <w:softHyphen/>
        <w:t>тавля</w:t>
        <w:softHyphen/>
        <w:t>ло 101 ты</w:t>
        <w:softHyphen/>
        <w:t>сячу че</w:t>
        <w:softHyphen/>
        <w:t>ловек.</w:t>
      </w:r>
    </w:p>
    <w:p>
      <w:pPr>
        <w:pStyle w:val="Heading1"/>
        <w:rPr/>
      </w:pPr>
      <w:r>
        <w:rPr/>
        <w:t>Напиши эссе на тему: « Героическая оборона Отрара».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 xml:space="preserve">22 Золотая Орда(середина </w:t>
      </w:r>
      <w:r>
        <w:rPr>
          <w:sz w:val="36"/>
          <w:szCs w:val="36"/>
          <w:lang w:val="en-US"/>
        </w:rPr>
        <w:t>XIII</w:t>
      </w:r>
      <w:r>
        <w:rPr>
          <w:sz w:val="36"/>
          <w:szCs w:val="36"/>
        </w:rPr>
        <w:t xml:space="preserve">-середина </w:t>
      </w:r>
      <w:r>
        <w:rPr>
          <w:sz w:val="36"/>
          <w:szCs w:val="36"/>
          <w:lang w:val="en-US"/>
        </w:rPr>
        <w:t>XIV</w:t>
      </w:r>
      <w:r>
        <w:rPr>
          <w:sz w:val="36"/>
          <w:szCs w:val="36"/>
        </w:rPr>
        <w:t xml:space="preserve"> веков).</w:t>
      </w:r>
    </w:p>
    <w:p>
      <w:pPr>
        <w:pStyle w:val="Heading1"/>
        <w:rPr/>
      </w:pPr>
      <w:r>
        <w:rPr/>
        <w:t>Исправь неверное сужд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я орда –одно из крупных государств, созданное на месте улуса Чагатая . Первой столицей Золотой Орды –Туркестан , потом столица переведена в Сарай-Бату. Хан  Джучи был основателем и правителем Золотой Орды. Походы Бату на Запад длились 10 лет. При Бату хане   был принят ис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цвет Золотой Орды пришелся на время правления Ханов Менгу-Темире и Берке. Хан  Тохтамыш был разгромлен русскими на Куликовом поле, а хан Мамай 1380 году сжег Москву.Эмир Тимур не раз оказывал помощь Золотой Орде и всячески способствовал укреплению Золотой Орды.</w:t>
      </w:r>
    </w:p>
    <w:p>
      <w:pPr>
        <w:pStyle w:val="Heading1"/>
        <w:rPr/>
      </w:pPr>
      <w:r>
        <w:rPr/>
        <w:t>Работа с картой: Отметь на контурной карте границы Золотой Орды.</w:t>
      </w:r>
    </w:p>
    <w:p>
      <w:pPr>
        <w:pStyle w:val="Heading1"/>
        <w:rPr/>
      </w:pPr>
      <w:r>
        <w:rPr/>
        <w:t>Заполни таблицу: Ханы Золотой Орды.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61"/>
        <w:gridCol w:w="46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</w:rPr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Х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Годы  прав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Внешнеполитические      дела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Внутриполитические де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Дополни схему Административное управление Золотой Ордой :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865</wp:posOffset>
                </wp:positionH>
                <wp:positionV relativeFrom="paragraph">
                  <wp:posOffset>26670</wp:posOffset>
                </wp:positionV>
                <wp:extent cx="1498600" cy="11690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16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5pt;margin-top:2.1pt;width:117.95pt;height:9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Х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865</wp:posOffset>
                </wp:positionH>
                <wp:positionV relativeFrom="paragraph">
                  <wp:posOffset>280035</wp:posOffset>
                </wp:positionV>
                <wp:extent cx="485775" cy="914400"/>
                <wp:effectExtent l="12700" t="5080" r="1143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down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4.95pt;margin-top:22.05pt;width:38.2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1565</wp:posOffset>
                </wp:positionH>
                <wp:positionV relativeFrom="paragraph">
                  <wp:posOffset>136525</wp:posOffset>
                </wp:positionV>
                <wp:extent cx="3073400" cy="8293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Везир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95pt;margin-top:10.75pt;width:241.95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Везир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1565</wp:posOffset>
                </wp:positionH>
                <wp:positionV relativeFrom="paragraph">
                  <wp:posOffset>120015</wp:posOffset>
                </wp:positionV>
                <wp:extent cx="1143000" cy="101981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9.45pt;width:90pt;height:8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3965</wp:posOffset>
                </wp:positionH>
                <wp:positionV relativeFrom="paragraph">
                  <wp:posOffset>183515</wp:posOffset>
                </wp:positionV>
                <wp:extent cx="1270" cy="10287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4.45pt;width:0.1pt;height:8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8465</wp:posOffset>
                </wp:positionH>
                <wp:positionV relativeFrom="paragraph">
                  <wp:posOffset>-3810</wp:posOffset>
                </wp:positionV>
                <wp:extent cx="838835" cy="8890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-0.3pt;width:65.95pt;height:7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4965</wp:posOffset>
                </wp:positionH>
                <wp:positionV relativeFrom="paragraph">
                  <wp:posOffset>-3810</wp:posOffset>
                </wp:positionV>
                <wp:extent cx="1981835" cy="534035"/>
                <wp:effectExtent l="1270" t="5080" r="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-0.3pt;width:156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5540</wp:posOffset>
                </wp:positionH>
                <wp:positionV relativeFrom="paragraph">
                  <wp:posOffset>266065</wp:posOffset>
                </wp:positionV>
                <wp:extent cx="1530350" cy="12896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Баск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01.55pt;mso-wrap-distance-left:9.05pt;mso-wrap-distance-right:9.05pt;mso-wrap-distance-top:0pt;mso-wrap-distance-bottom:0pt;margin-top:20.95pt;mso-position-vertical-relative:text;margin-left:590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Бас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236220</wp:posOffset>
                </wp:positionV>
                <wp:extent cx="1695450" cy="13512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Мали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06.4pt;mso-wrap-distance-left:9.05pt;mso-wrap-distance-right:9.05pt;mso-wrap-distance-top:0pt;mso-wrap-distance-bottom:0pt;margin-top:18.6pt;mso-position-vertical-relative:text;margin-left:19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Мали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8140</wp:posOffset>
                </wp:positionH>
                <wp:positionV relativeFrom="paragraph">
                  <wp:posOffset>144145</wp:posOffset>
                </wp:positionV>
                <wp:extent cx="1924050" cy="13119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Даруг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3.3pt;mso-wrap-distance-left:9.05pt;mso-wrap-distance-right:9.05pt;mso-wrap-distance-top:0pt;mso-wrap-distance-bottom:0pt;margin-top:11.35pt;mso-position-vertical-relative:text;margin-left:228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Дару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6240</wp:posOffset>
                </wp:positionH>
                <wp:positionV relativeFrom="paragraph">
                  <wp:posOffset>218440</wp:posOffset>
                </wp:positionV>
                <wp:extent cx="1949450" cy="11112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Бе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87.5pt;mso-wrap-distance-left:9.05pt;mso-wrap-distance-right:9.05pt;mso-wrap-distance-top:0pt;mso-wrap-distance-bottom:0pt;margin-top:17.2pt;mso-position-vertical-relative:text;margin-left:431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Бе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№</w:t>
      </w:r>
      <w:r>
        <w:rPr>
          <w:rFonts w:eastAsia="Cambria" w:cs="Cambria"/>
        </w:rPr>
        <w:t xml:space="preserve"> </w:t>
      </w:r>
      <w:r>
        <w:rPr/>
        <w:t xml:space="preserve">23 . Белая  Орда </w:t>
      </w:r>
      <w:r>
        <w:rPr>
          <w:lang w:val="en-US"/>
        </w:rPr>
        <w:t>XIII</w:t>
      </w:r>
      <w:r>
        <w:rPr/>
        <w:t xml:space="preserve">-начало </w:t>
      </w:r>
      <w:r>
        <w:rPr>
          <w:lang w:val="en-US"/>
        </w:rPr>
        <w:t>XV</w:t>
      </w:r>
      <w:r>
        <w:rPr/>
        <w:t xml:space="preserve"> в.в.</w:t>
      </w:r>
    </w:p>
    <w:p>
      <w:pPr>
        <w:pStyle w:val="Heading1"/>
        <w:rPr/>
      </w:pPr>
      <w:r>
        <w:rPr/>
        <w:t>Запиши:</w:t>
      </w:r>
    </w:p>
    <w:p>
      <w:pPr>
        <w:pStyle w:val="Heading1"/>
        <w:rPr/>
      </w:pPr>
      <w:r>
        <w:rPr/>
        <w:t>По</w:t>
        <w:softHyphen/>
        <w:t>лити</w:t>
        <w:softHyphen/>
        <w:t>чес</w:t>
        <w:softHyphen/>
        <w:t>кую ис</w:t>
        <w:softHyphen/>
        <w:t>то</w:t>
        <w:softHyphen/>
        <w:t>рию Ак Ор</w:t>
        <w:softHyphen/>
        <w:t>ды мож</w:t>
        <w:softHyphen/>
        <w:t>но раз</w:t>
        <w:softHyphen/>
        <w:t>де</w:t>
        <w:softHyphen/>
        <w:t>лить на 3 эта</w:t>
        <w:softHyphen/>
        <w:t>па:</w:t>
      </w:r>
    </w:p>
    <w:p>
      <w:pPr>
        <w:pStyle w:val="Heading1"/>
        <w:rPr/>
      </w:pPr>
      <w:r>
        <w:rPr/>
        <w:t>1.</w:t>
      </w:r>
    </w:p>
    <w:p>
      <w:pPr>
        <w:pStyle w:val="Normal"/>
        <w:rPr/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Вставь пропущенное :</w:t>
      </w:r>
    </w:p>
    <w:p>
      <w:pPr>
        <w:pStyle w:val="Normal"/>
        <w:rPr/>
      </w:pPr>
      <w:r>
        <w:rPr>
          <w:sz w:val="32"/>
          <w:szCs w:val="32"/>
        </w:rPr>
        <w:t xml:space="preserve">В связи с распадом …… …….на территории Казахстана появились новые государства. Одним из них является существовавшее с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 до  начала 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ека Восточном ………….. госдарство …… Ор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ицей его был город ……, расположенный в среднем течении …….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ритория АК Орды состояла из земельных владений двух сыновей хана Жошы -……. и……….</w:t>
      </w:r>
    </w:p>
    <w:p>
      <w:pPr>
        <w:pStyle w:val="Normal"/>
        <w:rPr/>
      </w:pPr>
      <w:r>
        <w:rPr>
          <w:sz w:val="32"/>
          <w:szCs w:val="32"/>
        </w:rPr>
        <w:t>Таким образом ,…… ……. Занимала территорию от реки …до …………… низменности ,а также огромные просторы до среднего  и нижнего течения …..</w:t>
      </w:r>
    </w:p>
    <w:p>
      <w:pPr>
        <w:pStyle w:val="Heading1"/>
        <w:rPr/>
      </w:pPr>
      <w:r>
        <w:rPr/>
        <w:t>Заполни таблицу: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26"/>
        <w:gridCol w:w="3626"/>
        <w:gridCol w:w="362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леменной состав государства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Ханы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Хронология событий в государстве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ричины распада Ак Орды: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24 Могулистан.</w:t>
      </w:r>
    </w:p>
    <w:p>
      <w:pPr>
        <w:pStyle w:val="Heading1"/>
        <w:rPr/>
      </w:pPr>
      <w:r>
        <w:rPr/>
        <w:t>Соотнесите  даты и события:</w:t>
      </w:r>
    </w:p>
    <w:p>
      <w:pPr>
        <w:pStyle w:val="Normal"/>
        <w:numPr>
          <w:ilvl w:val="1"/>
          <w:numId w:val="43"/>
        </w:numPr>
        <w:rPr>
          <w:sz w:val="32"/>
          <w:szCs w:val="32"/>
        </w:rPr>
      </w:pPr>
      <w:r>
        <w:rPr>
          <w:sz w:val="32"/>
          <w:szCs w:val="32"/>
        </w:rPr>
        <w:t>1360-1361годы           1.Ханский трон занимает Есен-Буга.</w:t>
      </w:r>
    </w:p>
    <w:p>
      <w:pPr>
        <w:pStyle w:val="Normal"/>
        <w:numPr>
          <w:ilvl w:val="1"/>
          <w:numId w:val="43"/>
        </w:numPr>
        <w:rPr>
          <w:sz w:val="32"/>
          <w:szCs w:val="32"/>
        </w:rPr>
      </w:pPr>
      <w:r>
        <w:rPr>
          <w:sz w:val="32"/>
          <w:szCs w:val="32"/>
        </w:rPr>
        <w:t>1428 год.                        2.начало распада Могулистана.</w:t>
      </w:r>
    </w:p>
    <w:p>
      <w:pPr>
        <w:pStyle w:val="Normal"/>
        <w:numPr>
          <w:ilvl w:val="1"/>
          <w:numId w:val="43"/>
        </w:numPr>
        <w:rPr>
          <w:sz w:val="32"/>
          <w:szCs w:val="32"/>
        </w:rPr>
      </w:pPr>
      <w:r>
        <w:rPr>
          <w:sz w:val="32"/>
          <w:szCs w:val="32"/>
        </w:rPr>
        <w:t>1370 год  .                     3.Походы на Мавераннахр.</w:t>
      </w:r>
    </w:p>
    <w:p>
      <w:pPr>
        <w:pStyle w:val="Normal"/>
        <w:numPr>
          <w:ilvl w:val="1"/>
          <w:numId w:val="43"/>
        </w:numPr>
        <w:rPr>
          <w:sz w:val="32"/>
          <w:szCs w:val="32"/>
        </w:rPr>
      </w:pPr>
      <w:r>
        <w:rPr>
          <w:sz w:val="32"/>
          <w:szCs w:val="32"/>
        </w:rPr>
        <w:t>1365 год.                       4.Батпактинская битва</w:t>
      </w:r>
    </w:p>
    <w:p>
      <w:pPr>
        <w:pStyle w:val="Normal"/>
        <w:numPr>
          <w:ilvl w:val="1"/>
          <w:numId w:val="43"/>
        </w:numPr>
        <w:rPr>
          <w:sz w:val="32"/>
          <w:szCs w:val="32"/>
        </w:rPr>
      </w:pPr>
      <w:r>
        <w:rPr>
          <w:sz w:val="32"/>
          <w:szCs w:val="32"/>
        </w:rPr>
        <w:t>1462 год.                        5.Начало войн Тимура против Могулистана.</w:t>
      </w:r>
    </w:p>
    <w:p>
      <w:pPr>
        <w:pStyle w:val="Normal"/>
        <w:numPr>
          <w:ilvl w:val="1"/>
          <w:numId w:val="43"/>
        </w:numPr>
        <w:rPr>
          <w:sz w:val="32"/>
          <w:szCs w:val="32"/>
        </w:rPr>
      </w:pPr>
      <w:r>
        <w:rPr>
          <w:sz w:val="32"/>
          <w:szCs w:val="32"/>
        </w:rPr>
        <w:t>1460 год.                        6. Раздробление Могулистана на части.</w:t>
      </w:r>
    </w:p>
    <w:p>
      <w:pPr>
        <w:pStyle w:val="Heading1"/>
        <w:rPr/>
      </w:pPr>
      <w:r>
        <w:rPr/>
        <w:t>Соотнесите исторических деятелей и события:</w:t>
      </w:r>
    </w:p>
    <w:p>
      <w:pPr>
        <w:pStyle w:val="Normal"/>
        <w:numPr>
          <w:ilvl w:val="0"/>
          <w:numId w:val="33"/>
        </w:numPr>
        <w:rPr/>
      </w:pPr>
      <w:r>
        <w:rPr>
          <w:sz w:val="32"/>
          <w:szCs w:val="32"/>
        </w:rPr>
        <w:t>Ильяс-Ходжа.                          1.Признание вассальной зависимости от Тимура.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Хизр-Ходжа                              2.Первый хан Могулистана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Мухаммед хан                        3. «Грязевая битва»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Тоглук-Тимур                          4.Начало распада Могулистана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Абд ар-Рашид                         5.Независимость от Тимура</w:t>
      </w:r>
    </w:p>
    <w:p>
      <w:pPr>
        <w:pStyle w:val="Heading1"/>
        <w:rPr/>
      </w:pPr>
      <w:r>
        <w:rPr/>
        <w:t>Реши тест по теме:</w:t>
      </w:r>
    </w:p>
    <w:p>
      <w:pPr>
        <w:pStyle w:val="Heading1"/>
        <w:rPr/>
      </w:pPr>
      <w:r>
        <w:rPr/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1. Об</w:t>
        <w:softHyphen/>
        <w:t>ра</w:t>
        <w:softHyphen/>
        <w:t>зова</w:t>
        <w:softHyphen/>
        <w:t>ние го</w:t>
        <w:softHyphen/>
        <w:t>сударс</w:t>
        <w:softHyphen/>
        <w:t>тва Мо</w:t>
        <w:softHyphen/>
        <w:t>гулис</w:t>
        <w:softHyphen/>
        <w:t>тан свя</w:t>
        <w:softHyphen/>
        <w:t>зано с рас</w:t>
        <w:softHyphen/>
        <w:t>па</w:t>
        <w:softHyphen/>
        <w:t>дом улу</w:t>
        <w:softHyphen/>
        <w:t>са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Джу</w:t>
        <w:softHyphen/>
        <w:t>чи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Ту</w:t>
        <w:softHyphen/>
        <w:t>луя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Угэ</w:t>
        <w:softHyphen/>
        <w:t>дэя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Чин</w:t>
        <w:softHyphen/>
        <w:t>гизха</w:t>
        <w:softHyphen/>
        <w:t>на;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Ча</w:t>
        <w:softHyphen/>
        <w:t xml:space="preserve">гатая. </w:t>
      </w:r>
    </w:p>
    <w:p>
      <w:pPr>
        <w:pStyle w:val="Style17"/>
        <w:rPr/>
      </w:pPr>
      <w:r>
        <w:rPr>
          <w:sz w:val="32"/>
          <w:szCs w:val="32"/>
        </w:rPr>
        <w:t>2. На</w:t>
        <w:softHyphen/>
        <w:t>зови</w:t>
        <w:softHyphen/>
        <w:t>те сто</w:t>
        <w:softHyphen/>
        <w:t>лицу Мо</w:t>
        <w:softHyphen/>
        <w:t>гулис</w:t>
        <w:softHyphen/>
        <w:t>та</w:t>
        <w:softHyphen/>
        <w:t>н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Сыг</w:t>
        <w:softHyphen/>
        <w:t>нак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Кой</w:t>
        <w:softHyphen/>
        <w:t>лык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Та</w:t>
        <w:softHyphen/>
        <w:t>раз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Каш</w:t>
        <w:softHyphen/>
        <w:t>гар;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Ал</w:t>
        <w:softHyphen/>
        <w:t>ма</w:t>
        <w:softHyphen/>
        <w:t xml:space="preserve">лык. </w:t>
      </w:r>
    </w:p>
    <w:p>
      <w:pPr>
        <w:pStyle w:val="Style17"/>
        <w:rPr/>
      </w:pPr>
      <w:r>
        <w:rPr>
          <w:sz w:val="32"/>
          <w:szCs w:val="32"/>
        </w:rPr>
        <w:t>3. Го</w:t>
        <w:softHyphen/>
        <w:t>сударс</w:t>
        <w:softHyphen/>
        <w:t>тво Мо</w:t>
        <w:softHyphen/>
        <w:t>гулис</w:t>
        <w:softHyphen/>
        <w:t>тан ос</w:t>
        <w:softHyphen/>
        <w:t>ла</w:t>
        <w:softHyphen/>
        <w:t>бело в ре</w:t>
        <w:softHyphen/>
        <w:t>зуль</w:t>
        <w:softHyphen/>
        <w:t>та</w:t>
        <w:softHyphen/>
        <w:t>те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На</w:t>
        <w:softHyphen/>
        <w:t>бегов эми</w:t>
        <w:softHyphen/>
        <w:t>ра Ти</w:t>
        <w:softHyphen/>
        <w:t>мура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На</w:t>
        <w:softHyphen/>
        <w:t>бегов джун</w:t>
        <w:softHyphen/>
        <w:t>гар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На</w:t>
        <w:softHyphen/>
        <w:t>бегов ха</w:t>
        <w:softHyphen/>
        <w:t>нов Зо</w:t>
        <w:softHyphen/>
        <w:t>лотой ор</w:t>
        <w:softHyphen/>
        <w:t>ды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Меж</w:t>
        <w:softHyphen/>
        <w:t>до</w:t>
        <w:softHyphen/>
        <w:t>усоб</w:t>
        <w:softHyphen/>
        <w:t>ных войн;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Эко</w:t>
        <w:softHyphen/>
        <w:t>номи</w:t>
        <w:softHyphen/>
        <w:t>чес</w:t>
        <w:softHyphen/>
        <w:t>ко</w:t>
        <w:softHyphen/>
        <w:t>го кри</w:t>
        <w:softHyphen/>
        <w:t xml:space="preserve">зиса. </w:t>
      </w:r>
    </w:p>
    <w:p>
      <w:pPr>
        <w:pStyle w:val="Style17"/>
        <w:rPr/>
      </w:pPr>
      <w:r>
        <w:rPr>
          <w:sz w:val="32"/>
          <w:szCs w:val="32"/>
        </w:rPr>
        <w:t>4. По</w:t>
        <w:softHyphen/>
        <w:t>лити</w:t>
        <w:softHyphen/>
        <w:t>чес</w:t>
        <w:softHyphen/>
        <w:t>ким гла</w:t>
        <w:softHyphen/>
        <w:t>вой и вер</w:t>
        <w:softHyphen/>
        <w:t>ховным собс</w:t>
        <w:softHyphen/>
        <w:t>твен</w:t>
        <w:softHyphen/>
        <w:t>ни</w:t>
        <w:softHyphen/>
        <w:t>ком зем</w:t>
        <w:softHyphen/>
        <w:t>ли в Мо</w:t>
        <w:softHyphen/>
        <w:t>гулис</w:t>
        <w:softHyphen/>
        <w:t>та</w:t>
        <w:softHyphen/>
        <w:t>не был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Ка</w:t>
        <w:softHyphen/>
        <w:t>ган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Улус</w:t>
        <w:softHyphen/>
        <w:t>бек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Хан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Мур</w:t>
        <w:softHyphen/>
        <w:t>за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Жаб</w:t>
        <w:softHyphen/>
        <w:t xml:space="preserve">гу. </w:t>
      </w:r>
    </w:p>
    <w:p>
      <w:pPr>
        <w:pStyle w:val="Style17"/>
        <w:rPr/>
      </w:pPr>
      <w:r>
        <w:rPr>
          <w:sz w:val="32"/>
          <w:szCs w:val="32"/>
        </w:rPr>
        <w:t>5. При Му</w:t>
        <w:softHyphen/>
        <w:t>хам</w:t>
        <w:softHyphen/>
        <w:t>мед ха</w:t>
        <w:softHyphen/>
        <w:t>не Мо</w:t>
        <w:softHyphen/>
        <w:t>гулис</w:t>
        <w:softHyphen/>
        <w:t>тан стал не</w:t>
        <w:softHyphen/>
        <w:t>зави</w:t>
        <w:softHyphen/>
        <w:t>симым о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Зо</w:t>
        <w:softHyphen/>
        <w:t>лото</w:t>
        <w:softHyphen/>
        <w:t>ор</w:t>
        <w:softHyphen/>
        <w:t>дынс</w:t>
        <w:softHyphen/>
        <w:t>ких ха</w:t>
        <w:softHyphen/>
        <w:t>н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Джун</w:t>
        <w:softHyphen/>
        <w:t>га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Ак Ор</w:t>
        <w:softHyphen/>
        <w:t>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Но</w:t>
        <w:softHyphen/>
        <w:t>гай</w:t>
        <w:softHyphen/>
        <w:t>ской Ор</w:t>
        <w:softHyphen/>
        <w:t>д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Ти</w:t>
        <w:softHyphen/>
        <w:t>мури</w:t>
        <w:softHyphen/>
        <w:t xml:space="preserve">дов. </w:t>
      </w:r>
    </w:p>
    <w:p>
      <w:pPr>
        <w:pStyle w:val="Style17"/>
        <w:rPr/>
      </w:pPr>
      <w:r>
        <w:rPr>
          <w:sz w:val="32"/>
          <w:szCs w:val="32"/>
        </w:rPr>
        <w:t>6. Гос</w:t>
        <w:softHyphen/>
        <w:t>подс</w:t>
        <w:softHyphen/>
        <w:t>тву</w:t>
        <w:softHyphen/>
        <w:t>ющее пле</w:t>
        <w:softHyphen/>
        <w:t>мя в Мо</w:t>
        <w:softHyphen/>
        <w:t>гулис</w:t>
        <w:softHyphen/>
        <w:t>та</w:t>
        <w:softHyphen/>
        <w:t>н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Ар</w:t>
        <w:softHyphen/>
        <w:t>гы</w:t>
        <w:softHyphen/>
        <w:t>н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Уй</w:t>
        <w:softHyphen/>
        <w:t>су</w:t>
        <w:softHyphen/>
        <w:t>н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Ду</w:t>
        <w:softHyphen/>
        <w:t>лат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Кар</w:t>
        <w:softHyphen/>
        <w:t>лу</w:t>
        <w:softHyphen/>
        <w:t>ки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Най</w:t>
        <w:softHyphen/>
        <w:t>ма</w:t>
        <w:softHyphen/>
        <w:t xml:space="preserve">ны. </w:t>
      </w:r>
    </w:p>
    <w:p>
      <w:pPr>
        <w:pStyle w:val="Style17"/>
        <w:rPr/>
      </w:pPr>
      <w:r>
        <w:rPr>
          <w:sz w:val="32"/>
          <w:szCs w:val="32"/>
        </w:rPr>
        <w:t>7. Тер</w:t>
        <w:softHyphen/>
        <w:t>ри</w:t>
        <w:softHyphen/>
        <w:t>тория Мо</w:t>
        <w:softHyphen/>
        <w:t>гулис</w:t>
        <w:softHyphen/>
        <w:t>та</w:t>
        <w:softHyphen/>
        <w:t>н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Вос</w:t>
        <w:softHyphen/>
        <w:t>точный Дешт-и-Кып</w:t>
        <w:softHyphen/>
        <w:t>чак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Се</w:t>
        <w:softHyphen/>
        <w:t>миречье, Юж</w:t>
        <w:softHyphen/>
        <w:t>ный Ка</w:t>
        <w:softHyphen/>
        <w:t>захс</w:t>
        <w:softHyphen/>
        <w:t>тан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Ал</w:t>
        <w:softHyphen/>
        <w:t>тай, Са</w:t>
        <w:softHyphen/>
        <w:t>уыр-Тар</w:t>
        <w:softHyphen/>
        <w:t>ба</w:t>
        <w:softHyphen/>
        <w:t>гатай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Ман</w:t>
        <w:softHyphen/>
        <w:t>гыстай, Му</w:t>
        <w:softHyphen/>
        <w:t>год</w:t>
        <w:softHyphen/>
        <w:t>жар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Юж</w:t>
        <w:softHyphen/>
        <w:t>ный Урал, ниж</w:t>
        <w:softHyphen/>
        <w:t>няя Вол</w:t>
        <w:softHyphen/>
        <w:t xml:space="preserve">га.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25 Завоевательные походы эмира Тимура.</w:t>
      </w:r>
    </w:p>
    <w:p>
      <w:pPr>
        <w:pStyle w:val="Heading1"/>
        <w:rPr/>
      </w:pPr>
      <w:r>
        <w:rPr/>
        <w:t>По карте определи направления завоевательных походов эмира Тимура и заполни таблицу: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4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</w:t>
            </w:r>
            <w:r>
              <w:rPr/>
              <w:t>Годы: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            </w:t>
            </w:r>
            <w:r>
              <w:rPr/>
              <w:t>На какие страны совершен  поход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Как взаимосвязаны Тимур и следующие исторические лица (ответ нужно обосновать):</w:t>
      </w:r>
    </w:p>
    <w:p>
      <w:pPr>
        <w:pStyle w:val="Normal"/>
        <w:numPr>
          <w:ilvl w:val="0"/>
          <w:numId w:val="40"/>
        </w:numPr>
        <w:rPr/>
      </w:pPr>
      <w:r>
        <w:rPr>
          <w:sz w:val="32"/>
          <w:szCs w:val="32"/>
        </w:rPr>
        <w:t>Эмир Тимур и Урус хан.</w:t>
      </w:r>
    </w:p>
    <w:p>
      <w:pPr>
        <w:pStyle w:val="Normal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Cs w:val="32"/>
        </w:rPr>
        <w:t>Эмир Тимур и  Тимур –Малик</w:t>
      </w:r>
    </w:p>
    <w:p>
      <w:pPr>
        <w:pStyle w:val="Normal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Cs w:val="32"/>
        </w:rPr>
        <w:t>Эмир Тимур и Тохтамыш</w:t>
      </w:r>
    </w:p>
    <w:p>
      <w:pPr>
        <w:pStyle w:val="Normal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Cs w:val="32"/>
        </w:rPr>
        <w:t>Эмир Тимур и Камар ад-дин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 xml:space="preserve">26. Ногайская орда , Северный Казахстан и Западная Сибирь в </w:t>
      </w:r>
      <w:r>
        <w:rPr>
          <w:sz w:val="36"/>
          <w:szCs w:val="36"/>
          <w:lang w:val="en-US"/>
        </w:rPr>
        <w:t>XIII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XV</w:t>
      </w:r>
      <w:r>
        <w:rPr>
          <w:sz w:val="36"/>
          <w:szCs w:val="36"/>
        </w:rPr>
        <w:t xml:space="preserve"> веках.</w:t>
      </w:r>
    </w:p>
    <w:p>
      <w:pPr>
        <w:pStyle w:val="Heading1"/>
        <w:rPr/>
      </w:pPr>
      <w:r>
        <w:rPr/>
        <w:t>Решите тест по теме:</w:t>
      </w:r>
    </w:p>
    <w:p>
      <w:pPr>
        <w:pStyle w:val="Style17"/>
        <w:rPr/>
      </w:pPr>
      <w:r>
        <w:rPr>
          <w:sz w:val="32"/>
          <w:szCs w:val="32"/>
        </w:rPr>
        <w:t>1. Тер</w:t>
        <w:softHyphen/>
        <w:t>ри</w:t>
        <w:softHyphen/>
        <w:t>тория Но</w:t>
        <w:softHyphen/>
        <w:t>гай</w:t>
        <w:softHyphen/>
        <w:t>ской Ор</w:t>
        <w:softHyphen/>
        <w:t>д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Меж</w:t>
        <w:softHyphen/>
        <w:t>ду</w:t>
        <w:softHyphen/>
        <w:t>речье Вол</w:t>
        <w:softHyphen/>
        <w:t>ги и Ура</w:t>
        <w:softHyphen/>
        <w:t>л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Се</w:t>
        <w:softHyphen/>
        <w:t>миречь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Бас</w:t>
        <w:softHyphen/>
        <w:t>сейн Сыр</w:t>
        <w:softHyphen/>
        <w:t>дарьи и При</w:t>
        <w:softHyphen/>
        <w:t>араль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До</w:t>
        <w:softHyphen/>
        <w:t>лины рек Чу и Та</w:t>
        <w:softHyphen/>
        <w:t>лас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Меж</w:t>
        <w:softHyphen/>
        <w:t>ду</w:t>
        <w:softHyphen/>
        <w:t>речье Ир</w:t>
        <w:softHyphen/>
        <w:t>ты</w:t>
        <w:softHyphen/>
        <w:t>ша и Иши</w:t>
        <w:softHyphen/>
        <w:t xml:space="preserve">ма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2. Но</w:t>
        <w:softHyphen/>
        <w:t>гай</w:t>
        <w:softHyphen/>
        <w:t>скую Ор</w:t>
        <w:softHyphen/>
        <w:t>ду в ис</w:t>
        <w:softHyphen/>
        <w:t>то</w:t>
        <w:softHyphen/>
        <w:t>ричес</w:t>
        <w:softHyphen/>
        <w:t>ких ис</w:t>
        <w:softHyphen/>
        <w:t>точни</w:t>
        <w:softHyphen/>
        <w:t>ках так</w:t>
        <w:softHyphen/>
        <w:t>же на</w:t>
        <w:softHyphen/>
        <w:t>зыва</w:t>
        <w:softHyphen/>
        <w:t>л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Ман</w:t>
        <w:softHyphen/>
        <w:t>гытс</w:t>
        <w:softHyphen/>
        <w:t>ким юр</w:t>
        <w:softHyphen/>
        <w:t>том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Яиц</w:t>
        <w:softHyphen/>
        <w:t>ким юр</w:t>
        <w:softHyphen/>
        <w:t>том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Вол</w:t>
        <w:softHyphen/>
        <w:t>го-Ураль</w:t>
        <w:softHyphen/>
        <w:t>ским юр</w:t>
        <w:softHyphen/>
        <w:t>том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Ман</w:t>
        <w:softHyphen/>
        <w:t>гы</w:t>
        <w:softHyphen/>
        <w:t>тами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Но</w:t>
        <w:softHyphen/>
        <w:t>гай</w:t>
        <w:softHyphen/>
        <w:t>ца</w:t>
        <w:softHyphen/>
        <w:t xml:space="preserve">ми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3. При ка</w:t>
        <w:softHyphen/>
        <w:t>ком ха</w:t>
        <w:softHyphen/>
        <w:t>не Но</w:t>
        <w:softHyphen/>
        <w:t>гай</w:t>
        <w:softHyphen/>
        <w:t>ская Ор</w:t>
        <w:softHyphen/>
        <w:t>да окон</w:t>
        <w:softHyphen/>
        <w:t>ча</w:t>
        <w:softHyphen/>
        <w:t>тель</w:t>
        <w:softHyphen/>
        <w:t>но от</w:t>
        <w:softHyphen/>
        <w:t>де</w:t>
        <w:softHyphen/>
        <w:t>лилась от Зо</w:t>
        <w:softHyphen/>
        <w:t>лотой Ор</w:t>
        <w:softHyphen/>
        <w:t>ды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Еди</w:t>
        <w:softHyphen/>
        <w:t>ге хан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Му</w:t>
        <w:softHyphen/>
        <w:t>са мыр</w:t>
        <w:softHyphen/>
        <w:t>з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Жан</w:t>
        <w:softHyphen/>
        <w:t>бурчи хан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Нур ад-Дин хан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Уак</w:t>
        <w:softHyphen/>
        <w:t xml:space="preserve">кас би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4. На</w:t>
        <w:softHyphen/>
        <w:t>зови</w:t>
        <w:softHyphen/>
        <w:t>те ти</w:t>
        <w:softHyphen/>
        <w:t>тул пра</w:t>
        <w:softHyphen/>
        <w:t>вите</w:t>
        <w:softHyphen/>
        <w:t>лей улу</w:t>
        <w:softHyphen/>
        <w:t>сов в Но</w:t>
        <w:softHyphen/>
        <w:t>гай</w:t>
        <w:softHyphen/>
        <w:t>ской Ор</w:t>
        <w:softHyphen/>
        <w:t>де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Хан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Князь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Сул</w:t>
        <w:softHyphen/>
        <w:t>тан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Эмир;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Мур</w:t>
        <w:softHyphen/>
        <w:t xml:space="preserve">за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5. Гос</w:t>
        <w:softHyphen/>
        <w:t>подс</w:t>
        <w:softHyphen/>
        <w:t>тву</w:t>
        <w:softHyphen/>
        <w:t>ющее пле</w:t>
        <w:softHyphen/>
        <w:t>мя в Но</w:t>
        <w:softHyphen/>
        <w:t>гай</w:t>
        <w:softHyphen/>
        <w:t>ской Ор</w:t>
        <w:softHyphen/>
        <w:t>д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Ду</w:t>
        <w:softHyphen/>
        <w:t>лат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Ал</w:t>
        <w:softHyphen/>
        <w:t>шы</w:t>
        <w:softHyphen/>
        <w:t>н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Ман</w:t>
        <w:softHyphen/>
        <w:t>гы</w:t>
        <w:softHyphen/>
        <w:t>т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Ада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Кар</w:t>
        <w:softHyphen/>
        <w:t>лу</w:t>
        <w:softHyphen/>
        <w:t xml:space="preserve">ки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6. Еди</w:t>
        <w:softHyphen/>
        <w:t>ге хан дер</w:t>
        <w:softHyphen/>
        <w:t>жал в сво</w:t>
        <w:softHyphen/>
        <w:t>их ру</w:t>
        <w:softHyphen/>
        <w:t>ках власть в Но</w:t>
        <w:softHyphen/>
        <w:t>гай</w:t>
        <w:softHyphen/>
        <w:t>ской Ор</w:t>
        <w:softHyphen/>
        <w:t>де око</w:t>
        <w:softHyphen/>
        <w:t>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5 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10 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15 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20 лет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 xml:space="preserve">д) 25 лет. </w:t>
      </w:r>
    </w:p>
    <w:p>
      <w:pPr>
        <w:pStyle w:val="Style17"/>
        <w:rPr/>
      </w:pPr>
      <w:r>
        <w:rPr>
          <w:sz w:val="32"/>
          <w:szCs w:val="32"/>
        </w:rPr>
        <w:t>7. Ос</w:t>
        <w:softHyphen/>
        <w:t>но</w:t>
        <w:softHyphen/>
        <w:t>вате</w:t>
        <w:softHyphen/>
        <w:t>лем За</w:t>
        <w:softHyphen/>
        <w:t>пад</w:t>
        <w:softHyphen/>
        <w:t>но-Си</w:t>
        <w:softHyphen/>
        <w:t>бирс</w:t>
        <w:softHyphen/>
        <w:t>ко</w:t>
        <w:softHyphen/>
        <w:t>го ханс</w:t>
        <w:softHyphen/>
        <w:t>тва был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Абул</w:t>
        <w:softHyphen/>
        <w:t>ха</w:t>
        <w:softHyphen/>
        <w:t>ир хан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Еды</w:t>
        <w:softHyphen/>
        <w:t>ге хан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Мах</w:t>
        <w:softHyphen/>
        <w:t>муд ход</w:t>
        <w:softHyphen/>
        <w:t>жа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Тай</w:t>
        <w:softHyphen/>
        <w:t>бу</w:t>
        <w:softHyphen/>
        <w:t>га хан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Ка</w:t>
        <w:softHyphen/>
        <w:t xml:space="preserve">сым хан. </w:t>
      </w:r>
    </w:p>
    <w:p>
      <w:pPr>
        <w:pStyle w:val="Style17"/>
        <w:rPr/>
      </w:pPr>
      <w:r>
        <w:rPr>
          <w:sz w:val="32"/>
          <w:szCs w:val="32"/>
        </w:rPr>
        <w:t>8. В 1481–1483 гг. За</w:t>
        <w:softHyphen/>
        <w:t>пад</w:t>
        <w:softHyphen/>
        <w:t>но-Си</w:t>
        <w:softHyphen/>
        <w:t>бирс</w:t>
        <w:softHyphen/>
        <w:t>кое ханс</w:t>
        <w:softHyphen/>
        <w:t>тво зак</w:t>
        <w:softHyphen/>
        <w:t>лю</w:t>
        <w:softHyphen/>
        <w:t>чило до</w:t>
        <w:softHyphen/>
        <w:t>говор о друж</w:t>
        <w:softHyphen/>
        <w:t>бе и со</w:t>
        <w:softHyphen/>
        <w:t>юзе с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Рос</w:t>
        <w:softHyphen/>
        <w:t>си</w:t>
        <w:softHyphen/>
        <w:t>ей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Ки</w:t>
        <w:softHyphen/>
        <w:t>та</w:t>
        <w:softHyphen/>
        <w:t>ем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Хо</w:t>
        <w:softHyphen/>
        <w:t>рез</w:t>
        <w:softHyphen/>
        <w:t>мом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Бу</w:t>
        <w:softHyphen/>
        <w:t>харой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Ак Ор</w:t>
        <w:softHyphen/>
        <w:t xml:space="preserve">дой. </w:t>
      </w:r>
    </w:p>
    <w:p>
      <w:pPr>
        <w:pStyle w:val="Style17"/>
        <w:rPr/>
      </w:pPr>
      <w:r>
        <w:rPr>
          <w:sz w:val="32"/>
          <w:szCs w:val="32"/>
        </w:rPr>
        <w:t>9. В ка</w:t>
        <w:softHyphen/>
        <w:t>ком го</w:t>
        <w:softHyphen/>
        <w:t>ду тер</w:t>
        <w:softHyphen/>
        <w:t>ри</w:t>
        <w:softHyphen/>
        <w:t>тория За</w:t>
        <w:softHyphen/>
        <w:t>пад</w:t>
        <w:softHyphen/>
        <w:t>ной Си</w:t>
        <w:softHyphen/>
        <w:t>бири вош</w:t>
        <w:softHyphen/>
        <w:t>ла в под</w:t>
        <w:softHyphen/>
        <w:t>данс</w:t>
        <w:softHyphen/>
        <w:t>тво ханс</w:t>
        <w:softHyphen/>
        <w:t>тва Абул</w:t>
        <w:softHyphen/>
        <w:t>ха</w:t>
        <w:softHyphen/>
        <w:t>ир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1428 г.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1430 г.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1455 г.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1441 г.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 xml:space="preserve">д) 1415 г. </w:t>
      </w:r>
    </w:p>
    <w:p>
      <w:pPr>
        <w:pStyle w:val="Style17"/>
        <w:rPr/>
      </w:pPr>
      <w:r>
        <w:rPr>
          <w:sz w:val="32"/>
          <w:szCs w:val="32"/>
        </w:rPr>
        <w:t>10. В 1468 г. пос</w:t>
        <w:softHyphen/>
        <w:t>ле смер</w:t>
        <w:softHyphen/>
        <w:t>ти Абул</w:t>
        <w:softHyphen/>
        <w:t>ха</w:t>
        <w:softHyphen/>
        <w:t>ира боль</w:t>
        <w:softHyphen/>
        <w:t>шая часть тер</w:t>
        <w:softHyphen/>
        <w:t>ри</w:t>
        <w:softHyphen/>
        <w:t>тории За</w:t>
        <w:softHyphen/>
        <w:t>пад</w:t>
        <w:softHyphen/>
        <w:t>ной Си</w:t>
        <w:softHyphen/>
        <w:t>бири пе</w:t>
        <w:softHyphen/>
        <w:t>реш</w:t>
        <w:softHyphen/>
        <w:t>ла к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Тох</w:t>
        <w:softHyphen/>
        <w:t>та</w:t>
        <w:softHyphen/>
        <w:t>мышу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Шайх-Хай</w:t>
        <w:softHyphen/>
        <w:t>да</w:t>
        <w:softHyphen/>
        <w:t>ру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Му</w:t>
        <w:softHyphen/>
        <w:t>хам</w:t>
        <w:softHyphen/>
        <w:t>ме</w:t>
        <w:softHyphen/>
        <w:t>ду Шай</w:t>
        <w:softHyphen/>
        <w:t>ба</w:t>
        <w:softHyphen/>
        <w:t>ни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Ибак-ха</w:t>
        <w:softHyphen/>
        <w:t>ну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Ка</w:t>
        <w:softHyphen/>
        <w:t>сым ха</w:t>
        <w:softHyphen/>
        <w:t xml:space="preserve">ну. </w:t>
      </w:r>
    </w:p>
    <w:p>
      <w:pPr>
        <w:pStyle w:val="Style17"/>
        <w:rPr/>
      </w:pPr>
      <w:r>
        <w:rPr>
          <w:sz w:val="32"/>
          <w:szCs w:val="32"/>
        </w:rPr>
        <w:t>11. Од</w:t>
        <w:softHyphen/>
        <w:t>ним из са</w:t>
        <w:softHyphen/>
        <w:t>мых круп</w:t>
        <w:softHyphen/>
        <w:t>ных эт</w:t>
        <w:softHyphen/>
        <w:t>но-по</w:t>
        <w:softHyphen/>
        <w:t>лити</w:t>
        <w:softHyphen/>
        <w:t>чес</w:t>
        <w:softHyphen/>
        <w:t>ких об</w:t>
        <w:softHyphen/>
        <w:t>ра</w:t>
        <w:softHyphen/>
        <w:t>зова</w:t>
        <w:softHyphen/>
        <w:t>ний в За</w:t>
        <w:softHyphen/>
        <w:t>пад</w:t>
        <w:softHyphen/>
        <w:t>ной Си</w:t>
        <w:softHyphen/>
        <w:t>бири бы</w:t>
        <w:softHyphen/>
        <w:t>ло объеди</w:t>
        <w:softHyphen/>
        <w:t>нение тюр</w:t>
        <w:softHyphen/>
        <w:t>ко</w:t>
        <w:softHyphen/>
        <w:t>языч</w:t>
        <w:softHyphen/>
        <w:t>ных пле</w:t>
        <w:softHyphen/>
        <w:t>мен, в ко</w:t>
        <w:softHyphen/>
        <w:t>тором гла</w:t>
        <w:softHyphen/>
        <w:t>венс</w:t>
        <w:softHyphen/>
        <w:t>тву</w:t>
        <w:softHyphen/>
        <w:t>ющая роль иг</w:t>
        <w:softHyphen/>
        <w:t>ра</w:t>
        <w:softHyphen/>
        <w:t>л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Ой</w:t>
        <w:softHyphen/>
        <w:t>ра</w:t>
        <w:softHyphen/>
        <w:t>ты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Ке</w:t>
        <w:softHyphen/>
        <w:t>ре</w:t>
        <w:softHyphen/>
        <w:t>иты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Канг</w:t>
        <w:softHyphen/>
        <w:t>лы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Уй</w:t>
        <w:softHyphen/>
        <w:t>су</w:t>
        <w:softHyphen/>
        <w:t>ны;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Ман</w:t>
        <w:softHyphen/>
        <w:t>гы</w:t>
        <w:softHyphen/>
        <w:t xml:space="preserve">ты. </w:t>
      </w:r>
    </w:p>
    <w:p>
      <w:pPr>
        <w:pStyle w:val="Style17"/>
        <w:rPr/>
      </w:pPr>
      <w:r>
        <w:rPr>
          <w:sz w:val="32"/>
          <w:szCs w:val="32"/>
        </w:rPr>
        <w:t>12. Пос</w:t>
        <w:softHyphen/>
        <w:t>ле мон</w:t>
        <w:softHyphen/>
        <w:t>голь</w:t>
        <w:softHyphen/>
        <w:t>ско</w:t>
        <w:softHyphen/>
        <w:t>го на</w:t>
        <w:softHyphen/>
        <w:t>шест</w:t>
        <w:softHyphen/>
        <w:t>вия уп</w:t>
        <w:softHyphen/>
        <w:t>равле</w:t>
        <w:softHyphen/>
        <w:t>ние  За</w:t>
        <w:softHyphen/>
        <w:t>пад</w:t>
        <w:softHyphen/>
        <w:t>но - Си</w:t>
        <w:softHyphen/>
        <w:t>бирс</w:t>
        <w:softHyphen/>
        <w:t>ким ханс</w:t>
        <w:softHyphen/>
        <w:t>твом на</w:t>
        <w:softHyphen/>
        <w:t>ходи</w:t>
        <w:softHyphen/>
        <w:t>лась в ру</w:t>
        <w:softHyphen/>
        <w:t>ках ди</w:t>
        <w:softHyphen/>
        <w:t>нас</w:t>
        <w:softHyphen/>
        <w:t>т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Джу</w:t>
        <w:softHyphen/>
        <w:t>чид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Чин</w:t>
        <w:softHyphen/>
        <w:t>ги</w:t>
        <w:softHyphen/>
        <w:t>зид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Тай</w:t>
        <w:softHyphen/>
        <w:t>бу</w:t>
        <w:softHyphen/>
        <w:t>гин</w:t>
        <w:softHyphen/>
        <w:t>це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г) Шай</w:t>
        <w:softHyphen/>
        <w:t>ба</w:t>
        <w:softHyphen/>
        <w:t>нид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д) Ча</w:t>
        <w:softHyphen/>
        <w:t>гата</w:t>
        <w:softHyphen/>
        <w:t xml:space="preserve">идов. </w:t>
      </w:r>
    </w:p>
    <w:p>
      <w:pPr>
        <w:pStyle w:val="Style17"/>
        <w:rPr/>
      </w:pPr>
      <w:r>
        <w:rPr>
          <w:sz w:val="32"/>
          <w:szCs w:val="32"/>
        </w:rPr>
        <w:t>13. В борь</w:t>
        <w:softHyphen/>
        <w:t>бе про</w:t>
        <w:softHyphen/>
        <w:t>тив пре</w:t>
        <w:softHyphen/>
        <w:t>ем</w:t>
        <w:softHyphen/>
        <w:t>ни</w:t>
        <w:softHyphen/>
        <w:t>ка Абул</w:t>
        <w:softHyphen/>
        <w:t>ха</w:t>
        <w:softHyphen/>
        <w:t>ира  Шайх-Хай</w:t>
        <w:softHyphen/>
        <w:t>да</w:t>
        <w:softHyphen/>
        <w:t>ра  Ибак хан всту</w:t>
        <w:softHyphen/>
        <w:t>пил в ко</w:t>
        <w:softHyphen/>
        <w:t>али</w:t>
        <w:softHyphen/>
        <w:t>цию с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) Мах</w:t>
        <w:softHyphen/>
        <w:t>му</w:t>
        <w:softHyphen/>
        <w:t>дом-Ход</w:t>
        <w:softHyphen/>
        <w:t>жи и Ба</w:t>
        <w:softHyphen/>
        <w:t>рак ха</w:t>
        <w:softHyphen/>
        <w:t>ном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б) Ба</w:t>
        <w:softHyphen/>
        <w:t>ту и Тох</w:t>
        <w:softHyphen/>
        <w:t>та</w:t>
        <w:softHyphen/>
        <w:t>мышем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) Мур</w:t>
        <w:softHyphen/>
        <w:t>за</w:t>
        <w:softHyphen/>
        <w:t>ми Мус</w:t>
        <w:softHyphen/>
        <w:t>сой и Ям</w:t>
        <w:softHyphen/>
        <w:t xml:space="preserve">гурчи,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г) Ха</w:t>
        <w:softHyphen/>
        <w:t>нами Жа</w:t>
        <w:softHyphen/>
        <w:t>нибе</w:t>
        <w:softHyphen/>
        <w:t>ком и Ке</w:t>
        <w:softHyphen/>
        <w:t>ре</w:t>
        <w:softHyphen/>
        <w:t>ем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д) Ха</w:t>
        <w:softHyphen/>
        <w:t>нам Еды</w:t>
        <w:softHyphen/>
        <w:t>ге и Му</w:t>
        <w:softHyphen/>
        <w:t>хам</w:t>
        <w:softHyphen/>
        <w:t>ме</w:t>
        <w:softHyphen/>
        <w:t>дом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27 Ханство Абулхаира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Дополни текс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ритория ханства Абулхаира простиралась от ….. до …….на востоке ,с юга от …….. моря и нижнего течения …….. до среднего течения …… и ……. на севере. Столицей Абулхаир сделал город ……. , расположенный на пересечении торговых путей  между Средней Азией и Дешт-и-……… 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Эт</w:t>
        <w:softHyphen/>
        <w:t>ни</w:t>
        <w:softHyphen/>
        <w:t>чес</w:t>
        <w:softHyphen/>
        <w:t>кий сос</w:t>
        <w:softHyphen/>
        <w:t>тав ханс</w:t>
        <w:softHyphen/>
        <w:t>тва Абул</w:t>
        <w:softHyphen/>
        <w:t>ха</w:t>
        <w:softHyphen/>
        <w:t>ира был предс</w:t>
        <w:softHyphen/>
        <w:t>тав</w:t>
        <w:softHyphen/>
        <w:t>лен пле</w:t>
        <w:softHyphen/>
        <w:t>мена</w:t>
        <w:softHyphen/>
        <w:t>ми ……., ……, ….., ….., …., …., …., …… и др. В ис</w:t>
        <w:softHyphen/>
        <w:t>то</w:t>
        <w:softHyphen/>
        <w:t>ричес</w:t>
        <w:softHyphen/>
        <w:t>ких ис</w:t>
        <w:softHyphen/>
        <w:t>точни</w:t>
        <w:softHyphen/>
        <w:t>ках кон</w:t>
        <w:softHyphen/>
        <w:t>ца XIV- пер</w:t>
        <w:softHyphen/>
        <w:t>вой по</w:t>
        <w:softHyphen/>
        <w:t>лови</w:t>
        <w:softHyphen/>
        <w:t>ны XV вв. на</w:t>
        <w:softHyphen/>
        <w:t>селе</w:t>
        <w:softHyphen/>
        <w:t>ние ханс</w:t>
        <w:softHyphen/>
        <w:t>тва из</w:t>
        <w:softHyphen/>
        <w:t>вест</w:t>
        <w:softHyphen/>
        <w:t>но под об</w:t>
        <w:softHyphen/>
        <w:t>щим эт</w:t>
        <w:softHyphen/>
        <w:t>но</w:t>
        <w:softHyphen/>
        <w:t>нимом «уз</w:t>
        <w:softHyphen/>
        <w:t>бе</w:t>
        <w:softHyphen/>
        <w:t>ки», а ханс</w:t>
        <w:softHyphen/>
        <w:t>тво Абул</w:t>
        <w:softHyphen/>
        <w:t>ха</w:t>
        <w:softHyphen/>
        <w:t>ира име</w:t>
        <w:softHyphen/>
        <w:t>ло и дру</w:t>
        <w:softHyphen/>
        <w:t>гие наз</w:t>
        <w:softHyphen/>
        <w:t>ва</w:t>
        <w:softHyphen/>
        <w:t>ния — «Го</w:t>
        <w:softHyphen/>
        <w:t>сударс</w:t>
        <w:softHyphen/>
        <w:t>тво ко</w:t>
        <w:softHyphen/>
        <w:t>чевых ……» или «……… ханс</w:t>
        <w:softHyphen/>
        <w:t>тво».</w:t>
      </w:r>
    </w:p>
    <w:p>
      <w:pPr>
        <w:pStyle w:val="Style17"/>
        <w:rPr/>
      </w:pPr>
      <w:r>
        <w:rPr>
          <w:sz w:val="32"/>
          <w:szCs w:val="32"/>
        </w:rPr>
        <w:t>В кон</w:t>
        <w:softHyphen/>
        <w:t>це 50-х — на</w:t>
        <w:softHyphen/>
        <w:t>чале 60-х гг. XV в. от ханс</w:t>
        <w:softHyphen/>
        <w:t>тва Абул</w:t>
        <w:softHyphen/>
        <w:t>ха</w:t>
        <w:softHyphen/>
        <w:t>ира в За</w:t>
        <w:softHyphen/>
        <w:t>пад</w:t>
        <w:softHyphen/>
        <w:t>ный Мо</w:t>
        <w:softHyphen/>
        <w:t>гулис</w:t>
        <w:softHyphen/>
        <w:t>тан от</w:t>
        <w:softHyphen/>
        <w:t>ко</w:t>
        <w:softHyphen/>
        <w:t>чева</w:t>
        <w:softHyphen/>
        <w:t>ла часть пле</w:t>
        <w:softHyphen/>
        <w:t>мен во гла</w:t>
        <w:softHyphen/>
        <w:t>ве с сул</w:t>
        <w:softHyphen/>
        <w:t>та</w:t>
        <w:softHyphen/>
        <w:t>нами ……. и ………, где бы</w:t>
        <w:softHyphen/>
        <w:t>ли ра</w:t>
        <w:softHyphen/>
        <w:t>душ</w:t>
        <w:softHyphen/>
        <w:t>но встре</w:t>
        <w:softHyphen/>
        <w:t>чены Есен-бу</w:t>
        <w:softHyphen/>
        <w:t>гой . Это выз</w:t>
        <w:softHyphen/>
        <w:t>ва</w:t>
        <w:softHyphen/>
        <w:t>ло опа</w:t>
        <w:softHyphen/>
        <w:t>сения Абул</w:t>
        <w:softHyphen/>
        <w:t>ха</w:t>
        <w:softHyphen/>
        <w:t>ир ха</w:t>
        <w:softHyphen/>
        <w:t>на. Он соб</w:t>
        <w:softHyphen/>
        <w:t>рал вой</w:t>
        <w:softHyphen/>
        <w:t>ско и в 1468 г. по</w:t>
        <w:softHyphen/>
        <w:t>шел по</w:t>
        <w:softHyphen/>
        <w:t>ходом в ……., но в пу</w:t>
        <w:softHyphen/>
        <w:t>ти за</w:t>
        <w:softHyphen/>
        <w:t>болел и умер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Найди зашифрованную дату и поясни  её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320144634149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456145714801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541140114312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4141468147489</w:t>
      </w:r>
    </w:p>
    <w:p>
      <w:pPr>
        <w:pStyle w:val="Heading1"/>
        <w:rPr/>
      </w:pPr>
      <w:r>
        <w:rPr/>
        <w:t>Перечисли причины ослабления Ханства Абулхаи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rStyle w:val="1"/>
          <w:rFonts w:eastAsia="Calibri"/>
          <w:sz w:val="36"/>
          <w:szCs w:val="36"/>
        </w:rPr>
      </w:pPr>
      <w:r>
        <w:rPr>
          <w:rStyle w:val="1"/>
          <w:rFonts w:eastAsia="Calibri"/>
          <w:sz w:val="36"/>
          <w:szCs w:val="36"/>
        </w:rPr>
        <w:t>№</w:t>
      </w:r>
      <w:r>
        <w:rPr>
          <w:rStyle w:val="1"/>
          <w:rFonts w:eastAsia="Calibri" w:cs="Calibri"/>
          <w:sz w:val="36"/>
          <w:szCs w:val="36"/>
        </w:rPr>
        <w:t xml:space="preserve"> </w:t>
      </w:r>
      <w:r>
        <w:rPr>
          <w:rStyle w:val="1"/>
          <w:rFonts w:eastAsia="Calibri"/>
          <w:sz w:val="36"/>
          <w:szCs w:val="36"/>
        </w:rPr>
        <w:t>28Государственно-административное  устройство Белой Орды ,</w:t>
      </w:r>
    </w:p>
    <w:p>
      <w:pPr>
        <w:pStyle w:val="Normal"/>
        <w:rPr>
          <w:sz w:val="32"/>
          <w:szCs w:val="32"/>
        </w:rPr>
      </w:pPr>
      <w:r>
        <w:rPr>
          <w:rStyle w:val="1"/>
          <w:rFonts w:eastAsia="Calibri"/>
          <w:sz w:val="36"/>
          <w:szCs w:val="36"/>
        </w:rPr>
        <w:t>Могулистана ,Ханства Абулхаира , Ногайской Орды</w:t>
      </w:r>
      <w:r>
        <w:rPr>
          <w:sz w:val="32"/>
          <w:szCs w:val="32"/>
        </w:rPr>
        <w:t>.</w:t>
      </w:r>
    </w:p>
    <w:p>
      <w:pPr>
        <w:pStyle w:val="Heading1"/>
        <w:rPr/>
      </w:pPr>
      <w:r>
        <w:rPr/>
        <w:t>Дай определение понятиям: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нджу-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кта-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ойыргал-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Тагар-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Зякет-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пшуыр-</w:t>
      </w:r>
    </w:p>
    <w:p>
      <w:pPr>
        <w:pStyle w:val="Heading1"/>
        <w:rPr/>
      </w:pPr>
      <w:r>
        <w:rPr/>
        <w:t>Заполни таблицу: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     </w:t>
            </w:r>
            <w:r>
              <w:rPr/>
              <w:t>Титул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 xml:space="preserve">Какую работу выполнял: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№</w:t>
      </w:r>
      <w:r>
        <w:rPr/>
        <w:t xml:space="preserve">29 Экономическое положение Казахстан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еках.</w:t>
      </w:r>
    </w:p>
    <w:p>
      <w:pPr>
        <w:pStyle w:val="Heading1"/>
        <w:rPr/>
      </w:pPr>
      <w:r>
        <w:rPr/>
        <w:t xml:space="preserve">Заполни схему: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5165</wp:posOffset>
                </wp:positionH>
                <wp:positionV relativeFrom="paragraph">
                  <wp:posOffset>67945</wp:posOffset>
                </wp:positionV>
                <wp:extent cx="3048000" cy="838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кото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95pt;margin-top:5.35pt;width:239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  скотовод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1565</wp:posOffset>
                </wp:positionH>
                <wp:positionV relativeFrom="paragraph">
                  <wp:posOffset>254635</wp:posOffset>
                </wp:positionV>
                <wp:extent cx="534035" cy="140335"/>
                <wp:effectExtent l="1270" t="5080" r="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20.05pt;width:42.05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8465</wp:posOffset>
                </wp:positionH>
                <wp:positionV relativeFrom="paragraph">
                  <wp:posOffset>153035</wp:posOffset>
                </wp:positionV>
                <wp:extent cx="520700" cy="368935"/>
                <wp:effectExtent l="0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28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2.05pt;width:40.95pt;height:2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9965</wp:posOffset>
                </wp:positionH>
                <wp:positionV relativeFrom="paragraph">
                  <wp:posOffset>45720</wp:posOffset>
                </wp:positionV>
                <wp:extent cx="1270" cy="4451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3.6pt;width:0.1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9435</wp:posOffset>
                </wp:positionH>
                <wp:positionV relativeFrom="paragraph">
                  <wp:posOffset>109220</wp:posOffset>
                </wp:positionV>
                <wp:extent cx="2425700" cy="469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05pt;margin-top:8.6pt;width:190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9665</wp:posOffset>
                </wp:positionH>
                <wp:positionV relativeFrom="paragraph">
                  <wp:posOffset>579120</wp:posOffset>
                </wp:positionV>
                <wp:extent cx="2362200" cy="520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95pt;margin-top:45.6pt;width:185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4965</wp:posOffset>
                </wp:positionH>
                <wp:positionV relativeFrom="paragraph">
                  <wp:posOffset>45720</wp:posOffset>
                </wp:positionV>
                <wp:extent cx="2667000" cy="609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3.6pt;width:209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365</wp:posOffset>
                </wp:positionH>
                <wp:positionV relativeFrom="paragraph">
                  <wp:posOffset>655320</wp:posOffset>
                </wp:positionV>
                <wp:extent cx="1270" cy="6864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51.6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9965</wp:posOffset>
                </wp:positionH>
                <wp:positionV relativeFrom="paragraph">
                  <wp:posOffset>1099820</wp:posOffset>
                </wp:positionV>
                <wp:extent cx="1270" cy="6102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86.6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82765</wp:posOffset>
                </wp:positionH>
                <wp:positionV relativeFrom="paragraph">
                  <wp:posOffset>718820</wp:posOffset>
                </wp:positionV>
                <wp:extent cx="13335" cy="622935"/>
                <wp:effectExtent l="36830" t="635" r="266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95pt;margin-top:56.6pt;width:0.95pt;height:4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иды                        скотово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5135</wp:posOffset>
                </wp:positionH>
                <wp:positionV relativeFrom="paragraph">
                  <wp:posOffset>332740</wp:posOffset>
                </wp:positionV>
                <wp:extent cx="2070100" cy="7747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05pt;margin-top:26.2pt;width:162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2165</wp:posOffset>
                </wp:positionH>
                <wp:positionV relativeFrom="paragraph">
                  <wp:posOffset>269240</wp:posOffset>
                </wp:positionV>
                <wp:extent cx="2959100" cy="673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95pt;margin-top:21.2pt;width:232.9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ерритория                             распространения.</w:t>
      </w:r>
    </w:p>
    <w:p>
      <w:pPr>
        <w:pStyle w:val="Normal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5565</wp:posOffset>
                </wp:positionH>
                <wp:positionV relativeFrom="paragraph">
                  <wp:posOffset>60325</wp:posOffset>
                </wp:positionV>
                <wp:extent cx="2387600" cy="635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4.75pt;width:187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rPr/>
      </w:pPr>
      <w:r>
        <w:rPr/>
        <w:t xml:space="preserve">Ремесла и изделия производимые 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>веках: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Ремесла.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   </w:t>
            </w:r>
            <w:r>
              <w:rPr/>
              <w:t>Что производили?  Где найдены изделия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Гончары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Медники.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Бронзолитейное дело.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ирпичники.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Ювелиры.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осторезы.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аменотесы.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теклодувы.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Седьмая глава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Сложение казахской народности.</w:t>
      </w:r>
    </w:p>
    <w:p>
      <w:pPr>
        <w:pStyle w:val="Heading1"/>
        <w:rPr/>
      </w:pPr>
      <w:r>
        <w:rPr/>
        <w:t>№</w:t>
      </w:r>
      <w:r>
        <w:rPr/>
        <w:t>30 Этнополитические процессы в Казахстане.</w:t>
      </w:r>
    </w:p>
    <w:p>
      <w:pPr>
        <w:pStyle w:val="Heading1"/>
        <w:rPr/>
      </w:pPr>
      <w:r>
        <w:rPr/>
        <w:t>Заполни таблицу: Племена жившие на территории Казахстана.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        </w:t>
            </w:r>
            <w:r>
              <w:rPr/>
              <w:t>Монголоиды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          </w:t>
            </w:r>
            <w:r>
              <w:rPr/>
              <w:t>Европеоиды.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ясни термины:</w:t>
      </w:r>
    </w:p>
    <w:p>
      <w:pPr>
        <w:pStyle w:val="Normal"/>
        <w:numPr>
          <w:ilvl w:val="1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Этнополитическая общность-</w:t>
      </w:r>
    </w:p>
    <w:p>
      <w:pPr>
        <w:pStyle w:val="Normal"/>
        <w:numPr>
          <w:ilvl w:val="1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Этнос-</w:t>
      </w:r>
    </w:p>
    <w:p>
      <w:pPr>
        <w:pStyle w:val="Heading1"/>
        <w:rPr/>
      </w:pPr>
      <w:r>
        <w:rPr/>
        <w:t>Ответь на вопросы ,ответ обоснуй :</w:t>
      </w:r>
    </w:p>
    <w:p>
      <w:pPr>
        <w:pStyle w:val="Normal"/>
        <w:numPr>
          <w:ilvl w:val="2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Какой ущерб был  принесен формированию казахского народа монгольским  нашествием?</w:t>
      </w:r>
    </w:p>
    <w:p>
      <w:pPr>
        <w:pStyle w:val="Normal"/>
        <w:numPr>
          <w:ilvl w:val="2"/>
          <w:numId w:val="39"/>
        </w:numPr>
        <w:rPr/>
      </w:pPr>
      <w:r>
        <w:rPr>
          <w:sz w:val="32"/>
          <w:szCs w:val="32"/>
        </w:rPr>
        <w:t>Как вы думаете почему процесс формирования казахской народности задержался на 150-200 лет ?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31  Завершение формирования Казахской народности.</w:t>
      </w:r>
    </w:p>
    <w:p>
      <w:pPr>
        <w:pStyle w:val="Heading1"/>
        <w:rPr/>
      </w:pPr>
      <w:r>
        <w:rPr/>
        <w:t>Дайте все определения термину «казах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х-</w:t>
      </w:r>
    </w:p>
    <w:p>
      <w:pPr>
        <w:pStyle w:val="Heading1"/>
        <w:rPr/>
      </w:pPr>
      <w:r>
        <w:rPr/>
        <w:t>Отметь на контурной карте регион где произошло окончательное формирование казахской народности: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Заполни таблицу: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                </w:t>
            </w:r>
            <w:r>
              <w:rPr/>
              <w:t>Жуз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</w:t>
            </w:r>
            <w:r>
              <w:rPr/>
              <w:t>Территория жуза.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5165</wp:posOffset>
                </wp:positionH>
                <wp:positionV relativeFrom="paragraph">
                  <wp:posOffset>161925</wp:posOffset>
                </wp:positionV>
                <wp:extent cx="2959100" cy="1689100"/>
                <wp:effectExtent l="24130" t="9525" r="2476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1689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Алаш - х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53.95pt;margin-top:12.75pt;width:232.95pt;height:132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Алаш - х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Заполни схем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0165</wp:posOffset>
                </wp:positionH>
                <wp:positionV relativeFrom="paragraph">
                  <wp:posOffset>18415</wp:posOffset>
                </wp:positionV>
                <wp:extent cx="3098800" cy="1130300"/>
                <wp:effectExtent l="1016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1304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5690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Алаш-(от слова «ала»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…………», «……….»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03.95pt;margin-top:1.45pt;width:243.95pt;height:88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Алаш-(от слова «ала»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…………», «……….»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5965</wp:posOffset>
                </wp:positionH>
                <wp:positionV relativeFrom="paragraph">
                  <wp:posOffset>718820</wp:posOffset>
                </wp:positionV>
                <wp:extent cx="1499235" cy="978535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40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56.6pt;width:118pt;height:7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0265</wp:posOffset>
                </wp:positionH>
                <wp:positionV relativeFrom="paragraph">
                  <wp:posOffset>896620</wp:posOffset>
                </wp:positionV>
                <wp:extent cx="13335" cy="800735"/>
                <wp:effectExtent l="36830" t="635" r="260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70.6pt;width:0.95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6665</wp:posOffset>
                </wp:positionH>
                <wp:positionV relativeFrom="paragraph">
                  <wp:posOffset>617220</wp:posOffset>
                </wp:positionV>
                <wp:extent cx="1054735" cy="915035"/>
                <wp:effectExtent l="0" t="381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16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48.6pt;width:83pt;height:7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eastAsia="Cambria" w:cs="Cambria"/>
          <w:sz w:val="44"/>
          <w:szCs w:val="44"/>
        </w:rPr>
        <w:t xml:space="preserve">                                           </w:t>
      </w:r>
      <w:r>
        <w:rPr>
          <w:sz w:val="44"/>
          <w:szCs w:val="44"/>
        </w:rPr>
        <w:t>СЫНОВЬЯ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6535</wp:posOffset>
                </wp:positionH>
                <wp:positionV relativeFrom="paragraph">
                  <wp:posOffset>19685</wp:posOffset>
                </wp:positionV>
                <wp:extent cx="2032000" cy="812800"/>
                <wp:effectExtent l="6985" t="5080" r="762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128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17.05pt;margin-top:1.55pt;width:159.95pt;height:6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0465</wp:posOffset>
                </wp:positionH>
                <wp:positionV relativeFrom="paragraph">
                  <wp:posOffset>19685</wp:posOffset>
                </wp:positionV>
                <wp:extent cx="2400300" cy="673100"/>
                <wp:effectExtent l="8890" t="5080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73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5pt;margin-top:1.55pt;width:188.95pt;height:5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84165</wp:posOffset>
                </wp:positionH>
                <wp:positionV relativeFrom="paragraph">
                  <wp:posOffset>133985</wp:posOffset>
                </wp:positionV>
                <wp:extent cx="2565400" cy="698500"/>
                <wp:effectExtent l="8890" t="5080" r="952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98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95pt;margin-top:10.55pt;width:201.95pt;height:54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7265</wp:posOffset>
                </wp:positionH>
                <wp:positionV relativeFrom="paragraph">
                  <wp:posOffset>280035</wp:posOffset>
                </wp:positionV>
                <wp:extent cx="26035" cy="647700"/>
                <wp:effectExtent l="35560" t="635" r="152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22.05pt;width:2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6765</wp:posOffset>
                </wp:positionH>
                <wp:positionV relativeFrom="paragraph">
                  <wp:posOffset>7620</wp:posOffset>
                </wp:positionV>
                <wp:extent cx="13335" cy="572135"/>
                <wp:effectExtent l="36830" t="635" r="266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0.6pt;width:1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16065</wp:posOffset>
                </wp:positionH>
                <wp:positionV relativeFrom="paragraph">
                  <wp:posOffset>7620</wp:posOffset>
                </wp:positionV>
                <wp:extent cx="1270" cy="50863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95pt;margin-top:0.6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635</wp:posOffset>
                </wp:positionH>
                <wp:positionV relativeFrom="paragraph">
                  <wp:posOffset>718820</wp:posOffset>
                </wp:positionV>
                <wp:extent cx="1752600" cy="711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05pt;margin-top:56.6pt;width:137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7465</wp:posOffset>
                </wp:positionH>
                <wp:positionV relativeFrom="paragraph">
                  <wp:posOffset>515620</wp:posOffset>
                </wp:positionV>
                <wp:extent cx="1816100" cy="774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40.6pt;width:142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98465</wp:posOffset>
                </wp:positionH>
                <wp:positionV relativeFrom="paragraph">
                  <wp:posOffset>515620</wp:posOffset>
                </wp:positionV>
                <wp:extent cx="2247900" cy="774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95pt;margin-top:40.6pt;width:176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                       </w:t>
      </w:r>
      <w:r>
        <w:rPr>
          <w:sz w:val="36"/>
          <w:szCs w:val="36"/>
        </w:rPr>
        <w:t>ЖУЗЫ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Восьмая глава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Культура Казахстана в </w:t>
      </w:r>
      <w:r>
        <w:rPr>
          <w:sz w:val="44"/>
          <w:szCs w:val="44"/>
          <w:lang w:val="en-US"/>
        </w:rPr>
        <w:t>XIV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XV</w:t>
      </w:r>
      <w:r>
        <w:rPr>
          <w:sz w:val="44"/>
          <w:szCs w:val="44"/>
        </w:rPr>
        <w:t xml:space="preserve"> веках.</w:t>
      </w:r>
    </w:p>
    <w:p>
      <w:pPr>
        <w:pStyle w:val="Heading1"/>
        <w:rPr/>
      </w:pPr>
      <w:r>
        <w:rPr/>
        <w:t>№</w:t>
      </w:r>
      <w:r>
        <w:rPr>
          <w:rFonts w:eastAsia="Cambria" w:cs="Cambria"/>
        </w:rPr>
        <w:t xml:space="preserve"> </w:t>
      </w:r>
      <w:r>
        <w:rPr/>
        <w:t xml:space="preserve">32  Развитие культуры Казахстана в </w:t>
      </w:r>
      <w:r>
        <w:rPr>
          <w:lang w:val="en-US"/>
        </w:rPr>
        <w:t>XIV</w:t>
      </w:r>
      <w:r>
        <w:rPr/>
        <w:t xml:space="preserve"> -  в первой половине </w:t>
      </w:r>
      <w:r>
        <w:rPr>
          <w:lang w:val="en-US"/>
        </w:rPr>
        <w:t>XV</w:t>
      </w:r>
      <w:r>
        <w:rPr/>
        <w:t xml:space="preserve"> веков.</w:t>
      </w:r>
    </w:p>
    <w:p>
      <w:pPr>
        <w:pStyle w:val="Heading1"/>
        <w:rPr/>
      </w:pPr>
      <w:r>
        <w:rPr/>
        <w:t>Дайте определение термин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Юрта-                2. Тымак-                       3.кумыс-                     4.шубат-                   5.куру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Жель-                7.коген-                         8.кисен-                       9.шокпар-              10. жокта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естирту-           12.бойтумар-</w:t>
      </w:r>
    </w:p>
    <w:p>
      <w:pPr>
        <w:pStyle w:val="Heading1"/>
        <w:rPr/>
      </w:pPr>
      <w:r>
        <w:rPr/>
        <w:t>Дополни таблицу: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12"/>
        <w:gridCol w:w="3360"/>
        <w:gridCol w:w="453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Устное народное творчество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Письменная      литератур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Музыкальное искусство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Религия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Легенды:</w:t>
            </w:r>
          </w:p>
          <w:p>
            <w:pPr>
              <w:pStyle w:val="Heading1"/>
              <w:rPr/>
            </w:pPr>
            <w:r>
              <w:rPr/>
              <w:t>Сказки:</w:t>
            </w:r>
          </w:p>
          <w:p>
            <w:pPr>
              <w:pStyle w:val="Heading1"/>
              <w:rPr/>
            </w:pPr>
            <w:r>
              <w:rPr/>
              <w:t>Эпические поэмы: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Жырау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юйи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ричиной быстрого распространения ислама было то , что эта религия суфистского(мистического) толка . Многие элементы ислама и шаманизма существовали параллель-но. Казахи наряду с исламом почитали верховное божество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……</w:t>
            </w:r>
            <w:r>
              <w:rPr/>
              <w:t>..(Небо).Это не противоречило исламскому мировоззрению почитания единого Бога-…… 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№</w:t>
      </w:r>
      <w:r>
        <w:rPr/>
        <w:t xml:space="preserve">33 Архитектура Казахстан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Heading1"/>
        <w:rPr/>
      </w:pPr>
      <w:r>
        <w:rPr/>
        <w:t>Заполни схем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1265</wp:posOffset>
                </wp:positionH>
                <wp:positionV relativeFrom="paragraph">
                  <wp:posOffset>38100</wp:posOffset>
                </wp:positionV>
                <wp:extent cx="2705100" cy="533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Мавзоле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95pt;margin-top:3pt;width:212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Мавзоле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7965</wp:posOffset>
                </wp:positionH>
                <wp:positionV relativeFrom="paragraph">
                  <wp:posOffset>248285</wp:posOffset>
                </wp:positionV>
                <wp:extent cx="1003935" cy="495935"/>
                <wp:effectExtent l="0" t="4445" r="254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9.55pt;width:79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0065</wp:posOffset>
                </wp:positionH>
                <wp:positionV relativeFrom="paragraph">
                  <wp:posOffset>248285</wp:posOffset>
                </wp:positionV>
                <wp:extent cx="13335" cy="559435"/>
                <wp:effectExtent l="36830" t="635" r="266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9.55pt;width:0.95pt;height:4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0065</wp:posOffset>
                </wp:positionH>
                <wp:positionV relativeFrom="paragraph">
                  <wp:posOffset>248285</wp:posOffset>
                </wp:positionV>
                <wp:extent cx="1270" cy="5594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9.55pt;width:0.05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6365</wp:posOffset>
                </wp:positionH>
                <wp:positionV relativeFrom="paragraph">
                  <wp:posOffset>248285</wp:posOffset>
                </wp:positionV>
                <wp:extent cx="1245235" cy="559435"/>
                <wp:effectExtent l="2540" t="4445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9.55pt;width:98.05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4865</wp:posOffset>
                </wp:positionH>
                <wp:positionV relativeFrom="paragraph">
                  <wp:posOffset>191770</wp:posOffset>
                </wp:positionV>
                <wp:extent cx="1663700" cy="800100"/>
                <wp:effectExtent l="12065" t="6985" r="1270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4.95pt;margin-top:15.1pt;width:130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2765</wp:posOffset>
                </wp:positionH>
                <wp:positionV relativeFrom="paragraph">
                  <wp:posOffset>8255</wp:posOffset>
                </wp:positionV>
                <wp:extent cx="1612900" cy="660400"/>
                <wp:effectExtent l="13335" t="6350" r="1397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6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5pt;margin-top:0.65pt;width:126.95pt;height:5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5065</wp:posOffset>
                </wp:positionH>
                <wp:positionV relativeFrom="paragraph">
                  <wp:posOffset>71755</wp:posOffset>
                </wp:positionV>
                <wp:extent cx="1244600" cy="723900"/>
                <wp:effectExtent l="10795" t="7620" r="1143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5.65pt;width:97.95pt;height:5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71755</wp:posOffset>
                </wp:positionV>
                <wp:extent cx="1333500" cy="723900"/>
                <wp:effectExtent l="11430" t="7620" r="1206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5pt;margin-top:5.65pt;width:104.95pt;height:5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0465</wp:posOffset>
                </wp:positionH>
                <wp:positionV relativeFrom="paragraph">
                  <wp:posOffset>22860</wp:posOffset>
                </wp:positionV>
                <wp:extent cx="51435" cy="851535"/>
                <wp:effectExtent l="33655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.8pt;width:4pt;height:6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6565</wp:posOffset>
                </wp:positionH>
                <wp:positionV relativeFrom="paragraph">
                  <wp:posOffset>149860</wp:posOffset>
                </wp:positionV>
                <wp:extent cx="1270" cy="72453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1.8pt;width:0.0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0065</wp:posOffset>
                </wp:positionH>
                <wp:positionV relativeFrom="paragraph">
                  <wp:posOffset>149860</wp:posOffset>
                </wp:positionV>
                <wp:extent cx="1270" cy="7245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1.8pt;width:0.0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7665</wp:posOffset>
                </wp:positionH>
                <wp:positionV relativeFrom="paragraph">
                  <wp:posOffset>22860</wp:posOffset>
                </wp:positionV>
                <wp:extent cx="13335" cy="711835"/>
                <wp:effectExtent l="26670" t="635" r="3683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95pt;margin-top:1.8pt;width:1.05pt;height:5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23965</wp:posOffset>
                </wp:positionH>
                <wp:positionV relativeFrom="paragraph">
                  <wp:posOffset>87630</wp:posOffset>
                </wp:positionV>
                <wp:extent cx="2768600" cy="558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95pt;margin-top:6.9pt;width:217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9535</wp:posOffset>
                </wp:positionH>
                <wp:positionV relativeFrom="paragraph">
                  <wp:posOffset>81915</wp:posOffset>
                </wp:positionV>
                <wp:extent cx="1663700" cy="698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6.45pt;width:130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5665</wp:posOffset>
                </wp:positionH>
                <wp:positionV relativeFrom="paragraph">
                  <wp:posOffset>323215</wp:posOffset>
                </wp:positionV>
                <wp:extent cx="1638300" cy="533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95pt;margin-top:25.45pt;width:128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7165</wp:posOffset>
                </wp:positionH>
                <wp:positionV relativeFrom="paragraph">
                  <wp:posOffset>297815</wp:posOffset>
                </wp:positionV>
                <wp:extent cx="2120900" cy="482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95pt;margin-top:23.45pt;width:166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1365</wp:posOffset>
                </wp:positionH>
                <wp:positionV relativeFrom="paragraph">
                  <wp:posOffset>856615</wp:posOffset>
                </wp:positionV>
                <wp:extent cx="1270" cy="69913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67.45pt;width:0.05pt;height:5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065</wp:posOffset>
                </wp:positionH>
                <wp:positionV relativeFrom="paragraph">
                  <wp:posOffset>856615</wp:posOffset>
                </wp:positionV>
                <wp:extent cx="1270" cy="69913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67.45pt;width:0.1pt;height:5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39665</wp:posOffset>
                </wp:positionH>
                <wp:positionV relativeFrom="paragraph">
                  <wp:posOffset>780415</wp:posOffset>
                </wp:positionV>
                <wp:extent cx="1270" cy="77533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61.45pt;width:0.1pt;height:6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68565</wp:posOffset>
                </wp:positionH>
                <wp:positionV relativeFrom="paragraph">
                  <wp:posOffset>323215</wp:posOffset>
                </wp:positionV>
                <wp:extent cx="1270" cy="129603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95pt;margin-top:25.45pt;width:0.05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  <w:szCs w:val="36"/>
        </w:rPr>
        <w:t xml:space="preserve">                            Место нахождение мавзоле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9535</wp:posOffset>
                </wp:positionH>
                <wp:positionV relativeFrom="paragraph">
                  <wp:posOffset>277495</wp:posOffset>
                </wp:positionV>
                <wp:extent cx="1587500" cy="1193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19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21.85pt;width:124.95pt;height:9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06565</wp:posOffset>
                </wp:positionH>
                <wp:positionV relativeFrom="paragraph">
                  <wp:posOffset>277495</wp:posOffset>
                </wp:positionV>
                <wp:extent cx="1905000" cy="1079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95pt;margin-top:21.85pt;width:149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5065</wp:posOffset>
                </wp:positionH>
                <wp:positionV relativeFrom="paragraph">
                  <wp:posOffset>195580</wp:posOffset>
                </wp:positionV>
                <wp:extent cx="1244600" cy="1117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11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15.4pt;width:97.95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0065</wp:posOffset>
                </wp:positionH>
                <wp:positionV relativeFrom="paragraph">
                  <wp:posOffset>271780</wp:posOffset>
                </wp:positionV>
                <wp:extent cx="1498600" cy="10414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5pt;margin-top:21.4pt;width:117.9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/>
        </w:rPr>
        <w:t xml:space="preserve">                                         </w:t>
      </w:r>
      <w:r>
        <w:rPr/>
        <w:t>Дата постройки или восстано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80" w:leader="none"/>
        </w:tabs>
        <w:rPr/>
      </w:pPr>
      <w:r>
        <w:rPr/>
        <w:tab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Третий раздел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Казахстан в период позднего средневековья 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Девятая глава.         Казахское ханство.</w:t>
      </w:r>
    </w:p>
    <w:p>
      <w:pPr>
        <w:pStyle w:val="Heading1"/>
        <w:rPr/>
      </w:pPr>
      <w:r>
        <w:rPr/>
        <w:t>№</w:t>
      </w:r>
      <w:r>
        <w:rPr/>
        <w:t>34 Предпосылки образования Казахского ханства.</w:t>
      </w:r>
    </w:p>
    <w:p>
      <w:pPr>
        <w:pStyle w:val="Heading1"/>
        <w:rPr/>
      </w:pPr>
      <w:r>
        <w:rPr/>
        <w:t>Запишите места  расселения племен Казахского ханства: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Конрат-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Кереи-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Найман-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Аргын-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Уйсуны-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Канлы-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Дулат-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Жалаиры-</w:t>
      </w:r>
    </w:p>
    <w:p>
      <w:pPr>
        <w:pStyle w:val="Heading1"/>
        <w:rPr/>
      </w:pPr>
      <w:r>
        <w:rPr/>
        <w:t>Заполни таблицу: Предпосылки  образования Казахского ханства.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олитические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Экономические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Этнические: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35  Образование казахского ханства.</w:t>
      </w:r>
    </w:p>
    <w:p>
      <w:pPr>
        <w:pStyle w:val="Heading1"/>
        <w:rPr/>
      </w:pPr>
      <w:r>
        <w:rPr/>
        <w:t>Вставь пропущенное:</w:t>
      </w:r>
    </w:p>
    <w:p>
      <w:pPr>
        <w:pStyle w:val="Normal"/>
        <w:rPr/>
      </w:pPr>
      <w:r>
        <w:rPr>
          <w:sz w:val="32"/>
          <w:szCs w:val="32"/>
        </w:rPr>
        <w:t>В кон</w:t>
        <w:softHyphen/>
        <w:t>це 50-х — на</w:t>
        <w:softHyphen/>
        <w:t>чале 60-х гг. XV в. от ханс</w:t>
        <w:softHyphen/>
        <w:t>тва ………. в За</w:t>
        <w:softHyphen/>
        <w:t>пад</w:t>
        <w:softHyphen/>
        <w:t>ный ……… от</w:t>
        <w:softHyphen/>
        <w:t>ко</w:t>
        <w:softHyphen/>
        <w:t>чева</w:t>
        <w:softHyphen/>
        <w:t>ла часть ……. пле</w:t>
        <w:softHyphen/>
        <w:t>мен во гла</w:t>
        <w:softHyphen/>
        <w:t>ве с сул</w:t>
        <w:softHyphen/>
        <w:t>та</w:t>
        <w:softHyphen/>
        <w:t>нами ……… и ……... Они бы</w:t>
        <w:softHyphen/>
        <w:t>ли ра</w:t>
        <w:softHyphen/>
        <w:t>душ</w:t>
        <w:softHyphen/>
        <w:t>но встре</w:t>
        <w:softHyphen/>
        <w:t>чены ……… ха</w:t>
        <w:softHyphen/>
        <w:t>ном, ко</w:t>
        <w:softHyphen/>
        <w:t>торый вы</w:t>
        <w:softHyphen/>
        <w:t>делил им для оби</w:t>
        <w:softHyphen/>
        <w:t>тания до</w:t>
        <w:softHyphen/>
        <w:t>лины …….. и ……. .</w:t>
      </w:r>
    </w:p>
    <w:p>
      <w:pPr>
        <w:pStyle w:val="Heading1"/>
        <w:rPr/>
      </w:pPr>
      <w:r>
        <w:rPr/>
        <w:t>Определи: При</w:t>
        <w:softHyphen/>
        <w:t>чины при</w:t>
        <w:softHyphen/>
        <w:t>нятия ка</w:t>
        <w:softHyphen/>
        <w:t>захс</w:t>
        <w:softHyphen/>
        <w:t>ких сул</w:t>
        <w:softHyphen/>
        <w:t>та</w:t>
        <w:softHyphen/>
        <w:t>нов Керея и Жаныбека  ха</w:t>
        <w:softHyphen/>
        <w:t>ном  Мо</w:t>
        <w:softHyphen/>
        <w:t>гулис</w:t>
        <w:softHyphen/>
        <w:t>та</w:t>
        <w:softHyphen/>
        <w:t xml:space="preserve">на Есен-Бугой :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Heading1"/>
        <w:rPr/>
      </w:pPr>
      <w:r>
        <w:rPr/>
        <w:t xml:space="preserve">Прочитай отрывок из книги Мухаммед Хайдара Дулати «Тарих-и-Рашиди» и опишите что он писал о времени  образования Казахского ханства.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36 Внутреннее и внешнее положение Казахского ханства.</w:t>
      </w:r>
    </w:p>
    <w:p>
      <w:pPr>
        <w:pStyle w:val="Heading1"/>
        <w:rPr/>
      </w:pPr>
      <w:r>
        <w:rPr/>
        <w:t>Заполни таблицу: Исторические задачи Казахского ханства.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олитико-экономическа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Территориальна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Этническая: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йди в  тексте и запиши : Итоги  30-летней войны с Шайбанидами :</w:t>
      </w:r>
    </w:p>
    <w:p>
      <w:pPr>
        <w:pStyle w:val="Heading1"/>
        <w:rPr/>
      </w:pPr>
      <w:r>
        <w:rPr/>
        <w:t>Дополни схему: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5</wp:posOffset>
                </wp:positionH>
                <wp:positionV relativeFrom="paragraph">
                  <wp:posOffset>638175</wp:posOffset>
                </wp:positionV>
                <wp:extent cx="1270" cy="99123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0.25pt;width:0.1pt;height:7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6365</wp:posOffset>
                </wp:positionH>
                <wp:positionV relativeFrom="paragraph">
                  <wp:posOffset>638175</wp:posOffset>
                </wp:positionV>
                <wp:extent cx="26035" cy="991235"/>
                <wp:effectExtent l="36195" t="635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0.25pt;width:1.95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065</wp:posOffset>
                </wp:positionH>
                <wp:positionV relativeFrom="paragraph">
                  <wp:posOffset>638175</wp:posOffset>
                </wp:positionV>
                <wp:extent cx="1270" cy="991235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50.25pt;width:0.05pt;height:7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34965</wp:posOffset>
                </wp:positionH>
                <wp:positionV relativeFrom="paragraph">
                  <wp:posOffset>638175</wp:posOffset>
                </wp:positionV>
                <wp:extent cx="13335" cy="915035"/>
                <wp:effectExtent l="26035" t="635" r="374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50.25pt;width:1.05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89165</wp:posOffset>
                </wp:positionH>
                <wp:positionV relativeFrom="paragraph">
                  <wp:posOffset>638175</wp:posOffset>
                </wp:positionV>
                <wp:extent cx="1270" cy="915035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95pt;margin-top:50.25pt;width:0.05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26135</wp:posOffset>
                </wp:positionH>
                <wp:positionV relativeFrom="paragraph">
                  <wp:posOffset>1793875</wp:posOffset>
                </wp:positionV>
                <wp:extent cx="1587500" cy="660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5.05pt;margin-top:141.25pt;width:124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7565</wp:posOffset>
                </wp:positionH>
                <wp:positionV relativeFrom="paragraph">
                  <wp:posOffset>1793875</wp:posOffset>
                </wp:positionV>
                <wp:extent cx="1524000" cy="6604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5pt;margin-top:141.25pt;width:119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3165</wp:posOffset>
                </wp:positionH>
                <wp:positionV relativeFrom="paragraph">
                  <wp:posOffset>1793875</wp:posOffset>
                </wp:positionV>
                <wp:extent cx="2133600" cy="6604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5pt;margin-top:141.25pt;width:167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11065</wp:posOffset>
                </wp:positionH>
                <wp:positionV relativeFrom="paragraph">
                  <wp:posOffset>1793875</wp:posOffset>
                </wp:positionV>
                <wp:extent cx="1943100" cy="6604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95pt;margin-top:141.25pt;width:152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82765</wp:posOffset>
                </wp:positionH>
                <wp:positionV relativeFrom="paragraph">
                  <wp:posOffset>1781175</wp:posOffset>
                </wp:positionV>
                <wp:extent cx="2032000" cy="6731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95pt;margin-top:140.25pt;width:159.9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7308850" cy="62865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</w:t>
                            </w:r>
                            <w:r>
                              <w:rPr/>
                              <w:t>Историческое значение образования Казахского хан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5pt;height:49.5pt;mso-wrap-distance-left:9.05pt;mso-wrap-distance-right:9.05pt;mso-wrap-distance-top:0pt;mso-wrap-distance-bottom:0pt;margin-top:1.5pt;mso-position-vertical-relative:text;margin-left:-0.8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</w:t>
                      </w:r>
                      <w:r>
                        <w:rPr/>
                        <w:t>Историческое значение образования Казахского хан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есятая глава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Укрепление Казахского ханства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Казахское государство в </w:t>
      </w:r>
      <w:r>
        <w:rPr>
          <w:sz w:val="40"/>
          <w:szCs w:val="40"/>
          <w:lang w:val="en-US"/>
        </w:rPr>
        <w:t>XV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XVII</w:t>
      </w:r>
      <w:r>
        <w:rPr>
          <w:sz w:val="40"/>
          <w:szCs w:val="40"/>
        </w:rPr>
        <w:t xml:space="preserve"> веках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37  Хан  Касым .</w:t>
      </w:r>
    </w:p>
    <w:p>
      <w:pPr>
        <w:pStyle w:val="Heading1"/>
        <w:rPr/>
      </w:pPr>
      <w:r>
        <w:rPr/>
        <w:t>Отметь на контурной карте территорию  и столицу Казахского ханства при хане Касыме: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61565</wp:posOffset>
                </wp:positionH>
                <wp:positionV relativeFrom="paragraph">
                  <wp:posOffset>372110</wp:posOffset>
                </wp:positionV>
                <wp:extent cx="2349500" cy="1587500"/>
                <wp:effectExtent l="20955" t="10795" r="21590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587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Хан    Кас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5pt;margin-top:29.3pt;width:184.95pt;height:12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Хан    Кас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аполни схему: Дипломатические отношения Казахского ханства при хане Касыме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6365</wp:posOffset>
                </wp:positionH>
                <wp:positionV relativeFrom="paragraph">
                  <wp:posOffset>879475</wp:posOffset>
                </wp:positionV>
                <wp:extent cx="775335" cy="788035"/>
                <wp:effectExtent l="0" t="381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69.25pt;width:61pt;height:6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55365</wp:posOffset>
                </wp:positionH>
                <wp:positionV relativeFrom="paragraph">
                  <wp:posOffset>1298575</wp:posOffset>
                </wp:positionV>
                <wp:extent cx="1270" cy="445135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02.25pt;width:0.1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55465</wp:posOffset>
                </wp:positionH>
                <wp:positionV relativeFrom="paragraph">
                  <wp:posOffset>993775</wp:posOffset>
                </wp:positionV>
                <wp:extent cx="483235" cy="508635"/>
                <wp:effectExtent l="3810" t="381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78.25pt;width:38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6665</wp:posOffset>
                </wp:positionH>
                <wp:positionV relativeFrom="paragraph">
                  <wp:posOffset>676275</wp:posOffset>
                </wp:positionV>
                <wp:extent cx="940435" cy="622935"/>
                <wp:effectExtent l="3175" t="444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53.25pt;width:74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9565</wp:posOffset>
                </wp:positionH>
                <wp:positionV relativeFrom="paragraph">
                  <wp:posOffset>1743075</wp:posOffset>
                </wp:positionV>
                <wp:extent cx="156210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5pt;margin-top:137.25pt;width:1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065</wp:posOffset>
                </wp:positionH>
                <wp:positionV relativeFrom="paragraph">
                  <wp:posOffset>1755775</wp:posOffset>
                </wp:positionV>
                <wp:extent cx="1993900" cy="444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95pt;margin-top:138.25pt;width:156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55465</wp:posOffset>
                </wp:positionH>
                <wp:positionV relativeFrom="paragraph">
                  <wp:posOffset>1743075</wp:posOffset>
                </wp:positionV>
                <wp:extent cx="14097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95pt;margin-top:137.25pt;width:11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17565</wp:posOffset>
                </wp:positionH>
                <wp:positionV relativeFrom="paragraph">
                  <wp:posOffset>1298575</wp:posOffset>
                </wp:positionV>
                <wp:extent cx="29972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95pt;margin-top:102.25pt;width:2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Найди и объясни дату:</w:t>
      </w:r>
    </w:p>
    <w:p>
      <w:pPr>
        <w:pStyle w:val="Normal"/>
        <w:numPr>
          <w:ilvl w:val="1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1423651514567</w:t>
      </w:r>
    </w:p>
    <w:p>
      <w:pPr>
        <w:pStyle w:val="Normal"/>
        <w:numPr>
          <w:ilvl w:val="1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1423151156009</w:t>
      </w:r>
    </w:p>
    <w:p>
      <w:pPr>
        <w:pStyle w:val="Normal"/>
        <w:numPr>
          <w:ilvl w:val="1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1501150515060</w:t>
      </w:r>
    </w:p>
    <w:p>
      <w:pPr>
        <w:pStyle w:val="Normal"/>
        <w:numPr>
          <w:ilvl w:val="1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4653415093446</w:t>
      </w:r>
    </w:p>
    <w:p>
      <w:pPr>
        <w:pStyle w:val="Normal"/>
        <w:numPr>
          <w:ilvl w:val="1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1515673490765</w:t>
      </w:r>
    </w:p>
    <w:p>
      <w:pPr>
        <w:pStyle w:val="Heading1"/>
        <w:rPr/>
      </w:pPr>
      <w:r>
        <w:rPr/>
        <w:t>Запиши основные события внешнеполитической деятельности хана Касыма: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Heading1"/>
        <w:rPr/>
      </w:pPr>
      <w:r>
        <w:rPr/>
        <w:t>Охарактеризуй исторического деятел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1.Касым хан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Хан Шайбани-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38 Хан  Хакназар.</w:t>
      </w:r>
    </w:p>
    <w:p>
      <w:pPr>
        <w:pStyle w:val="Heading1"/>
        <w:rPr/>
      </w:pPr>
      <w:r>
        <w:rPr/>
        <w:t>Отметь на контурной карте территорию Казахского ханства  при Хакназар хане:</w:t>
      </w:r>
    </w:p>
    <w:p>
      <w:pPr>
        <w:pStyle w:val="Heading1"/>
        <w:rPr/>
      </w:pPr>
      <w:r>
        <w:rPr/>
        <w:t>Подчеркни , территории которые были присоединены к Казахскому ханству при Хакназар хане:</w:t>
      </w:r>
    </w:p>
    <w:p>
      <w:pPr>
        <w:pStyle w:val="Normal"/>
        <w:numPr>
          <w:ilvl w:val="1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Астраханское ханство</w:t>
      </w:r>
    </w:p>
    <w:p>
      <w:pPr>
        <w:pStyle w:val="Normal"/>
        <w:numPr>
          <w:ilvl w:val="1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Жетысу</w:t>
      </w:r>
    </w:p>
    <w:p>
      <w:pPr>
        <w:pStyle w:val="Normal"/>
        <w:numPr>
          <w:ilvl w:val="1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Ногайская Орда</w:t>
      </w:r>
    </w:p>
    <w:p>
      <w:pPr>
        <w:pStyle w:val="Normal"/>
        <w:numPr>
          <w:ilvl w:val="1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Казанское ханство</w:t>
      </w:r>
    </w:p>
    <w:p>
      <w:pPr>
        <w:pStyle w:val="Normal"/>
        <w:numPr>
          <w:ilvl w:val="1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Туркестан и Сауран</w:t>
      </w:r>
    </w:p>
    <w:p>
      <w:pPr>
        <w:pStyle w:val="Heading1"/>
        <w:rPr/>
      </w:pPr>
      <w:r>
        <w:rPr/>
        <w:t>Запиши причины распада Ногайской Орды: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5865</wp:posOffset>
                </wp:positionH>
                <wp:positionV relativeFrom="paragraph">
                  <wp:posOffset>243840</wp:posOffset>
                </wp:positionV>
                <wp:extent cx="3517900" cy="1866900"/>
                <wp:effectExtent l="17780" t="10160" r="3048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1866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Хакназар х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94.95pt;margin-top:19.2pt;width:276.95pt;height:14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Хакназар х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ополните схему: Дипломатические отношения при Хакназар Хан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92165</wp:posOffset>
                </wp:positionH>
                <wp:positionV relativeFrom="paragraph">
                  <wp:posOffset>33020</wp:posOffset>
                </wp:positionV>
                <wp:extent cx="1080135" cy="673735"/>
                <wp:effectExtent l="2540" t="444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720" cy="67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2.6pt;width:85.05pt;height:5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45565</wp:posOffset>
                </wp:positionH>
                <wp:positionV relativeFrom="paragraph">
                  <wp:posOffset>-48260</wp:posOffset>
                </wp:positionV>
                <wp:extent cx="1130935" cy="584200"/>
                <wp:effectExtent l="0" t="4445" r="25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112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-3.8pt;width:88.95pt;height:4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265</wp:posOffset>
                </wp:positionH>
                <wp:positionV relativeFrom="paragraph">
                  <wp:posOffset>-29210</wp:posOffset>
                </wp:positionV>
                <wp:extent cx="813435" cy="813435"/>
                <wp:effectExtent l="3810" t="381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0" cy="81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-2.3pt;width:64pt;height:6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60165</wp:posOffset>
                </wp:positionH>
                <wp:positionV relativeFrom="paragraph">
                  <wp:posOffset>123190</wp:posOffset>
                </wp:positionV>
                <wp:extent cx="1270" cy="661035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9.7pt;width:0.05pt;height:5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5865</wp:posOffset>
                </wp:positionH>
                <wp:positionV relativeFrom="paragraph">
                  <wp:posOffset>123190</wp:posOffset>
                </wp:positionV>
                <wp:extent cx="584200" cy="546735"/>
                <wp:effectExtent l="0" t="381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9.7pt;width:45.95pt;height:4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</w:t>
      </w:r>
      <w:r>
        <w:rPr/>
        <w:t>Государств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>39 Хан Тауекель.</w:t>
      </w:r>
    </w:p>
    <w:p>
      <w:pPr>
        <w:pStyle w:val="Heading1"/>
        <w:rPr/>
      </w:pPr>
      <w:r>
        <w:rPr/>
        <w:t>Составь хронологическую последовательность приобретения городов  Казахским ханством при Тауекель хане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Ходжент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амарканд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уркестан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трар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айрам</w:t>
      </w:r>
    </w:p>
    <w:p>
      <w:pPr>
        <w:pStyle w:val="Heading1"/>
        <w:rPr/>
      </w:pPr>
      <w:r>
        <w:rPr/>
        <w:t>Заполни таблицу : Причины укрепления Казахского ханства.</w:t>
      </w:r>
    </w:p>
    <w:tbl>
      <w:tblPr>
        <w:tblW w:w="137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6899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ческие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экономические: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/>
        <w:t>Расшифруй и объясни дату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16451582159812349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23456788158355650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22158834445576889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12343424745561598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15825656768700887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40 Хан Есим.</w:t>
      </w:r>
    </w:p>
    <w:p>
      <w:pPr>
        <w:pStyle w:val="Heading1"/>
        <w:rPr/>
      </w:pPr>
      <w:r>
        <w:rPr/>
        <w:t>Заполните таблицу: Взаимоотношения хана Есима с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Буха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Восточный Туркеста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Джунгары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Заполни схему: Внутриполитическая деятельность хана Еси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7965</wp:posOffset>
                </wp:positionH>
                <wp:positionV relativeFrom="paragraph">
                  <wp:posOffset>45720</wp:posOffset>
                </wp:positionV>
                <wp:extent cx="2108200" cy="1473200"/>
                <wp:effectExtent l="20320" t="10795" r="20955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473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Есим х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3.6pt;width:165.95pt;height:115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Есим х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8565</wp:posOffset>
                </wp:positionH>
                <wp:positionV relativeFrom="paragraph">
                  <wp:posOffset>1201420</wp:posOffset>
                </wp:positionV>
                <wp:extent cx="826135" cy="483235"/>
                <wp:effectExtent l="2540" t="444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94.6pt;width:65.05pt;height:3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50665</wp:posOffset>
                </wp:positionH>
                <wp:positionV relativeFrom="paragraph">
                  <wp:posOffset>1201420</wp:posOffset>
                </wp:positionV>
                <wp:extent cx="114935" cy="940435"/>
                <wp:effectExtent l="5080" t="635" r="285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9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94.6pt;width:9pt;height:7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7965</wp:posOffset>
                </wp:positionH>
                <wp:positionV relativeFrom="paragraph">
                  <wp:posOffset>1137920</wp:posOffset>
                </wp:positionV>
                <wp:extent cx="292735" cy="902335"/>
                <wp:effectExtent l="13335" t="1905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04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89.6pt;width:22.95pt;height:7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0865</wp:posOffset>
                </wp:positionH>
                <wp:positionV relativeFrom="paragraph">
                  <wp:posOffset>604520</wp:posOffset>
                </wp:positionV>
                <wp:extent cx="851535" cy="534035"/>
                <wp:effectExtent l="0" t="4445" r="254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17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47.6pt;width:66.9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165</wp:posOffset>
                </wp:positionH>
                <wp:positionV relativeFrom="paragraph">
                  <wp:posOffset>1137920</wp:posOffset>
                </wp:positionV>
                <wp:extent cx="1498600" cy="1003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89.6pt;width:117.95pt;height: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4365</wp:posOffset>
                </wp:positionH>
                <wp:positionV relativeFrom="paragraph">
                  <wp:posOffset>2141220</wp:posOffset>
                </wp:positionV>
                <wp:extent cx="1371600" cy="9271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168.6pt;width:107.95pt;height: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09365</wp:posOffset>
                </wp:positionH>
                <wp:positionV relativeFrom="paragraph">
                  <wp:posOffset>2217420</wp:posOffset>
                </wp:positionV>
                <wp:extent cx="1536700" cy="8509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5pt;margin-top:174.6pt;width:120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55665</wp:posOffset>
                </wp:positionH>
                <wp:positionV relativeFrom="paragraph">
                  <wp:posOffset>1684020</wp:posOffset>
                </wp:positionV>
                <wp:extent cx="1866900" cy="9398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5pt;margin-top:132.6pt;width:146.9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Дай характеристику историческому деятелю:</w:t>
      </w:r>
    </w:p>
    <w:p>
      <w:pPr>
        <w:pStyle w:val="Normal"/>
        <w:numPr>
          <w:ilvl w:val="1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Хан Есим-</w:t>
      </w:r>
    </w:p>
    <w:p>
      <w:pPr>
        <w:pStyle w:val="Normal"/>
        <w:numPr>
          <w:ilvl w:val="1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Хан Турсун-</w:t>
      </w:r>
    </w:p>
    <w:p>
      <w:pPr>
        <w:pStyle w:val="Heading1"/>
        <w:rPr/>
      </w:pPr>
      <w:r>
        <w:rPr/>
        <w:t>№</w:t>
      </w:r>
      <w:r>
        <w:rPr/>
        <w:t>41 Казахское ханство в период правления хана Тауке(1680-1715гг.).</w:t>
      </w:r>
    </w:p>
    <w:p>
      <w:pPr>
        <w:pStyle w:val="Heading1"/>
        <w:rPr/>
      </w:pPr>
      <w:r>
        <w:rPr/>
        <w:t>Дополни текст:</w:t>
      </w:r>
    </w:p>
    <w:p>
      <w:pPr>
        <w:pStyle w:val="Normal"/>
        <w:rPr/>
      </w:pPr>
      <w:r>
        <w:rPr>
          <w:rStyle w:val="FontStyle11"/>
          <w:sz w:val="32"/>
          <w:szCs w:val="32"/>
        </w:rPr>
        <w:t xml:space="preserve">Нормализовать политическую ситуацию в Казахском ханстве в конце XVII - начале XVIII вв. удалось сыну Жангира – хану…... В тяжелых условиях для государства он проводил успешную внутреннюю и внешнюю политику в 16..-1… </w:t>
      </w:r>
      <w:r>
        <w:rPr>
          <w:rStyle w:val="FontStyle11"/>
          <w:spacing w:val="-20"/>
          <w:sz w:val="32"/>
          <w:szCs w:val="32"/>
        </w:rPr>
        <w:t>гг.</w:t>
      </w:r>
      <w:r>
        <w:rPr>
          <w:rStyle w:val="FontStyle11"/>
          <w:sz w:val="32"/>
          <w:szCs w:val="32"/>
        </w:rPr>
        <w:t xml:space="preserve"> В ханстве усиливаются феодальные междоусобицы- В целях укрепления центральной власти и ослабления роли султанов хан …. в управлении государством стал опираться на ….</w:t>
      </w:r>
    </w:p>
    <w:p>
      <w:pPr>
        <w:pStyle w:val="Normal"/>
        <w:rPr/>
      </w:pPr>
      <w:r>
        <w:rPr>
          <w:rStyle w:val="FontStyle11"/>
          <w:sz w:val="32"/>
          <w:szCs w:val="32"/>
        </w:rPr>
        <w:t>Борьбу со степной аристократией, которая стремилась к раздроблению государства, хан …. вел, опираясь на …... В целях укрепления центральной власти хан ….. особое значение придавал укреплению ханского совета и совета ….. . При хане …… в казахском государстве исполнительной и судебной властью облечены были только хан и родовые …… . …… принадлежал решающий голос на ханском совете, все спорные вопросы между родами и племенами решались так же на совете ….. .</w:t>
      </w:r>
    </w:p>
    <w:p>
      <w:pPr>
        <w:pStyle w:val="Normal"/>
        <w:rPr/>
      </w:pPr>
      <w:r>
        <w:rPr>
          <w:rStyle w:val="FontStyle11"/>
          <w:sz w:val="32"/>
          <w:szCs w:val="32"/>
        </w:rPr>
        <w:t>В конце XVII- начале XVIII вв. основные принципы пра</w:t>
        <w:softHyphen/>
        <w:t>вопорядка и государственного устройства в Казахском ханстве определили «…..-…..». Документ был разработан в годы правления хана …… и при активном участии …..-бий, …….-бий, …….-бий.</w:t>
      </w:r>
    </w:p>
    <w:p>
      <w:pPr>
        <w:pStyle w:val="Normal"/>
        <w:rPr/>
      </w:pPr>
      <w:r>
        <w:rPr>
          <w:rStyle w:val="FontStyle11"/>
          <w:sz w:val="32"/>
          <w:szCs w:val="32"/>
        </w:rPr>
        <w:t>В целях предотвращения кровосмешения и рождения не</w:t>
        <w:softHyphen/>
        <w:t>полноценных детей по «……-….» не разрешалось вступать в брак родственникам до седьмого поколения.</w:t>
      </w:r>
    </w:p>
    <w:p>
      <w:pPr>
        <w:pStyle w:val="Normal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Перед угрозой ……….. нашествия хан ……..создает военный союз с киргизами и каракалпаками. В …. году близ …….. был созван курултай трех казахских ……. с целью организации ополчений для борьбы с ……. .</w:t>
      </w:r>
    </w:p>
    <w:p>
      <w:pPr>
        <w:pStyle w:val="Heading1"/>
        <w:rPr/>
      </w:pPr>
      <w:r>
        <w:rPr>
          <w:rStyle w:val="FontStyle11"/>
          <w:sz w:val="32"/>
          <w:szCs w:val="32"/>
        </w:rPr>
        <w:t>Запиши :Сущность реформ Тауке х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____________________________________________________________________________________</w:t>
      </w:r>
    </w:p>
    <w:p>
      <w:pPr>
        <w:pStyle w:val="Heading1"/>
        <w:rPr/>
      </w:pPr>
      <w:r>
        <w:rPr/>
        <w:t>Запиши краткую биографию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йтеке би-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оле би-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зыбек би-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Ответь на тест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 такое «Жеты Жаргы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елигиозные законы казах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Законы Ченгизха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Законы Тамерла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бычное право казахов в XVIII 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Законы Абылай ха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нятие «кун» означ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казание розг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мущественное возмещение за убий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Лишение свобо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ривлечение к принудительным работ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Полная конфискация имущ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сновные принципы правопорядка и государственного устройства в Казахском ханстве в конце XVII- начале XVIII вв. определя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«Яссы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«Жеты Жаргы»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еформы Игельстро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Реформы Сперанск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Преобразования, введенные Абылаем. </w:t>
      </w:r>
    </w:p>
    <w:p>
      <w:pPr>
        <w:pStyle w:val="Normal"/>
        <w:rPr/>
      </w:pPr>
      <w:r>
        <w:rPr>
          <w:sz w:val="32"/>
          <w:szCs w:val="32"/>
        </w:rPr>
        <w:t>4. При каком хане был составлен свод норм обычного права «Семь установлений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Шыгай ха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ауекел ха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асым ха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Жангир ха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Тауке хан. </w:t>
      </w:r>
    </w:p>
    <w:p>
      <w:pPr>
        <w:pStyle w:val="Normal"/>
        <w:rPr/>
      </w:pPr>
      <w:r>
        <w:rPr>
          <w:sz w:val="32"/>
          <w:szCs w:val="32"/>
        </w:rPr>
        <w:t>5. Что из перечисленного не использовалось в Казахском ханстве в качестве источника пра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«Светлый путь Касым хан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«Древняя дорога хана Есим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«Жеты Жаргы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«Ереже» и «Билер сезі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«Великий Джасак». </w:t>
      </w:r>
    </w:p>
    <w:p>
      <w:pPr>
        <w:pStyle w:val="Normal"/>
        <w:rPr/>
      </w:pPr>
      <w:r>
        <w:rPr>
          <w:sz w:val="32"/>
          <w:szCs w:val="32"/>
        </w:rPr>
        <w:t>6. Кто осуществлял судебную функц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Ха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улта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Баты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Эми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Одиннадцатая глава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Социально-экономическое положение Казахского государства в  </w:t>
      </w:r>
      <w:r>
        <w:rPr>
          <w:sz w:val="40"/>
          <w:szCs w:val="40"/>
          <w:lang w:val="en-US"/>
        </w:rPr>
        <w:t>XV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XVII</w:t>
      </w:r>
      <w:r>
        <w:rPr>
          <w:sz w:val="40"/>
          <w:szCs w:val="40"/>
        </w:rPr>
        <w:t xml:space="preserve"> веках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>42 Система правления в казахском ханстве.</w:t>
      </w:r>
    </w:p>
    <w:p>
      <w:pPr>
        <w:pStyle w:val="Heading1"/>
        <w:rPr/>
      </w:pPr>
      <w:r>
        <w:rPr/>
        <w:t>Заполни таблицу: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бщественная структура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труктура подчинения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Глава общественной структуры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Функции главы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Требования к главе: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полни схему : Племенной состав ж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01265</wp:posOffset>
                </wp:positionH>
                <wp:positionV relativeFrom="paragraph">
                  <wp:posOffset>188595</wp:posOffset>
                </wp:positionV>
                <wp:extent cx="2946400" cy="8128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Жу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5pt;margin-top:14.85pt;width:231.9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             Жу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55065</wp:posOffset>
                </wp:positionH>
                <wp:positionV relativeFrom="paragraph">
                  <wp:posOffset>462280</wp:posOffset>
                </wp:positionV>
                <wp:extent cx="1232535" cy="711835"/>
                <wp:effectExtent l="0" t="4445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6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36.4pt;width:96.95pt;height:5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5565</wp:posOffset>
                </wp:positionH>
                <wp:positionV relativeFrom="paragraph">
                  <wp:posOffset>754380</wp:posOffset>
                </wp:positionV>
                <wp:extent cx="1270" cy="851535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59.4pt;width:0.1pt;height:6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61965</wp:posOffset>
                </wp:positionH>
                <wp:positionV relativeFrom="paragraph">
                  <wp:posOffset>462280</wp:posOffset>
                </wp:positionV>
                <wp:extent cx="1092835" cy="546735"/>
                <wp:effectExtent l="2540" t="444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332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5pt;margin-top:36.4pt;width:86.05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65</wp:posOffset>
                </wp:positionH>
                <wp:positionV relativeFrom="paragraph">
                  <wp:posOffset>1173480</wp:posOffset>
                </wp:positionV>
                <wp:extent cx="1498600" cy="1130300"/>
                <wp:effectExtent l="12065" t="12065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13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95pt;margin-top:92.4pt;width:117.95pt;height:8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Старш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69565</wp:posOffset>
                </wp:positionH>
                <wp:positionV relativeFrom="paragraph">
                  <wp:posOffset>1668780</wp:posOffset>
                </wp:positionV>
                <wp:extent cx="1701800" cy="1155700"/>
                <wp:effectExtent l="12065" t="12065" r="1270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155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5pt;margin-top:131.4pt;width:133.95pt;height:9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Сред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69965</wp:posOffset>
                </wp:positionH>
                <wp:positionV relativeFrom="paragraph">
                  <wp:posOffset>1071880</wp:posOffset>
                </wp:positionV>
                <wp:extent cx="1727200" cy="1054100"/>
                <wp:effectExtent l="12065" t="12065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054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Младш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95pt;margin-top:84.4pt;width:135.95pt;height:8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Младш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165</wp:posOffset>
                </wp:positionH>
                <wp:positionV relativeFrom="paragraph">
                  <wp:posOffset>2443480</wp:posOffset>
                </wp:positionV>
                <wp:extent cx="13335" cy="838835"/>
                <wp:effectExtent l="37465" t="635" r="260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92.4pt;width:0.95pt;height:6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95065</wp:posOffset>
                </wp:positionH>
                <wp:positionV relativeFrom="paragraph">
                  <wp:posOffset>2926080</wp:posOffset>
                </wp:positionV>
                <wp:extent cx="1270" cy="559435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230.4pt;width:0.1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95465</wp:posOffset>
                </wp:positionH>
                <wp:positionV relativeFrom="paragraph">
                  <wp:posOffset>2202180</wp:posOffset>
                </wp:positionV>
                <wp:extent cx="38100" cy="724535"/>
                <wp:effectExtent l="5080" t="635" r="3429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95pt;margin-top:173.4pt;width:3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91135</wp:posOffset>
                </wp:positionH>
                <wp:positionV relativeFrom="paragraph">
                  <wp:posOffset>3345180</wp:posOffset>
                </wp:positionV>
                <wp:extent cx="1778000" cy="1117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05pt;margin-top:263.4pt;width:139.95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69565</wp:posOffset>
                </wp:positionH>
                <wp:positionV relativeFrom="paragraph">
                  <wp:posOffset>3548380</wp:posOffset>
                </wp:positionV>
                <wp:extent cx="1892300" cy="1219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95pt;margin-top:279.4pt;width:148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06465</wp:posOffset>
                </wp:positionH>
                <wp:positionV relativeFrom="paragraph">
                  <wp:posOffset>2926080</wp:posOffset>
                </wp:positionV>
                <wp:extent cx="2006600" cy="13970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95pt;margin-top:230.4pt;width:157.95pt;height:10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полни схему :Социальный состав Казахского хан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53565</wp:posOffset>
                </wp:positionH>
                <wp:positionV relativeFrom="paragraph">
                  <wp:posOffset>125095</wp:posOffset>
                </wp:positionV>
                <wp:extent cx="5943600" cy="1206500"/>
                <wp:effectExtent l="5080" t="6985" r="571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0636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88560 h 684000"/>
                            <a:gd name="textAreaBottom" fmla="*/ 59544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Социальный состав Казахского хан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45.95pt;margin-top:9.85pt;width:467.95pt;height:9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                Социальный состав Казахского хан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8565</wp:posOffset>
                </wp:positionH>
                <wp:positionV relativeFrom="paragraph">
                  <wp:posOffset>1166495</wp:posOffset>
                </wp:positionV>
                <wp:extent cx="851535" cy="1067435"/>
                <wp:effectExtent l="0" t="3175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176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91.85pt;width:66.95pt;height:8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38065</wp:posOffset>
                </wp:positionH>
                <wp:positionV relativeFrom="paragraph">
                  <wp:posOffset>1166495</wp:posOffset>
                </wp:positionV>
                <wp:extent cx="13335" cy="1194435"/>
                <wp:effectExtent l="37465" t="635" r="260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19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5pt;margin-top:91.85pt;width:0.95pt;height:9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07035</wp:posOffset>
                </wp:positionH>
                <wp:positionV relativeFrom="paragraph">
                  <wp:posOffset>2296795</wp:posOffset>
                </wp:positionV>
                <wp:extent cx="2679700" cy="149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АК суйе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05pt;margin-top:180.85pt;width:210.95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АК суйек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50565</wp:posOffset>
                </wp:positionH>
                <wp:positionV relativeFrom="paragraph">
                  <wp:posOffset>2360295</wp:posOffset>
                </wp:positionV>
                <wp:extent cx="3213100" cy="1435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триархально-феодальная  знат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95pt;margin-top:185.85pt;width:252.95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триархально-феодальная  знать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44765</wp:posOffset>
                </wp:positionH>
                <wp:positionV relativeFrom="paragraph">
                  <wp:posOffset>286385</wp:posOffset>
                </wp:positionV>
                <wp:extent cx="368935" cy="978535"/>
                <wp:effectExtent l="5080" t="1905" r="889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95pt;margin-top:22.55pt;width:29.05pt;height:7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/>
        <w:tab/>
        <w:t xml:space="preserve">                                         </w:t>
      </w:r>
      <w:r>
        <w:rPr>
          <w:sz w:val="40"/>
          <w:szCs w:val="40"/>
        </w:rPr>
        <w:t>Класс феодалов                                                    Класс шаруа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33565</wp:posOffset>
                </wp:positionH>
                <wp:positionV relativeFrom="paragraph">
                  <wp:posOffset>274955</wp:posOffset>
                </wp:positionV>
                <wp:extent cx="2159000" cy="1371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Кара суйе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95pt;margin-top:21.65pt;width:1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Кара суйек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ишите права и обязанности ха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ав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бязанности-</w:t>
      </w:r>
    </w:p>
    <w:p>
      <w:pPr>
        <w:pStyle w:val="Heading1"/>
        <w:rPr/>
      </w:pPr>
      <w:r>
        <w:rPr/>
        <w:t>№</w:t>
      </w:r>
      <w:r>
        <w:rPr/>
        <w:t xml:space="preserve">43 Экономическое положение Казахского ханств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2665</wp:posOffset>
                </wp:positionH>
                <wp:positionV relativeFrom="paragraph">
                  <wp:posOffset>337185</wp:posOffset>
                </wp:positionV>
                <wp:extent cx="3048000" cy="457200"/>
                <wp:effectExtent l="5080" t="5080" r="5715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Виды хозяйственной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6.55pt;width:23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Виды хозяйственной деятельн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Заполни схему: Виды хозяйственной деятельности и  территорию распростран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86965</wp:posOffset>
                </wp:positionH>
                <wp:positionV relativeFrom="paragraph">
                  <wp:posOffset>367665</wp:posOffset>
                </wp:positionV>
                <wp:extent cx="305435" cy="191135"/>
                <wp:effectExtent l="0" t="4445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8.95pt;width:24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34865</wp:posOffset>
                </wp:positionH>
                <wp:positionV relativeFrom="paragraph">
                  <wp:posOffset>367665</wp:posOffset>
                </wp:positionV>
                <wp:extent cx="216535" cy="191135"/>
                <wp:effectExtent l="3175" t="381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28.95pt;width:17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1665</wp:posOffset>
                </wp:positionH>
                <wp:positionV relativeFrom="paragraph">
                  <wp:posOffset>172085</wp:posOffset>
                </wp:positionV>
                <wp:extent cx="3073400" cy="117983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5pt;margin-top:13.55pt;width:241.95pt;height:9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34865</wp:posOffset>
                </wp:positionH>
                <wp:positionV relativeFrom="paragraph">
                  <wp:posOffset>172085</wp:posOffset>
                </wp:positionV>
                <wp:extent cx="2844800" cy="128143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2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13.55pt;width:223.95pt;height:10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69965</wp:posOffset>
                </wp:positionH>
                <wp:positionV relativeFrom="paragraph">
                  <wp:posOffset>76835</wp:posOffset>
                </wp:positionV>
                <wp:extent cx="1270" cy="692150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6.05pt;width:0.1pt;height:5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0365</wp:posOffset>
                </wp:positionH>
                <wp:positionV relativeFrom="paragraph">
                  <wp:posOffset>76835</wp:posOffset>
                </wp:positionV>
                <wp:extent cx="1270" cy="538480"/>
                <wp:effectExtent l="37465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6.05pt;width:0.1pt;height:4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</w:rPr>
        <w:t xml:space="preserve">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865</wp:posOffset>
                </wp:positionH>
                <wp:positionV relativeFrom="paragraph">
                  <wp:posOffset>456565</wp:posOffset>
                </wp:positionV>
                <wp:extent cx="2743200" cy="88773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35.95pt;width:215.95pt;height:6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96865</wp:posOffset>
                </wp:positionH>
                <wp:positionV relativeFrom="paragraph">
                  <wp:posOffset>456565</wp:posOffset>
                </wp:positionV>
                <wp:extent cx="2286000" cy="81153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95pt;margin-top:35.95pt;width:179.9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/>
        </w:rPr>
        <w:t xml:space="preserve">                                                </w:t>
      </w:r>
      <w:r>
        <w:rPr/>
        <w:t>ТЕРРИТОРИЯ РАСПРОСТРА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ab/>
      </w:r>
    </w:p>
    <w:p>
      <w:pPr>
        <w:pStyle w:val="Heading1"/>
        <w:rPr/>
      </w:pPr>
      <w:r>
        <w:rPr/>
        <w:t>Запиши: Виды кочевий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Heading1"/>
        <w:rPr/>
      </w:pPr>
      <w:r>
        <w:rPr/>
        <w:t>Дайте краткую характеристику городам входившим в Казахское ханство: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Сыгнак-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Туркестан-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Сауран-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Сайрам-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Отра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Двенадцатая глава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ab/>
        <w:t xml:space="preserve">Культура Казахстана в </w:t>
      </w:r>
      <w:r>
        <w:rPr>
          <w:sz w:val="40"/>
          <w:szCs w:val="40"/>
          <w:lang w:val="en-US"/>
        </w:rPr>
        <w:t>XV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XVII</w:t>
      </w:r>
      <w:r>
        <w:rPr>
          <w:sz w:val="40"/>
          <w:szCs w:val="40"/>
        </w:rPr>
        <w:t xml:space="preserve"> веках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44-45. Культура казахского народа.</w:t>
      </w:r>
    </w:p>
    <w:p>
      <w:pPr>
        <w:pStyle w:val="Heading1"/>
        <w:rPr/>
      </w:pPr>
      <w:r>
        <w:rPr/>
        <w:t>Опиши устройство юрты:</w:t>
      </w:r>
    </w:p>
    <w:p>
      <w:pPr>
        <w:pStyle w:val="Heading1"/>
        <w:rPr/>
      </w:pPr>
      <w:r>
        <w:rPr/>
        <w:t>Дай определения терминам :</w:t>
      </w:r>
    </w:p>
    <w:p>
      <w:pPr>
        <w:pStyle w:val="Normal"/>
        <w:rPr/>
      </w:pPr>
      <w:r>
        <w:rPr>
          <w:sz w:val="32"/>
          <w:szCs w:val="32"/>
        </w:rPr>
        <w:t>Жоктау-      сынсу-    жарапаз-      тон-      жаргак-        кебис-      саукеле-      кимешек-        кеспе-     катырма-</w:t>
      </w:r>
    </w:p>
    <w:p>
      <w:pPr>
        <w:pStyle w:val="Normal"/>
        <w:rPr/>
      </w:pPr>
      <w:r>
        <w:rPr>
          <w:rStyle w:val="1"/>
          <w:rFonts w:eastAsia="Calibri"/>
        </w:rPr>
        <w:t>Значение календаря: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46-47 Творческие традиции казахского народа.</w:t>
      </w:r>
    </w:p>
    <w:p>
      <w:pPr>
        <w:pStyle w:val="Heading1"/>
        <w:rPr/>
      </w:pPr>
      <w:r>
        <w:rPr/>
        <w:t>Запиши название произведений в таблицу: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12"/>
        <w:gridCol w:w="3360"/>
        <w:gridCol w:w="453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Устное народное творчество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Героический эп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Лирико-эпические поэм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ю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казки: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1"/>
        <w:rPr>
          <w:ins w:id="1" w:author="история" w:date="2011-10-15T19:04:00Z"/>
        </w:rPr>
      </w:pPr>
      <w:ins w:id="0" w:author="история" w:date="2011-10-15T19:02:00Z">
        <w:r>
          <w:rPr/>
          <w:t>Запиши что разного и что общее между жырау и акынами :</w:t>
        </w:r>
      </w:ins>
    </w:p>
    <w:p>
      <w:pPr>
        <w:pStyle w:val="Heading1"/>
        <w:rPr>
          <w:b w:val="false"/>
          <w:b w:val="false"/>
          <w:ins w:id="4" w:author="история" w:date="2011-10-15T19:06:00Z"/>
        </w:rPr>
      </w:pPr>
      <w:ins w:id="2" w:author="история" w:date="2011-10-15T19:04:00Z">
        <w:r>
          <w:rPr>
            <w:b w:val="false"/>
          </w:rPr>
          <w:t>Разное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Общее:___________________________________________________________________________________________________________________________________________________________________________________________________________________________________________</w:t>
        </w:r>
      </w:ins>
      <w:ins w:id="3" w:author="история" w:date="2011-10-15T19:06:00Z">
        <w:r>
          <w:rPr>
            <w:b w:val="false"/>
          </w:rPr>
          <w:t>____________________________________________________________________________________________________________________</w:t>
        </w:r>
      </w:ins>
    </w:p>
    <w:p>
      <w:pPr>
        <w:pStyle w:val="Heading1"/>
        <w:rPr>
          <w:b w:val="false"/>
          <w:b w:val="false"/>
        </w:rPr>
      </w:pPr>
      <w:ins w:id="5" w:author="история" w:date="2011-10-15T19:06:00Z">
        <w:r>
          <w:rPr>
            <w:b w:val="false"/>
          </w:rPr>
          <w:t>Напиши краткую биографию:</w:t>
        </w:r>
      </w:ins>
    </w:p>
    <w:p>
      <w:pPr>
        <w:pStyle w:val="Normal"/>
        <w:rPr/>
      </w:pPr>
      <w:ins w:id="6" w:author="история" w:date="2011-10-15T19:09:00Z">
        <w:r>
          <w:rPr>
            <w:sz w:val="32"/>
            <w:szCs w:val="32"/>
          </w:rPr>
          <w:t>1.</w:t>
        </w:r>
      </w:ins>
      <w:ins w:id="7" w:author="история" w:date="2011-10-15T19:07:00Z">
        <w:r>
          <w:rPr>
            <w:sz w:val="32"/>
            <w:szCs w:val="32"/>
          </w:rPr>
          <w:t>Доспамбет-жырау</w:t>
        </w:r>
      </w:ins>
      <w:r>
        <w:rPr>
          <w:sz w:val="32"/>
          <w:szCs w:val="32"/>
        </w:rPr>
        <w:t>-</w:t>
      </w:r>
    </w:p>
    <w:p>
      <w:pPr>
        <w:pStyle w:val="Normal"/>
        <w:rPr/>
      </w:pPr>
      <w:ins w:id="8" w:author="история" w:date="2011-10-15T19:08:00Z">
        <w:r>
          <w:rPr>
            <w:sz w:val="32"/>
            <w:szCs w:val="32"/>
          </w:rPr>
          <w:t>2.Жембет</w:t>
        </w:r>
      </w:ins>
      <w:ins w:id="9" w:author="история" w:date="2011-10-15T19:10:00Z">
        <w:r>
          <w:rPr>
            <w:sz w:val="32"/>
            <w:szCs w:val="32"/>
          </w:rPr>
          <w:t>-</w:t>
        </w:r>
      </w:ins>
      <w:ins w:id="10" w:author="история" w:date="2011-10-15T19:08:00Z">
        <w:r>
          <w:rPr>
            <w:sz w:val="32"/>
            <w:szCs w:val="32"/>
          </w:rPr>
          <w:t xml:space="preserve"> жыра</w:t>
        </w:r>
      </w:ins>
      <w:r>
        <w:rPr>
          <w:sz w:val="32"/>
          <w:szCs w:val="32"/>
        </w:rPr>
        <w:t>у-</w:t>
      </w:r>
    </w:p>
    <w:p>
      <w:pPr>
        <w:pStyle w:val="Heading1"/>
        <w:rPr/>
      </w:pPr>
      <w:r>
        <w:rPr/>
        <w:t>№</w:t>
      </w:r>
      <w:r>
        <w:rPr/>
        <w:t xml:space="preserve">48 Исторические труды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Heading1"/>
        <w:rPr/>
      </w:pPr>
      <w:r>
        <w:rPr/>
        <w:t xml:space="preserve">Приведи в соответствие авторов и произведения: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</w:t>
      </w:r>
      <w:r>
        <w:rPr>
          <w:sz w:val="32"/>
          <w:szCs w:val="32"/>
        </w:rPr>
        <w:t xml:space="preserve">1.Мухаммед Хайдар Дулати           1. «Тарих-и Абулхайр хани»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Утемис Ходжи                             2. «Шежире-и тюрк»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3.Кадыргали Косымулы Жалаири 3. «Хроники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4.Шах-Масуд Чорас                      4. «Тарих-и-Рашиди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5.Масуд ибн Усман Кухистани 5. «Сборник летописей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6.Абулгази Бахадур                      6. «Шынгыснаме»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Заполни таблицу: Исторические произведения.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роизведение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Время написани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 чем повествует?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3:00Z</dcterms:created>
  <dc:creator>история</dc:creator>
  <dc:description/>
  <cp:keywords/>
  <dc:language>en-US</dc:language>
  <cp:lastModifiedBy>Пользователь</cp:lastModifiedBy>
  <dcterms:modified xsi:type="dcterms:W3CDTF">2018-12-19T05:07:00Z</dcterms:modified>
  <cp:revision>7</cp:revision>
  <dc:subject/>
  <dc:title/>
</cp:coreProperties>
</file>