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ОТКРЫТЫЙ УРОК 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4"/>
        <w:gridCol w:w="1081"/>
        <w:gridCol w:w="4245"/>
      </w:tblGrid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>Клас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ерасимова Елена Валерьевна, учитель информатики КГУ №1 г.Атбасар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аркер заполнения, ввод формул.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Тип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олученных знаний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Форма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актикум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8"/>
                <w:szCs w:val="28"/>
              </w:rPr>
              <w:t xml:space="preserve">Ценность 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насилие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8"/>
                <w:szCs w:val="28"/>
              </w:rPr>
              <w:t xml:space="preserve">Качества 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ерантность, дружелюбие, единство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Длительность урока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>
          <w:trHeight w:val="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40" w:before="0" w:after="0"/>
              <w:ind w:left="317" w:right="150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бобщить знания, полученные учащимися на предыдущих уроках и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научить форматировать электронную таблицу, продолжив работать с формул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ьзуясь автозаполнением ячеек таблицы, добавляя границы и заливку в таблицу учениками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через практику общечеловеческой ценности Ненасилие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09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вырабатывать умения пользоваться электронными таблиц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3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навыки работы за ПК, с программным продук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правильно и грамотно выражать свои мыс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память, мышление учащихся, навыки индивидуальной практи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59" w:leader="none"/>
                <w:tab w:val="left" w:pos="720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аккуратность, внимательность, вежливость, дисциплинированность и бережное отношение к вычислительной технике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ерантность, дружелюбие, един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20"/>
      </w:tblGrid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 учащихся: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ы учащихся: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фронтальный опрос, работа за персональным компьютером.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репить умения работы в табличном процессо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крепить умения работы с маркером заполнения при копировании формул и чис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ть умения форматировать электронную таблицу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, маркер заполнения, формулы, копирование формул, автосуммирование, формат ячеек.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 процессор, мультимедийная презентация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ьзуемые на уроке средства ИКТ: </w:t>
            </w:r>
            <w:r>
              <w:rPr>
                <w:sz w:val="28"/>
                <w:szCs w:val="28"/>
              </w:rPr>
              <w:t xml:space="preserve">ПК учителя, ПК учащихся,  программное обеспечение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10, программ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en-US"/>
              </w:rPr>
              <w:t>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2007-2010, мультимедийный проектор, интерактивная доска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«Практическая работа», карточки «Рефлексия», листы с домашним заданием,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: (Практическая работа.</w:t>
            </w:r>
            <w:r>
              <w:rPr>
                <w:sz w:val="28"/>
                <w:szCs w:val="28"/>
                <w:lang w:val="en-US"/>
              </w:rPr>
              <w:t>xls</w:t>
            </w:r>
            <w:r>
              <w:rPr>
                <w:sz w:val="28"/>
                <w:szCs w:val="28"/>
              </w:rPr>
              <w:t>, Физкультминутка.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кидываются на ПК ученика</w:t>
            </w:r>
            <w:r>
              <w:rPr>
                <w:sz w:val="28"/>
                <w:szCs w:val="28"/>
              </w:rPr>
              <w:t>), Презентация.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>, Формулы.xls, Дополнительное задание.doc (</w:t>
            </w:r>
            <w:r>
              <w:rPr>
                <w:i/>
                <w:sz w:val="28"/>
                <w:szCs w:val="28"/>
              </w:rPr>
              <w:t>раздаётся ученикам, раньше успешно справившимся с практической работой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ация учащихся.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2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136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й настрой </w:t>
      </w:r>
      <w:r>
        <w:rPr>
          <w:rFonts w:cs="Times New Roman" w:ascii="Times New Roman" w:hAnsi="Times New Roman"/>
          <w:sz w:val="28"/>
          <w:szCs w:val="28"/>
          <w:u w:val="single"/>
        </w:rPr>
        <w:t>(2 мин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(</w:t>
      </w:r>
      <w:r>
        <w:rPr>
          <w:rFonts w:cs="Times New Roman" w:ascii="Times New Roman" w:hAnsi="Times New Roman"/>
          <w:sz w:val="28"/>
          <w:szCs w:val="28"/>
          <w:u w:val="single"/>
        </w:rPr>
        <w:t>6 мин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31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опрос (3ми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931" w:right="-312" w:hanging="360"/>
        <w:rPr/>
      </w:pPr>
      <w:r>
        <w:rPr>
          <w:rFonts w:cs="Times New Roman" w:ascii="Times New Roman" w:hAnsi="Times New Roman"/>
          <w:sz w:val="28"/>
          <w:szCs w:val="28"/>
        </w:rPr>
        <w:t>беседа (3 мин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Решение заданий. Закрепление материала: (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 Компьютерный практикум «Форматирование таблицы и работа с формулами». (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spacing w:lineRule="auto" w:line="240" w:before="0" w:after="0"/>
        <w:ind w:left="851" w:right="-312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урока.(</w:t>
      </w:r>
      <w:r>
        <w:rPr>
          <w:rFonts w:cs="Times New Roman" w:ascii="Times New Roman" w:hAnsi="Times New Roman"/>
          <w:sz w:val="28"/>
          <w:szCs w:val="28"/>
          <w:u w:val="single"/>
        </w:rPr>
        <w:t>2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94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вопросы ученикам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94" w:right="-31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ур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(</w:t>
      </w:r>
      <w:r>
        <w:rPr>
          <w:rFonts w:cs="Times New Roman" w:ascii="Times New Roman" w:hAnsi="Times New Roman"/>
          <w:sz w:val="28"/>
          <w:szCs w:val="28"/>
          <w:u w:val="single"/>
        </w:rPr>
        <w:t>1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-31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минута тишины.</w:t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и ход урока</w:t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51" w:right="-31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6021"/>
      </w:tblGrid>
      <w:tr>
        <w:trPr>
          <w:trHeight w:val="528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ый момент.  Активизация учащих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 мин.) 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425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дети! 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ни сложилась ваша судьба, я знаю одно, что в жизни вам обязательно пригодятся знания, полученные на уроке информатики, так как все сферы человеческой деятельности сегодня не могут обойтись без информационных технологий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ах информатики мы начали изучать програм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ктронные таблицы и уже можете, например,  вносить данные, вводить форму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рограмм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можно сравнить с мозгом человека. Данная программа выполняет действия по вычислению. Если заложить необходимую формулу, то программа будет выполнять вычисления автоматически. Интеллект человека может выполнять необходимые задачи в процессе жизнедеятельности. Некоторая наша деятельность  доходит до автоматизма и выполняется на уровне рефлексов. Какие примеры вы можете привести? 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им с вами работать с таблицами и закрепим материал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активизируют внимание, настраиваясь на работу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 нас спросят, сколько будет 5*5, наш мозг автоматически выдает результат 25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ктуализация опорных зна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мин.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чего предназначены электронные таблицы?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абличный процессор?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рно!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айте вспомним, что такое активная ячейка и диапазон ячеек? Внимание на экран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зовите: 1).адрес активной ячейки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).имена выделенных диапазонов: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рошо!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те на экран. Перед вами таблица, представляющая сумму трёх целых чисел a, b, c.</w:t>
            </w:r>
          </w:p>
          <w:p>
            <w:pPr>
              <w:pStyle w:val="Normal"/>
              <w:spacing w:lineRule="auto" w:line="24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ие, на ваш взгляд, у этой таблицы есть достоинства? Недостатки? Почему информацию в таблице не очень удобно читать? Действительно, информацией этой таблицы не совсем удобно пользоваться, т.к. она не отформатирована. А что мы понимает под термином форматирование данных? 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 для чего нужен маркер заполнения таблиц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егодня мы будем учиться оформлять таблицу и создавать формулы.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вы думаете, так о чем же сегодня пойдёт речь на занятии? </w:t>
            </w:r>
          </w:p>
          <w:p>
            <w:pPr>
              <w:pStyle w:val="Normal"/>
              <w:spacing w:lineRule="auto" w:line="24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а, разговор пойдёт именно о форматировании при помощи маркера заполнения и создании формул. </w:t>
            </w:r>
          </w:p>
          <w:p>
            <w:pPr>
              <w:pStyle w:val="Normal"/>
              <w:spacing w:lineRule="auto" w:line="240"/>
              <w:ind w:left="3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 как бы вы сформулировали тему? </w:t>
            </w:r>
          </w:p>
          <w:p>
            <w:pPr>
              <w:pStyle w:val="Normal"/>
              <w:spacing w:lineRule="auto" w:line="240" w:before="0" w:after="200"/>
              <w:ind w:left="3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рно! Тема сегодняшнего нашего урок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аркер заполнения, ввод форму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3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ётов на ПК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грамма для создания ЭТ и вычислений в них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3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бно читать данные в таблице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цы и строки не выделены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роцесс оформления чего-либ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для улучшения впечатления и восприятия таблиц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атировании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аблиц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ний. Закрепл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мин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ы будете форматировать таблицу, вводить и редактировать данные в ячейках  таблицы при помощи маркера заполнения и знака равно. Для  этого нужно воспользоваться вкладкой Главная - панелью форматирование или контекстным меню активной ячейки, вызвав команду – Формат ячеек.</w:t>
            </w:r>
          </w:p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нстрирует на экране окно формата ячеек) (Слайд 4)</w:t>
            </w:r>
          </w:p>
          <w:p>
            <w:pPr>
              <w:pStyle w:val="Normal"/>
              <w:spacing w:lineRule="auto" w:line="240" w:before="12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вы сегодня будете работать за компьютерами, то нужно еще повторить, как можно работать в таблице и какие данные вводить. Посмотрите на экран! Запишите на доске формулу на языке компьютера. (Слайд 5-нажмите гиперссылку ФОРМУЛЫ-окно ЭТ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0815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38178" b="16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ид примет формула при копировании её относительно столбца или строки?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нстрация результата на экране в ЭТ - файл Формул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пущенный по гиперссылке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и смотрят на экран, отвечая на вопросы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ник выходит к доске, выполняет задание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8435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0" cy="24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312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. Компьютерный практикум «Форматирование таблицы и работа с формулами»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\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6)- файл 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пущенный по гиперссылке</w:t>
            </w:r>
          </w:p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ЭТ</w:t>
            </w:r>
          </w:p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30875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5" r="88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3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038475" cy="67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упайте к работе!</w:t>
            </w:r>
          </w:p>
          <w:p>
            <w:pPr>
              <w:pStyle w:val="Normal"/>
              <w:spacing w:lineRule="auto" w:line="240" w:before="0" w:after="0"/>
              <w:ind w:left="-284" w:right="-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 правила посадки за ПК и соблюдение техники безопас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, используя образцы-карточки.</w:t>
            </w:r>
          </w:p>
          <w:p>
            <w:pPr>
              <w:pStyle w:val="Normal"/>
              <w:spacing w:lineRule="auto" w:line="240" w:before="0" w:after="0"/>
              <w:ind w:left="221" w:right="-3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же образец выполненной работы  - на экране (эффект)</w:t>
            </w:r>
          </w:p>
        </w:tc>
      </w:tr>
      <w:tr>
        <w:trPr>
          <w:trHeight w:val="289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312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тите файл Физкультминутк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</w:t>
            </w:r>
          </w:p>
          <w:p>
            <w:pPr>
              <w:pStyle w:val="Normal"/>
              <w:spacing w:lineRule="auto" w:line="240" w:before="0" w:after="0"/>
              <w:ind w:left="851" w:righ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7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-3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ускают слайд на рабочем столе «Физкультминутка» и внимательно следят за движением объектов на экране.</w:t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right="-31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. Подведение итогов урока.(2 мин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! Наш урок подходит к конц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right="-312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 итог работы на уроке, ответьте на несколько вопросов. (беседа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right="-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ребята, для чего же нужен маркер заполнения в таблиц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94" w:right="-3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исываются формулы, какие объекты они могут содержать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right="-31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!</w:t>
            </w:r>
          </w:p>
          <w:p>
            <w:pPr>
              <w:pStyle w:val="Normal"/>
              <w:spacing w:lineRule="auto" w:line="240" w:before="0" w:after="0"/>
              <w:ind w:left="567"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и за урок выставляются по результатам выполненной практической работы.) Все справились с заданиями. Молодцы!</w:t>
            </w:r>
          </w:p>
          <w:p>
            <w:pPr>
              <w:pStyle w:val="Normal"/>
              <w:spacing w:lineRule="auto" w:line="240" w:before="0" w:after="0"/>
              <w:ind w:left="567" w:right="-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Для улучшения впечатления и восприятия таблицы, изменения цвета, фона, шрифта, выравнивания и т. д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Запись начинается знаком =. Содержат числа, знаки арифметич. действий, скобки, адреса ячеек, функции.</w:t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раздаю вам карточки с домашним заданием. В них представлена работа с формулами. Дома внимательно прочитайте задания и постарайтесь правильно вписать ответ под буквами в пустых клеточках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Этап урок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флекс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</w:tr>
      <w:tr>
        <w:trPr>
          <w:trHeight w:val="5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Yu Gothic Medium" w:cs="Times New Roman" w:ascii="Times New Roman" w:hAnsi="Times New Roman"/>
                <w:b/>
                <w:sz w:val="28"/>
                <w:szCs w:val="28"/>
              </w:rPr>
              <w:t>Групповое пение «Все будет хорош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Yu Gothic Medium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долго думал, кто же 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то пешки на доске или игро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в вечном поиске люб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к часто падали и мир на грани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-ла-ла, всё будет 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-ла-ла, куда бы ты не ш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о – трудный бой, налево – мир пу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будь самим собой и всё будет хорош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-ла-ла, всё будет 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-ла-ла, куда бы ты не ш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о – трудный бой, налево – мир пу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будь самим собой и всё будет хорош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 жил, ты делал, как ум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анно слушать то, что ты когда-то п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в вечном поиске себя меняю минус на плю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айте вместе, друзь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-ла-ла, всё будет хорош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-ла-ла, куда бы ты не ш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о – трудный бой, налево – мир пу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будь самим собой и всё будет хорош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 своё настроение и отношение к уроку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4762500" cy="356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за компьютером по карточкам рефлекси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Этап урока. Заключительная минута тишины.</w:t>
            </w:r>
          </w:p>
        </w:tc>
      </w:tr>
      <w:tr>
        <w:trPr>
          <w:trHeight w:val="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Yu Gothic Medium" w:cs="Times New Roman"/>
                <w:sz w:val="28"/>
                <w:szCs w:val="28"/>
              </w:rPr>
            </w:pPr>
            <w:r>
              <w:rPr>
                <w:rFonts w:eastAsia="Yu Gothic Medium" w:cs="Times New Roman" w:ascii="Times New Roman" w:hAnsi="Times New Roman"/>
                <w:sz w:val="28"/>
                <w:szCs w:val="28"/>
              </w:rPr>
              <w:t>Закройте глаза, вспомните всё интересное, что было на уроке, мысленно закрепите полученные знания, приведите свои мысли в порядок, дышите ровно. Благодарю вас за активную работу, с нетерпением буду ждать вас вновь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 До свиданья!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C3c0">
    <w:name w:val="c3 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4:00Z</dcterms:created>
  <dc:creator>2</dc:creator>
  <dc:description/>
  <dc:language>en-US</dc:language>
  <cp:lastModifiedBy>Elena</cp:lastModifiedBy>
  <cp:lastPrinted>2017-03-18T07:09:00Z</cp:lastPrinted>
  <dcterms:modified xsi:type="dcterms:W3CDTF">2019-09-30T14:04:00Z</dcterms:modified>
  <cp:revision>2</cp:revision>
  <dc:subject/>
  <dc:title/>
</cp:coreProperties>
</file>