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97"/>
        <w:gridCol w:w="527"/>
        <w:gridCol w:w="1385"/>
        <w:gridCol w:w="29"/>
        <w:gridCol w:w="1667"/>
        <w:gridCol w:w="2383"/>
        <w:gridCol w:w="1620"/>
      </w:tblGrid>
      <w:tr>
        <w:trPr>
          <w:trHeight w:val="589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/>
              </w:rPr>
              <w:t>Земля и космос (в контексте сквозной темы «Традиции и фольклор»)</w:t>
            </w:r>
          </w:p>
        </w:tc>
      </w:tr>
      <w:tr>
        <w:trPr/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: КГУ «Средняя школа №1 города Атбасар»</w:t>
            </w:r>
          </w:p>
        </w:tc>
      </w:tr>
      <w:tr>
        <w:trPr/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»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2018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ИО учителя: Батченко Ольга Николаевна</w:t>
            </w:r>
          </w:p>
        </w:tc>
      </w:tr>
      <w:tr>
        <w:trPr/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 « В » класс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естествознание. Тема урока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Как живут планеты?</w:t>
            </w:r>
          </w:p>
        </w:tc>
      </w:tr>
      <w:tr>
        <w:trPr/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/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2.4.2.2. Характеризовать планеты Солнеч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2.1.2.1. Объяснять понятие «источник информации» и его важность для проведения исследований.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6"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6"/>
                <w:sz w:val="20"/>
                <w:szCs w:val="20"/>
              </w:rPr>
              <w:t>навыков: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Объяснять понятие «источник информации» и его важность для проведения исслед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Объяснять информацию, с помощью помет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</w:rPr>
              <w:t>Описывать особенности каждой планеты.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успеха (</w:t>
            </w:r>
            <w:r>
              <w:rPr>
                <w:rStyle w:val="26"/>
                <w:sz w:val="20"/>
                <w:szCs w:val="20"/>
              </w:rPr>
              <w:t>Предполагаемый результат):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0"/>
                <w:szCs w:val="20"/>
              </w:rPr>
              <w:t>Все учащиеся смогу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Определить тему и цель исследования на уро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Рассматривать иллюстрации учебника, извлекать из них нуж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Называть порядок расположения планет Солнечной системы, дать 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Оценивать результаты своей работы на уро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0"/>
                <w:szCs w:val="20"/>
              </w:rPr>
              <w:t>Большинство учащихся смогу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Под руководством учителя находить и обрабатывать нужную информацию из различных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Представлять ее с помощью кругов Эйле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Осознанно и в произвольной устной форме высказываться об отличительных и общих признаках план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Работать в группе: высказывать предположения по вопросам учебн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осуществлять самопроверку гипот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0"/>
                <w:szCs w:val="20"/>
              </w:rPr>
              <w:t>Некоторые учащиеся смогу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Самостоятельно находить и обрабатывать нужную информацию из различ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Представлять ее с помощью кругов Эйлера (сложной форм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6"/>
                <w:sz w:val="20"/>
                <w:szCs w:val="20"/>
              </w:rPr>
              <w:t>Язык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6"/>
                <w:sz w:val="20"/>
                <w:szCs w:val="20"/>
              </w:rPr>
              <w:t>цель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0"/>
                <w:szCs w:val="20"/>
              </w:rPr>
              <w:t>Полиязыч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үлкен ғаламшар – большая планета – big plan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0"/>
                <w:szCs w:val="20"/>
              </w:rPr>
              <w:t>Основные термины и словосочет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Меркурий, Венера, Земля, Марс, Юпитер, Сатурн, Уран, Нептун, газовый гигант, обсерватории, Тянь-Шаньская обсерватор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0"/>
                <w:szCs w:val="20"/>
              </w:rPr>
              <w:t>Используемый язык для диалога/письма на урок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0"/>
                <w:szCs w:val="20"/>
              </w:rPr>
              <w:t>Вопросы для об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Как выглядят планеты, их отличительные признак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На какой из планет может быть вод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Какая из планет считается самой горячей, самой холодной? Сколько планет в Солнечной систем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Почему раньше было 9 планет, а сейчас 8?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eastAsia="TimesNewRoman;Times New Roman"/>
                <w:sz w:val="20"/>
                <w:szCs w:val="20"/>
              </w:rPr>
              <w:t>Может ли «родиться» в Солнечной системе новая планета?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ностей 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предмет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и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ИКТ – поиск информации в Интерне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Самопознание –уметь обмениваться мнени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слушать другого ученика; строить понятные рече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Ранняя профилизация – обсерватории – здания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изучения космических тел.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Художественный труд – рисование планет.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вы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я ИКТ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просмотр видеоролика, презентация урока.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Знают понятие «космос», характеризуют астрономию как науку о космосе; называют приборы, инструменты и летательные аппараты, используемые человеком для изучения космоса; дают характеристику отдельным космическим телам;могут объяснить связи между Землей и  Солнцем, описывают особенности поверхности и движения Луны, знают, как образовались планеты Солнечной системы, отличие планет от звезд.</w:t>
            </w:r>
          </w:p>
        </w:tc>
      </w:tr>
      <w:tr>
        <w:trPr/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урок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ы урок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Style w:val="Style17"/>
                <w:rFonts w:eastAsia="Calibri"/>
                <w:sz w:val="24"/>
                <w:szCs w:val="24"/>
              </w:rPr>
              <w:t>. Создание положительного эмоционального настро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На уроке будь стара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Будь спокойным и вниматель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Все изучай, не отстав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Слушай, не перебив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Говорите четко, внят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Чтобы было все понят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Если друг стал отвечать,</w:t>
            </w:r>
          </w:p>
          <w:p>
            <w:pPr>
              <w:pStyle w:val="58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;Times New Roman"/>
                <w:color w:val="000000"/>
                <w:sz w:val="24"/>
                <w:szCs w:val="20"/>
              </w:rPr>
              <w:t>Не спеши перебив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 Введение в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0"/>
              </w:rPr>
              <w:t xml:space="preserve">(К)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Предложите ученикам проследить за траекторией движения космического корабля и узнаешь, как называют Юпитер (гиган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Л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задание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учебнике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Актуал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Целеполаг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0"/>
              </w:rPr>
              <w:t xml:space="preserve">(К)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Учащиеся по рисункам в таблице предполагают, о чём пойдёт речь на уроке. Определяют цель, которую нужно достичь к концу урока. (К ней возвращаются на этапе рефлекси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0315" cy="8509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Таблица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учебнике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мин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0"/>
              </w:rPr>
              <w:t>IV. Проверка Д/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Предоставьте ученикам возможность рассказать, какие интересные сведения об открытиях ученых-астрол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они узнали из дополнительных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Предложите ученикам ответить на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Что вам больше всего нравится на звёздном неб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Что такое звёзд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Какие звёзды вы знает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Какая звезда самая близкая к Земл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Что такое солнечная систем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Сколько планет насчитывают в нашей солнечной систем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Назовите по порядку все планеты, начиная от Солнц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Какие еще космические тела входят в Солнечную сист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Какая планета ближе всех к Солнц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На каком месте по счету планета Земл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 урока</w:t>
            </w:r>
          </w:p>
          <w:p>
            <w:pPr>
              <w:pStyle w:val="212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 мин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Работа по теме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П) Работа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Работа строится в рамках технологии сотрудничества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Каждый ученик изучает информацию в учебнике о Юпитере и отмечают карандашом места, где должно состояться обсуждение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рием ТРКМЧП «Инсерт»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3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3119"/>
            </w:tblGrid>
            <w:tr>
              <w:trPr>
                <w:trHeight w:val="37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NewRoman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NewRoman;Times New Roman" w:cs="Times New Roman" w:ascii="Times New Roman" w:hAnsi="Times New Roman"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NewRoman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NewRoman;Times New Roman"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NewRoman;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уже знал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NewRoman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NewRoman;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NewRoman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NewRoman;Times New Roman"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NewRoman;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думали по-другому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NewRoman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NewRoman;Times New Roman"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NewRoman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NewRoman;Times New Roman"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NewRoman;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новое для нас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Далее оба читают текст до отметок, обсуждают информацию, пересказывают друг другу по очере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Одновременно сильные ученики изучают информацию по теме, используя различные источники: энциклопедии, справочники, Интернет. (Учителю необходимо подготовить закладки электронных энциклопедий с интересными фактами о планетах.) Выполнив задание, ребята делятся информацией в микрогруппе, заполня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таблицу об особенностях Юпитера в Научном дневничке и докладывают общий результат клас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П) Работа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доске представлен плакат Солнеч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Солнце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Большая звезд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это за дорожки вокруг Солнца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круг Солнца движутся по своим орбитам девять планет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они непрерывно меняют свое место на небе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ни, как и наша Земля, вращаются вокруг Солнц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ются эти планеты? Есть ли на них жизнь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арс, Венера, Юпитер, Сатурн, Уран, Нептун, Плутон, Земля, Меркури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и давно надеялись обнаружить жизнь на ближайших к Земле планетах, в первую очередь на Венере. Она расположена лишь на 40 млн км ближе к Солнцу, чем Земля, и очень похожа на нашу планету размерами. «Утренняя звезда» – так называют люди эту планету. Она  постоянно окутана облаками из ядовитых газов. Даже в мощные телескопы невозможно разглядеть ее поверхность. В 1970 г. российский космический аппарат «Венера-7» совершил мягкую посадку на ее поверхность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о ясно, что шансы встретить здесь жизнь практически равны нулю. Поверхность Венеры разогрета до 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Здесь сильное атмосферное давление. Самые надежные механизмы, сконструированные человеком, быстро выходят из стро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что это за планета? У нее два спутника, которые формой похожи на картофелины. Видны полярные шапки, извилистые русла рек. Но, увы, жителей на планете нет. Ее поверхность – каменистая безжизненная пусты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красная планета, такой ее видят из-за красноватой пыли, которая находится в атмосфере Марса. Марс на 78 млн км дальше от Солнца, чем Земля, намного меньше ее и имеет тонкую атмосферу. Для человека там слишком холодно. В наиболее благоприятных местах Марса температура иногда поднимается чуть выше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но очень ненадолго. На большей же части планеты она почти все время отрицательная. Марсианские морозы настолько сильны, что замерзает не только вода, но и углекислый газ, который преобладает в атмосфере Мар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ще одна необычная планета. Ее ось сильно наклонена, поэтому планета вращается «лежа на боку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ран. Планета-гигант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от планета, которую вычислили с помощью математических расчетов, а потом увидели в телеско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 тепло и свет все планет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других планетах. Какая там может быть температура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только на Земле есть жизн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мы видим планеты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ланеты можно видеть на небе только потому, что они освещаются Солнцем. Планеты светят отраженным солнечным светом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планеты. Какая самая большая планета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Юпитер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самая маленькая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лутон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самая необычная планета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атурн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планета проходит большой путь вокруг Солнца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лутон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планета делает самый маленький круг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еркури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ли стороны планет освещаются Солнцем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аждая из планет вращается вокруг своей ос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на них смена дня и ночи? От чего это зависи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ланеты имеют спутники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лутон, Нептун, Уран, Сатурн, Юпитер, Марс и Земл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спутник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бесное тело, которое вращается вокруг одной планеты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9 планет Солнеч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48125" cy="5229225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522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величина Солнца и пла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расположим планеты в порядке возрастания наглядно, используя предме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м, что Солнце – крупный апельсин диаметром 10 см, тогда Землю мы увидим в виде макового зерна, удаленного от апельсина на расстояние 10 метров, в 50 метрах – Юпитер в виде вишни, в 300 метрах – Нептун, сравнимый с зернышком пшена, а в 400 метрах – Плутон. А ближайшие к Солнцу три звезды, если соблюдать заданный масштаб, расположатся на расстоянии 2–3 тысяч километ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т на таком «маковом зернышке» в 10 метрах от «апельсина», в 5 раз ближе к нему, чем «вишня» – Юпитер, и в 40 раз, чем самый удаленный объект в системе – Плутон, размеры которого и сравнить-то не с чем, находится все бесконечное разнообразие вещей и явлений, которое мы называем природой Зем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Заинтересуйте учеников иллюстрацией о размерах планет. Предложите описать их свои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(Г)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Упражнения для развития умения самостоятельно находить необходимую информацию в различных источниках. Обработка информации «Таблиц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Используя разные источники информации, предложите группам узнать об особенностях каждой планеты. Данные занеси в таблиц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Работа строится на примере Юпитера. После выступления каждой группы - все заполняют таблицу в Научном дневничке,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задание №1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К) Динамическая пау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Ребята встают из-за парт и выполняют под музыку зарядку для гла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Глазки солнцу улыбнут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Вниз посмотрят на тра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И обратно – в высо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Теперь глаза по кругу побежа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Остановка, и оп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В другую сторону беж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А теперь посмотрим вда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На это времени не жа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Что вблизи и что вда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Глазки рассмотреть долж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С солнцем в жмурки поиграе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Крепко глазки закрыва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-2-3-4-5, будем глазки открыв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Жмуримся и открыва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Так игру мы продолжа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Наши часики – гл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Водят взгляд туда – сю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Ходят влево, ходят впра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Не устанут никог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Спасибо, наши глазки отдохнули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К) Проблемный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Чем похожи все планеты и чем они отличаются? (Ребята предлагают свои варианты общих черт и отличий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Г) Работа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редложите ученикам сравнить две планеты: Землю и Меркурий и определить, что общего у них и чем они отличают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Г,Ф)Исследовательская деятельность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. Обработка информации «Круги Эйлер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ОБЩЕЕ: Форма – шар. Движется по своей орби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РАЗЛИЧ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ЗЕМЛЯ: на планете есть вода, в воздушной оболочке есть много кислорода, есть спут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МЕРКУРИЙ: имеет твердую поверхность, самая маленькая планета, нет спу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Таким же образом предложите ребятам сравнить две другие планеты. Результаты фиксируются в Научном дневничке,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задание№2,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резентуются ребятам других групп и взаимооценивают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К) Совместно делается вывод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, что все планеты, входящие в Солнечную систему, имеют и общие черты, и существенные различ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П) Работа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редложите детям прочитать стихотворение. Предположите, о какой планете идет речь. Какие факты это доказываю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Обратите внимание учеников на фотографии в учебнике. Попросите своими словами рассказать, как ученые исследуют косм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ознакомьтесь с информацией на стикере. Спросите учащихся, кто был в обсерватории. Расскажите о работе обсерва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Иллюстрации в учебн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Карта или сх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«Солне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систем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Энциклопед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интерн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ресур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СD-диск «Энци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лопе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Солне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систем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Нау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дневнич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Сопрово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Дневнич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Нау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дневн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ец урока</w:t>
            </w:r>
          </w:p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ru-RU"/>
              </w:rPr>
              <w:t>3 мин</w:t>
            </w:r>
          </w:p>
          <w:p>
            <w:pPr>
              <w:pStyle w:val="212"/>
              <w:shd w:fill="auto" w:val="clear"/>
              <w:spacing w:lineRule="exact" w:line="22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/>
                <w:sz w:val="36"/>
                <w:szCs w:val="24"/>
                <w:lang w:eastAsia="ru-RU"/>
              </w:rPr>
            </w:r>
          </w:p>
        </w:tc>
        <w:tc>
          <w:tcPr>
            <w:tcW w:w="6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(К)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Стратегия «Горячий стул» (технология кри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мышл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редложите желающим рассказать и поделиться впечатлениями об уро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(Учащийся по желанию выходит к доске и рассказывает то, что они запомнили, что удивило, понравилось на уроке.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Нау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дневнич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карандаш</w:t>
            </w:r>
          </w:p>
        </w:tc>
      </w:tr>
      <w:tr>
        <w:trPr/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6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Домаш</w:t>
              <w:softHyphen/>
              <w:t>не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4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Используя различные источники информации, найдите сведения о планетах. Придумай свою планету, нарисуй ее. Подготовь рассказ о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Науч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дневничок</w:t>
            </w:r>
          </w:p>
        </w:tc>
      </w:tr>
      <w:tr>
        <w:trPr/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6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 xml:space="preserve">VII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 урока. Рефлек</w:t>
              <w:softHyphen/>
              <w:t>с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(И,Ф) Рефлексивное оценивание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«Звезды» заключается в оценке своей работы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Узнал ли ты, как живут планеты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Смог ли записать характеристики планет в таблиц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осчитай «+» и «-» и закрась звезд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Тетр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цвет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карандаш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4925</wp:posOffset>
                      </wp:positionV>
                      <wp:extent cx="330200" cy="387350"/>
                      <wp:effectExtent l="17145" t="25400" r="17780" b="19050"/>
                      <wp:wrapNone/>
                      <wp:docPr id="3" name="5-конечная звезда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200" h="387350">
                                    <a:moveTo>
                                      <a:pt x="0" y="147954"/>
                                    </a:moveTo>
                                    <a:lnTo>
                                      <a:pt x="126126" y="147955"/>
                                    </a:lnTo>
                                    <a:lnTo>
                                      <a:pt x="165100" y="0"/>
                                    </a:lnTo>
                                    <a:lnTo>
                                      <a:pt x="204074" y="147955"/>
                                    </a:lnTo>
                                    <a:lnTo>
                                      <a:pt x="330200" y="147954"/>
                                    </a:lnTo>
                                    <a:lnTo>
                                      <a:pt x="228161" y="239394"/>
                                    </a:lnTo>
                                    <a:lnTo>
                                      <a:pt x="267137" y="387349"/>
                                    </a:lnTo>
                                    <a:lnTo>
                                      <a:pt x="165100" y="295907"/>
                                    </a:lnTo>
                                    <a:lnTo>
                                      <a:pt x="63063" y="387349"/>
                                    </a:lnTo>
                                    <a:lnTo>
                                      <a:pt x="102039" y="239394"/>
                                    </a:lnTo>
                                    <a:lnTo>
                                      <a:pt x="0" y="1479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конечная звезда 24" coordsize="330200,387350" path="m0,147954l126126,147955l165100,0l204074,147955l330200,147954l228161,239394l267137,387349l165100,295907l63063,387349l102039,239394l0,147954xe" fillcolor="#4472c4" stroked="t" o:allowincell="t" style="position:absolute;margin-left:13.25pt;margin-top:2.75pt;width:25.95pt;height:30.45pt;mso-wrap-style:none;v-text-anchor:middle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62255</wp:posOffset>
                      </wp:positionV>
                      <wp:extent cx="330200" cy="387350"/>
                      <wp:effectExtent l="17145" t="25400" r="17780" b="19050"/>
                      <wp:wrapNone/>
                      <wp:docPr id="4" name="5-конечная звезда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200" h="387350">
                                    <a:moveTo>
                                      <a:pt x="0" y="147954"/>
                                    </a:moveTo>
                                    <a:lnTo>
                                      <a:pt x="126126" y="147955"/>
                                    </a:lnTo>
                                    <a:lnTo>
                                      <a:pt x="165100" y="0"/>
                                    </a:lnTo>
                                    <a:lnTo>
                                      <a:pt x="204074" y="147955"/>
                                    </a:lnTo>
                                    <a:lnTo>
                                      <a:pt x="330200" y="147954"/>
                                    </a:lnTo>
                                    <a:lnTo>
                                      <a:pt x="228161" y="239394"/>
                                    </a:lnTo>
                                    <a:lnTo>
                                      <a:pt x="267137" y="387349"/>
                                    </a:lnTo>
                                    <a:lnTo>
                                      <a:pt x="165100" y="295907"/>
                                    </a:lnTo>
                                    <a:lnTo>
                                      <a:pt x="63063" y="387349"/>
                                    </a:lnTo>
                                    <a:lnTo>
                                      <a:pt x="102039" y="239394"/>
                                    </a:lnTo>
                                    <a:lnTo>
                                      <a:pt x="0" y="1479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конечная звезда 25" coordsize="330200,387350" path="m0,147954l126126,147955l165100,0l204074,147955l330200,147954l228161,239394l267137,387349l165100,295907l63063,387349l102039,239394l0,147954xe" fillcolor="#4472c4" stroked="t" o:allowincell="t" style="position:absolute;margin-left:34.75pt;margin-top:20.65pt;width:25.95pt;height:30.45pt;mso-wrap-style:none;v-text-anchor:middle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70815</wp:posOffset>
                      </wp:positionV>
                      <wp:extent cx="330200" cy="387350"/>
                      <wp:effectExtent l="17145" t="25400" r="17780" b="19050"/>
                      <wp:wrapTopAndBottom/>
                      <wp:docPr id="5" name="5-конечная звезда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200" h="387350">
                                    <a:moveTo>
                                      <a:pt x="0" y="147954"/>
                                    </a:moveTo>
                                    <a:lnTo>
                                      <a:pt x="126126" y="147955"/>
                                    </a:lnTo>
                                    <a:lnTo>
                                      <a:pt x="165100" y="0"/>
                                    </a:lnTo>
                                    <a:lnTo>
                                      <a:pt x="204074" y="147955"/>
                                    </a:lnTo>
                                    <a:lnTo>
                                      <a:pt x="330200" y="147954"/>
                                    </a:lnTo>
                                    <a:lnTo>
                                      <a:pt x="228161" y="239394"/>
                                    </a:lnTo>
                                    <a:lnTo>
                                      <a:pt x="267137" y="387349"/>
                                    </a:lnTo>
                                    <a:lnTo>
                                      <a:pt x="165100" y="295907"/>
                                    </a:lnTo>
                                    <a:lnTo>
                                      <a:pt x="63063" y="387349"/>
                                    </a:lnTo>
                                    <a:lnTo>
                                      <a:pt x="102039" y="239394"/>
                                    </a:lnTo>
                                    <a:lnTo>
                                      <a:pt x="0" y="1479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конечная звезда 23" coordsize="330200,387350" path="m0,147954l126126,147955l165100,0l204074,147955l330200,147954l228161,239394l267137,387349l165100,295907l63063,387349l102039,239394l0,147954xe" fillcolor="#4472c4" stroked="t" o:allowincell="t" style="position:absolute;margin-left:4.4pt;margin-top:13.45pt;width:25.95pt;height:30.45pt;mso-wrap-style:none;v-text-anchor:middle">
                      <v:fill o:detectmouseclick="t" type="solid" color2="#bb8d3b"/>
                      <v:stroke color="#2f528f" weight="12600" joinstyle="miter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и успеха</w:t>
            </w:r>
          </w:p>
        </w:tc>
        <w:tc>
          <w:tcPr>
            <w:tcW w:w="6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i/>
                <w:sz w:val="24"/>
                <w:szCs w:val="24"/>
              </w:rPr>
              <w:t>1 (один) уровень соответствует высказыванию «ничего не понял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i/>
                <w:sz w:val="24"/>
                <w:szCs w:val="24"/>
              </w:rPr>
              <w:t>2 (два) уровня – «понял не всё, не смогу объяснить».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i/>
                <w:sz w:val="24"/>
                <w:szCs w:val="24"/>
              </w:rPr>
              <w:t>3 (три) уровня – «все понял, могу объяснить другому».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gridSpan w:val="3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фференциация</w:t>
            </w:r>
          </w:p>
        </w:tc>
        <w:tc>
          <w:tcPr>
            <w:tcW w:w="308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ценивание</w:t>
            </w:r>
          </w:p>
        </w:tc>
        <w:tc>
          <w:tcPr>
            <w:tcW w:w="400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доровье и соблюдение ТБ</w:t>
            </w:r>
          </w:p>
        </w:tc>
      </w:tr>
      <w:tr>
        <w:trPr/>
        <w:tc>
          <w:tcPr>
            <w:tcW w:w="293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Введение дете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ситуацию успех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самооценки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слабого. Помощ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при за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табл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Си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предлож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найти информаци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Интернете, рабо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с кругами Эйл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сложной формы.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обратную связь и поддержку каждому учащемуся;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ёт вопросы по ходу урока;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атривает работы учащихся в Научном дневнике (задания)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результаты ученической рефлексии.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b/>
                <w:bCs/>
                <w:sz w:val="20"/>
                <w:szCs w:val="20"/>
              </w:rPr>
              <w:t>Динамическая пау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Солнце глянуло в окош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Раз, два, три, четыре, пя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Все мы делаем заряд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Надо нам присесть и вст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Руки вытянуть пошир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Наклониться – три, четы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И на месте поскак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Раз, два, три, четыре, пять.</w:t>
            </w:r>
          </w:p>
          <w:p>
            <w:pPr>
              <w:pStyle w:val="32"/>
              <w:widowControl w:val="false"/>
              <w:shd w:fill="auto" w:val="clear"/>
              <w:tabs>
                <w:tab w:val="clear" w:pos="708"/>
                <w:tab w:val="left" w:pos="353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NewRoman;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NewRoman;Times New Roman"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Dochead2"/>
        <w:widowControl w:val="false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val="ru-RU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val="ru-RU"/>
        </w:rPr>
      </w:r>
    </w:p>
    <w:sectPr>
      <w:type w:val="nextPage"/>
      <w:pgSz w:w="11906" w:h="16838"/>
      <w:pgMar w:left="737" w:right="73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6">
    <w:name w:val="Основной текст (2) + Полужирный6"/>
    <w:qFormat/>
    <w:rPr>
      <w:rFonts w:ascii="Times New Roman" w:hAnsi="Times New Roman" w:cs="Times New Roman"/>
      <w:b/>
      <w:bCs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112">
    <w:name w:val="Основной текст (2) + 11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eastAsia="Bookman Old Style" w:cs="Times New Roman"/>
      <w:sz w:val="22"/>
      <w:szCs w:val="22"/>
      <w:u w:val="none"/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3">
    <w:name w:val="Оглавлени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4">
    <w:name w:val="Оглавлени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0"/>
      <w:szCs w:val="20"/>
      <w:lang w:val="en-GB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8" w:before="360" w:after="480"/>
      <w:ind w:hanging="600"/>
      <w:jc w:val="center"/>
    </w:pPr>
    <w:rPr>
      <w:rFonts w:ascii="Times New Roman" w:hAnsi="Times New Roman" w:eastAsia="Calibri" w:cs="Times New Roman"/>
    </w:rPr>
  </w:style>
  <w:style w:type="paragraph" w:styleId="83">
    <w:name w:val="Основной текст83"/>
    <w:basedOn w:val="Normal"/>
    <w:qFormat/>
    <w:pPr>
      <w:shd w:fill="FFFFFF" w:val="clear"/>
      <w:spacing w:lineRule="exact" w:line="274" w:before="5640" w:after="0"/>
      <w:ind w:hanging="58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120" w:after="0"/>
    </w:pPr>
    <w:rPr>
      <w:rFonts w:ascii="Times New Roman" w:hAnsi="Times New Roman" w:eastAsia="Calibri" w:cs="Times New Roman"/>
      <w:b/>
      <w:bCs/>
    </w:rPr>
  </w:style>
  <w:style w:type="paragraph" w:styleId="32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sz w:val="28"/>
      <w:szCs w:val="28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82">
    <w:name w:val="Основной текст8"/>
    <w:basedOn w:val="Normal"/>
    <w:qFormat/>
    <w:pPr>
      <w:shd w:fill="FFFFFF" w:val="clear"/>
      <w:spacing w:lineRule="exact" w:line="278" w:before="3540" w:after="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360" w:after="3540"/>
      <w:jc w:val="center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8">
    <w:name w:val="Основной текст58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9:00Z</dcterms:created>
  <dc:creator>Учитель</dc:creator>
  <dc:description/>
  <cp:keywords/>
  <dc:language>en-US</dc:language>
  <cp:lastModifiedBy>Пользователь</cp:lastModifiedBy>
  <dcterms:modified xsi:type="dcterms:W3CDTF">2018-02-19T08:31:00Z</dcterms:modified>
  <cp:revision>38</cp:revision>
  <dc:subject/>
  <dc:title/>
</cp:coreProperties>
</file>