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51"/>
        <w:gridCol w:w="1911"/>
        <w:gridCol w:w="4080"/>
        <w:gridCol w:w="1620"/>
      </w:tblGrid>
      <w:tr>
        <w:trPr/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/>
              </w:rPr>
              <w:t>Вещества и их свойства (в контексте сквозной темы «В здоровом теле – здоровый дух!»)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№1</w:t>
            </w:r>
          </w:p>
        </w:tc>
      </w:tr>
      <w:tr>
        <w:trPr/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_08__»_02___________2018___г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Маркер Л М</w:t>
            </w:r>
          </w:p>
        </w:tc>
      </w:tr>
      <w:tr>
        <w:trPr/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 «__А__» класс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</w:rPr>
              <w:t>Без чего человеку не обойтись?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2.3.4.1. Определять виды и источники природны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2.3.4.2. Классифицировать природные ресурсы по генезису (природные и антропогенны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2.1.2.1. Объяснять понятие «источник информации» и его важность для проведения исследований.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навыков: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бъяснить понятие «источник информации» и его важность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оведения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Классифицировать природные ресурсы по различ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характеризовать каждую группу природны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бъяснять почему землю (почву) называют кормилиц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ассказывать о «зеленых» энерг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еречислять, какими ресурсами богата наша стр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ассуждать о том, что могут сделать школьники для со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иродных ресурсов.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Дописывать стихотворение, используя слова подсказки.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успеха (</w:t>
            </w:r>
            <w:r>
              <w:rPr>
                <w:rStyle w:val="26"/>
                <w:sz w:val="20"/>
                <w:szCs w:val="20"/>
              </w:rPr>
              <w:t>Предполагаемый результат):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>Все учащие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пределить тему и цель исследования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ассматривать иллюстрации учебника, извлекать из них нуж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бъяснить понятие «природные ресурсы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ценивать результаты своей работы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>Большинство учащих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азгадать ребу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бъяснить понятие «источник информации» и его важность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оведения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пределить ведущие признаки наблюдения (цель, объект, план, сро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езультат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Классифицировать природные ресурсы по различным признакам, 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сточники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аботать в группе: высказывать предположения по вопросам учеб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существлять самопроверку гипоте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Фиксировать свои знания в виде записей и рисун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>Некоторые учащие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Осуществлять поиск существенной информации в дополн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ых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NewRoman;Times New Roman"/>
                <w:sz w:val="20"/>
                <w:szCs w:val="20"/>
              </w:rPr>
              <w:t>и познавательных задач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Язык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цель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>Полиязыч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менің елім – моя страна – my count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>Основные термины и словосочет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иродные ресурсы, живые и неживые природные ресурсы, силы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0"/>
                <w:szCs w:val="20"/>
              </w:rPr>
              <w:t>Используемый язык для диалога/письма на уро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0"/>
                <w:szCs w:val="20"/>
              </w:rPr>
              <w:t>Вопросы для обсу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Где начинается жизнь предмет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На какие группы делятся природные ресурс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Что значит словосочетание «кладовые земли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Какими ресурсами богата наша страна, твой край?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TimesNewRoman;Times New Roman"/>
                <w:sz w:val="20"/>
                <w:szCs w:val="20"/>
              </w:rPr>
              <w:t>Что могут сделать школьники для сохранения природных ресурсов?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и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амопознание – обмениваться мнениями, слушать любого ученика в группе и учителя; согласовывать свои действия в паре,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КТ – просмотр мульфильма, прослушивание песни, поиск информации в Интерне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Экология – бережное отношение к природе, ее ресур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анняя профилизация – ученые-эко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зобразительное искусство – рисование природных ресурсов.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 ИКТ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росмотр видеоролика, презентация урока.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Знают группы растений и животных. Понимают важность со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азнообразия растительного и животного мира. Знают свойства воды и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онимают значение воздуха и воды для нашей планеты и важность сохранения их чистоты.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урок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ы урок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7"/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Style w:val="Style17"/>
                <w:rFonts w:eastAsia="Calibri"/>
                <w:sz w:val="24"/>
                <w:szCs w:val="24"/>
              </w:rPr>
              <w:t>. Создание положительного эмоционального настро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) Создание положительного эмоционального наст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осмотр видеофрагмента мультфильма «Паровозик из Ромашков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акое настроение вызвал этот мультфильм? (Веселое, задорно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то главный герой? (Паровозик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очему Паровозик постоянно опаздывал? (Он радовался, любовался ярким миром природ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акое открытие сделали для себя пассажир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Мы тоже каждую минуту делаем для себя какие-то открытия. Желаю вам это делать с радостью и прекрасным настроением. Этот Паровозик предлаг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сделать эмблемой нашего урока. А его вагончики мы используем для оценки ваших достижений на уро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Видеофраг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мультфил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«Паровоз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омашко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(ССС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1967),parttv.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u›57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parovozik-izromashko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html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Введение в тему</w:t>
            </w:r>
          </w:p>
          <w:p>
            <w:pPr>
              <w:pStyle w:val="ParagraphStyle"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</w:rPr>
              <w:t xml:space="preserve">(К) </w:t>
            </w:r>
            <w:r>
              <w:rPr>
                <w:rFonts w:eastAsia="TimesNewRoman;Times New Roman" w:cs="Times New Roman" w:ascii="Times New Roman" w:hAnsi="Times New Roman"/>
              </w:rPr>
              <w:t>Разгадайте ребус и определите тему нашего исследования сегодня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8650" cy="520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Задани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чебник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Акту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Целеполаг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Заинтересуйте учеников предметами, которые лежат на подносе. Это бусы, серьги, браслет, день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ак одним словом можно назвать эти предметы? (Драгоценности, богатства.) Добавьте на поднос яблоко, помидор, ракушка, кусочек уг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очему эти предметы я положила рядом на поднос? Это можно назвать богатством? Чьи это богатства? (Богатства природ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О чём мы будем говорить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Определите цели нашего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0315" cy="76835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V.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) – Перечислите свойства и состояния воды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асскажите о значении воды для живых сущ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асскажите, какое открытие вы для себя сделали, проведя совместно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одителями опыт «Облако в бутыл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урока</w:t>
            </w:r>
          </w:p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Работа по теме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,И) 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едложите ученикам рассмотреть картинки и ответить на вопросы: Где начинается жизнь этих предметов? Какие из них сделаны руками челове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) Проблем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о вашему мнению, только ли заслуга человека в создании этих вещ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(Ответы дете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,И) 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аботаем  с текстом в учебнике.   Найти в тексте два предложения, которые коротко раскрывают значение природы для человека. (Природа дает нам пищу, одежду, кров, топливо, энерг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материалы, из которых человек создает предметы быта, машины и лек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Человек не может жить без природы и её богатств – ресурс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) 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Как вы понимаете понятие – «ресурсы»?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Вывод.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се, что необходимо для жизни, человек получает от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акими, по вашему мнению, ресурсами богата наша земл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зовите богатства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 какие группы их можно разби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,И) 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осмотрите на схему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Дайте характеристику каждой группе и приведите  свои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Что относится к неживым природным богатствам? (Камни, вода, дождь, снег, песок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очему они являются природным богатства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 живым природным богатствам относятся? (Животные, растения, гриб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Отгадать третью группу вам помогут загад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)   З</w:t>
            </w:r>
            <w:r>
              <w:rPr/>
              <w:t>агадками.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003"/>
              <w:gridCol w:w="200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По небу ходит моляр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без кистей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Краской коричневой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красит людей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(Солнечный свет.)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NewRoman,Bold;MS Mincho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NewRoman,Bold;MS Mincho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Без рук, без ног по полю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рыщет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Поёт да свищет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Деревья ломает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К земле траву приклоняет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(Ветер.)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NewRoman,Bold;MS Mincho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NewRoman,Bold;MS Mincho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О какой силе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природы мы не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NewRoman;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сказали ещё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eastAsia="TimesNewRoman;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Течение рек.</w:t>
                  </w:r>
                  <w:r>
                    <w:rPr>
                      <w:rFonts w:eastAsia="TimesNewRoman;Times New Roman"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NewRoman,Bold;MS Mincho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NewRoman,Bold;MS Mincho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Что солнце дает человеку? (Тепло, энергию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ак человек использует силу ветра? (Ветряные установки, парусник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ак его использует человек течение р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9265" cy="103949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И) Игра «Волшебный сундуч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У вас на столах есть рисунки с изображением ресурсов. Давайте их разложим в сундучки: «Природные ресурсы» и «Антропогенны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) Динамическая пауза сопровождается песней «Здравствуй, стол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) Прослушивание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очитайте стихотворение Ж. Жабаева о богатстве природы Казахст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осмотри, мой жолдас, посмотр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В чистом пламени ясной зар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еред хозяевами спол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Все богатства раскрыла стран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Каратау дает свин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Кокшетау гонит ове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Тянет за золотом руки Алта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Медь обильно дает Карсакпа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Белый хлопок дарит Чимкен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едлагает руно Жаркен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Золотые, как в сказке, хлеб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Для народа растит Акто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Дни и ночи грузит поез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Черным золотом Караган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В Эмбе вышки гордо стоя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 кипит нефтяной водоп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В Кармакчинской степи зреет ри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В Алатау сады поднял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А в садах слаще сна и меч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пеют яблоки Алма-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Все, что щедро цветет и поет,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Это наше – твое и мо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) 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ассмотрите картинки с изображением природных и антропогенны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ак связаны между собой эти ресурс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едлагаю ребятам внимательно рассмотреть иллюстрацию и перечислить ресурсы, которыми богат Казахст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Вывод.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се предметы, которые нас окружают, были когда-то частью природы и взяты у нее человеком. Природа щедро отдает свои богатства человеку. Человек активно пользуется всеми богатствами природы, зачаст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нося вред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Г) Работа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Работа с текстом в учебник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(К) 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риведите примеры негативного использования даров природ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помните экологические правила поведения человека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е рвите цв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е топчите тра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е разрушайте муравей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е разоряйте гнез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е трогайте птенц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е рвите траву, не рубите деревь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Увидели родник – не засоряйте 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е стреляйте в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Зря воду не трать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л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карти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конверт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исунк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надпис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Музык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опровож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Энцик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ед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интерн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есур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СD-д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«При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ресур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 урока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4 мин</w:t>
            </w:r>
          </w:p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/>
                <w:sz w:val="36"/>
                <w:szCs w:val="24"/>
                <w:lang w:eastAsia="ru-RU"/>
              </w:rPr>
            </w:r>
          </w:p>
        </w:tc>
        <w:tc>
          <w:tcPr>
            <w:tcW w:w="6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К) Обобщение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О каких богатствах природы вы узнали сегодн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очему нужно бережно относиться к богатствам природ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ак связаны природа и вещи? (Все вещи когда-то были частью природы и взяты у неё человеко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Составьте синквейн к слову «прир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.При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. (Какая?) Красивая, доб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3. (Что делает?) Кормит, греет, оде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4. Природа помогает челове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5.Жиз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. При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. (Какая?) Необходимая, заботлив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3. (Что делает?) Сохраняется, делится, помога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4.Человек – часть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5. Богатст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(И) Задания в тетради по уровням.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Обработк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Задание№ 1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(1-й уровень) – дополни схему рисунками 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Задание № 2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(2-й уровень) – зачеркни лишнее сло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Задание № 3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(3-й уровень) – Айсулу выбрала живые природные ресур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уаныш – неживые. Покажи с помощью стрелок выбор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>Задание № 4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. Допиши строчку стихотворения, используя слова-помощник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Нау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дневнич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0"/>
              </w:rPr>
              <w:t>1 мин</w:t>
            </w:r>
          </w:p>
        </w:tc>
        <w:tc>
          <w:tcPr>
            <w:tcW w:w="6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Домаш</w:t>
              <w:softHyphen/>
              <w:t>не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. Прочитайте тексты и подготовьте рассказ о природных ресурс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4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. Проведи наблюдение «Берегут ли в моей семье воду?». Сделай выво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Times New Roman" w:cs="Times New Roman" w:ascii="Times New Roman" w:hAnsi="Times New Roman"/>
                <w:szCs w:val="20"/>
              </w:rPr>
              <w:t>1 мин</w:t>
            </w:r>
          </w:p>
        </w:tc>
        <w:tc>
          <w:tcPr>
            <w:tcW w:w="6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 xml:space="preserve">V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урока. Рефлек</w:t>
              <w:softHyphen/>
              <w:t>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Dochead2"/>
        <w:widowControl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112">
    <w:name w:val="Основной текст (2) + 11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Bookman Old Style" w:cs="Times New Roman"/>
      <w:sz w:val="22"/>
      <w:szCs w:val="22"/>
      <w:u w:val="none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3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главлени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eastAsia="Calibri" w:cs="Times New Roman"/>
    </w:rPr>
  </w:style>
  <w:style w:type="paragraph" w:styleId="83">
    <w:name w:val="Основной текст83"/>
    <w:basedOn w:val="Normal"/>
    <w:qFormat/>
    <w:pPr>
      <w:shd w:fill="FFFFFF" w:val="clear"/>
      <w:spacing w:lineRule="exact" w:line="274" w:before="5640" w:after="0"/>
      <w:ind w:hanging="5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eastAsia="Calibri" w:cs="Times New Roman"/>
      <w:b/>
      <w:bCs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82">
    <w:name w:val="Основной текст8"/>
    <w:basedOn w:val="Normal"/>
    <w:qFormat/>
    <w:pPr>
      <w:shd w:fill="FFFFFF" w:val="clear"/>
      <w:spacing w:lineRule="exact" w:line="278" w:before="354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360" w:after="3540"/>
      <w:jc w:val="center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9:00Z</dcterms:created>
  <dc:creator>Учитель</dc:creator>
  <dc:description/>
  <cp:keywords/>
  <dc:language>en-US</dc:language>
  <cp:lastModifiedBy>Пользователь</cp:lastModifiedBy>
  <dcterms:modified xsi:type="dcterms:W3CDTF">2018-02-10T10:04:00Z</dcterms:modified>
  <cp:revision>36</cp:revision>
  <dc:subject/>
  <dc:title/>
</cp:coreProperties>
</file>