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54"/>
        <w:gridCol w:w="422"/>
        <w:gridCol w:w="1202"/>
        <w:gridCol w:w="2098"/>
        <w:gridCol w:w="1379"/>
        <w:gridCol w:w="2068"/>
        <w:gridCol w:w="238"/>
      </w:tblGrid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Сквозная тема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Моя школа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Школа: КГУ «Средняя школа № 1 города Атбасар отдела образования Атбасарского района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ата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«__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ru-RU"/>
              </w:rPr>
              <w:t>22__»___Ноября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___г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ФИО учителя: Батченко О.Н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ласс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2 «__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  <w:lang w:val="ru-RU"/>
              </w:rPr>
              <w:t>В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__» класс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22</w:t>
            </w:r>
          </w:p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Style w:val="4"/>
                <w:rFonts w:eastAsia="Bookman Old Style" w:cs="Calibri" w:ascii="Calibri" w:hAnsi="Calibri"/>
                <w:b/>
                <w:color w:val="000000"/>
                <w:sz w:val="28"/>
                <w:szCs w:val="28"/>
              </w:rPr>
              <w:t>Лексическая тема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Береги школьные вещи!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уффикс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Цели обучения, которые достигаются на данном уроке (ссылка на учебную программу):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2.1.4.1 участвовать в диалоге, высказывая свое мнение и выслушивая мнения других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2.2.4.2 определять художественные и нехудожественные тексты (стихотворение, рассказ, статья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2.3.7.5 определять значимые части слова; писать слова с суффиксами и употреблять их в речи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26"/>
                <w:rFonts w:cs="Calibri"/>
                <w:color w:val="000000"/>
                <w:sz w:val="28"/>
                <w:szCs w:val="28"/>
              </w:rPr>
            </w:pP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Style w:val="26"/>
                <w:rFonts w:cs="Calibri"/>
                <w:color w:val="000000"/>
                <w:sz w:val="28"/>
                <w:szCs w:val="28"/>
              </w:rPr>
              <w:t>навыков: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1.4 Участие в диалоге, соблюдая речевые нормы в зависимости от ситуации общения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2.4 Определение типов и стилей текстов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3.7 Соблюдение орфографических норм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ритерии успеха (</w:t>
            </w:r>
            <w:r>
              <w:rPr>
                <w:rStyle w:val="26"/>
                <w:rFonts w:cs="Calibri"/>
                <w:color w:val="000000"/>
                <w:sz w:val="28"/>
                <w:szCs w:val="28"/>
              </w:rPr>
              <w:t>Предполагаемый результат):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се учащиеся смогут: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Узнать о суффикс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Узнать об обозначении суффикса в слове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Большинство учащихся смогут: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Найти информацию о новой части слов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ыделять суффиксы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Отгадывать литературную загадк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ыписывать по образцу слов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Образовывать однокоренные слова при помощи суффиксов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ысказывать мнение, дополняя предложения опорными словами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Определить художественные и нехудожественные тексты (стихотворение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рассказ, статья) и выделить их признаки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Некоторые учащиеся смогут:</w:t>
            </w:r>
          </w:p>
          <w:p>
            <w:pPr>
              <w:pStyle w:val="212"/>
              <w:spacing w:lineRule="atLeast" w:line="100" w:before="0" w:after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Рассказать о бережном отношении к школьным вещам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26"/>
                <w:rFonts w:cs="Calibri"/>
                <w:color w:val="000000"/>
                <w:sz w:val="28"/>
                <w:szCs w:val="28"/>
              </w:rPr>
            </w:pP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26"/>
                <w:rFonts w:cs="Calibri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сновные термины и словосочетания: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Состав слова, части слова, суффикс, приставка, корень, однокоренные сло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а, родственные слова, пословица, сказка, рассказ, стихотворение, вопрос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редложение, упражнение, ответ, пословиц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очему в школе нужно учиться, а не бездельничать?</w:t>
            </w:r>
          </w:p>
          <w:p>
            <w:pPr>
              <w:pStyle w:val="212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Почему к школьным вещам нужно относиться бережно?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Привитие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ценностей 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вязи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- литература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- самопознание</w:t>
            </w:r>
          </w:p>
          <w:p>
            <w:pPr>
              <w:pStyle w:val="212"/>
              <w:tabs>
                <w:tab w:val="clear" w:pos="708"/>
                <w:tab w:val="left" w:pos="187" w:leader="none"/>
              </w:tabs>
              <w:spacing w:lineRule="exact" w:line="274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- познание мира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Навыки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спользования ИКТ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анном уроке учащиеся  не используют ИКТ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нани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Звуки и буквы, гласные и согласные звуки, печатные и рукописные буквы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алфавитные названия букв, слог, язык – средство человеческого общения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ысказывание, текст, языковые и неязыковые средства общения, устная и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исьменная речь, предложение, прописная буква в начале предложения и в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собственных именах, сила голоса и темп речи, алфавитный порядок слов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еренос слов, ударные и безударные гласные, мягкий знак на конце и в се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редине слов, твердые и мягкие согласные, правописание жи-ши, ча-ща, чу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206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щу, чк, чн, нщ, рщ, шн, звонкие и глухие согласные, звук [й], разделитель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ный Ь, состав слова, окончание, корень, приставка, родственные и одноко-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ренные слова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Ход урока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Этапы урока,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 мин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оздание положительного эмоционального настроя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i/>
                <w:iCs/>
                <w:sz w:val="28"/>
                <w:szCs w:val="28"/>
              </w:rPr>
              <w:t>Прозвенел звонок веселый!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i/>
                <w:iCs/>
                <w:sz w:val="28"/>
                <w:szCs w:val="28"/>
              </w:rPr>
              <w:t>Все готовы! Всё готово!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i/>
                <w:iCs/>
                <w:sz w:val="28"/>
                <w:szCs w:val="28"/>
              </w:rPr>
              <w:t>Мы сейчас не отдыхаем!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eastAsia="TimesNewRoman" w:cs="Calibri"/>
                <w:i/>
                <w:iCs/>
                <w:sz w:val="28"/>
                <w:szCs w:val="28"/>
              </w:rPr>
              <w:t>Мы работать начинаем!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 мин</w:t>
            </w: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 xml:space="preserve"> работа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мин</w:t>
            </w: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 xml:space="preserve"> проверка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2"/>
                <w:rFonts w:cs="Calibri"/>
                <w:b/>
                <w:color w:val="215868"/>
                <w:sz w:val="28"/>
                <w:szCs w:val="28"/>
              </w:rPr>
              <w:t>Критерии успеха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rStyle w:val="26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Актуализация знаний</w:t>
            </w: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Целеполагание</w:t>
            </w: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Цель: ввод ситуации для открытия и постановки целей урок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22 ноябр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Сегодня за работу на уроке вы можете получить 10 жетонов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" w:cs="Calibri"/>
                <w:sz w:val="28"/>
                <w:szCs w:val="28"/>
              </w:rPr>
              <w:t>АЛЬ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>СУ</w:t>
            </w:r>
            <w:r>
              <w:rPr>
                <w:rFonts w:eastAsia="TimesNewRoman" w:cs="Calibri"/>
                <w:sz w:val="28"/>
                <w:szCs w:val="28"/>
              </w:rPr>
              <w:t>БОМ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" w:cs="Calibri"/>
                <w:sz w:val="28"/>
                <w:szCs w:val="28"/>
              </w:rPr>
              <w:t>ТЕТ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>Ф</w:t>
            </w:r>
            <w:r>
              <w:rPr>
                <w:rFonts w:eastAsia="TimesNewRoman" w:cs="Calibri"/>
                <w:sz w:val="28"/>
                <w:szCs w:val="28"/>
              </w:rPr>
              <w:t>РАДЬ, ПЕ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>ФИ</w:t>
            </w:r>
            <w:r>
              <w:rPr>
                <w:rFonts w:eastAsia="TimesNewRoman" w:cs="Calibri"/>
                <w:sz w:val="28"/>
                <w:szCs w:val="28"/>
              </w:rPr>
              <w:t>НАЛ, ПОРТ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>К</w:t>
            </w:r>
            <w:r>
              <w:rPr>
                <w:rFonts w:eastAsia="TimesNewRoman" w:cs="Calibri"/>
                <w:sz w:val="28"/>
                <w:szCs w:val="28"/>
              </w:rPr>
              <w:t>ФЕЛЬ, КАРАН</w:t>
            </w:r>
            <w:r>
              <w:rPr>
                <w:rFonts w:eastAsia="TimesNewRoman" w:cs="Calibri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" w:cs="Calibri"/>
                <w:sz w:val="28"/>
                <w:szCs w:val="28"/>
              </w:rPr>
              <w:t>ДАШ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-Отгадайте какие слова здесь спрятались и запишите их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-Пставьте ударение и подчеркните безударную гласную в словах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Взаимопроверка по образц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Посчитайте сколько слов вы написали правильно. Возьмите столько же жетонов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i/>
                <w:iCs/>
                <w:color w:val="0070C0"/>
                <w:sz w:val="28"/>
                <w:szCs w:val="28"/>
              </w:rPr>
              <w:t>Составить слова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8"/>
                <w:szCs w:val="28"/>
              </w:rPr>
              <w:t>Записать их соблюдая правила каллиграфии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left"/>
              <w:rPr>
                <w:rFonts w:ascii="Calibri" w:hAnsi="Calibri" w:eastAsia="TimesNewRoman"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8"/>
                <w:szCs w:val="28"/>
              </w:rPr>
              <w:t>Поставить ударение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left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i/>
                <w:iCs/>
                <w:color w:val="0070C0"/>
                <w:sz w:val="28"/>
                <w:szCs w:val="28"/>
              </w:rPr>
              <w:t>Подчеркнуть безударную гласную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-Как назвать эти слова одним словом?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Чтение стихотворения на стр. 24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ыскажите свое мнение о поведении Коли. Составьте предложение о том как Коля должен обращаться с школьными принадлежностями. Запишите предложение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  <w:t>Жетоны на парте в коробочке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  <w:t>Слова записаны на карточках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  <w:t>Слова для взаимопроверк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pacing w:lineRule="atLeast" w:line="100"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8"/>
                <w:szCs w:val="28"/>
              </w:rPr>
              <w:t>Записать предложение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Style w:val="2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11-20 мин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47FF"/>
                <w:sz w:val="28"/>
                <w:szCs w:val="28"/>
              </w:rPr>
              <w:t>Критерии успеха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Цель: усвоение содержания темы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-Ребята, посмотрите на мои слов. Что вы заметили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Составьте из них слово.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СУФФИК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-Как вы думаете что мы сегодня будем изучать на уроке?(Суффикс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>-У вас в тетради есть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«Дорожка успеха»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отметьте на каком шаге вы сейчас находитес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Как вы думаете что мы должны сегодня узнать про суффикс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1 Где стоят суффиксы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2 Образуют ли суффиксы новые слова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3 Как обозначаются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Сейчас мы должны исследовать слова и ответить на эти вопросы. Будем работать в группе. Вспомните правила работы в группе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 пишет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следит за времене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47FF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выступает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47FF"/>
                <w:sz w:val="28"/>
                <w:szCs w:val="28"/>
              </w:rPr>
            </w:pPr>
            <w:r>
              <w:rPr>
                <w:rFonts w:cs="Calibri"/>
                <w:color w:val="0047FF"/>
                <w:sz w:val="28"/>
                <w:szCs w:val="28"/>
              </w:rPr>
              <w:t>1 Записать родственное слов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47FF"/>
                <w:sz w:val="28"/>
                <w:szCs w:val="28"/>
              </w:rPr>
              <w:t xml:space="preserve">2 Выделить известные части слова по схеме: окончание — корень — приставка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Вывешиваем работы на доску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Что вы заметили? Почему?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К, И) Исследовательская работ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Упр. 1. Ученики с помощью учителя исследуют данный в учебнике текст стихотворения о суффиксе; находят информацию о новой части слова; делают вывод: где стоят суффиксы? Как они обозначаются? Образуют ли суффиксы новые слова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NewRoman" w:cs="Calibri"/>
                <w:b/>
                <w:bCs/>
                <w:sz w:val="28"/>
                <w:szCs w:val="28"/>
              </w:rPr>
              <w:t>Составляется класте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exact" w:line="220" w:before="0" w:after="336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1-22 мин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Д, К) Физминутка для глаз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«</w:t>
            </w:r>
            <w:r>
              <w:rPr>
                <w:rFonts w:cs="Calibri"/>
                <w:b/>
                <w:bCs/>
                <w:sz w:val="28"/>
                <w:szCs w:val="28"/>
              </w:rPr>
              <w:t>В лесу»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Ходит солнышко по кругу, </w:t>
            </w:r>
            <w:r>
              <w:rPr>
                <w:rFonts w:cs="Calibri"/>
                <w:i/>
                <w:iCs/>
                <w:sz w:val="28"/>
                <w:szCs w:val="28"/>
              </w:rPr>
              <w:t>(Вращательные движения глаз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Дремлет олениха. </w:t>
            </w:r>
            <w:r>
              <w:rPr>
                <w:rFonts w:cs="Calibri"/>
                <w:i/>
                <w:iCs/>
                <w:sz w:val="28"/>
                <w:szCs w:val="28"/>
              </w:rPr>
              <w:t>(Глаза закрыты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Мы идём с тобой по лугу тихо, тихо. </w:t>
            </w:r>
            <w:r>
              <w:rPr>
                <w:rFonts w:cs="Calibri"/>
                <w:i/>
                <w:iCs/>
                <w:sz w:val="28"/>
                <w:szCs w:val="28"/>
              </w:rPr>
              <w:t>(Открыть глаза.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Мы походим по опушке и найдем тропинк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Посмотреть вниз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Вот сорока на верхушке </w:t>
            </w:r>
            <w:r>
              <w:rPr>
                <w:rFonts w:cs="Calibri"/>
                <w:i/>
                <w:iCs/>
                <w:sz w:val="28"/>
                <w:szCs w:val="28"/>
              </w:rPr>
              <w:t>(Посмотреть вверх.)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color w:val="2976A4"/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Клювом чистит спинку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23-26 мин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Цель: выполнение практических заданий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tLeast" w:line="100" w:before="0" w:after="0"/>
              <w:rPr>
                <w:rStyle w:val="26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Г) </w:t>
            </w:r>
            <w:r>
              <w:rPr>
                <w:rFonts w:eastAsia="TimesNewRoman" w:cs="Calibri"/>
                <w:sz w:val="28"/>
                <w:szCs w:val="28"/>
              </w:rPr>
              <w:t xml:space="preserve">Организуется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игра-соревнование </w:t>
            </w:r>
            <w:r>
              <w:rPr>
                <w:rFonts w:eastAsia="TimesNewRoman" w:cs="Calibri"/>
                <w:sz w:val="28"/>
                <w:szCs w:val="28"/>
              </w:rPr>
              <w:t>между группами. Учащиеся образуют однокоренные слова с помощью суффиксов; записывают полученные слова и обозначают суффиксы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Карточка со словами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27-28 мин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Д, К) Динамическая пауза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риступаем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Для начала только корпусом вращаем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овторяем упражненье, все знакомые движенья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Вращение туловищем вправо и влево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Разминаем наши плечи, руки двигаем навстречу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Вверх летит одна рука, а другая вниз пок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Одна рука вверх, другая вниз, рывками руки меняются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Раз, два, три, корпус влево поверни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И руками помогай, поясницу разминай. </w:t>
            </w:r>
            <w:r>
              <w:rPr>
                <w:rFonts w:cs="Calibri"/>
                <w:i/>
                <w:iCs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А теперь прыжки у нас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За прыжком – еще прыжок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 xml:space="preserve">Прыг да скок, прыг да скок. </w:t>
            </w:r>
            <w:r>
              <w:rPr>
                <w:rFonts w:cs="Calibri"/>
                <w:i/>
                <w:iCs/>
                <w:sz w:val="28"/>
                <w:szCs w:val="28"/>
              </w:rPr>
              <w:t>(Прыжки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" w:cs="Calibri"/>
                <w:sz w:val="28"/>
                <w:szCs w:val="28"/>
              </w:rPr>
              <w:t xml:space="preserve">Поработаем руками, и локтями, и плечами. </w:t>
            </w:r>
            <w:r>
              <w:rPr>
                <w:rFonts w:cs="Calibri"/>
                <w:i/>
                <w:iCs/>
                <w:sz w:val="28"/>
                <w:szCs w:val="28"/>
              </w:rPr>
              <w:t>(Руки перед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грудью, рывки руками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Остановимся и снова мы к занятиям готовы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Е. Чудиловска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29-35 мин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47FF"/>
                <w:sz w:val="28"/>
                <w:szCs w:val="28"/>
              </w:rPr>
              <w:t>критерии успех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Цель: выполнение практических заданий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И) 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Упр. 5. Учащиеся читают текст «Школьные вещи» и объясняют, почему к школьным вещам нужно относиться бережно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Определяют вид текста: художественный или нехудоже-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47FF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ственный (стихотворение, рассказ, статья). Списывают выделенные слова, вставляя пропущенные буквы. Обозначают в выделенных словах окончание, корень, суффикс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47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47FF"/>
                <w:sz w:val="28"/>
                <w:szCs w:val="28"/>
              </w:rPr>
              <w:t xml:space="preserve">1 Выписать слова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47FF"/>
                <w:sz w:val="28"/>
                <w:szCs w:val="28"/>
              </w:rPr>
              <w:t>2 Выделить окончание-корень-суффик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амопроверка по образцу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Г) Игра «Суффикс заблудился».</w:t>
            </w:r>
          </w:p>
          <w:p>
            <w:pPr>
              <w:pStyle w:val="Normal"/>
              <w:spacing w:lineRule="atLeast" w:line="100" w:before="0" w:after="0"/>
              <w:rPr>
                <w:rStyle w:val="26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ерни суффиксы на место. Выдели суффиксы в слова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rFonts w:cs="Calibri" w:ascii="Calibri" w:hAnsi="Calibri"/>
                <w:color w:val="000000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70C0"/>
                <w:sz w:val="28"/>
                <w:szCs w:val="28"/>
              </w:rPr>
              <w:t>1 Подобрать нужный суффик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70C0"/>
                <w:sz w:val="28"/>
                <w:szCs w:val="28"/>
              </w:rPr>
              <w:t>2 выделить суффикс в слова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Style w:val="2Exact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нец урока</w:t>
            </w:r>
          </w:p>
          <w:p>
            <w:pPr>
              <w:pStyle w:val="212"/>
              <w:spacing w:lineRule="exact" w:line="2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2Exact"/>
                <w:rFonts w:cs="Calibri" w:ascii="Calibri" w:hAnsi="Calibri"/>
                <w:color w:val="000000"/>
                <w:sz w:val="28"/>
                <w:szCs w:val="28"/>
              </w:rPr>
              <w:t>36-37 мин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(Д, К) Пальчиковая физминутк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У Матрешиной сестриц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итмичные удары пальцами правой руки, начиная с указа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тельного, по левой ладони.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По деревне небылицы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итмичные удары пальцами левой руки, начиная с указа-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тельного, по правой ладони.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Ходит утка в юбке, в теплом полушубке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На каждое название животного загибают пальцы на руках, начиная с больших.)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Курочка – в жилете, петушок – в берете,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Коза – в сарафане, заинька – в кафтане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" w:cs="Calibri"/>
                <w:sz w:val="28"/>
                <w:szCs w:val="28"/>
              </w:rPr>
              <w:t>А всех их пригоже корова в рогоже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итмичные чередующиеся хлопки в ладоши и удары кулачками).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color w:val="2976A4"/>
                <w:sz w:val="28"/>
                <w:szCs w:val="28"/>
              </w:rPr>
            </w:pPr>
            <w:r>
              <w:rPr>
                <w:rFonts w:eastAsia="TimesNewRoman" w:cs="Calibri" w:ascii="Calibri" w:hAnsi="Calibri"/>
                <w:sz w:val="28"/>
                <w:szCs w:val="28"/>
              </w:rPr>
              <w:t>Е. Чудиловская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-40</w:t>
            </w:r>
          </w:p>
        </w:tc>
        <w:tc>
          <w:tcPr>
            <w:tcW w:w="5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Цель: оценка уровня усвоения навыка по тем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spacing w:lineRule="atLeast" w:line="100" w:before="0" w:after="0"/>
              <w:rPr>
                <w:rStyle w:val="4"/>
                <w:rFonts w:eastAsia="TimesNew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Давайте подведем итог у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4"/>
                <w:rFonts w:eastAsia="TimesNewRoman" w:cs="Calibri"/>
                <w:b w:val="false"/>
                <w:bCs w:val="false"/>
                <w:sz w:val="28"/>
                <w:szCs w:val="28"/>
              </w:rPr>
              <w:t>«Дорожка успеха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4"/>
                <w:rFonts w:eastAsia="TimesNewRoman" w:cs="Calibri"/>
                <w:b w:val="false"/>
                <w:bCs w:val="false"/>
                <w:sz w:val="28"/>
                <w:szCs w:val="28"/>
              </w:rPr>
              <w:t>Отметьте где вы теперь стоите на нашей дорожке.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napToGrid w:val="false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2976A4"/>
                <w:sz w:val="28"/>
                <w:szCs w:val="28"/>
              </w:rPr>
            </w:pPr>
            <w:r>
              <w:rPr>
                <w:rFonts w:cs="Calibri"/>
                <w:color w:val="2976A4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5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ы хорошо сегодня поработали. 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Вам было интересно?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читайте сколько жетонов вы получили за урок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tLeast" w:line="10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Ребятам предлагается карточка, на которой нарисованы - смайлики. Выбрать того смайлика, который соответствует их настроению в конце урока и закрасить.)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tLeast" w:line="10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i/>
                <w:i/>
                <w:color w:val="2976A4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i/>
                <w:i/>
                <w:color w:val="2976A4"/>
                <w:sz w:val="28"/>
                <w:szCs w:val="28"/>
              </w:rPr>
            </w:pPr>
            <w:r>
              <w:rPr>
                <w:rFonts w:cs="Calibri"/>
                <w:i/>
                <w:color w:val="2976A4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Style w:val="21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2"/>
                <w:rFonts w:cs="Calibri"/>
                <w:color w:val="000000"/>
                <w:sz w:val="28"/>
                <w:szCs w:val="28"/>
              </w:rPr>
              <w:t>Дети с высоким уровнем мотивации создают визитки и вместе с учителем помогают ученикам с низкой мотиваци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exact" w:line="274" w:before="0" w:after="0"/>
              <w:ind w:left="0" w:right="0" w:hanging="0"/>
              <w:rPr>
                <w:rStyle w:val="2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11"/>
                <w:rFonts w:cs="Calibri" w:ascii="Calibri" w:hAnsi="Calibri"/>
                <w:color w:val="000000"/>
                <w:sz w:val="28"/>
                <w:szCs w:val="28"/>
              </w:rPr>
              <w:t>Формативное оценивание.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Самооценивание в тетради «Что я знаю и умею».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Взаимооценивание при работе в паре, группе, классом.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274" w:before="0" w:after="0"/>
              <w:ind w:left="0" w:right="0" w:hanging="0"/>
              <w:jc w:val="left"/>
              <w:rPr>
                <w:rStyle w:val="22"/>
                <w:rFonts w:cs="Calibri"/>
                <w:color w:val="000000"/>
                <w:sz w:val="28"/>
                <w:szCs w:val="28"/>
              </w:rPr>
            </w:pPr>
            <w:r>
              <w:rPr>
                <w:rStyle w:val="22"/>
                <w:rFonts w:cs="Calibri" w:ascii="Calibri" w:hAnsi="Calibri"/>
                <w:color w:val="000000"/>
                <w:sz w:val="28"/>
                <w:szCs w:val="28"/>
              </w:rPr>
              <w:t>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22"/>
                <w:rFonts w:cs="Calibri"/>
                <w:color w:val="000000"/>
                <w:sz w:val="28"/>
                <w:szCs w:val="28"/>
              </w:rPr>
              <w:t>Определение уровня усвоения навыка по теме (тетрадь «Что я знаю и умею»)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4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инамическая пауза.</w:t>
            </w:r>
          </w:p>
          <w:p>
            <w:pPr>
              <w:pStyle w:val="41"/>
              <w:spacing w:lineRule="atLeast" w:line="100" w:before="0" w:after="0"/>
              <w:rPr>
                <w:rStyle w:val="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4"/>
                <w:rFonts w:cs="Calibri" w:ascii="Calibri" w:hAnsi="Calibri"/>
                <w:b/>
                <w:color w:val="000000"/>
                <w:sz w:val="28"/>
                <w:szCs w:val="28"/>
              </w:rPr>
              <w:t>«Стрекоза»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311pt"/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"/>
                <w:rFonts w:cs="Calibri" w:ascii="Calibri" w:hAnsi="Calibri"/>
                <w:color w:val="000000"/>
                <w:sz w:val="28"/>
                <w:szCs w:val="28"/>
              </w:rPr>
              <w:t xml:space="preserve">Вот какая стрекоза - как горошины глаза. </w:t>
            </w:r>
            <w:r>
              <w:rPr>
                <w:rStyle w:val="2112"/>
                <w:rFonts w:cs="Calibri" w:ascii="Calibri" w:hAnsi="Calibri"/>
                <w:color w:val="000000"/>
                <w:sz w:val="28"/>
                <w:szCs w:val="28"/>
              </w:rPr>
              <w:t>(Пальцами делают очки.)</w:t>
            </w:r>
          </w:p>
          <w:p>
            <w:pPr>
              <w:pStyle w:val="31"/>
              <w:spacing w:lineRule="atLeast" w:line="100" w:before="0" w:after="0"/>
              <w:jc w:val="left"/>
              <w:rPr>
                <w:rStyle w:val="311pt"/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311pt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 xml:space="preserve">Влево-вправо, назад-вперед. </w:t>
            </w:r>
            <w:r>
              <w:rPr>
                <w:rStyle w:val="3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(Глазами смотрят вправо- влево.)</w:t>
            </w:r>
          </w:p>
          <w:p>
            <w:pPr>
              <w:pStyle w:val="31"/>
              <w:spacing w:lineRule="atLeast" w:line="100" w:before="0" w:after="0"/>
              <w:jc w:val="left"/>
              <w:rPr>
                <w:rStyle w:val="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311pt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 xml:space="preserve">Ну, совсем как вертолет. </w:t>
            </w:r>
            <w:r>
              <w:rPr>
                <w:rStyle w:val="3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(Круговые движения глаз.)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"/>
                <w:rFonts w:cs="Calibri" w:ascii="Calibri" w:hAnsi="Calibri"/>
                <w:color w:val="000000"/>
                <w:sz w:val="28"/>
                <w:szCs w:val="28"/>
              </w:rPr>
              <w:t xml:space="preserve">Мы летаем высоко. </w:t>
            </w:r>
            <w:r>
              <w:rPr>
                <w:rStyle w:val="2112"/>
                <w:rFonts w:cs="Calibri" w:ascii="Calibri" w:hAnsi="Calibri"/>
                <w:color w:val="000000"/>
                <w:sz w:val="28"/>
                <w:szCs w:val="28"/>
              </w:rPr>
              <w:t>(Смотрят вверх.)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"/>
                <w:rFonts w:cs="Calibri" w:ascii="Calibri" w:hAnsi="Calibri"/>
                <w:color w:val="000000"/>
                <w:sz w:val="28"/>
                <w:szCs w:val="28"/>
              </w:rPr>
              <w:t xml:space="preserve">Мы летаем низко. </w:t>
            </w:r>
            <w:r>
              <w:rPr>
                <w:rStyle w:val="2112"/>
                <w:rFonts w:cs="Calibri" w:ascii="Calibri" w:hAnsi="Calibri"/>
                <w:color w:val="000000"/>
                <w:sz w:val="28"/>
                <w:szCs w:val="28"/>
              </w:rPr>
              <w:t>(Смотрят вниз.)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rStyle w:val="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2"/>
                <w:rFonts w:cs="Calibri" w:ascii="Calibri" w:hAnsi="Calibri"/>
                <w:color w:val="000000"/>
                <w:sz w:val="28"/>
                <w:szCs w:val="28"/>
              </w:rPr>
              <w:t xml:space="preserve">Мы летаем далеко. </w:t>
            </w:r>
            <w:r>
              <w:rPr>
                <w:rStyle w:val="2112"/>
                <w:rFonts w:cs="Calibri" w:ascii="Calibri" w:hAnsi="Calibri"/>
                <w:color w:val="000000"/>
                <w:sz w:val="28"/>
                <w:szCs w:val="28"/>
              </w:rPr>
              <w:t>(Смотрят вперед.)</w:t>
            </w:r>
          </w:p>
          <w:p>
            <w:pPr>
              <w:pStyle w:val="212"/>
              <w:spacing w:lineRule="atLeast" w:line="100" w:before="0" w:after="0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2"/>
                <w:rFonts w:cs="Calibri" w:ascii="Calibri" w:hAnsi="Calibri"/>
                <w:color w:val="000000"/>
                <w:sz w:val="28"/>
                <w:szCs w:val="28"/>
              </w:rPr>
              <w:t xml:space="preserve">Мы летаем близко. </w:t>
            </w:r>
            <w:r>
              <w:rPr>
                <w:rStyle w:val="2112"/>
                <w:rFonts w:cs="Calibri" w:ascii="Calibri" w:hAnsi="Calibri"/>
                <w:color w:val="000000"/>
                <w:sz w:val="28"/>
                <w:szCs w:val="28"/>
              </w:rPr>
              <w:t>(Смотрят вниз.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3535" w:leader="none"/>
              </w:tabs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eastAsia="TimesNewRoman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cs=";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>
      <w:rFonts w:ascii="Arial" w:hAnsi="Arial" w:eastAsia="Times New Roman" w:cs="Times New Roman"/>
      <w:b/>
      <w:i w:val="false"/>
      <w:iCs w:val="false"/>
      <w:color w:val="00000A"/>
      <w:sz w:val="20"/>
      <w:szCs w:val="20"/>
      <w:lang w:val="en-GB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360" w:after="480"/>
      <w:ind w:left="0" w:right="0" w:hanging="600"/>
      <w:jc w:val="center"/>
    </w:pPr>
    <w:rPr>
      <w:rFonts w:ascii="Times New Roman" w:hAnsi="Times New Roman" w:cs="Calibri"/>
    </w:rPr>
  </w:style>
  <w:style w:type="paragraph" w:styleId="83">
    <w:name w:val="Основной текст83"/>
    <w:basedOn w:val="Normal"/>
    <w:qFormat/>
    <w:pPr>
      <w:numPr>
        <w:ilvl w:val="0"/>
        <w:numId w:val="0"/>
      </w:numPr>
      <w:shd w:fill="FFFFFF" w:val="clear"/>
      <w:spacing w:lineRule="exact" w:line="274" w:before="5640" w:after="0"/>
      <w:ind w:left="0" w:right="0"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120" w:after="120"/>
      <w:ind w:left="0" w:right="0" w:hanging="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">
    <w:name w:val="Основной текст (4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0"/>
      <w:ind w:left="0" w:right="0" w:hanging="0"/>
    </w:pPr>
    <w:rPr>
      <w:rFonts w:ascii="Times New Roman" w:hAnsi="Times New Roman" w:cs="Calibri"/>
      <w:b/>
      <w:bCs/>
    </w:rPr>
  </w:style>
  <w:style w:type="paragraph" w:styleId="32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221" w:before="840" w:after="0"/>
      <w:ind w:left="0" w:right="0" w:hanging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2:00Z</dcterms:created>
  <dc:creator>Учитель</dc:creator>
  <dc:description/>
  <cp:keywords/>
  <dc:language>en-US</dc:language>
  <cp:lastModifiedBy>1</cp:lastModifiedBy>
  <cp:lastPrinted>2017-11-22T07:51:00Z</cp:lastPrinted>
  <dcterms:modified xsi:type="dcterms:W3CDTF">2017-11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