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мастер – класса</w:t>
      </w:r>
      <w:r>
        <w:rPr>
          <w:rFonts w:cs="Times New Roman" w:ascii="Times New Roman" w:hAnsi="Times New Roman"/>
          <w:sz w:val="24"/>
          <w:szCs w:val="24"/>
        </w:rPr>
        <w:t xml:space="preserve"> « Формативное оценивание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Использование методов и приемов формативного оценивания на уроках, как средство повышения качества образовательного процесс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равствуйте, уважаемые коллеги! Я рады приветствовать вас.Тема нашего мастер класса «Формативное оценивание» или Формирующее оценивание, или Активная оценк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рой на позитив. Проведение игры знакомства «Домино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(Для чего мы провели эту игру?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Учителя порой дают такие оценки, которые очень сильно влияют на будущее детей, они это делают осознано или неосознанно. Мы часто задаем себе вопрос: Чем мы занимаемся в школе? Мы учим или оцениваем? Кроме этого возникает масса разных вопросов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овысить эффективность оценок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сделать оценку объективной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збежать конфликтов во время выставления оценк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се эти вопросы сегодня мы попытаемся найти ответы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ятибалльная система оценивания, которая действует сейчас еще во многих школах, существует очень давно. Психология в течении последнего столетия сделала грандиозное открытие (Вознаграждение снижает мотивацию), мы как педагоги почему – то игнорируем это открытие, все те достижения психологов, которые были достигнут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ём пример на основе работы официанта. Хороший официант – это человек, который хорошо организован. Он должен помнить свои столики, одновременно помнить, кто за ним  сидит; кто что заказал; какой степени поджарки мясо должно быть у каждого. И всё это официант держит в голове. Но как только он получает чаевые, он все забывает.   Тоже самое  происходит в классе. Как только ученик получает оценку, он тут же забывает все то,  что он хорошо помнил раньше. </w:t>
      </w:r>
      <w:r>
        <w:rPr>
          <w:rFonts w:cs="Times New Roman" w:ascii="Times New Roman" w:hAnsi="Times New Roman"/>
          <w:b/>
          <w:sz w:val="24"/>
          <w:szCs w:val="24"/>
        </w:rPr>
        <w:t>Оконченное действие забывается.</w:t>
      </w:r>
      <w:r>
        <w:rPr>
          <w:rFonts w:cs="Times New Roman" w:ascii="Times New Roman" w:hAnsi="Times New Roman"/>
          <w:sz w:val="24"/>
          <w:szCs w:val="24"/>
        </w:rPr>
        <w:t xml:space="preserve"> Это называется эффект незаконченного действия. Вознаграждение снижает мотивацию. (примеры из жизни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место внутренней мотивации приходит внешняя.  Она вытесняет всё то, что он внутренне хотел делать. Вознаграждение должно быть не результативным, а промежуточным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поговорим о ролях, которые принимают на себя ученик и учител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Нарисовать схему взаимодействия учителя и ученика, но в разных ситуациях, подписать кто из них является субъектом, а кто объект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гр. Изучение нового материал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гр. Контрольная рабо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гр Во время игр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гр При закреплении нового материал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гр При проверке домашнего зада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, презентаци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Когда приходят результаты ЕНТ, кем они являютс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в на схемы, ответьте на вопрос: в какой момент нарушается связь? (при контрольной работе, учитель оставляет ученик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работали вместе, учитель и ученик являются субъектами. Во время контрольной работы учитель самоустраняется и начинает оценивать то, как они поработали вместе. Так что происходит? А вот во время ЕНТ они объединяются и являются объектами оценки, оценивают и учителя и ученика. Поэтому они оба понимают, что у них общая цель как никогд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учение – совместная деятельность, однако ответственность лежит на ученике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мы говорим о ролях, то давайте проведем спортивную аналогию: Арбитр и тренер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чем сходство функционала арбитра и тренера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чем принципиальная разница по отношению к спортсменам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 уверен, что тренер его не устранит, он всегда будет на его сторон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учитель кто? Арбитр или тренер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наставником гораздо сложнее. Для себя мы нашли выход в формирующем оценивании или активной оценк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ормативное оценивание происходит в процессе обучения: даётся обратная связь, устанавливаются критерии, результат ученика сравнивается с его же результатом, возникает мотивация, ставятся цели и путь к их достижению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хотим поделиться опытом из своей педагогической практики какими методами и приёмами мы пользуемся при формативном оценивании на уроках, как средство повышения качества образовательного процесс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к вы задаёте и оцениваете домашнее задание? Почему иногда так происходит, что у двух учеников ответ верен, а отметка разна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смотр видео интервью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 должны были взять интервью не более двух минут. После просмотра видео мы увидели много ошибок и вместе  с детьми составили дополнительные критери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каз 2-3 отрывков видео. </w:t>
      </w:r>
      <w:r>
        <w:rPr>
          <w:rFonts w:cs="Times New Roman" w:ascii="Times New Roman" w:hAnsi="Times New Roman"/>
          <w:sz w:val="24"/>
          <w:szCs w:val="24"/>
        </w:rPr>
        <w:t>Показываем лучшее виде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какие критерии мы составил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ы составляют критер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для чего нужны критерии? (Ответы слушателей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часто мы просим учеников оценить себя или работу учащегося, они ставят 3 или 5, но не могут объяснить почему так оценили. Для этого нужны критери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мы должны устанавливать критерии? (ВЕЗДЕ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работы детей лучшие и недоработанны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:</w:t>
      </w:r>
      <w:r>
        <w:rPr>
          <w:rFonts w:cs="Times New Roman" w:ascii="Times New Roman" w:hAnsi="Times New Roman"/>
          <w:sz w:val="24"/>
          <w:szCs w:val="24"/>
        </w:rPr>
        <w:t xml:space="preserve"> светофор, 2 звезды 1 пожелание, большой палец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рока оставляем 2-3 минуты для заполнения дневника успех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еник записывает чему научился на уроке, например, узнал состав числа 6, умею решать примеры в пределах 6, научился писать буквы Т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мы сегодня проделали всю эту работу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ивное оценивание – это инструмент поддержки, а не контроля. Делаем вывод, что мы идем на урок не для того, чтобы контролировать, а дать детям то, чего они не знают и помогать им быть успешным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48:00Z</dcterms:created>
  <dc:creator>Админ</dc:creator>
  <dc:description/>
  <dc:language>en-US</dc:language>
  <cp:lastModifiedBy>Пользователь</cp:lastModifiedBy>
  <cp:lastPrinted>2017-10-24T08:49:00Z</cp:lastPrinted>
  <dcterms:modified xsi:type="dcterms:W3CDTF">2017-10-24T0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