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асс урок алгеб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тың тақырыбы: Производная тригонометрической фун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разователь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усвоение правил дифференцирования и техники вычисления производных в разнообразн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ать вычисление производных тригонометрических функций по образцу и в измененной ситуации с целью формирования целостной системы дифференц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6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Развивающ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 для быстрой актуализации и практическому применению ранее полученных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развитие у учащихся сравнивать познавательные объе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условия для развития у учащихся умений анализир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Воспитатель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овать развитию у учащихся чувства ответственности за личную и коллективную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к комплексного применения знаний и способов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диционная с элементами адаптивной системы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тың барысы.</w:t>
      </w:r>
    </w:p>
    <w:p>
      <w:pPr>
        <w:pStyle w:val="Style18"/>
        <w:numPr>
          <w:ilvl w:val="0"/>
          <w:numId w:val="3"/>
        </w:numPr>
        <w:spacing w:before="280" w:after="280"/>
        <w:ind w:left="426" w:hanging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color w:val="000000"/>
          <w:lang w:val="kk-KZ"/>
        </w:rPr>
        <w:t>Организационный момент</w:t>
      </w:r>
    </w:p>
    <w:p>
      <w:pPr>
        <w:pStyle w:val="Style18"/>
        <w:ind w:left="66" w:hanging="0"/>
        <w:rPr>
          <w:color w:val="000000"/>
        </w:rPr>
      </w:pPr>
      <w:r>
        <w:rPr>
          <w:rStyle w:val="Emphasis"/>
          <w:color w:val="000000"/>
          <w:lang w:val="kk-KZ"/>
        </w:rPr>
        <w:t>«</w:t>
      </w:r>
      <w:r>
        <w:rPr>
          <w:rStyle w:val="Emphasis"/>
          <w:color w:val="000000"/>
        </w:rPr>
        <w:t>Учитель</w:t>
      </w:r>
      <w:r>
        <w:rPr>
          <w:color w:val="000000"/>
        </w:rPr>
        <w:t>: Добрый день, друзья! Я рада вас видеть и очень хочу начать работу с вами. Хорошего вам настроения и успехов! Все ли готовы к урок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Дети</w:t>
      </w:r>
      <w:r>
        <w:rPr>
          <w:color w:val="000000"/>
        </w:rPr>
        <w:t>: Да!</w:t>
        <w:br/>
      </w:r>
      <w:r>
        <w:rPr>
          <w:rStyle w:val="Emphasis"/>
          <w:color w:val="000000"/>
        </w:rPr>
        <w:t>Учитель</w:t>
      </w:r>
      <w:r>
        <w:rPr>
          <w:color w:val="000000"/>
        </w:rPr>
        <w:t>: Тогда вперед!</w:t>
      </w:r>
    </w:p>
    <w:p>
      <w:pPr>
        <w:pStyle w:val="Style18"/>
        <w:rPr>
          <w:color w:val="000000"/>
        </w:rPr>
      </w:pPr>
      <w:r>
        <w:rPr>
          <w:color w:val="000000"/>
        </w:rPr>
        <w:t>Эпиграфом к сегодняшнему уроку я хочу взять слова Готфрида Вильгельма Лейбница «Кто хочет ограничиться настоящим без знания прошлого, тот никогда его не пойм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аем изучать формулы для нахождения производны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рошлых уроках мы познакомились с правилами вычисления производных , выучили формулы дифференцирования научились находить производные сложных функций. Производные каких функций мы уже умеем на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инейной, степенной, обратной пропорциональности. Какие функции вы изучили 1О-м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ригонометриче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ли мы находить их производ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 чем мы должны сегодня познаком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 производными тригонометрических функций. Открываем тетради, записываем число, тему урока. Мы должны запомнить и научиться применять формулы на практике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е лежат листы самопроверки и проверки знаний. Впишите в них свои фамилию, имя  и числ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мы изучение материала с повтор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учащихс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.Вставьте пропущенные слов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Производной функции в точке     называется число, к которому с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мится отношение 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Нахождение производной функ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ывается ____________________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изводная суммы равна ________________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стоянный множитель можно выносить за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Задание 1. Запишите в тетради правильные соотношения (1 мин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. Выставляем баллы в оценочные листы. Максимум 7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Тест на соответствие .(Приложение 1) На выполнение теста вам дается 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взаимопроверку . Ответы представлены на слайде. Посчитайте количество баллов и занесите их себе в лист оцен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 встретили при выполнении этого теста? Что является графиком  линейной, квадратичной функции, графиком  обратной пропорци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рассмотрели производную сложной функции. Сложная функция – функция от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Задание 3. Задайте формулой  сложную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, которая составлена из элементарных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и выставление баллов в лист проверки. Максимум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Задание 4. Определите правильный от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выставление баллов в лист проверки. Максимум 3 бал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развивалась стремительно, но без понятия производной многие исследования не имели смысла. Своё выступление мне хочется начать с эпитафии поэта А.Поупа 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этот мир глубокой тьмой окута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будет свет! И вот явился Ньют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12 века великий  английский учёный Исаак Ньютон доказал что Путь и скорость связаны между собой формулой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и такая связь существует между количественными характеристиками самых различных процессов исследуемых : физикой, (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’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’ ,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’ , импуль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’  ,    кинетическа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=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), химией (   ) , биологией (   ),  и техническими науками (  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крытие Ньютона стало поворотным пунктом в истории естество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открытия основных законов математического анализа наравне с Ньютоном принадлежит немецкому математику Готфриду Вильгельму Лейб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этим законам Лейбниц пришел, решая задачу проведения касательной к произвольной кривой, т.е. сформулировал геометрический смысл производной, что значение производной в точке касания есть угловой коэффициент касательной или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угла наклона касательной с положительным направлением оси О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производная и современные обо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 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’    ввёл Ж.Лагранж в 179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те ли вы , что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азақша осы  термин  туынды деп аталад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English it is called  derivati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ъясн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жем 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имеет производную в любой точке и (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>)’ = 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. Доказательство ведёт ученик пользуясь схемой вычисления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точк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тригонометрических функци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йдем производную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и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аще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гд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20002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ользовавшись формулой преобразования разности синусов в произведение получим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0" cy="39052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м обе части этого равенства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ерейдем к пределу при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1815" cy="54165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3380" cy="52387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функц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а в любой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32512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получае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33718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выводится форму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20002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азать, чт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. (Домашнее задание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ользовавшись формулой – производная частного двух функций, найдите производные функций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85725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полу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102870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крепл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числим производные фун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78155" cy="20764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 7,5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йте формулой хотя бы одну из функций </w:t>
      </w:r>
    </w:p>
    <w:p>
      <w:pPr>
        <w:pStyle w:val="Normal"/>
        <w:spacing w:lineRule="auto" w:line="240" w:before="0" w:after="0"/>
        <w:ind w:left="720" w:hanging="0"/>
        <w:rPr>
          <w:bCs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’(x) = 1- sin x</w:t>
        <w:tab/>
      </w:r>
      <w:r>
        <w:rPr>
          <w:rFonts w:eastAsia="Times New Roman"/>
          <w:bCs/>
          <w:lang w:val="en-US"/>
        </w:rPr>
        <w:t>f(x) = -sinx + 10</w:t>
      </w:r>
    </w:p>
    <w:p>
      <w:pPr>
        <w:pStyle w:val="Normal"/>
        <w:spacing w:lineRule="auto" w:line="240" w:before="0" w:after="0"/>
        <w:ind w:left="720" w:hanging="0"/>
        <w:rPr>
          <w:bCs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’(x) = - cos x</w:t>
        <w:tab/>
        <w:tab/>
      </w:r>
      <w:r>
        <w:rPr>
          <w:rFonts w:eastAsia="Times New Roman"/>
          <w:bCs/>
          <w:lang w:val="en-US"/>
        </w:rPr>
        <w:t>f(x) = -3 cosx + 7</w:t>
      </w:r>
    </w:p>
    <w:p>
      <w:pPr>
        <w:pStyle w:val="Normal"/>
        <w:spacing w:lineRule="auto" w:line="240" w:before="0" w:after="0"/>
        <w:ind w:left="720" w:hanging="0"/>
        <w:rPr>
          <w:bCs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’(x) = 2cos 2x</w:t>
        <w:tab/>
      </w:r>
      <w:r>
        <w:rPr>
          <w:rFonts w:eastAsia="Times New Roman"/>
          <w:bCs/>
          <w:lang w:val="en-US"/>
        </w:rPr>
        <w:t>f(x) = sin2x + 15</w:t>
      </w:r>
    </w:p>
    <w:p>
      <w:pPr>
        <w:pStyle w:val="Normal"/>
        <w:spacing w:lineRule="auto" w:line="240" w:before="0" w:after="0"/>
        <w:ind w:left="720" w:hanging="0"/>
        <w:rPr>
          <w:bCs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’(x) = 3sinx</w:t>
        <w:tab/>
        <w:tab/>
      </w:r>
      <w:r>
        <w:rPr>
          <w:rFonts w:eastAsia="Times New Roman"/>
          <w:bCs/>
          <w:lang w:val="en-US"/>
        </w:rPr>
        <w:t>f(x) = x+cosx-12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ерка по слайду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роизводную функции ( работа у до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=cosx+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>y=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75030" cy="212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=sin2x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16610" cy="316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=ctg3x+5</w:t>
      </w:r>
    </w:p>
    <w:p>
      <w:pPr>
        <w:pStyle w:val="Normal"/>
        <w:numPr>
          <w:ilvl w:val="0"/>
          <w:numId w:val="3"/>
        </w:numPr>
        <w:spacing w:before="0" w:after="0"/>
        <w:ind w:left="646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машнего задания.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64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. выучить  формулы производных тригонометрических функций 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дания группы А стр115</w:t>
      </w:r>
    </w:p>
    <w:p>
      <w:pPr>
        <w:pStyle w:val="Normal"/>
        <w:numPr>
          <w:ilvl w:val="0"/>
          <w:numId w:val="3"/>
        </w:numPr>
        <w:spacing w:before="0" w:after="0"/>
        <w:ind w:left="6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  <w:r>
        <w:rPr>
          <w:rFonts w:cs="Times New Roman" w:ascii="Times New Roman" w:hAnsi="Times New Roman"/>
          <w:sz w:val="24"/>
          <w:szCs w:val="24"/>
        </w:rPr>
        <w:t xml:space="preserve"> Оценивание знаний согласно баллам, набранным на уроке</w:t>
      </w:r>
    </w:p>
    <w:p>
      <w:pPr>
        <w:pStyle w:val="Normal"/>
        <w:numPr>
          <w:ilvl w:val="0"/>
          <w:numId w:val="3"/>
        </w:numPr>
        <w:spacing w:before="0" w:after="0"/>
        <w:ind w:left="6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45840" cy="2415540"/>
            <wp:effectExtent l="0" t="0" r="0" b="0"/>
            <wp:docPr id="2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28"/>
          <w:szCs w:val="28"/>
          <w:u w:val="single"/>
          <w:lang w:val="en-US"/>
        </w:rPr>
        <w:t>VI</w:t>
      </w:r>
      <w:r>
        <w:rPr>
          <w:i/>
          <w:color w:val="000000"/>
          <w:sz w:val="28"/>
          <w:szCs w:val="28"/>
          <w:u w:val="single"/>
        </w:rPr>
        <w:t>. Контроль и самопроверка знаний и способов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из учеников на столе находится тестовое задание (по вариантам). Решают в тетради, на полях записывают правильные ответы. Задание дифференцированные: № 1,2 оцениваются «3» баллами, №3,4 – «4» и «5» балл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амоконтроль. Ответы на доске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>
          <w:trHeight w:val="47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ариант 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ариант 2</w:t>
            </w:r>
          </w:p>
        </w:tc>
      </w:tr>
      <w:tr>
        <w:trPr>
          <w:trHeight w:val="9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sin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sin 2x  2. 2sin x   3. –sin 2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cos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-  sin 2x   2.  sin 2x   3. 2sin x</w:t>
            </w:r>
          </w:p>
        </w:tc>
      </w:tr>
      <w:tr>
        <w:trPr>
          <w:trHeight w:val="11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3cos 2 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1.  6sin 4x    2.-3sin 2x     3. -6sin 2x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3sin 2x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3cos 2x    2. 6cos 2x      3. -6cos 4x</w:t>
            </w:r>
          </w:p>
        </w:tc>
      </w:tr>
      <w:tr>
        <w:trPr>
          <w:trHeight w:val="120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4tg 3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cos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3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. 4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cos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х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.12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cos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3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3ctg2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sin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2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       2. 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sin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2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    3.- 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sin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  <w:lang w:val="en-US"/>
              </w:rPr>
              <w:t>2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22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sin 2x – 3cos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2cos 2x – 3sin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 2cos 2x + 9sin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 -2cos 2x + 3sin 3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Вычислить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Y´(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 cos 2x – sin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-2sin 2x – 3cos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 2cos 2x – 3sin 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 –sin 2x – cos 3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Вычислить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Y´(π/2)</w:t>
            </w:r>
          </w:p>
        </w:tc>
      </w:tr>
      <w:tr>
        <w:trPr>
          <w:trHeight w:val="4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Вариант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Вариант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sin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5 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cos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 5 cos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 5 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sinx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(3x+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6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- 21sin(3x+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6)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(3x+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/6)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 -7sin(3x+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/6)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 7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(3x+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/6)        </w:t>
            </w:r>
          </w:p>
        </w:tc>
      </w:tr>
      <w:tr>
        <w:trPr>
          <w:trHeight w:val="120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1/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2/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1/sin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x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. 2sinx/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x      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1/sin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1/cos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x      2. -2cos/ xsin³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-2/sin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3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1/ tg3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1.  3cos²3x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2. 3/tg²3x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. -3/sin²3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2/ctg2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1. -2sin²2x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2. 2/ctg2x       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4/cos²2x</w:t>
            </w:r>
          </w:p>
        </w:tc>
      </w:tr>
      <w:tr>
        <w:trPr>
          <w:trHeight w:val="67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</w:t>
            </w:r>
            <w:r>
              <w:rPr>
                <w:rFonts w:cs="Tahoma" w:ascii="Tahoma" w:hAnsi="Tahoma"/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у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'(0)-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1. 1 /(2</w:t>
            </w:r>
            <w:r>
              <w:rPr>
                <w:rFonts w:cs="Tahoma" w:ascii="Tahoma" w:hAnsi="Tahoma"/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)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.  cosx/(2</w:t>
            </w:r>
            <w:r>
              <w:rPr>
                <w:rFonts w:cs="Tahoma" w:ascii="Tahoma" w:hAnsi="Tahoma"/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)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. cosx(1+sinx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'(0)=1</w:t>
            </w:r>
            <w:r>
              <w:rPr>
                <w:rFonts w:cs="Tahoma" w:ascii="Tahoma" w:hAnsi="Tahoma"/>
                <w:i/>
                <w:sz w:val="28"/>
                <w:szCs w:val="28"/>
              </w:rPr>
              <w:t>/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y=</w:t>
            </w:r>
            <w:r>
              <w:rPr>
                <w:rFonts w:cs="Tahoma" w:ascii="Tahoma" w:hAnsi="Tahoma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у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'(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2)-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1.  -1 /(1+sinx)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2.   cosx /(1+sinx)²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3.  sinx  /(1+sinx)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у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'(</w:t>
            </w:r>
            <w:r>
              <w:rPr>
                <w:rFonts w:cs="Tahoma" w:ascii="Tahoma" w:hAnsi="Tahoma"/>
                <w:i/>
                <w:sz w:val="28"/>
                <w:szCs w:val="28"/>
              </w:rPr>
              <w:t>π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/2) =-1</w:t>
            </w:r>
            <w:r>
              <w:rPr>
                <w:rFonts w:cs="Tahoma" w:ascii="Tahoma" w:hAnsi="Tahoma"/>
                <w:i/>
                <w:sz w:val="28"/>
                <w:szCs w:val="28"/>
              </w:rPr>
              <w:t>/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2 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ункцией, записанной в столбце А, ее схематическим графиком, изображенным в столбце Б ,производной функции в столбце В и графиком производной в столбце Г. Например: 1А-5Б-6В-7Г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6110" cy="7345680"/>
            <wp:effectExtent l="0" t="0" r="0" b="0"/>
            <wp:docPr id="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ункцией, записанной в столбце А, ее схематическим графиком, изображенным в столбце Б ,производной функции в столбце В и графиком производной в столбце Г. Например: 1А-5Б-6В-7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7512050"/>
            <wp:effectExtent l="0" t="0" r="0" b="0"/>
            <wp:docPr id="2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kk-KZ"/>
        </w:rPr>
        <w:t>Составьте сложную функцию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)) и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)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(x)=-2x+1   g(x)=x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  <w:lang w:val="en-US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(x)=-sin x   g(x)=x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+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(x)=-2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 xml:space="preserve">   g(x)=3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(x)=x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+x+1   g(x)=2x-2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f(x)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)=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+1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йдите производную функции  (3х+5)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>3,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4-х)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, (2х+1)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, (х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-2х+1)</w:t>
      </w:r>
      <w:r>
        <w:rPr>
          <w:rFonts w:cs="Times New Roman" w:ascii="Times New Roman" w:hAnsi="Times New Roman"/>
          <w:b/>
          <w:color w:val="000080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Найдите производные фун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(4х — 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доске. Учащиеся проверяют индивидуально свои ответы и ставят себе (самоконтроль) оценку в лист контроля и в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оявления произв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П. Формирование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. I)Сформулируйте определение производной функции в точке Х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ие тригонометрические функция мы зн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ем мы пользовались для вывода формул дифференциро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. Докажем 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имеет производную в любой точке и (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>)’ = 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. Доказательство ведёт ученик пользуясь схемой вычисления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точк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тригонометрических функци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йдем производную функ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и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аще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гд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2000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ользовавшись формулой преобразования разности синусов в произведение получим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0" cy="3905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м обе части этого равенства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ерейдем к пределу при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0" cy="7620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7620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функц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а в любой т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000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получае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4000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выводится формул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2000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азать, чт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2525" cy="137160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 формулу производной синуса и формулы приведения вывести формулу производной косинуса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90525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ользовавшись формулой – производная частного двух функций, найдите производные функций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8572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получае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10287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йте формулой хотя бы одну из функц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225" cy="8858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роизводную функции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106616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роизводную функции:</w:t>
        <w:tab/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704850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333333"/>
        </w:rPr>
      </w:pPr>
      <w:r>
        <w:rPr>
          <w:color w:val="333333"/>
        </w:rPr>
        <w:t>Ученикам предложено на карточках найти производные функций</w:t>
      </w:r>
    </w:p>
    <w:p>
      <w:pPr>
        <w:pStyle w:val="Style18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91150" cy="2000250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333333"/>
        </w:rPr>
      </w:pPr>
      <w:r>
        <w:rPr>
          <w:color w:val="333333"/>
        </w:rPr>
        <w:t>После выполнения работы ученики обменивается тетрадями с соседом по парте. Решения с правильными ответами проектируются на экран.</w:t>
      </w:r>
    </w:p>
    <w:p>
      <w:pPr>
        <w:pStyle w:val="Style18"/>
        <w:rPr/>
      </w:pPr>
      <w:r>
        <w:rPr>
          <w:rStyle w:val="Emphasis"/>
          <w:color w:val="333333"/>
        </w:rPr>
        <w:t>Ответы</w:t>
      </w:r>
      <w:r>
        <w:rPr>
          <w:color w:val="333333"/>
        </w:rPr>
        <w:t xml:space="preserve">: </w:t>
      </w:r>
    </w:p>
    <w:p>
      <w:pPr>
        <w:pStyle w:val="Style18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34000" cy="1676400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333333"/>
        </w:rPr>
      </w:pPr>
      <w:r>
        <w:rPr>
          <w:color w:val="333333"/>
        </w:rPr>
        <w:t>следя за ответом товарищ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 теперь оцените свою работу на уроке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/р №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6:00Z</dcterms:created>
  <dc:creator>USER</dc:creator>
  <dc:description/>
  <cp:keywords/>
  <dc:language>en-US</dc:language>
  <cp:lastModifiedBy>Admin</cp:lastModifiedBy>
  <cp:lastPrinted>2017-02-15T16:42:00Z</cp:lastPrinted>
  <dcterms:modified xsi:type="dcterms:W3CDTF">2017-03-10T06:04:00Z</dcterms:modified>
  <cp:revision>4</cp:revision>
  <dc:subject/>
  <dc:title/>
</cp:coreProperties>
</file>