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D7350F"/>
          <w:sz w:val="28"/>
          <w:szCs w:val="28"/>
          <w:lang w:val="en-US"/>
        </w:rPr>
      </w:pPr>
      <w:r>
        <w:rPr>
          <w:b/>
          <w:bCs/>
          <w:color w:val="D7350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ГУ «Средняя школа №1 отдела образования Атбасарского район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 xml:space="preserve">        </w:t>
      </w:r>
      <w:r>
        <w:rPr>
          <w:b/>
          <w:i/>
          <w:sz w:val="56"/>
          <w:szCs w:val="56"/>
        </w:rPr>
        <w:t>Внеклассное мероприят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«Осень – осень, тебя в гости просим»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дготовила и провела воспитатель предшк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ухова Екатерина Серге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sz w:val="28"/>
          <w:szCs w:val="28"/>
        </w:rPr>
        <w:t>2016г.</w:t>
      </w: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ень-осень, тебя в гости просим»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Цель:</w:t>
      </w:r>
      <w:r>
        <w:rPr>
          <w:color w:val="313946"/>
          <w:sz w:val="28"/>
          <w:szCs w:val="28"/>
        </w:rPr>
        <w:t xml:space="preserve"> Систематизировать знания детей об осени. Создать праздничное осеннее настроение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Задачи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Учить детей выразительно исполнять музыкальные, танцевальные, стихотворные номера на сцене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Развивать творческие способности, коммуникативные навык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оспитывать любовь к родной природе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Персонажи: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едущая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Осень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Герои сценки «Огород»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квизит: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Корзинки с овощам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Шапочки для сценки с овощам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Осенние листья для украшения зала и для игры «Осенние листочки»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Блюдо с нарезанными овощами и фруктам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Лейка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Костюм осен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Ход утренника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Здравствуйте, девочки и мальчики! Посмотрите, как красиво кругом. На деревьях появились листики красные и желтые листики! Что же за праздник к нам в гости пришел? Конечно, праздник осени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: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х, как красив осенний лес, застывший в сонной тишине!</w:t>
        <w:br/>
        <w:t>И словно излучают свет деревья в золотом огне.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ебенок: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е журчит-поет ручей под облетевшею листвой,</w:t>
        <w:br/>
        <w:t>Но птичий домик уж ничей — его заселят лишь весной.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ебенок: 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расота эта не вечна, не за горами уж зима.</w:t>
        <w:br/>
        <w:t>И только слышно бесконечно в лесу журчание ручья.</w:t>
      </w:r>
    </w:p>
    <w:p>
      <w:pPr>
        <w:pStyle w:val="Normal"/>
        <w:spacing w:lineRule="atLeast" w:line="225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бенок:</w:t>
      </w:r>
    </w:p>
    <w:p>
      <w:pPr>
        <w:pStyle w:val="Normal"/>
        <w:spacing w:lineRule="atLeast" w:line="225"/>
        <w:textAlignment w:val="baseline"/>
        <w:rPr/>
      </w:pPr>
      <w:r>
        <w:rPr>
          <w:color w:val="000000"/>
          <w:sz w:val="28"/>
          <w:szCs w:val="28"/>
        </w:rPr>
        <w:t>- Листья с клена облетают, в тихом воздухе парят,</w:t>
        <w:br/>
        <w:t>Наступает, наступает осенний праздник для ребят!</w:t>
        <w:br/>
        <w:t>Он лесами и лугами и по убранным полям,</w:t>
        <w:br/>
        <w:t xml:space="preserve"> В город весело шагает, в гости он приходит к н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Ребенок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свернулся 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ый и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ит над лесом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няя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стья красные оде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п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ял сухой всё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квозь промок.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бенок: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е нам осень тучку принесла.</w:t>
        <w:br/>
        <w:t>Льет из этой тучи дождь, как из ведра!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совсем не страшно бегать под дождем,</w:t>
        <w:br/>
        <w:t>Мы про дождик даже песню вам споем!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ЕСНЯ «Осень, осень наступила, листья осыпаются»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бенок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ождик льет, ста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его не п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тучах 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— это осень.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бенок: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рила нам разные фрукты сначала.</w:t>
        <w:br/>
        <w:t>Потом нас грибами она угощала.</w:t>
        <w:br/>
        <w:t>Арбузами, дынями и виноградом.</w:t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: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м нравится осень, мы осени рады!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летом осен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е песни ей ветер поёт.</w:t>
      </w:r>
    </w:p>
    <w:p>
      <w:pPr>
        <w:pStyle w:val="Normal"/>
        <w:rPr/>
      </w:pPr>
      <w:r>
        <w:rPr>
          <w:sz w:val="28"/>
          <w:szCs w:val="28"/>
        </w:rPr>
        <w:t>Красную под ноги стелет листву,</w:t>
      </w:r>
    </w:p>
    <w:p>
      <w:pPr>
        <w:pStyle w:val="Normal"/>
        <w:rPr>
          <w:b/>
          <w:b/>
          <w:color w:val="313946"/>
          <w:sz w:val="28"/>
          <w:szCs w:val="28"/>
        </w:rPr>
      </w:pPr>
      <w:r>
        <w:rPr>
          <w:sz w:val="28"/>
          <w:szCs w:val="28"/>
        </w:rPr>
        <w:t>Белой снежинкой летит в синеву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ашуршали по кустам..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идно их и тут, и там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етер золото кружит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олотым дождем шумит!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 xml:space="preserve">                 </w:t>
      </w:r>
      <w:r>
        <w:rPr>
          <w:b/>
          <w:color w:val="313946"/>
          <w:sz w:val="28"/>
          <w:szCs w:val="28"/>
        </w:rPr>
        <w:t>Девочки танцуют танец «Осенние листочки». 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Вот и к нам сюда ветерок листочки принес! Ой, как их много, посмотрите!             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                         </w:t>
      </w:r>
      <w:r>
        <w:rPr>
          <w:color w:val="313946"/>
          <w:sz w:val="28"/>
          <w:szCs w:val="28"/>
        </w:rPr>
        <w:t>(дети – листочки рассказывают стихи)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арафан надела осень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Пёстрый, расписной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Листик жёлтый, листик алый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Листик золотой!</w:t>
      </w:r>
    </w:p>
    <w:p>
      <w:pPr>
        <w:pStyle w:val="Normal"/>
        <w:rPr/>
      </w:pPr>
      <w:r>
        <w:rPr>
          <w:b/>
          <w:color w:val="313946"/>
          <w:sz w:val="28"/>
          <w:szCs w:val="28"/>
        </w:rPr>
        <w:t>Ребенок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ти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 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урожа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идно рад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ышен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тся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с каждым днём.</w:t>
      </w:r>
    </w:p>
    <w:p>
      <w:pPr>
        <w:pStyle w:val="Normal"/>
        <w:rPr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молотят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птицы 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оберём букет на славу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Пышный и большой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Листик жёлтый, листик алый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Листик золотой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13946"/>
          <w:sz w:val="28"/>
          <w:szCs w:val="28"/>
        </w:rPr>
        <w:t xml:space="preserve">                </w:t>
      </w:r>
      <w:r>
        <w:rPr>
          <w:color w:val="313946"/>
          <w:sz w:val="28"/>
          <w:szCs w:val="28"/>
        </w:rPr>
        <w:t>(Дети убегают и разбрасывают осенние листики)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Ведущая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Ой, ребята посмотрите, сколько осенних листьев. Вы хотите поиграть? Будем листья собирать?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  <w:lang w:val="en-US"/>
        </w:rPr>
        <w:t xml:space="preserve">                       </w:t>
      </w:r>
      <w:r>
        <w:rPr>
          <w:b/>
          <w:color w:val="313946"/>
          <w:sz w:val="28"/>
          <w:szCs w:val="28"/>
        </w:rPr>
        <w:t>Проводится игра «Найди листья»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Ход игры:</w:t>
      </w:r>
      <w:r>
        <w:rPr>
          <w:color w:val="313946"/>
          <w:sz w:val="28"/>
          <w:szCs w:val="28"/>
        </w:rPr>
        <w:t xml:space="preserve"> на полу разбросаны осенние листья разного цвета. Несколько человек получают задание собрать листья. Каждый из них собирает листья определенного цвета и формы, затем выкладывают венки из листьев. 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Молодцы ребята, какие красивые венки у вас получились. А теперь давайте соберём их в букет. Листочки осенние мы с вами собрали, а осень в гости не позвал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Давайте все вместе позовем осень. Повторяйте за мной. Осень-осень, тебя в гости просим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Что-то осень не идет. Давайте ее подождем и песенку ей мы все дружно споем.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 xml:space="preserve">        </w:t>
      </w:r>
      <w:r>
        <w:rPr>
          <w:b/>
          <w:color w:val="313946"/>
          <w:sz w:val="28"/>
          <w:szCs w:val="28"/>
          <w:lang w:val="en-US"/>
        </w:rPr>
        <w:t xml:space="preserve">                  </w:t>
      </w:r>
      <w:r>
        <w:rPr>
          <w:b/>
          <w:color w:val="313946"/>
          <w:sz w:val="28"/>
          <w:szCs w:val="28"/>
        </w:rPr>
        <w:t xml:space="preserve"> </w:t>
      </w:r>
      <w:r>
        <w:rPr>
          <w:b/>
          <w:color w:val="313946"/>
          <w:sz w:val="28"/>
          <w:szCs w:val="28"/>
        </w:rPr>
        <w:t>Песня «Осень»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ходит осень (звучит фонограмма ветра)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Ведущая: 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А вот и красавица-осень в гости к нам пожаловала!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 xml:space="preserve">Осень: 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дравствуйте, друзья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немного задержалась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се трудилась, наряжалась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 </w:t>
      </w:r>
      <w:r>
        <w:rPr>
          <w:color w:val="313946"/>
          <w:sz w:val="28"/>
          <w:szCs w:val="28"/>
        </w:rPr>
        <w:t>-Ребята, а вы знаете, что происходит осенью?   (дети отвечают на вопрос осени)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 xml:space="preserve">   </w:t>
      </w:r>
      <w:r>
        <w:rPr>
          <w:color w:val="313946"/>
          <w:sz w:val="28"/>
          <w:szCs w:val="28"/>
        </w:rPr>
        <w:t xml:space="preserve">- Молодцы!  Давайте поиграем.       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 </w:t>
      </w:r>
      <w:r>
        <w:rPr>
          <w:color w:val="313946"/>
          <w:sz w:val="28"/>
          <w:szCs w:val="28"/>
        </w:rPr>
        <w:t>Я буду задавать вам вопросы, а вы должны отвечать «Да или нет». Если «Да» вы хлопаете в ладоши, если «Нет» топаете ногам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Это правда или нет, быстро дайте мне ответ. Теплая весна сейчас? Набухают почки, распускаются листочки? Люди урожай овощей и фруктов собирают? Птицы в теплые края быстро улетают? Цветочки расцветают? Листочки облетают? 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Осенью день становится короче, погода уже не такая жаркая, как летом, природа как бы засыпает, все деревья одеты в золотой наряд. Многие птицы улетают в теплые края, некоторые животные засыпают. А еще это время сбора урожая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Осень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Прогуляюсь в огород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Посмотрю, что там растет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се ли овощи дозрел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се ли овощи поспели?</w:t>
      </w:r>
    </w:p>
    <w:p>
      <w:pPr>
        <w:pStyle w:val="Normal"/>
        <w:jc w:val="both"/>
        <w:rPr/>
      </w:pPr>
      <w:r>
        <w:rPr>
          <w:color w:val="313946"/>
          <w:sz w:val="28"/>
          <w:szCs w:val="28"/>
        </w:rPr>
        <w:t>(Под веселую музыку выбегают, дети в костюмах овощей, и садятся спиной к зрителям)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  <w:lang w:val="en-US"/>
        </w:rPr>
        <w:t xml:space="preserve">                            </w:t>
      </w:r>
      <w:r>
        <w:rPr>
          <w:b/>
          <w:color w:val="313946"/>
          <w:sz w:val="28"/>
          <w:szCs w:val="28"/>
        </w:rPr>
        <w:t>Сценка «Огород»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Осень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 огороде у меня урожай не плох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   </w:t>
      </w:r>
      <w:r>
        <w:rPr>
          <w:color w:val="313946"/>
          <w:sz w:val="28"/>
          <w:szCs w:val="28"/>
        </w:rPr>
        <w:t>Посадила я морковку, и капусту, и горох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   </w:t>
      </w:r>
      <w:r>
        <w:rPr>
          <w:color w:val="313946"/>
          <w:sz w:val="28"/>
          <w:szCs w:val="28"/>
        </w:rPr>
        <w:t>Помидоры поспевают, огурцы растут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   </w:t>
      </w:r>
      <w:r>
        <w:rPr>
          <w:color w:val="313946"/>
          <w:sz w:val="28"/>
          <w:szCs w:val="28"/>
        </w:rPr>
        <w:t>И картошка подрастает, зеленеет лук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олнышко греет, дождик поливает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  </w:t>
      </w:r>
      <w:r>
        <w:rPr>
          <w:color w:val="313946"/>
          <w:sz w:val="28"/>
          <w:szCs w:val="28"/>
        </w:rPr>
        <w:t>Овощи на грядках быстро поспевают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Осень берет лейку, поливает овощи. Овощи вырастают (дети поворачиваются лицом к зрителям)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Морковь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морковка всем на диво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И румяна и красива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– морковка гладкая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Рыженькая, сладкая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Капуста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А я, сочная капуста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итаминами горжусь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 голубцы, борщи, салаты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, конечно, пригожусь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Ах, какие вкусные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Щи мои капустные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Гороше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зелененький мальчишка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веселый хвастунишка!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Если только захочу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сех горошком угощу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Помидор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Очень важный я синьор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пелый, сладкий помидор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Красный, сочный я и гладкий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Угощаю всех, ребятки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Кто мой сок томатный пьет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Не болеет целый год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Огурец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веженький я и хрустящий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– огурчик настоящий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Был на грядке я зеленым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тану в банке я соленым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Картошка: 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, картошка, так скромна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лова не сказала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Но картошка всем нужна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И большим, и малым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Лу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 – лучок от всех болезней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Я, ребята, всех полезней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Хоть я горький, не беда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Нужно есть меня всегда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Овощи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се мы с огородной грядки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Нас запомните, ребятки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итаминами богаты.</w:t>
      </w:r>
    </w:p>
    <w:p>
      <w:pPr>
        <w:pStyle w:val="Normal"/>
        <w:jc w:val="both"/>
        <w:rPr/>
      </w:pPr>
      <w:r>
        <w:rPr>
          <w:color w:val="313946"/>
          <w:sz w:val="28"/>
          <w:szCs w:val="28"/>
        </w:rPr>
        <w:t>И нужны мы вам, ребята.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Вот какой огород. Все, что хочешь, в нем растет! Давайте ребята урожай убирать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 xml:space="preserve"> </w:t>
      </w:r>
      <w:r>
        <w:rPr>
          <w:b/>
          <w:color w:val="313946"/>
          <w:sz w:val="28"/>
          <w:szCs w:val="28"/>
          <w:lang w:val="en-US"/>
        </w:rPr>
        <w:t xml:space="preserve">                               </w:t>
      </w:r>
      <w:r>
        <w:rPr>
          <w:b/>
          <w:color w:val="313946"/>
          <w:sz w:val="28"/>
          <w:szCs w:val="28"/>
        </w:rPr>
        <w:t>Игра «Уборка урожая»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 xml:space="preserve">Ход игры: </w:t>
      </w:r>
      <w:r>
        <w:rPr>
          <w:color w:val="313946"/>
          <w:sz w:val="28"/>
          <w:szCs w:val="28"/>
        </w:rPr>
        <w:t>2 команды, около каждой команды лежит куча овощей, один ребенок берет один овощ и бежит с ним до корзинки, кладёт в корзинку и бежит назад, затем другой ребёнок и так, кто быстрее перенесёт все овощи.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Какие вы, ребята, молодцы! Какие все ловкие и умелые! Вот и собрали весь урожай!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Пока вы овощи собирали, осень для вас приготовила сюрприз. Предлагаю поиграть - фрукты угадать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 </w:t>
      </w:r>
      <w:r>
        <w:rPr>
          <w:color w:val="313946"/>
          <w:sz w:val="28"/>
          <w:szCs w:val="28"/>
          <w:lang w:val="en-US"/>
        </w:rPr>
        <w:t xml:space="preserve">                          </w:t>
      </w:r>
      <w:r>
        <w:rPr>
          <w:b/>
          <w:color w:val="313946"/>
          <w:sz w:val="28"/>
          <w:szCs w:val="28"/>
        </w:rPr>
        <w:t>Игра «Узнай на вкус».</w:t>
      </w:r>
    </w:p>
    <w:p>
      <w:pPr>
        <w:pStyle w:val="Normal"/>
        <w:jc w:val="both"/>
        <w:rPr/>
      </w:pPr>
      <w:r>
        <w:rPr>
          <w:b/>
          <w:color w:val="313946"/>
          <w:sz w:val="28"/>
          <w:szCs w:val="28"/>
        </w:rPr>
        <w:t>Ход игры:</w:t>
      </w:r>
      <w:r>
        <w:rPr>
          <w:color w:val="313946"/>
          <w:sz w:val="28"/>
          <w:szCs w:val="28"/>
        </w:rPr>
        <w:t xml:space="preserve"> на столе стоит тарелка с фруктами. Осень берёт тарелку и подходит к первому ребёнку. Он закрывает глаза, и ведущая кладёт ему в рот кусочек фрукта. Ребёнок должен угадать, какой фрукт ему положили в рот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Ведущая:</w:t>
      </w:r>
      <w:r>
        <w:rPr>
          <w:color w:val="313946"/>
          <w:sz w:val="28"/>
          <w:szCs w:val="28"/>
        </w:rPr>
        <w:t xml:space="preserve"> Какой чудесный праздник подарила нам Осень. Пришла пора поблагодарить её. И наши девочки станцуют для вас, «Танец фиалочек»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                </w:t>
      </w:r>
      <w:r>
        <w:rPr>
          <w:color w:val="313946"/>
          <w:sz w:val="28"/>
          <w:szCs w:val="28"/>
        </w:rPr>
        <w:t>(Дети под музыку выходят и встают вокруг Осени)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Ведущая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пасибо тебе, Осень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а щедрые подарки –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а лист узорный яркий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а лесное угощенье –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а орехи и коренья,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За бруснику, за калину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И за спелую рябину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Ребенок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Мы спасибо говорим, 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Осень мы благодарим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Осень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Жалко с вами расставаться, 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Но пришла пора прощаться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Вы подарок мой примите, 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Чаще в гости приходите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13946"/>
          <w:sz w:val="28"/>
          <w:szCs w:val="28"/>
        </w:rPr>
        <w:t xml:space="preserve">     </w:t>
      </w:r>
      <w:r>
        <w:rPr>
          <w:color w:val="313946"/>
          <w:sz w:val="28"/>
          <w:szCs w:val="28"/>
        </w:rPr>
        <w:t>(Осень под музыку вносит корзину с яблоками и угощает всех).</w:t>
      </w:r>
    </w:p>
    <w:p>
      <w:pPr>
        <w:pStyle w:val="Normal"/>
        <w:jc w:val="both"/>
        <w:rPr>
          <w:b/>
          <w:b/>
          <w:color w:val="313946"/>
          <w:sz w:val="28"/>
          <w:szCs w:val="28"/>
        </w:rPr>
      </w:pPr>
      <w:r>
        <w:rPr>
          <w:b/>
          <w:color w:val="313946"/>
          <w:sz w:val="28"/>
          <w:szCs w:val="28"/>
        </w:rPr>
        <w:t>Ведущая: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Славно мы повеселились, 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Но всему есть свой черед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И пора бы нам, ребятки,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>Проводить Осень до ворот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  <w:t xml:space="preserve">  </w:t>
      </w:r>
      <w:r>
        <w:rPr>
          <w:color w:val="313946"/>
          <w:sz w:val="28"/>
          <w:szCs w:val="28"/>
        </w:rPr>
        <w:t>(Дети прощаются с Осенью, благодарят, приглашают на следующий год).</w:t>
      </w:r>
    </w:p>
    <w:p>
      <w:pPr>
        <w:pStyle w:val="Normal"/>
        <w:jc w:val="both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p>
      <w:pPr>
        <w:pStyle w:val="Normal"/>
        <w:rPr>
          <w:color w:val="313946"/>
          <w:sz w:val="28"/>
          <w:szCs w:val="28"/>
        </w:rPr>
      </w:pPr>
      <w:r>
        <w:rPr>
          <w:color w:val="3139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0:00Z</dcterms:created>
  <dc:creator>волк</dc:creator>
  <dc:description/>
  <cp:keywords/>
  <dc:language>en-US</dc:language>
  <cp:lastModifiedBy>1</cp:lastModifiedBy>
  <dcterms:modified xsi:type="dcterms:W3CDTF">2017-01-24T07:05:00Z</dcterms:modified>
  <cp:revision>16</cp:revision>
  <dc:subject/>
  <dc:title/>
</cp:coreProperties>
</file>