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ГУ «Средняя школа №1 город Атбасар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 w:val="28"/>
          <w:szCs w:val="28"/>
        </w:rPr>
        <w:t xml:space="preserve">    </w:t>
      </w:r>
      <w:r>
        <w:rPr/>
        <w:t xml:space="preserve">"Доброта спасет мир"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ер Любовь Михайлов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Heading1"/>
        <w:rPr/>
      </w:pPr>
      <w:r>
        <w:rPr>
          <w:sz w:val="28"/>
          <w:szCs w:val="28"/>
        </w:rPr>
        <w:t>2020 г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культуру общения друг с другом, самовоспитание личности ребёнка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крыть положительные стороны доброты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будить к проявлению чуткости к взрослым и сверстникам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ть в сознании детей понятие “доброта”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ить знания школьников о доброте, о её роли в жизни каждого человека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добрый день! Начинаем наше занятие. Нам сегодня понадобятся: хорошее настроение, внимание, память, смелость. Вы готовы? Тогда начнём. Мы начнем наше занятие с одной удивительной песни.  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Style13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Вы послушали песню. О чём она? </w:t>
      </w:r>
      <w:r>
        <w:rPr>
          <w:i/>
          <w:iCs/>
          <w:sz w:val="28"/>
          <w:szCs w:val="28"/>
        </w:rPr>
        <w:t>(О добре, о друзьях…)</w:t>
      </w:r>
      <w:r>
        <w:rPr>
          <w:sz w:val="28"/>
          <w:szCs w:val="28"/>
        </w:rPr>
        <w:t xml:space="preserve"> Как вы думаете, о чём мы будем сегодня говорить?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 xml:space="preserve"> Верно, о доброте. А как вы понимаете это слово? </w:t>
      </w:r>
      <w:r>
        <w:rPr>
          <w:i/>
          <w:iCs/>
          <w:sz w:val="28"/>
          <w:szCs w:val="28"/>
        </w:rPr>
        <w:t>(Что-то хорошее, светлое)</w:t>
      </w:r>
      <w:r>
        <w:rPr>
          <w:sz w:val="28"/>
          <w:szCs w:val="28"/>
        </w:rPr>
        <w:t xml:space="preserve"> Доброта – это чуткость, отзывчивость, хорошее отношение ко всему вокруг. Сегодня мы с вами постараемся раскрыть положительные стороны доброты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Понимание и согласованность очень важны для совместной деятельности. Для эффективного общения и взаимодействия необходимо уважительное отношение к партнёру, вежливость в разговоре. 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слова и подумайте, чем они похожи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ожелател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осовестные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бросердечные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(Ответы детей: слово “добро”)</w:t>
      </w:r>
    </w:p>
    <w:p>
      <w:pPr>
        <w:pStyle w:val="Style13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бята, а вы знаете, что где-то даже растёт дерево доброты? Давайте попробуем его найти. На пути нас ждут препятствия, мы постараемся их преодолеть. На чём мы отправимся в наше путешествие? На автобусе? А он нас ждёт? Может быть, на самолёте? Есть у нас самолёт? Ну, тогда пешком? А на лыжах можно? Давайте не упустим такую возможность. Согласны? Мы пойдём через луг, болото, по мосту, по дороге, по лесу. Давайте договоримся, что когда идём по дороге – топаем ногами; по мосту – стучим по груди; по лугу – трём ладони, по болоту – руки в замок., а по лесу – руки вверх. Договорились? А как вы думаете, это дерево далеко растет? А может оно расти в нашей местности? Конечно, и мы пойдем в путешествие по нашей местности. Пошли: дорога, луг, дорога, болото, дорога, мост, дорога, лес, стоп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3. Учитель:</w:t>
      </w:r>
      <w:r>
        <w:rPr>
          <w:sz w:val="28"/>
          <w:szCs w:val="28"/>
        </w:rPr>
        <w:t xml:space="preserve"> Посмотрите, где мы сделаем остановку?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мы попробуем собрать пословицы о дружбе.</w:t>
      </w:r>
    </w:p>
    <w:p>
      <w:pPr>
        <w:pStyle w:val="Style13"/>
        <w:rPr/>
      </w:pPr>
      <w:r>
        <w:rPr>
          <w:sz w:val="28"/>
          <w:szCs w:val="28"/>
        </w:rPr>
        <w:t>1   Доброе слово лечит, а злое калечит.</w:t>
      </w:r>
    </w:p>
    <w:p>
      <w:pPr>
        <w:pStyle w:val="Style13"/>
        <w:rPr/>
      </w:pPr>
      <w:r>
        <w:rPr>
          <w:sz w:val="28"/>
          <w:szCs w:val="28"/>
        </w:rPr>
        <w:t>2   Про доброе дело говори смело.</w:t>
      </w:r>
    </w:p>
    <w:p>
      <w:pPr>
        <w:pStyle w:val="Style13"/>
        <w:rPr/>
      </w:pPr>
      <w:r>
        <w:rPr>
          <w:sz w:val="28"/>
          <w:szCs w:val="28"/>
        </w:rPr>
        <w:t>3   Не одежда красит человека, а добрые дела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скажите, а легко ли быть добрыми?</w:t>
      </w:r>
      <w:r>
        <w:rPr>
          <w:i/>
          <w:iCs/>
          <w:sz w:val="28"/>
          <w:szCs w:val="28"/>
        </w:rPr>
        <w:t xml:space="preserve"> (Ответы детей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ыть добрым одновременно легко, и совсем не просто. К сожалению, не всегда мы относимся друг к другу с пониманием. У каждого из нас свои достоинства и свои недостатки.  Я предлагаю вам разыграть ситуации, которые пригодятся в жизни, чтобы оставаться добрыми, заботливыми, вежливыми, внимательными к окружающим вас людям.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авайте обсудим ситуацию: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ша сидела на лавочке и весело поглядывала вокруг, держа в руках что-то похожее издалека на маленькую дыньку. Она кусочками отщипывала кожуру и бросала на земл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это у тебя? – спросил подбежавший Иль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е не видишь? – буркнула Маш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ндарин! – обрадовался Илья. – Мне папа тоже покупал. Я и тебя угощал..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от и не отгада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ж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-пель-син! – и розовая долька исчезла во рт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мне дашь попробовать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 он невкусный, горький и кислы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 ничего, дай хоть долечк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ворю тебе – он поганый, – и соскочила с лавоч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в этот самый момент апельсин выскользнул у нее из рук и упал. Девочка ойкнула и заплакал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же ты плачешь? Он же поганый!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(Обсуждение ситуации)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 правильно вы думаете, что друзей надо угощать.</w:t>
      </w:r>
    </w:p>
    <w:p>
      <w:pPr>
        <w:pStyle w:val="Style13"/>
        <w:rPr/>
      </w:pPr>
      <w:r>
        <w:rPr>
          <w:sz w:val="28"/>
          <w:szCs w:val="28"/>
        </w:rPr>
        <w:t xml:space="preserve">Этот случай из жизни </w:t>
        <w:br/>
        <w:t>Можно дальше продолжать,</w:t>
        <w:br/>
        <w:t>Но давайте скажем дружно:</w:t>
        <w:br/>
        <w:t>Друг друга нужно уважать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ам предлагаю сделать подарок для друзей. Расскажите стихотворение , запишите видио и отправьте нам в группу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ефлексия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Посмотрите, что у нас с вами получилась. Кого же мы называем добрым человеком?</w:t>
      </w:r>
      <w:r>
        <w:rPr>
          <w:i/>
          <w:iCs/>
          <w:sz w:val="28"/>
          <w:szCs w:val="28"/>
        </w:rPr>
        <w:t xml:space="preserve"> (Ответы детей)</w:t>
      </w:r>
    </w:p>
    <w:p>
      <w:pPr>
        <w:pStyle w:val="Style13"/>
        <w:rPr/>
      </w:pPr>
      <w:r>
        <w:rPr>
          <w:sz w:val="28"/>
          <w:szCs w:val="28"/>
        </w:rPr>
        <w:t xml:space="preserve">Путь к </w:t>
      </w:r>
      <w:r>
        <w:rPr>
          <w:b/>
          <w:bCs/>
          <w:sz w:val="28"/>
          <w:szCs w:val="28"/>
        </w:rPr>
        <w:t>доброте</w:t>
      </w:r>
      <w:r>
        <w:rPr>
          <w:sz w:val="28"/>
          <w:szCs w:val="28"/>
        </w:rPr>
        <w:t xml:space="preserve"> - нелегкий, долгий путь, на котором человека ожидают взлеты и падения, спуски и подъемы, чередование добра и зла. Научиться быть по-настоящему добрым - трудно. Человек должен чаще останавливаться и размышлять о своих совершенных поступках. Потому, что доброта спасёт наш мир! Будьте добры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я сегодня всех благодарю за теплый, доверительный разговор, за добрые, умные мысли, за творческое отношение к работ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мните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ые слова – корн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ые мысли – цветы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ые дела – плоды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обрые сердца - сады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сполнение песни “Дорогою добра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 занятия. Жду ваши видио. Спасибо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35:00Z</dcterms:created>
  <dc:creator>UserXP</dc:creator>
  <dc:description/>
  <cp:keywords/>
  <dc:language>en-US</dc:language>
  <cp:lastModifiedBy>пк</cp:lastModifiedBy>
  <dcterms:modified xsi:type="dcterms:W3CDTF">2020-07-31T14:43:00Z</dcterms:modified>
  <cp:revision>18</cp:revision>
  <dc:subject/>
  <dc:title>Классный час в начальной школе по теме "Доброта спасет мир" </dc:title>
</cp:coreProperties>
</file>