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Сборник является методическим пособием по предмету «Основы религиоведения» для учителей средних общеобразовательных школ.</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В сборнике, подготовленном на основе широкого и нового материала по программе вышеуказанного предмета, дана исчерпывающая информация о понятии «светскость», отношениях светского государства и религий, формах древних верований, мировых религиях, современном положении религиозной ситуации в Казахстане.</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тодическое пособие можно также использовать в качестве основного материала образовательных курсов и специальных семинаров.</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rPr>
        <w:tab/>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632" w:type="dxa"/>
        <w:jc w:val="left"/>
        <w:tblInd w:w="-709" w:type="dxa"/>
        <w:tblLayout w:type="fixed"/>
        <w:tblCellMar>
          <w:top w:w="0" w:type="dxa"/>
          <w:left w:w="108" w:type="dxa"/>
          <w:bottom w:w="0" w:type="dxa"/>
          <w:right w:w="108" w:type="dxa"/>
        </w:tblCellMar>
      </w:tblPr>
      <w:tblGrid>
        <w:gridCol w:w="2269"/>
        <w:gridCol w:w="7654"/>
        <w:gridCol w:w="709"/>
      </w:tblGrid>
      <w:tr>
        <w:trPr/>
        <w:tc>
          <w:tcPr>
            <w:tcW w:w="10632" w:type="dxa"/>
            <w:gridSpan w:val="3"/>
            <w:tcBorders/>
          </w:tcPr>
          <w:p>
            <w:pPr>
              <w:pStyle w:val="Normal"/>
              <w:autoSpaceDE w:val="false"/>
              <w:spacing w:lineRule="auto" w:line="240" w:before="0" w:after="0"/>
              <w:jc w:val="center"/>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t>СОДЕРЖАНИЕ</w:t>
            </w:r>
          </w:p>
          <w:p>
            <w:pPr>
              <w:pStyle w:val="Normal"/>
              <w:autoSpaceDE w:val="false"/>
              <w:spacing w:lineRule="auto" w:line="240" w:before="0" w:after="0"/>
              <w:jc w:val="center"/>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r>
      <w:tr>
        <w:trPr/>
        <w:tc>
          <w:tcPr>
            <w:tcW w:w="9923" w:type="dxa"/>
            <w:gridSpan w:val="2"/>
            <w:tcBorders/>
          </w:tcPr>
          <w:p>
            <w:pPr>
              <w:pStyle w:val="Normal"/>
              <w:autoSpaceDE w:val="false"/>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РАЗДЕЛ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ТСКОСТЬ И ПРЕДМЕТ «ОСНОВЫ РЕЛИГИОВЕДЕНИЯ»…………...5</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1.1</w:t>
            </w:r>
          </w:p>
        </w:tc>
        <w:tc>
          <w:tcPr>
            <w:tcW w:w="7654"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cs="Times New Roman" w:ascii="Times New Roman" w:hAnsi="Times New Roman"/>
                <w:sz w:val="24"/>
                <w:szCs w:val="24"/>
              </w:rPr>
              <w:t>Светскость и светское государство: понятие, значение, характерные черты…………………………………………...5</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1.2</w:t>
            </w:r>
          </w:p>
        </w:tc>
        <w:tc>
          <w:tcPr>
            <w:tcW w:w="7654"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Cs/>
                <w:color w:val="000000"/>
                <w:sz w:val="24"/>
                <w:szCs w:val="24"/>
                <w:lang w:eastAsia="ru-RU"/>
              </w:rPr>
              <w:t>Светское государство и религия. Основы светской этики</w:t>
            </w:r>
            <w:r>
              <w:rPr>
                <w:rFonts w:eastAsia="Times New Roman" w:cs="Times New Roman" w:ascii="Times New Roman" w:hAnsi="Times New Roman"/>
                <w:bCs/>
                <w:color w:val="000000"/>
                <w:sz w:val="24"/>
                <w:szCs w:val="24"/>
                <w:lang w:val="kk-KZ" w:eastAsia="ru-RU"/>
              </w:rPr>
              <w:t>.</w:t>
            </w:r>
            <w:r>
              <w:rPr>
                <w:rFonts w:eastAsia="Times New Roman" w:cs="Times New Roman" w:ascii="Times New Roman" w:hAnsi="Times New Roman"/>
                <w:color w:val="191919"/>
                <w:sz w:val="24"/>
                <w:szCs w:val="24"/>
                <w:lang w:eastAsia="ru-RU"/>
              </w:rPr>
              <w:t>………………………………………………..................8</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1.3</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pPr>
            <w:r>
              <w:rPr>
                <w:rFonts w:eastAsia="Times New Roman" w:cs="Times New Roman" w:ascii="Times New Roman" w:hAnsi="Times New Roman"/>
                <w:b/>
                <w:color w:val="191919"/>
                <w:sz w:val="24"/>
                <w:szCs w:val="24"/>
                <w:lang w:eastAsia="ru-RU"/>
              </w:rPr>
              <w:t>§1.</w:t>
            </w:r>
            <w:r>
              <w:rPr>
                <w:rFonts w:eastAsia="Times New Roman" w:cs="Times New Roman" w:ascii="Times New Roman" w:hAnsi="Times New Roman"/>
                <w:b/>
                <w:color w:val="191919"/>
                <w:sz w:val="24"/>
                <w:szCs w:val="24"/>
                <w:lang w:val="kk-KZ" w:eastAsia="ru-RU"/>
              </w:rPr>
              <w:t>4</w:t>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654" w:type="dxa"/>
            <w:tcBorders/>
          </w:tcPr>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sz w:val="24"/>
                <w:szCs w:val="24"/>
              </w:rPr>
              <w:t>Светские принципы в сфере образования. Светскость – гарантия духовного развития казахстанского общества</w:t>
            </w:r>
            <w:r>
              <w:rPr>
                <w:rFonts w:cs="Times New Roman" w:ascii="Times New Roman" w:hAnsi="Times New Roman"/>
                <w:color w:val="191919"/>
                <w:sz w:val="24"/>
                <w:szCs w:val="24"/>
              </w:rPr>
              <w:t>……………………………………………………...</w:t>
            </w:r>
            <w:r>
              <w:rPr>
                <w:rFonts w:cs="Times New Roman" w:ascii="Times New Roman" w:hAnsi="Times New Roman"/>
                <w:color w:val="191919"/>
                <w:sz w:val="24"/>
                <w:szCs w:val="24"/>
                <w:lang w:val="kk-KZ"/>
              </w:rPr>
              <w:t>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и развитие науки религиоведения. Религия – феномен духовной культуры…………………………………………..15</w:t>
            </w:r>
          </w:p>
          <w:p>
            <w:pPr>
              <w:pStyle w:val="Normal"/>
              <w:tabs>
                <w:tab w:val="clear" w:pos="708"/>
                <w:tab w:val="left" w:pos="390" w:leader="none"/>
                <w:tab w:val="right" w:pos="9355" w:leader="none"/>
              </w:tabs>
              <w:autoSpaceDE w:val="false"/>
              <w:spacing w:lineRule="auto" w:line="240" w:before="0" w:after="0"/>
              <w:jc w:val="both"/>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191919"/>
                <w:sz w:val="24"/>
                <w:szCs w:val="24"/>
                <w:lang w:val="kk-KZ" w:eastAsia="ru-RU"/>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191919"/>
                <w:sz w:val="24"/>
                <w:szCs w:val="24"/>
                <w:lang w:val="kk-KZ" w:eastAsia="ru-RU"/>
              </w:rPr>
            </w:r>
          </w:p>
        </w:tc>
      </w:tr>
      <w:tr>
        <w:trPr/>
        <w:tc>
          <w:tcPr>
            <w:tcW w:w="9923" w:type="dxa"/>
            <w:gridSpan w:val="2"/>
            <w:tcBorders/>
          </w:tcPr>
          <w:p>
            <w:pPr>
              <w:pStyle w:val="Normal"/>
              <w:autoSpaceDE w:val="false"/>
              <w:spacing w:lineRule="auto" w:line="240" w:before="0" w:after="0"/>
              <w:jc w:val="both"/>
              <w:rPr>
                <w:rFonts w:ascii="Times New Roman" w:hAnsi="Times New Roman" w:eastAsia="Times New Roman" w:cs="Times New Roman"/>
                <w:b/>
                <w:b/>
                <w:bCs/>
                <w:caps/>
                <w:sz w:val="24"/>
                <w:szCs w:val="24"/>
                <w:lang w:val="kk-KZ" w:eastAsia="ru-RU"/>
              </w:rPr>
            </w:pPr>
            <w:r>
              <w:rPr>
                <w:rFonts w:eastAsia="Times New Roman" w:cs="Times New Roman" w:ascii="Times New Roman" w:hAnsi="Times New Roman"/>
                <w:b/>
                <w:bCs/>
                <w:color w:val="191919"/>
                <w:sz w:val="24"/>
                <w:szCs w:val="24"/>
                <w:lang w:val="kk-KZ" w:eastAsia="ru-RU"/>
              </w:rPr>
              <w:t>II</w:t>
            </w:r>
            <w:r>
              <w:rPr>
                <w:rFonts w:eastAsia="Times New Roman" w:cs="Times New Roman" w:ascii="Times New Roman" w:hAnsi="Times New Roman"/>
                <w:b/>
                <w:bCs/>
                <w:sz w:val="24"/>
                <w:szCs w:val="24"/>
                <w:lang w:val="kk-KZ" w:eastAsia="ru-RU"/>
              </w:rPr>
              <w:t xml:space="preserve"> РАЗДЕЛ</w:t>
            </w:r>
          </w:p>
          <w:p>
            <w:pPr>
              <w:pStyle w:val="Normal"/>
              <w:spacing w:lineRule="auto" w:line="240" w:before="0" w:after="0"/>
              <w:rPr>
                <w:rFonts w:ascii="Times New Roman" w:hAnsi="Times New Roman" w:cs="Times New Roman"/>
                <w:b/>
                <w:b/>
                <w:bCs/>
                <w:color w:val="191919"/>
                <w:sz w:val="24"/>
                <w:szCs w:val="24"/>
                <w:lang w:val="kk-KZ"/>
              </w:rPr>
            </w:pPr>
            <w:r>
              <w:rPr>
                <w:rFonts w:cs="Times New Roman" w:ascii="Times New Roman" w:hAnsi="Times New Roman"/>
                <w:b/>
                <w:sz w:val="24"/>
                <w:szCs w:val="24"/>
                <w:lang w:val="kk-KZ"/>
              </w:rPr>
              <w:t>ДРЕВНИЕ ФОРМЫ ВЕРОВАНИЯ И НАЦИОНАЛЬНЫЕ РЕЛИГИИ</w:t>
            </w:r>
            <w:r>
              <w:rPr>
                <w:rFonts w:cs="Times New Roman" w:ascii="Times New Roman" w:hAnsi="Times New Roman"/>
                <w:b/>
                <w:bCs/>
                <w:color w:val="191919"/>
                <w:sz w:val="24"/>
                <w:szCs w:val="24"/>
                <w:lang w:val="kk-KZ"/>
              </w:rPr>
              <w:t>........35</w:t>
            </w:r>
          </w:p>
          <w:p>
            <w:pPr>
              <w:pStyle w:val="Normal"/>
              <w:spacing w:lineRule="auto" w:line="240" w:before="0" w:after="0"/>
              <w:rPr>
                <w:rFonts w:ascii="Times New Roman" w:hAnsi="Times New Roman" w:cs="Times New Roman"/>
                <w:b/>
                <w:b/>
                <w:bCs/>
                <w:color w:val="191919"/>
                <w:sz w:val="24"/>
                <w:szCs w:val="24"/>
                <w:lang w:val="kk-KZ"/>
              </w:rPr>
            </w:pPr>
            <w:r>
              <w:rPr>
                <w:rFonts w:cs="Times New Roman" w:ascii="Times New Roman" w:hAnsi="Times New Roman"/>
                <w:b/>
                <w:bCs/>
                <w:color w:val="191919"/>
                <w:sz w:val="24"/>
                <w:szCs w:val="24"/>
                <w:lang w:val="kk-KZ"/>
              </w:rPr>
            </w:r>
          </w:p>
        </w:tc>
        <w:tc>
          <w:tcPr>
            <w:tcW w:w="709" w:type="dxa"/>
            <w:tcBorders/>
            <w:tcMar>
              <w:left w:w="0" w:type="dxa"/>
              <w:right w:w="0" w:type="dxa"/>
            </w:tcMar>
          </w:tcPr>
          <w:p>
            <w:pPr>
              <w:pStyle w:val="Normal"/>
              <w:snapToGrid w:val="false"/>
              <w:spacing w:before="0" w:after="200"/>
              <w:rPr>
                <w:rFonts w:ascii="Times New Roman" w:hAnsi="Times New Roman" w:cs="Times New Roman"/>
                <w:b/>
                <w:b/>
                <w:bCs/>
                <w:color w:val="191919"/>
                <w:sz w:val="24"/>
                <w:szCs w:val="24"/>
                <w:lang w:val="kk-KZ"/>
              </w:rPr>
            </w:pPr>
            <w:r>
              <w:rPr>
                <w:rFonts w:cs="Times New Roman" w:ascii="Times New Roman" w:hAnsi="Times New Roman"/>
                <w:b/>
                <w:bCs/>
                <w:color w:val="191919"/>
                <w:sz w:val="24"/>
                <w:szCs w:val="24"/>
                <w:lang w:val="kk-KZ"/>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2.1</w:t>
            </w:r>
          </w:p>
        </w:tc>
        <w:tc>
          <w:tcPr>
            <w:tcW w:w="7654" w:type="dxa"/>
            <w:tcBorders/>
          </w:tcPr>
          <w:p>
            <w:pPr>
              <w:pStyle w:val="Normal"/>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sz w:val="24"/>
                <w:szCs w:val="24"/>
                <w:lang w:val="kk-KZ"/>
              </w:rPr>
              <w:t>Древние верования: фетишизм, тотемизм, анимизм, магия.................................................................................35</w:t>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2.2</w:t>
            </w:r>
          </w:p>
        </w:tc>
        <w:tc>
          <w:tcPr>
            <w:tcW w:w="7654" w:type="dxa"/>
            <w:tcBorders/>
          </w:tcPr>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sz w:val="24"/>
                <w:szCs w:val="24"/>
                <w:lang w:val="kk-KZ"/>
              </w:rPr>
              <w:t>Шаманизм.</w:t>
            </w:r>
            <w:r>
              <w:rPr>
                <w:rFonts w:cs="Times New Roman" w:ascii="Times New Roman" w:hAnsi="Times New Roman"/>
                <w:color w:val="191919"/>
                <w:sz w:val="24"/>
                <w:szCs w:val="24"/>
              </w:rPr>
              <w:t>……………………………………………...….…39</w:t>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rPr>
            </w:pPr>
            <w:r>
              <w:rPr>
                <w:rFonts w:cs="Times New Roman" w:ascii="Times New Roman" w:hAnsi="Times New Roman"/>
                <w:b/>
                <w:color w:val="191919"/>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2.3</w:t>
            </w:r>
          </w:p>
          <w:p>
            <w:pPr>
              <w:pStyle w:val="Normal"/>
              <w:autoSpaceDE w:val="false"/>
              <w:spacing w:lineRule="auto" w:line="240" w:before="0" w:after="0"/>
              <w:jc w:val="both"/>
              <w:rPr/>
            </w:pPr>
            <w:r>
              <w:rPr>
                <w:rFonts w:eastAsia="Times New Roman" w:cs="Times New Roman" w:ascii="Times New Roman" w:hAnsi="Times New Roman"/>
                <w:b/>
                <w:color w:val="191919"/>
                <w:sz w:val="24"/>
                <w:szCs w:val="24"/>
                <w:lang w:eastAsia="ru-RU"/>
              </w:rPr>
              <w:t>§2.</w:t>
            </w:r>
            <w:r>
              <w:rPr>
                <w:rFonts w:eastAsia="Times New Roman" w:cs="Times New Roman" w:ascii="Times New Roman" w:hAnsi="Times New Roman"/>
                <w:b/>
                <w:color w:val="191919"/>
                <w:sz w:val="24"/>
                <w:szCs w:val="24"/>
                <w:lang w:val="kk-KZ" w:eastAsia="ru-RU"/>
              </w:rPr>
              <w:t>4</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pPr>
            <w:r>
              <w:rPr>
                <w:rFonts w:eastAsia="Times New Roman" w:cs="Times New Roman" w:ascii="Times New Roman" w:hAnsi="Times New Roman"/>
                <w:b/>
                <w:color w:val="191919"/>
                <w:sz w:val="24"/>
                <w:szCs w:val="24"/>
                <w:lang w:eastAsia="ru-RU"/>
              </w:rPr>
              <w:t>§2.</w:t>
            </w:r>
            <w:r>
              <w:rPr>
                <w:rFonts w:eastAsia="Times New Roman" w:cs="Times New Roman" w:ascii="Times New Roman" w:hAnsi="Times New Roman"/>
                <w:b/>
                <w:color w:val="191919"/>
                <w:sz w:val="24"/>
                <w:szCs w:val="24"/>
                <w:lang w:val="kk-KZ" w:eastAsia="ru-RU"/>
              </w:rPr>
              <w:t>5</w:t>
            </w:r>
          </w:p>
          <w:p>
            <w:pPr>
              <w:pStyle w:val="Normal"/>
              <w:autoSpaceDE w:val="false"/>
              <w:spacing w:lineRule="auto" w:line="240" w:before="0" w:after="0"/>
              <w:jc w:val="both"/>
              <w:rPr/>
            </w:pPr>
            <w:r>
              <w:rPr>
                <w:rFonts w:eastAsia="Times New Roman" w:cs="Times New Roman" w:ascii="Times New Roman" w:hAnsi="Times New Roman"/>
                <w:b/>
                <w:color w:val="191919"/>
                <w:sz w:val="24"/>
                <w:szCs w:val="24"/>
                <w:lang w:eastAsia="ru-RU"/>
              </w:rPr>
              <w:t>§2.</w:t>
            </w:r>
            <w:r>
              <w:rPr>
                <w:rFonts w:eastAsia="Times New Roman" w:cs="Times New Roman" w:ascii="Times New Roman" w:hAnsi="Times New Roman"/>
                <w:b/>
                <w:color w:val="191919"/>
                <w:sz w:val="24"/>
                <w:szCs w:val="24"/>
                <w:lang w:val="kk-KZ" w:eastAsia="ru-RU"/>
              </w:rPr>
              <w:t>6</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654" w:type="dxa"/>
            <w:tcBorders/>
          </w:tcPr>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sz w:val="24"/>
                <w:szCs w:val="24"/>
              </w:rPr>
              <w:t>Религии Древнего Египта, Греции, Рима</w:t>
            </w:r>
            <w:r>
              <w:rPr>
                <w:rFonts w:cs="Times New Roman" w:ascii="Times New Roman" w:hAnsi="Times New Roman"/>
                <w:color w:val="191919"/>
                <w:sz w:val="24"/>
                <w:szCs w:val="24"/>
                <w:lang w:val="kk-KZ"/>
              </w:rPr>
              <w:t>.............………4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циональные религии Востока: Индуизм. Конфуцианство. Даосизм. Синтоизм..............................4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удаизм. Тора и Талмуд..................................................5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нгрианство. Тенгрианство в мировоззрении древних тюрков...............................................................................63</w:t>
            </w:r>
          </w:p>
          <w:p>
            <w:pPr>
              <w:pStyle w:val="Normal"/>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r>
      <w:tr>
        <w:trPr/>
        <w:tc>
          <w:tcPr>
            <w:tcW w:w="9923" w:type="dxa"/>
            <w:gridSpan w:val="2"/>
            <w:tcBorders/>
          </w:tcPr>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olor w:val="191919"/>
                <w:sz w:val="24"/>
                <w:szCs w:val="24"/>
                <w:lang w:eastAsia="ru-RU"/>
              </w:rPr>
              <w:t>III</w:t>
            </w:r>
            <w:r>
              <w:rPr>
                <w:rFonts w:eastAsia="Times New Roman" w:cs="Times New Roman" w:ascii="Times New Roman" w:hAnsi="Times New Roman"/>
                <w:b/>
                <w:bCs/>
                <w:sz w:val="24"/>
                <w:szCs w:val="24"/>
                <w:lang w:val="kk-KZ" w:eastAsia="ru-RU"/>
              </w:rPr>
              <w:t xml:space="preserve"> РАЗДЕЛ</w:t>
            </w:r>
          </w:p>
          <w:p>
            <w:pPr>
              <w:pStyle w:val="Normal"/>
              <w:autoSpaceDE w:val="false"/>
              <w:spacing w:lineRule="auto" w:line="240" w:before="0" w:after="0"/>
              <w:rPr>
                <w:rFonts w:ascii="Times New Roman" w:hAnsi="Times New Roman" w:cs="Times New Roman"/>
                <w:b/>
                <w:b/>
                <w:color w:val="191919"/>
                <w:sz w:val="24"/>
                <w:szCs w:val="24"/>
                <w:lang w:val="kk-KZ" w:eastAsia="ru-RU"/>
              </w:rPr>
            </w:pPr>
            <w:r>
              <w:rPr>
                <w:rFonts w:eastAsia="Times New Roman" w:cs="Times New Roman" w:ascii="Times New Roman" w:hAnsi="Times New Roman"/>
                <w:b/>
                <w:color w:val="000000"/>
                <w:sz w:val="24"/>
                <w:szCs w:val="24"/>
                <w:lang w:val="kk-KZ" w:eastAsia="ru-RU"/>
              </w:rPr>
              <w:t>МИРОВЫЕ РЕЛИГИИ</w:t>
            </w:r>
            <w:r>
              <w:rPr>
                <w:rFonts w:cs="Times New Roman" w:ascii="Times New Roman" w:hAnsi="Times New Roman"/>
                <w:b/>
                <w:color w:val="191919"/>
                <w:sz w:val="24"/>
                <w:szCs w:val="24"/>
                <w:lang w:val="kk-KZ" w:eastAsia="ru-RU"/>
              </w:rPr>
              <w:t>...................................................................................75</w:t>
            </w:r>
          </w:p>
          <w:p>
            <w:pPr>
              <w:pStyle w:val="Normal"/>
              <w:autoSpaceDE w:val="false"/>
              <w:spacing w:lineRule="auto" w:line="240" w:before="0" w:after="0"/>
              <w:rPr>
                <w:rFonts w:ascii="Times New Roman" w:hAnsi="Times New Roman" w:cs="Times New Roman"/>
                <w:b/>
                <w:b/>
                <w:color w:val="191919"/>
                <w:sz w:val="24"/>
                <w:szCs w:val="24"/>
                <w:lang w:val="kk-KZ" w:eastAsia="ru-RU"/>
              </w:rPr>
            </w:pPr>
            <w:r>
              <w:rPr>
                <w:rFonts w:cs="Times New Roman" w:ascii="Times New Roman" w:hAnsi="Times New Roman"/>
                <w:b/>
                <w:color w:val="191919"/>
                <w:sz w:val="24"/>
                <w:szCs w:val="24"/>
                <w:lang w:val="kk-KZ" w:eastAsia="ru-RU"/>
              </w:rPr>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lang w:val="kk-KZ" w:eastAsia="ru-RU"/>
              </w:rPr>
            </w:pPr>
            <w:r>
              <w:rPr>
                <w:rFonts w:cs="Times New Roman" w:ascii="Times New Roman" w:hAnsi="Times New Roman"/>
                <w:b/>
                <w:color w:val="191919"/>
                <w:sz w:val="24"/>
                <w:szCs w:val="24"/>
                <w:lang w:val="kk-KZ" w:eastAsia="ru-RU"/>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3.1</w:t>
            </w:r>
          </w:p>
        </w:tc>
        <w:tc>
          <w:tcPr>
            <w:tcW w:w="7654" w:type="dxa"/>
            <w:tcBorders/>
          </w:tcPr>
          <w:p>
            <w:pPr>
              <w:pStyle w:val="Normal"/>
              <w:tabs>
                <w:tab w:val="clear" w:pos="708"/>
                <w:tab w:val="left" w:pos="993" w:leader="none"/>
              </w:tabs>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sz w:val="24"/>
                <w:szCs w:val="24"/>
              </w:rPr>
              <w:t>Буддизм: основные религиозные идеи, история, опыт и распространение. Основные ветви буддизма………….75</w:t>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3.2</w:t>
            </w:r>
          </w:p>
        </w:tc>
        <w:tc>
          <w:tcPr>
            <w:tcW w:w="7654"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ство: основные религиозные идеи, история, опыт и распространение. Иисус Христос и Библия. Основные течения христианства (православие, католицизм, протестантизм). Христианство в настоящее время………………………………………………………..…79</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3.3</w:t>
            </w:r>
          </w:p>
        </w:tc>
        <w:tc>
          <w:tcPr>
            <w:tcW w:w="7654"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лам: основные религиозные идеи, история, опыт и распространение. Мухаммед – пророк. Священная книга – Коран. Течения религии ислам. Основные мусульманские правовые школы. Особенности и значение правовой школы Ханафи. Историческая роль и особенности духовной школы Матуриди. Познавательная школа Суфизм. Ислам, наука и культура…………………………………………………….…91</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3.4</w:t>
            </w:r>
          </w:p>
        </w:tc>
        <w:tc>
          <w:tcPr>
            <w:tcW w:w="7654" w:type="dxa"/>
            <w:tcBorders/>
          </w:tcPr>
          <w:p>
            <w:pPr>
              <w:pStyle w:val="Normal"/>
              <w:autoSpaceDE w:val="false"/>
              <w:spacing w:lineRule="auto" w:line="240" w:before="0" w:after="0"/>
              <w:jc w:val="both"/>
              <w:rPr>
                <w:rFonts w:ascii="Times New Roman" w:hAnsi="Times New Roman" w:eastAsia="Times New Roman" w:cs="Times New Roman"/>
                <w:b/>
                <w:b/>
                <w:color w:val="191919"/>
                <w:sz w:val="24"/>
                <w:szCs w:val="24"/>
                <w:lang w:eastAsia="ru-RU"/>
              </w:rPr>
            </w:pPr>
            <w:r>
              <w:rPr>
                <w:rFonts w:cs="Times New Roman" w:ascii="Times New Roman" w:hAnsi="Times New Roman"/>
                <w:sz w:val="24"/>
                <w:szCs w:val="24"/>
              </w:rPr>
              <w:t>Общие ценности в мировых религиях………………….111</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r>
          </w:p>
        </w:tc>
      </w:tr>
      <w:tr>
        <w:trPr/>
        <w:tc>
          <w:tcPr>
            <w:tcW w:w="2269" w:type="dxa"/>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c>
          <w:tcPr>
            <w:tcW w:w="7654" w:type="dxa"/>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r>
      <w:tr>
        <w:trPr/>
        <w:tc>
          <w:tcPr>
            <w:tcW w:w="2269" w:type="dxa"/>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654" w:type="dxa"/>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r>
      <w:tr>
        <w:trPr/>
        <w:tc>
          <w:tcPr>
            <w:tcW w:w="9923" w:type="dxa"/>
            <w:gridSpan w:val="2"/>
            <w:tcBorders/>
          </w:tcPr>
          <w:p>
            <w:pPr>
              <w:pStyle w:val="Normal"/>
              <w:autoSpaceDE w:val="false"/>
              <w:spacing w:lineRule="auto" w:line="240" w:before="0" w:after="0"/>
              <w:jc w:val="both"/>
              <w:rPr/>
            </w:pPr>
            <w:r>
              <w:rPr>
                <w:rFonts w:eastAsia="Times New Roman" w:cs="Times New Roman" w:ascii="Times New Roman" w:hAnsi="Times New Roman"/>
                <w:b/>
                <w:bCs/>
                <w:color w:val="191919"/>
                <w:sz w:val="24"/>
                <w:szCs w:val="24"/>
                <w:lang w:eastAsia="ru-RU"/>
              </w:rPr>
              <w:t>IV</w:t>
            </w:r>
            <w:r>
              <w:rPr>
                <w:rFonts w:eastAsia="Times New Roman" w:cs="Times New Roman" w:ascii="Times New Roman" w:hAnsi="Times New Roman"/>
                <w:b/>
                <w:bCs/>
                <w:sz w:val="24"/>
                <w:szCs w:val="24"/>
                <w:lang w:val="kk-KZ" w:eastAsia="ru-RU"/>
              </w:rPr>
              <w:t xml:space="preserve"> РАЗДЕЛ</w:t>
            </w:r>
          </w:p>
          <w:p>
            <w:pPr>
              <w:pStyle w:val="Normal"/>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b/>
                <w:sz w:val="24"/>
                <w:szCs w:val="24"/>
                <w:lang w:val="kk-KZ"/>
              </w:rPr>
              <w:t>РЕЛИГИИ В КАЗАХСТАНЕ</w:t>
            </w:r>
            <w:r>
              <w:rPr>
                <w:rFonts w:cs="Times New Roman" w:ascii="Times New Roman" w:hAnsi="Times New Roman"/>
                <w:b/>
                <w:color w:val="191919"/>
                <w:sz w:val="24"/>
                <w:szCs w:val="24"/>
              </w:rPr>
              <w:t>…………...............................</w:t>
            </w:r>
            <w:r>
              <w:rPr>
                <w:rFonts w:cs="Times New Roman" w:ascii="Times New Roman" w:hAnsi="Times New Roman"/>
                <w:b/>
                <w:color w:val="191919"/>
                <w:sz w:val="24"/>
                <w:szCs w:val="24"/>
                <w:lang w:val="kk-KZ"/>
              </w:rPr>
              <w:t>...........................116</w:t>
            </w:r>
          </w:p>
          <w:p>
            <w:pPr>
              <w:pStyle w:val="Normal"/>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rPr>
            </w:pPr>
            <w:r>
              <w:rPr>
                <w:rFonts w:cs="Times New Roman" w:ascii="Times New Roman" w:hAnsi="Times New Roman"/>
                <w:b/>
                <w:color w:val="191919"/>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4.1</w:t>
            </w:r>
          </w:p>
        </w:tc>
        <w:tc>
          <w:tcPr>
            <w:tcW w:w="7654" w:type="dxa"/>
            <w:tcBorders/>
          </w:tcPr>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sz w:val="24"/>
                <w:szCs w:val="24"/>
              </w:rPr>
              <w:t>Ислам в Казахстане: распространение ислама в Казахстане. Идеи религиозной философии Кожа Ахмета Яссауи</w:t>
            </w:r>
            <w:r>
              <w:rPr>
                <w:rFonts w:cs="Times New Roman" w:ascii="Times New Roman" w:hAnsi="Times New Roman"/>
                <w:color w:val="191919"/>
                <w:sz w:val="24"/>
                <w:szCs w:val="24"/>
                <w:lang w:val="kk-KZ"/>
              </w:rPr>
              <w:t>.............................................................................116</w:t>
            </w:r>
          </w:p>
        </w:tc>
        <w:tc>
          <w:tcPr>
            <w:tcW w:w="709" w:type="dxa"/>
            <w:tcBorders/>
            <w:tcMar>
              <w:left w:w="0" w:type="dxa"/>
              <w:right w:w="0" w:type="dxa"/>
            </w:tcMar>
          </w:tcPr>
          <w:p>
            <w:pPr>
              <w:pStyle w:val="Normal"/>
              <w:snapToGrid w:val="false"/>
              <w:spacing w:before="0" w:after="200"/>
              <w:rPr>
                <w:rFonts w:ascii="Times New Roman" w:hAnsi="Times New Roman" w:cs="Times New Roman"/>
                <w:color w:val="191919"/>
                <w:sz w:val="24"/>
                <w:szCs w:val="24"/>
                <w:lang w:val="kk-KZ"/>
              </w:rPr>
            </w:pPr>
            <w:r>
              <w:rPr>
                <w:rFonts w:cs="Times New Roman" w:ascii="Times New Roman" w:hAnsi="Times New Roman"/>
                <w:color w:val="191919"/>
                <w:sz w:val="24"/>
                <w:szCs w:val="24"/>
                <w:lang w:val="kk-KZ"/>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4.2</w:t>
            </w:r>
          </w:p>
        </w:tc>
        <w:tc>
          <w:tcPr>
            <w:tcW w:w="7654" w:type="dxa"/>
            <w:tcBorders/>
          </w:tcPr>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sz w:val="24"/>
                <w:szCs w:val="24"/>
                <w:lang w:val="kk-KZ"/>
              </w:rPr>
              <w:t>Р</w:t>
            </w:r>
            <w:r>
              <w:rPr>
                <w:rFonts w:cs="Times New Roman" w:ascii="Times New Roman" w:hAnsi="Times New Roman"/>
                <w:sz w:val="24"/>
                <w:szCs w:val="24"/>
              </w:rPr>
              <w:t xml:space="preserve">оль ислама в становлении казахской государственности. </w:t>
            </w:r>
            <w:r>
              <w:rPr>
                <w:rFonts w:cs="Times New Roman" w:ascii="Times New Roman" w:hAnsi="Times New Roman"/>
                <w:sz w:val="24"/>
                <w:szCs w:val="24"/>
                <w:lang w:val="kk-KZ"/>
              </w:rPr>
              <w:t>И</w:t>
            </w:r>
            <w:r>
              <w:rPr>
                <w:rFonts w:cs="Times New Roman" w:ascii="Times New Roman" w:hAnsi="Times New Roman"/>
                <w:sz w:val="24"/>
                <w:szCs w:val="24"/>
              </w:rPr>
              <w:t xml:space="preserve">слам в </w:t>
            </w:r>
            <w:r>
              <w:rPr>
                <w:rFonts w:cs="Times New Roman" w:ascii="Times New Roman" w:hAnsi="Times New Roman"/>
                <w:sz w:val="24"/>
                <w:szCs w:val="24"/>
                <w:lang w:val="kk-KZ"/>
              </w:rPr>
              <w:t>современном К</w:t>
            </w:r>
            <w:r>
              <w:rPr>
                <w:rFonts w:cs="Times New Roman" w:ascii="Times New Roman" w:hAnsi="Times New Roman"/>
                <w:sz w:val="24"/>
                <w:szCs w:val="24"/>
              </w:rPr>
              <w:t>азахстане</w:t>
            </w:r>
            <w:r>
              <w:rPr>
                <w:rFonts w:cs="Times New Roman" w:ascii="Times New Roman" w:hAnsi="Times New Roman"/>
                <w:sz w:val="24"/>
                <w:szCs w:val="24"/>
                <w:lang w:val="kk-KZ"/>
              </w:rPr>
              <w:t>.......................................................122</w:t>
            </w:r>
          </w:p>
        </w:tc>
        <w:tc>
          <w:tcPr>
            <w:tcW w:w="709" w:type="dxa"/>
            <w:tcBorders/>
            <w:tcMar>
              <w:left w:w="0" w:type="dxa"/>
              <w:right w:w="0" w:type="dxa"/>
            </w:tcMar>
          </w:tcPr>
          <w:p>
            <w:pPr>
              <w:pStyle w:val="Normal"/>
              <w:snapToGrid w:val="false"/>
              <w:spacing w:before="0" w:after="200"/>
              <w:rPr>
                <w:rFonts w:ascii="Times New Roman" w:hAnsi="Times New Roman" w:cs="Times New Roman"/>
                <w:color w:val="191919"/>
                <w:sz w:val="24"/>
                <w:szCs w:val="24"/>
                <w:lang w:val="kk-KZ"/>
              </w:rPr>
            </w:pPr>
            <w:r>
              <w:rPr>
                <w:rFonts w:cs="Times New Roman" w:ascii="Times New Roman" w:hAnsi="Times New Roman"/>
                <w:color w:val="191919"/>
                <w:sz w:val="24"/>
                <w:szCs w:val="24"/>
                <w:lang w:val="kk-KZ"/>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4.3</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pPr>
            <w:r>
              <w:rPr>
                <w:rFonts w:eastAsia="Times New Roman" w:cs="Times New Roman" w:ascii="Times New Roman" w:hAnsi="Times New Roman"/>
                <w:b/>
                <w:color w:val="191919"/>
                <w:sz w:val="24"/>
                <w:szCs w:val="24"/>
                <w:lang w:eastAsia="ru-RU"/>
              </w:rPr>
              <w:t>§4.</w:t>
            </w:r>
            <w:r>
              <w:rPr>
                <w:rFonts w:eastAsia="Times New Roman" w:cs="Times New Roman" w:ascii="Times New Roman" w:hAnsi="Times New Roman"/>
                <w:b/>
                <w:color w:val="191919"/>
                <w:sz w:val="24"/>
                <w:szCs w:val="24"/>
                <w:lang w:val="kk-KZ" w:eastAsia="ru-RU"/>
              </w:rPr>
              <w:t>4</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pPr>
            <w:r>
              <w:rPr>
                <w:rFonts w:eastAsia="Times New Roman" w:cs="Times New Roman" w:ascii="Times New Roman" w:hAnsi="Times New Roman"/>
                <w:b/>
                <w:color w:val="191919"/>
                <w:sz w:val="24"/>
                <w:szCs w:val="24"/>
                <w:lang w:eastAsia="ru-RU"/>
              </w:rPr>
              <w:t>§4.</w:t>
            </w:r>
            <w:r>
              <w:rPr>
                <w:rFonts w:eastAsia="Times New Roman" w:cs="Times New Roman" w:ascii="Times New Roman" w:hAnsi="Times New Roman"/>
                <w:b/>
                <w:color w:val="191919"/>
                <w:sz w:val="24"/>
                <w:szCs w:val="24"/>
                <w:lang w:val="kk-KZ" w:eastAsia="ru-RU"/>
              </w:rPr>
              <w:t>5</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654"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аспространение правовых норм Ханафи в Казахстане......................................................................125</w:t>
            </w:r>
            <w:r>
              <w:rPr>
                <w:rFonts w:cs="Times New Roman" w:ascii="Times New Roman" w:hAnsi="Times New Roman"/>
                <w:sz w:val="24"/>
                <w:szCs w:val="24"/>
              </w:rPr>
              <w:t xml:space="preserve"> Распространение христианства в Казахстане. Православная церковь в Казахстане…………………..127</w:t>
            </w:r>
          </w:p>
          <w:p>
            <w:pPr>
              <w:pStyle w:val="Normal"/>
              <w:tabs>
                <w:tab w:val="clear" w:pos="708"/>
                <w:tab w:val="left" w:pos="993" w:leader="none"/>
              </w:tabs>
              <w:spacing w:lineRule="auto" w:line="240" w:before="0" w:after="0"/>
              <w:jc w:val="both"/>
              <w:rPr>
                <w:rFonts w:ascii="Times New Roman" w:hAnsi="Times New Roman" w:cs="Times New Roman"/>
                <w:color w:val="00B050"/>
                <w:sz w:val="24"/>
                <w:szCs w:val="24"/>
                <w:lang w:val="kk-KZ"/>
              </w:rPr>
            </w:pPr>
            <w:r>
              <w:rPr>
                <w:rFonts w:cs="Times New Roman" w:ascii="Times New Roman" w:hAnsi="Times New Roman"/>
                <w:sz w:val="24"/>
                <w:szCs w:val="24"/>
              </w:rPr>
              <w:t>Католицизм и протестантизм в Казахстане. Культура христиан в Казахстане……………………………………132</w:t>
            </w:r>
          </w:p>
        </w:tc>
        <w:tc>
          <w:tcPr>
            <w:tcW w:w="709" w:type="dxa"/>
            <w:tcBorders/>
            <w:tcMar>
              <w:left w:w="0" w:type="dxa"/>
              <w:right w:w="0" w:type="dxa"/>
            </w:tcMar>
          </w:tcPr>
          <w:p>
            <w:pPr>
              <w:pStyle w:val="Normal"/>
              <w:snapToGrid w:val="false"/>
              <w:spacing w:before="0" w:after="200"/>
              <w:rPr>
                <w:rFonts w:ascii="Times New Roman" w:hAnsi="Times New Roman" w:cs="Times New Roman"/>
                <w:color w:val="00B050"/>
                <w:sz w:val="24"/>
                <w:szCs w:val="24"/>
                <w:lang w:val="kk-KZ"/>
              </w:rPr>
            </w:pPr>
            <w:r>
              <w:rPr>
                <w:rFonts w:cs="Times New Roman" w:ascii="Times New Roman" w:hAnsi="Times New Roman"/>
                <w:color w:val="00B050"/>
                <w:sz w:val="24"/>
                <w:szCs w:val="24"/>
                <w:lang w:val="kk-KZ"/>
              </w:rPr>
            </w:r>
          </w:p>
        </w:tc>
      </w:tr>
      <w:tr>
        <w:trPr/>
        <w:tc>
          <w:tcPr>
            <w:tcW w:w="9923" w:type="dxa"/>
            <w:gridSpan w:val="2"/>
            <w:tcBorders/>
          </w:tcPr>
          <w:p>
            <w:pPr>
              <w:pStyle w:val="Normal"/>
              <w:autoSpaceDE w:val="false"/>
              <w:spacing w:lineRule="auto" w:line="240" w:before="0" w:after="0"/>
              <w:jc w:val="both"/>
              <w:rPr/>
            </w:pPr>
            <w:r>
              <w:rPr>
                <w:rFonts w:eastAsia="Times New Roman" w:cs="Times New Roman" w:ascii="Times New Roman" w:hAnsi="Times New Roman"/>
                <w:b/>
                <w:bCs/>
                <w:color w:val="191919"/>
                <w:sz w:val="24"/>
                <w:szCs w:val="24"/>
                <w:lang w:val="kk-KZ" w:eastAsia="ru-RU"/>
              </w:rPr>
              <w:t>V</w:t>
            </w:r>
            <w:r>
              <w:rPr>
                <w:rFonts w:eastAsia="Times New Roman" w:cs="Times New Roman" w:ascii="Times New Roman" w:hAnsi="Times New Roman"/>
                <w:b/>
                <w:bCs/>
                <w:sz w:val="24"/>
                <w:szCs w:val="24"/>
                <w:lang w:val="kk-KZ" w:eastAsia="ru-RU"/>
              </w:rPr>
              <w:t xml:space="preserve"> РАЗДЕЛ</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000000"/>
                <w:sz w:val="24"/>
                <w:szCs w:val="24"/>
                <w:lang w:val="kk-KZ" w:eastAsia="ru-RU"/>
              </w:rPr>
              <w:t>КУЛЬТУРА ИСЛАМА В КАЗАХСТАНЕ</w:t>
            </w:r>
            <w:r>
              <w:rPr>
                <w:rFonts w:eastAsia="Times New Roman" w:cs="Times New Roman" w:ascii="Times New Roman" w:hAnsi="Times New Roman"/>
                <w:b/>
                <w:bCs/>
                <w:caps/>
                <w:color w:val="191919"/>
                <w:sz w:val="24"/>
                <w:szCs w:val="24"/>
                <w:lang w:val="kk-KZ" w:eastAsia="ru-RU"/>
              </w:rPr>
              <w:t>.....................................................138</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tc>
      </w:tr>
      <w:tr>
        <w:trPr/>
        <w:tc>
          <w:tcPr>
            <w:tcW w:w="2269" w:type="dxa"/>
            <w:tcBorders/>
          </w:tcPr>
          <w:p>
            <w:pPr>
              <w:pStyle w:val="Normal"/>
              <w:autoSpaceDE w:val="false"/>
              <w:snapToGrid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5.1</w:t>
            </w:r>
          </w:p>
        </w:tc>
        <w:tc>
          <w:tcPr>
            <w:tcW w:w="7654" w:type="dxa"/>
            <w:tcBorders/>
          </w:tcPr>
          <w:p>
            <w:pPr>
              <w:pStyle w:val="Normal"/>
              <w:snapToGrid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sz w:val="24"/>
                <w:szCs w:val="24"/>
              </w:rPr>
              <w:t>Исламское архитектурное искусство в Казахстане</w:t>
            </w:r>
            <w:r>
              <w:rPr>
                <w:rFonts w:cs="Times New Roman" w:ascii="Times New Roman" w:hAnsi="Times New Roman"/>
                <w:sz w:val="24"/>
                <w:szCs w:val="24"/>
                <w:lang w:val="kk-KZ"/>
              </w:rPr>
              <w:t>.....138</w:t>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rPr>
            </w:pPr>
            <w:r>
              <w:rPr>
                <w:rFonts w:cs="Times New Roman" w:ascii="Times New Roman" w:hAnsi="Times New Roman"/>
                <w:b/>
                <w:color w:val="191919"/>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5.2</w:t>
            </w:r>
          </w:p>
        </w:tc>
        <w:tc>
          <w:tcPr>
            <w:tcW w:w="76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культурные памятники ислама. Философско-просветительские и религиозные взгляды Аль-Фараби, Юсуф Баласагуни, Махмуд Кашгари, Ахмет Иугнеки, Хусамеддин Сыгнаки. Религиозные мыслители Х</w:t>
            </w:r>
            <w:r>
              <w:rPr>
                <w:rFonts w:cs="Times New Roman" w:ascii="Times New Roman" w:hAnsi="Times New Roman"/>
                <w:sz w:val="24"/>
                <w:szCs w:val="24"/>
                <w:lang w:val="en-US"/>
              </w:rPr>
              <w:t>I</w:t>
            </w:r>
            <w:r>
              <w:rPr>
                <w:rFonts w:cs="Times New Roman" w:ascii="Times New Roman" w:hAnsi="Times New Roman"/>
                <w:sz w:val="24"/>
                <w:szCs w:val="24"/>
              </w:rPr>
              <w:t>Х-ХХ века…………………………………..144</w:t>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rPr>
            </w:pPr>
            <w:r>
              <w:rPr>
                <w:rFonts w:cs="Times New Roman" w:ascii="Times New Roman" w:hAnsi="Times New Roman"/>
                <w:b/>
                <w:color w:val="191919"/>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5.3</w:t>
            </w:r>
          </w:p>
        </w:tc>
        <w:tc>
          <w:tcPr>
            <w:tcW w:w="7654" w:type="dxa"/>
            <w:tcBorders/>
          </w:tcPr>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sz w:val="24"/>
                <w:szCs w:val="24"/>
              </w:rPr>
              <w:t>Религиозное наследие Абая и Шакарима</w:t>
            </w:r>
            <w:r>
              <w:rPr>
                <w:rFonts w:cs="Times New Roman" w:ascii="Times New Roman" w:hAnsi="Times New Roman"/>
                <w:color w:val="191919"/>
                <w:sz w:val="24"/>
                <w:szCs w:val="24"/>
              </w:rPr>
              <w:t>……………..154</w:t>
            </w:r>
          </w:p>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color w:val="191919"/>
                <w:sz w:val="24"/>
                <w:szCs w:val="24"/>
                <w:lang w:val="kk-KZ"/>
              </w:rPr>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9923"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VI</w:t>
            </w:r>
            <w:r>
              <w:rPr>
                <w:rFonts w:cs="Times New Roman" w:ascii="Times New Roman" w:hAnsi="Times New Roman"/>
                <w:b/>
                <w:sz w:val="24"/>
                <w:szCs w:val="24"/>
                <w:lang w:val="kk-KZ" w:eastAsia="ru-RU"/>
              </w:rPr>
              <w:t xml:space="preserve">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ЫЕ РЕЛИГИОЗНЫЕ ДВИЖЕНИЯ. НЕТРАДИЦИОННЫЕ РЕЛИГИОЗНЫЕ ВЗГЛЯДЫ И ПОЗИЦИИ И ИХ ПРЕДОТВРАЩЕНИЕ…………………………………………………………...1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6.1</w:t>
            </w:r>
          </w:p>
        </w:tc>
        <w:tc>
          <w:tcPr>
            <w:tcW w:w="76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Понятие о новых религиозных движениях, виды и особенности. Дилемма между новыми религиозными взглядами и традиционными религиями </w:t>
            </w:r>
            <w:r>
              <w:rPr>
                <w:rFonts w:cs="Times New Roman" w:ascii="Times New Roman" w:hAnsi="Times New Roman"/>
                <w:sz w:val="24"/>
                <w:szCs w:val="24"/>
              </w:rPr>
              <w:t>……………………………………………….159</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6.2</w:t>
            </w:r>
          </w:p>
        </w:tc>
        <w:tc>
          <w:tcPr>
            <w:tcW w:w="7654" w:type="dxa"/>
            <w:tcBorders/>
          </w:tcPr>
          <w:p>
            <w:pPr>
              <w:pStyle w:val="Normal"/>
              <w:autoSpaceDE w:val="false"/>
              <w:spacing w:lineRule="auto" w:line="240" w:before="0" w:after="0"/>
              <w:jc w:val="both"/>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000000"/>
                <w:sz w:val="24"/>
                <w:szCs w:val="24"/>
                <w:lang w:val="kk-KZ" w:eastAsia="ru-RU"/>
              </w:rPr>
              <w:t>Деструктивные религиозные течения, их признаки и последствия....................................................................167</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191919"/>
                <w:sz w:val="24"/>
                <w:szCs w:val="24"/>
                <w:lang w:val="kk-KZ" w:eastAsia="ru-RU"/>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6.3</w:t>
            </w:r>
          </w:p>
        </w:tc>
        <w:tc>
          <w:tcPr>
            <w:tcW w:w="7654"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прещенные религиозные организации....................</w:t>
            </w:r>
            <w:r>
              <w:rPr>
                <w:rFonts w:eastAsia="Times New Roman" w:cs="Times New Roman" w:ascii="Times New Roman" w:hAnsi="Times New Roman"/>
                <w:color w:val="000000"/>
                <w:sz w:val="24"/>
                <w:szCs w:val="24"/>
                <w:lang w:val="kk-KZ" w:eastAsia="ru-RU"/>
              </w:rPr>
              <w:t xml:space="preserve"> 174</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6.4</w:t>
            </w:r>
          </w:p>
        </w:tc>
        <w:tc>
          <w:tcPr>
            <w:tcW w:w="7654" w:type="dxa"/>
            <w:tcBorders/>
          </w:tcPr>
          <w:p>
            <w:pPr>
              <w:pStyle w:val="Normal"/>
              <w:autoSpaceDE w:val="false"/>
              <w:spacing w:lineRule="auto" w:line="240" w:before="0" w:after="0"/>
              <w:jc w:val="both"/>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000000"/>
                <w:sz w:val="24"/>
                <w:szCs w:val="24"/>
                <w:lang w:val="kk-KZ" w:eastAsia="ru-RU"/>
              </w:rPr>
              <w:t>Религиозный экстремизм и терроризм: понятия, основания возникновения и виды.................................193</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191919"/>
                <w:sz w:val="24"/>
                <w:szCs w:val="24"/>
                <w:lang w:val="kk-KZ" w:eastAsia="ru-RU"/>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6.5</w:t>
            </w:r>
          </w:p>
        </w:tc>
        <w:tc>
          <w:tcPr>
            <w:tcW w:w="7654"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рроризм – чуждое религии понятие. Религиозный экстремизм и терроризм – угроза национальной безопасности..................................................................19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p>
            <w:pPr>
              <w:pStyle w:val="Normal"/>
              <w:spacing w:lineRule="auto" w:line="240" w:before="0" w:after="0"/>
              <w:jc w:val="both"/>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tc>
      </w:tr>
      <w:tr>
        <w:trPr/>
        <w:tc>
          <w:tcPr>
            <w:tcW w:w="9923" w:type="dxa"/>
            <w:gridSpan w:val="2"/>
            <w:tcBorders/>
          </w:tcPr>
          <w:p>
            <w:pPr>
              <w:pStyle w:val="Normal"/>
              <w:autoSpaceDE w:val="false"/>
              <w:spacing w:lineRule="auto" w:line="240" w:before="0" w:after="0"/>
              <w:jc w:val="both"/>
              <w:rPr/>
            </w:pPr>
            <w:r>
              <w:rPr>
                <w:rFonts w:eastAsia="Times New Roman" w:cs="Times New Roman" w:ascii="Times New Roman" w:hAnsi="Times New Roman"/>
                <w:b/>
                <w:bCs/>
                <w:color w:val="191919"/>
                <w:sz w:val="24"/>
                <w:szCs w:val="24"/>
                <w:lang w:val="kk-KZ" w:eastAsia="ru-RU"/>
              </w:rPr>
              <w:t xml:space="preserve">VII </w:t>
            </w:r>
            <w:r>
              <w:rPr>
                <w:rFonts w:eastAsia="Times New Roman" w:cs="Times New Roman" w:ascii="Times New Roman" w:hAnsi="Times New Roman"/>
                <w:b/>
                <w:bCs/>
                <w:sz w:val="24"/>
                <w:szCs w:val="24"/>
                <w:lang w:val="kk-KZ" w:eastAsia="ru-RU"/>
              </w:rPr>
              <w:t>РАЗДЕЛ</w:t>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color w:val="000000"/>
                <w:sz w:val="24"/>
                <w:szCs w:val="24"/>
                <w:lang w:val="kk-KZ" w:eastAsia="ru-RU"/>
              </w:rPr>
              <w:t>КАЗАХСТАН – СТРАНА МЕЖРЕЛИГИОЗНОГО СОГЛАСИЯ................205</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r>
      <w:tr>
        <w:trPr/>
        <w:tc>
          <w:tcPr>
            <w:tcW w:w="2269" w:type="dxa"/>
            <w:tcBorders/>
          </w:tcPr>
          <w:p>
            <w:pPr>
              <w:pStyle w:val="Normal"/>
              <w:autoSpaceDE w:val="false"/>
              <w:snapToGrid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color w:val="191919"/>
                <w:sz w:val="24"/>
                <w:szCs w:val="24"/>
                <w:lang w:eastAsia="ru-RU"/>
              </w:rPr>
              <w:t>§7.1</w:t>
            </w:r>
          </w:p>
        </w:tc>
        <w:tc>
          <w:tcPr>
            <w:tcW w:w="7654" w:type="dxa"/>
            <w:tcBorders/>
          </w:tcPr>
          <w:p>
            <w:pPr>
              <w:pStyle w:val="Normal"/>
              <w:snapToGrid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p>
            <w:pPr>
              <w:pStyle w:val="Normal"/>
              <w:spacing w:lineRule="auto" w:line="240" w:before="0" w:after="0"/>
              <w:jc w:val="both"/>
              <w:rPr>
                <w:rFonts w:ascii="Times New Roman" w:hAnsi="Times New Roman" w:cs="Times New Roman"/>
                <w:b/>
                <w:b/>
                <w:color w:val="191919"/>
                <w:sz w:val="24"/>
                <w:szCs w:val="24"/>
              </w:rPr>
            </w:pPr>
            <w:r>
              <w:rPr>
                <w:rFonts w:cs="Times New Roman" w:ascii="Times New Roman" w:hAnsi="Times New Roman"/>
                <w:sz w:val="24"/>
                <w:szCs w:val="24"/>
                <w:lang w:val="kk-KZ"/>
              </w:rPr>
              <w:t>Законодательство Республики Казахстан о религии..205</w:t>
            </w:r>
          </w:p>
        </w:tc>
        <w:tc>
          <w:tcPr>
            <w:tcW w:w="709" w:type="dxa"/>
            <w:tcBorders/>
            <w:tcMar>
              <w:left w:w="0" w:type="dxa"/>
              <w:right w:w="0" w:type="dxa"/>
            </w:tcMar>
          </w:tcPr>
          <w:p>
            <w:pPr>
              <w:pStyle w:val="Normal"/>
              <w:snapToGrid w:val="false"/>
              <w:spacing w:before="0" w:after="200"/>
              <w:rPr>
                <w:rFonts w:ascii="Times New Roman" w:hAnsi="Times New Roman" w:cs="Times New Roman"/>
                <w:b/>
                <w:b/>
                <w:color w:val="191919"/>
                <w:sz w:val="24"/>
                <w:szCs w:val="24"/>
              </w:rPr>
            </w:pPr>
            <w:r>
              <w:rPr>
                <w:rFonts w:cs="Times New Roman" w:ascii="Times New Roman" w:hAnsi="Times New Roman"/>
                <w:b/>
                <w:color w:val="191919"/>
                <w:sz w:val="24"/>
                <w:szCs w:val="24"/>
              </w:rPr>
            </w:r>
          </w:p>
        </w:tc>
      </w:tr>
      <w:tr>
        <w:trPr/>
        <w:tc>
          <w:tcPr>
            <w:tcW w:w="2269" w:type="dxa"/>
            <w:tcBorders/>
          </w:tcPr>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7.2</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 xml:space="preserve">§7.3                        </w:t>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654" w:type="dxa"/>
            <w:tcBorders/>
          </w:tcPr>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sz w:val="24"/>
                <w:szCs w:val="24"/>
                <w:lang w:val="kk-KZ"/>
              </w:rPr>
              <w:t>Понятие о свободе вероисповедания. Светскость – основа государственной системы и национальной безопасности..................................................................207</w:t>
            </w:r>
          </w:p>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color w:val="191919"/>
                <w:sz w:val="24"/>
                <w:szCs w:val="24"/>
                <w:lang w:val="kk-KZ"/>
              </w:rPr>
            </w:r>
          </w:p>
          <w:p>
            <w:pPr>
              <w:pStyle w:val="Normal"/>
              <w:spacing w:lineRule="auto" w:line="240" w:before="0" w:after="0"/>
              <w:jc w:val="both"/>
              <w:rPr>
                <w:rFonts w:ascii="Times New Roman" w:hAnsi="Times New Roman" w:cs="Times New Roman"/>
                <w:color w:val="191919"/>
                <w:sz w:val="24"/>
                <w:szCs w:val="24"/>
                <w:lang w:val="kk-KZ"/>
              </w:rPr>
            </w:pPr>
            <w:r>
              <w:rPr>
                <w:rFonts w:cs="Times New Roman" w:ascii="Times New Roman" w:hAnsi="Times New Roman"/>
                <w:color w:val="191919"/>
                <w:sz w:val="24"/>
                <w:szCs w:val="24"/>
                <w:lang w:val="kk-KZ"/>
              </w:rPr>
              <w:t>Толерантность. Платформа межрелигиозного мира и согласия в современном Казахстане. Политика Президента Республики Казахстан Н.А.Назарбаева в Республике Казахстан и международном сообществе в сфере межрелигиозного согласия и мира....................213</w:t>
            </w:r>
          </w:p>
        </w:tc>
        <w:tc>
          <w:tcPr>
            <w:tcW w:w="709" w:type="dxa"/>
            <w:tcBorders/>
            <w:tcMar>
              <w:left w:w="0" w:type="dxa"/>
              <w:right w:w="0" w:type="dxa"/>
            </w:tcMar>
          </w:tcPr>
          <w:p>
            <w:pPr>
              <w:pStyle w:val="Normal"/>
              <w:snapToGrid w:val="false"/>
              <w:spacing w:before="0" w:after="200"/>
              <w:rPr>
                <w:rFonts w:ascii="Times New Roman" w:hAnsi="Times New Roman" w:cs="Times New Roman"/>
                <w:color w:val="191919"/>
                <w:sz w:val="24"/>
                <w:szCs w:val="24"/>
                <w:lang w:val="kk-KZ"/>
              </w:rPr>
            </w:pPr>
            <w:r>
              <w:rPr>
                <w:rFonts w:cs="Times New Roman" w:ascii="Times New Roman" w:hAnsi="Times New Roman"/>
                <w:color w:val="191919"/>
                <w:sz w:val="24"/>
                <w:szCs w:val="24"/>
                <w:lang w:val="kk-KZ"/>
              </w:rPr>
            </w:r>
          </w:p>
        </w:tc>
      </w:tr>
      <w:tr>
        <w:trPr/>
        <w:tc>
          <w:tcPr>
            <w:tcW w:w="9923" w:type="dxa"/>
            <w:gridSpan w:val="2"/>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r>
      <w:tr>
        <w:trPr/>
        <w:tc>
          <w:tcPr>
            <w:tcW w:w="2269" w:type="dxa"/>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c>
          <w:tcPr>
            <w:tcW w:w="7654" w:type="dxa"/>
            <w:tcBorders/>
          </w:tcPr>
          <w:p>
            <w:pPr>
              <w:pStyle w:val="Normal"/>
              <w:autoSpaceDE w:val="false"/>
              <w:snapToGrid w:val="false"/>
              <w:spacing w:lineRule="auto" w:line="240" w:before="0" w:after="0"/>
              <w:jc w:val="both"/>
              <w:rPr>
                <w:rFonts w:ascii="Times New Roman" w:hAnsi="Times New Roman" w:eastAsia="Times New Roman" w:cs="Times New Roman"/>
                <w:b/>
                <w:b/>
                <w:bCs/>
                <w:caps/>
                <w:color w:val="191919"/>
                <w:sz w:val="24"/>
                <w:szCs w:val="24"/>
                <w:lang w:eastAsia="ru-RU"/>
              </w:rPr>
            </w:pPr>
            <w:r>
              <w:rPr>
                <w:rFonts w:eastAsia="Times New Roman" w:cs="Times New Roman" w:ascii="Times New Roman" w:hAnsi="Times New Roman"/>
                <w:b/>
                <w:bCs/>
                <w:caps/>
                <w:color w:val="191919"/>
                <w:sz w:val="24"/>
                <w:szCs w:val="24"/>
                <w:lang w:eastAsia="ru-RU"/>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r>
      <w:tr>
        <w:trPr>
          <w:trHeight w:val="642" w:hRule="atLeast"/>
        </w:trPr>
        <w:tc>
          <w:tcPr>
            <w:tcW w:w="2269" w:type="dxa"/>
            <w:tcBorders/>
          </w:tcPr>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w:t>
            </w:r>
            <w:r>
              <w:rPr>
                <w:rFonts w:eastAsia="Times New Roman" w:cs="Times New Roman" w:ascii="Times New Roman" w:hAnsi="Times New Roman"/>
                <w:b/>
                <w:color w:val="191919"/>
                <w:sz w:val="24"/>
                <w:szCs w:val="24"/>
                <w:lang w:val="kk-KZ" w:eastAsia="ru-RU"/>
              </w:rPr>
              <w:t xml:space="preserve"> 7.4</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eastAsia="ru-RU"/>
              </w:rPr>
              <w:t>§</w:t>
            </w:r>
            <w:r>
              <w:rPr>
                <w:rFonts w:eastAsia="Times New Roman" w:cs="Times New Roman" w:ascii="Times New Roman" w:hAnsi="Times New Roman"/>
                <w:b/>
                <w:color w:val="191919"/>
                <w:sz w:val="24"/>
                <w:szCs w:val="24"/>
                <w:lang w:val="kk-KZ" w:eastAsia="ru-RU"/>
              </w:rPr>
              <w:t xml:space="preserve"> 7.5</w:t>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color w:val="191919"/>
                <w:sz w:val="24"/>
                <w:szCs w:val="24"/>
                <w:lang w:val="kk-KZ" w:eastAsia="ru-RU"/>
              </w:rPr>
            </w:pPr>
            <w:r>
              <w:rPr>
                <w:rFonts w:eastAsia="Times New Roman" w:cs="Times New Roman" w:ascii="Times New Roman" w:hAnsi="Times New Roman"/>
                <w:b/>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b/>
                <w:b/>
                <w:bCs/>
                <w:caps/>
                <w:color w:val="191919"/>
                <w:sz w:val="24"/>
                <w:szCs w:val="24"/>
                <w:lang w:val="kk-KZ" w:eastAsia="ru-RU"/>
              </w:rPr>
            </w:pPr>
            <w:r>
              <w:rPr>
                <w:rFonts w:eastAsia="Times New Roman" w:cs="Times New Roman" w:ascii="Times New Roman" w:hAnsi="Times New Roman"/>
                <w:b/>
                <w:bCs/>
                <w:caps/>
                <w:color w:val="191919"/>
                <w:sz w:val="24"/>
                <w:szCs w:val="24"/>
                <w:lang w:val="kk-KZ" w:eastAsia="ru-RU"/>
              </w:rPr>
            </w:r>
          </w:p>
        </w:tc>
        <w:tc>
          <w:tcPr>
            <w:tcW w:w="7654" w:type="dxa"/>
            <w:tcBorders/>
          </w:tcPr>
          <w:p>
            <w:pPr>
              <w:pStyle w:val="Normal"/>
              <w:autoSpaceDE w:val="false"/>
              <w:spacing w:lineRule="auto" w:line="240" w:before="0" w:after="0"/>
              <w:jc w:val="both"/>
              <w:rPr>
                <w:rFonts w:ascii="Times New Roman" w:hAnsi="Times New Roman" w:cs="Times New Roman"/>
                <w:color w:val="191919"/>
                <w:sz w:val="24"/>
                <w:szCs w:val="24"/>
                <w:lang w:val="kk-KZ" w:eastAsia="ru-RU"/>
              </w:rPr>
            </w:pPr>
            <w:r>
              <w:rPr>
                <w:rFonts w:eastAsia="Times New Roman" w:cs="Times New Roman" w:ascii="Times New Roman" w:hAnsi="Times New Roman"/>
                <w:color w:val="191919"/>
                <w:sz w:val="24"/>
                <w:szCs w:val="24"/>
                <w:lang w:val="kk-KZ" w:eastAsia="ru-RU"/>
              </w:rPr>
              <w:t>Закон Республики Казахстан «О религиозной деятельности и религиозных объединениях». Подзаконные нормативнеы акты в сфере религии.....227</w:t>
            </w:r>
          </w:p>
          <w:p>
            <w:pPr>
              <w:pStyle w:val="Normal"/>
              <w:autoSpaceDE w:val="false"/>
              <w:spacing w:lineRule="auto" w:line="240" w:before="0" w:after="0"/>
              <w:jc w:val="both"/>
              <w:rPr>
                <w:rFonts w:ascii="Times New Roman" w:hAnsi="Times New Roman" w:cs="Times New Roman"/>
                <w:color w:val="191919"/>
                <w:sz w:val="24"/>
                <w:szCs w:val="24"/>
                <w:lang w:val="kk-KZ" w:eastAsia="ru-RU"/>
              </w:rPr>
            </w:pPr>
            <w:r>
              <w:rPr>
                <w:rFonts w:cs="Times New Roman" w:ascii="Times New Roman" w:hAnsi="Times New Roman"/>
                <w:color w:val="191919"/>
                <w:sz w:val="24"/>
                <w:szCs w:val="24"/>
                <w:lang w:val="kk-KZ" w:eastAsia="ru-RU"/>
              </w:rPr>
            </w:r>
          </w:p>
          <w:p>
            <w:pPr>
              <w:pStyle w:val="Normal"/>
              <w:autoSpaceDE w:val="false"/>
              <w:spacing w:lineRule="auto" w:line="240" w:before="0" w:after="0"/>
              <w:jc w:val="both"/>
              <w:rPr>
                <w:rFonts w:ascii="Times New Roman" w:hAnsi="Times New Roman" w:eastAsia="Times New Roman" w:cs="Times New Roman"/>
                <w:color w:val="191919"/>
                <w:sz w:val="24"/>
                <w:szCs w:val="24"/>
                <w:lang w:val="kk-KZ" w:eastAsia="ru-RU"/>
              </w:rPr>
            </w:pPr>
            <w:r>
              <w:rPr>
                <w:rFonts w:cs="Times New Roman" w:ascii="Times New Roman" w:hAnsi="Times New Roman"/>
                <w:color w:val="191919"/>
                <w:sz w:val="24"/>
                <w:szCs w:val="24"/>
                <w:lang w:val="kk-KZ"/>
              </w:rPr>
              <w:t>Осуществление государственной политики в сфере религии центральными и местными государственными органами. Основные принципы осуществления государственной политики в сфере религии. Сохранение и укрепление религиозного согласия как главное направление в государственной политике....232</w:t>
            </w:r>
          </w:p>
          <w:p>
            <w:pPr>
              <w:pStyle w:val="Normal"/>
              <w:autoSpaceDE w:val="false"/>
              <w:spacing w:lineRule="auto" w:line="240" w:before="0" w:after="0"/>
              <w:jc w:val="both"/>
              <w:rPr>
                <w:rFonts w:ascii="Times New Roman" w:hAnsi="Times New Roman" w:eastAsia="Times New Roman" w:cs="Times New Roman"/>
                <w:color w:val="191919"/>
                <w:sz w:val="24"/>
                <w:szCs w:val="24"/>
                <w:lang w:val="kk-KZ" w:eastAsia="ru-RU"/>
              </w:rPr>
            </w:pPr>
            <w:r>
              <w:rPr>
                <w:rFonts w:eastAsia="Times New Roman" w:cs="Times New Roman" w:ascii="Times New Roman" w:hAnsi="Times New Roman"/>
                <w:color w:val="191919"/>
                <w:sz w:val="24"/>
                <w:szCs w:val="24"/>
                <w:lang w:val="kk-KZ" w:eastAsia="ru-RU"/>
              </w:rPr>
            </w:r>
          </w:p>
          <w:p>
            <w:pPr>
              <w:pStyle w:val="Normal"/>
              <w:autoSpaceDE w:val="false"/>
              <w:spacing w:lineRule="auto" w:line="240" w:before="0" w:after="0"/>
              <w:jc w:val="both"/>
              <w:rPr>
                <w:rFonts w:ascii="Times New Roman" w:hAnsi="Times New Roman" w:cs="Times New Roman"/>
                <w:color w:val="191919"/>
                <w:sz w:val="24"/>
                <w:szCs w:val="24"/>
                <w:lang w:val="kk-KZ" w:eastAsia="ru-RU"/>
              </w:rPr>
            </w:pPr>
            <w:r>
              <w:rPr>
                <w:rFonts w:cs="Times New Roman" w:ascii="Times New Roman" w:hAnsi="Times New Roman"/>
                <w:color w:val="191919"/>
                <w:sz w:val="24"/>
                <w:szCs w:val="24"/>
                <w:lang w:val="kk-KZ" w:eastAsia="ru-RU"/>
              </w:rPr>
            </w:r>
          </w:p>
          <w:p>
            <w:pPr>
              <w:pStyle w:val="Normal"/>
              <w:autoSpaceDE w:val="false"/>
              <w:spacing w:lineRule="auto" w:line="240" w:before="0" w:after="0"/>
              <w:jc w:val="both"/>
              <w:rPr>
                <w:rFonts w:ascii="Times New Roman" w:hAnsi="Times New Roman" w:cs="Times New Roman"/>
                <w:color w:val="191919"/>
                <w:sz w:val="24"/>
                <w:szCs w:val="24"/>
                <w:lang w:val="kk-KZ" w:eastAsia="ru-RU"/>
              </w:rPr>
            </w:pPr>
            <w:r>
              <w:rPr>
                <w:rFonts w:cs="Times New Roman" w:ascii="Times New Roman" w:hAnsi="Times New Roman"/>
                <w:color w:val="191919"/>
                <w:sz w:val="24"/>
                <w:szCs w:val="24"/>
                <w:lang w:val="kk-KZ" w:eastAsia="ru-RU"/>
              </w:rPr>
            </w:r>
          </w:p>
        </w:tc>
        <w:tc>
          <w:tcPr>
            <w:tcW w:w="709" w:type="dxa"/>
            <w:tcBorders/>
            <w:tcMar>
              <w:left w:w="0" w:type="dxa"/>
              <w:right w:w="0" w:type="dxa"/>
            </w:tcMar>
          </w:tcPr>
          <w:p>
            <w:pPr>
              <w:pStyle w:val="Normal"/>
              <w:snapToGrid w:val="false"/>
              <w:spacing w:before="0" w:after="200"/>
              <w:rPr>
                <w:rFonts w:ascii="Times New Roman" w:hAnsi="Times New Roman" w:cs="Times New Roman"/>
                <w:color w:val="191919"/>
                <w:sz w:val="24"/>
                <w:szCs w:val="24"/>
                <w:lang w:val="kk-KZ" w:eastAsia="ru-RU"/>
              </w:rPr>
            </w:pPr>
            <w:r>
              <w:rPr>
                <w:rFonts w:cs="Times New Roman" w:ascii="Times New Roman" w:hAnsi="Times New Roman"/>
                <w:color w:val="191919"/>
                <w:sz w:val="24"/>
                <w:szCs w:val="24"/>
                <w:lang w:val="kk-KZ" w:eastAsia="ru-RU"/>
              </w:rPr>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ТСКОСТЬ И ПРЕДМЕТ «ОСНОВЫ РЕЛИГИ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lang w:val="kk-KZ"/>
        </w:rPr>
        <w:t>С</w:t>
      </w:r>
      <w:r>
        <w:rPr>
          <w:rFonts w:cs="Times New Roman" w:ascii="Times New Roman" w:hAnsi="Times New Roman"/>
          <w:b/>
          <w:sz w:val="24"/>
          <w:szCs w:val="24"/>
        </w:rPr>
        <w:t>ветскость и светское государство: понятие, значение, характерные черты</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рмин «светскость» – это новое понятие в общественно-политической и государственной жизни современного Казахст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ом осмыслении понятие «светскость» означ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йтралитет государства по отношению к любой религии; </w:t>
      </w:r>
    </w:p>
    <w:p>
      <w:pPr>
        <w:pStyle w:val="Normal"/>
        <w:tabs>
          <w:tab w:val="clear" w:pos="708"/>
          <w:tab w:val="left" w:pos="-85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го независимость от любой религии, как и независимость религии от госуда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вобода совести и вероисповедания, свобода изучать и критиковать религ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какой бы то ни было официальной религии и, как следствие, право каждого индивидуума исповедовать любую религию по своему выбору или не исповедовать ни одной;</w:t>
      </w:r>
    </w:p>
    <w:p>
      <w:pPr>
        <w:pStyle w:val="Normal"/>
        <w:tabs>
          <w:tab w:val="clear" w:pos="708"/>
          <w:tab w:val="left" w:pos="709" w:leader="none"/>
          <w:tab w:val="left" w:pos="993" w:leader="none"/>
        </w:tabs>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 свободный от любой религии/конфессии характер </w:t>
      </w:r>
      <w:r>
        <w:rPr>
          <w:rFonts w:cs="Times New Roman" w:ascii="Times New Roman" w:hAnsi="Times New Roman"/>
          <w:sz w:val="24"/>
          <w:szCs w:val="24"/>
          <w:lang w:val="kk-KZ"/>
        </w:rPr>
        <w:t xml:space="preserve">  образователь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ность светскости можно выразить в трех словах,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йтралитет (государства и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висимость (государства от религии и наобор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а (совести и вероиспове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скость это не антирелигиозность. Светскость не позволяет религии подчинить себе государство, в то же время она и не позволяет государству подчинить себе религ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ительно к государственно-правовой сфере, светскость – это характеристика государственных или общественных институтов, сфер общественной жизни, отражающая их общегражданскую направленность, независимость от религиозного санкционирования или давления, от религиозных объединений или от подчиненности таков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схожее со светскостью понятие как «веротерпимость», которая означает терпимость к чужой религии, признание ее права на существование. Также можно сказать, что это «беспристрастное отношение всякого человека к последователям другого вероиспове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ышеизложенное позволяет заключить: светскость, отсюда и светский характер общества, позволяет людям жить рядом, несмотря на различия верований, мнений и убеждений. Вот почему светский характер общества – это благо и необ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звестно, что в современном мире существуют государства двух типов: светские и теократические (Ватикан, Саудовская Аравия, Иран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ское государство – это конституционная характеристика государства, означа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тсутствие официальной, обязательной для всех рели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трицание признания религиозных установлений и правил в качестве источников права и их влияния на деятельность государственных орган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еление религии от государства, при этом они взаимодействуют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равенства религиозных объединений, свободы совести и равноправия граждан независимо от отношения к религии в целях достижения баланса интересов личности, государства и религиозных организаций в различных сферах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етский характер государственной системы образования и воспитания, которая не преследует цели формирования того или иного отношения к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сутствие распространяющих свою юрисдикцию на всех граждан религиозных су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критерием светского государства является отсутствие обязательной для всех рели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положностью светскому государству является теократическое госуда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яющими свойствами теократического государства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обязательной для всех рели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игиозные организации не только входят в политическую систему, но и составляют ее центральное зве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игиозный лидер или группа религиозных лидеров находятся во главе государства, возглавляют органы государственной власти, обладают полномочиями политической государственной в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игиозные объединения не отделены от госуда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ые организации обладают правом принимать участие в деятельности государственных органов или влиять на их деятельность.</w:t>
      </w:r>
    </w:p>
    <w:p>
      <w:pPr>
        <w:pStyle w:val="Normal"/>
        <w:spacing w:lineRule="auto" w:line="240" w:before="0" w:after="0"/>
        <w:ind w:firstLine="708"/>
        <w:jc w:val="both"/>
        <w:rPr/>
      </w:pPr>
      <w:r>
        <w:rPr>
          <w:rFonts w:cs="Times New Roman" w:ascii="Times New Roman" w:hAnsi="Times New Roman"/>
          <w:sz w:val="24"/>
          <w:szCs w:val="24"/>
          <w:lang w:val="kk-KZ"/>
        </w:rPr>
        <w:t xml:space="preserve">То, что Казахстан светское государство закреплено в Конституции. </w:t>
      </w:r>
      <w:r>
        <w:rPr>
          <w:rFonts w:cs="Times New Roman" w:ascii="Times New Roman" w:hAnsi="Times New Roman"/>
          <w:sz w:val="24"/>
          <w:szCs w:val="24"/>
        </w:rPr>
        <w:t>Для современного Казахстана его светский характер означает, что в суверенном государстве нет, и не может быть какой-либо обязательной религии. Вместе с тем гарантируется и обеспечивается свобода совести, вероисповедания, свобода религиоз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ки свет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елигиозные объединения и их иерархи не включены в системы органов государственной власти и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государство провозглашает себя правовым и гарантирует своим гражданам свободу совести, убеждений, вероиспове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опросы свободы совести, выбора и распространения религиозных убеждений являются сферой духовной свободы и личной жизни человека, в которую не вправе вмешиваться ни государство, ни частные лица. Государство провозглашает идеологическое многообразие и отвергает монополизм в духовной сфер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члены общества обладают равным объемом прав и свобод независимо от отношения к религии, принадлежности/либо непринадлежности к какой-либо рели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и одно религиозное объединение не финансируется из государствен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государство не участвует в регулировании внутреннего устройства религиозных объ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ешения руководящих органов религиозных объединений не имеют силы публично-правовых или частно-правовых норм и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ерархи религиозных объединений привлекаются к участию в государственных церемониях и других официальных мероприятиях только в качестве представителей веру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истема образования не включает обязательное преподавание каких-либо религиозных вероучений, не организуется и не контролируется религиозными объединениям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lang w:val="kk-KZ"/>
        </w:rPr>
        <w:t>С</w:t>
      </w:r>
      <w:r>
        <w:rPr>
          <w:rFonts w:cs="Times New Roman" w:ascii="Times New Roman" w:hAnsi="Times New Roman"/>
          <w:b/>
          <w:sz w:val="24"/>
          <w:szCs w:val="24"/>
        </w:rPr>
        <w:t xml:space="preserve">ветское государство и религия. </w:t>
      </w:r>
      <w:r>
        <w:rPr>
          <w:rFonts w:cs="Times New Roman" w:ascii="Times New Roman" w:hAnsi="Times New Roman"/>
          <w:b/>
          <w:sz w:val="24"/>
          <w:szCs w:val="24"/>
          <w:lang w:val="kk-KZ"/>
        </w:rPr>
        <w:t>О</w:t>
      </w:r>
      <w:r>
        <w:rPr>
          <w:rFonts w:cs="Times New Roman" w:ascii="Times New Roman" w:hAnsi="Times New Roman"/>
          <w:b/>
          <w:sz w:val="24"/>
          <w:szCs w:val="24"/>
        </w:rPr>
        <w:t>сновы светской э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С</w:t>
      </w:r>
      <w:r>
        <w:rPr>
          <w:rFonts w:cs="Times New Roman" w:ascii="Times New Roman" w:hAnsi="Times New Roman"/>
          <w:b/>
          <w:i/>
          <w:sz w:val="24"/>
          <w:szCs w:val="24"/>
        </w:rPr>
        <w:t>ветское государство и религия</w:t>
      </w:r>
    </w:p>
    <w:p>
      <w:pPr>
        <w:pStyle w:val="Style18"/>
        <w:spacing w:lineRule="auto" w:line="240" w:before="0" w:after="0"/>
        <w:ind w:left="0" w:firstLine="72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8"/>
        <w:spacing w:lineRule="auto" w:line="240" w:before="0" w:after="0"/>
        <w:ind w:left="0" w:firstLine="720"/>
        <w:contextualSpacing/>
        <w:jc w:val="both"/>
        <w:rPr/>
      </w:pPr>
      <w:r>
        <w:rPr>
          <w:rFonts w:cs="Times New Roman" w:ascii="Times New Roman" w:hAnsi="Times New Roman"/>
          <w:sz w:val="24"/>
          <w:szCs w:val="24"/>
          <w:lang w:val="kk-KZ"/>
        </w:rPr>
        <w:t>Как сказано выше, с</w:t>
      </w:r>
      <w:r>
        <w:rPr>
          <w:rFonts w:cs="Times New Roman" w:ascii="Times New Roman" w:hAnsi="Times New Roman"/>
          <w:sz w:val="24"/>
          <w:szCs w:val="24"/>
        </w:rPr>
        <w:t>ветскость – это один из основополагающих</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принципов функционирования современного правового государства.</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нятие «светское государство» отражает отношение данного государства к религии. Светское государство – это государство, в котором церковь, религиозные объединения отделены от него и не вмешиваются в деятельность государственных органов, имея собственную сферу деятельности, куда не вмешивается государство.</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тличие от этого, государство может находиться и в иных отношениях с религией и церковью. Истории известны, особенно в древности, случаи, когда государственная власть непосредственно находилась в руках духовенства, церкви, а вся деятельность ее органов основывалась прежде всего на догматах соответствующей веры. Такое государство, выступающее прямой противоположностью светского, называется теократическим (от греч. theos - Бог и kratos - власть). В новейшей истории такими государствами были, например, Монголия до 1921 г. и Тибет до присоединения его к Китаю в 1951 г. Сегодня это – редчайшее исключение, представленное государством Ватикан, во главе которого стоит Папа Римский. От теократического государства следует отличать государство клерикальное, в рамках которого религия, церковь не слиты с государством, но и при этом оказывают определяющее воздействие на все стороны общественной и государственной жизни, включая политику, судебную систему, систему образования и т.д. Ярким примером такого государства сегодня является Иран.</w:t>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Статья 1 Раздела I Конституции (Основного Закона) Республики Казахстан, устанавливающая, что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закрепляет один из принципов построения и функционирования казахстанского государства.</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озглашение в Конституции РК данного тезиса буквально означает, что в республике не существует официальной государственной религии и ни одно из вероучений не признается обязательным или предпочтительным. Государство в равной мере толерантно относится к исламу и православию, к конфессиям других вероисповеданий.</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преамбуле Закона Республики Казахстан «О религиозной деятельности и религиозных объединениях» от 2011 года обозначено, что: «Настоящий Закон основывается на том, что Республика Казахстан утверждает себя демократическим, светским государством, подтверждает право каждого на свободу совести, гарантирует равноправие каждого независимо от его религиозного убеждения…».</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этом, следует отметить, что Закон, признавая особую роль в истории Казахстана ислама ханафитского направления и православного христианства, засвидетельствовал уважение и к иным религиям, а также не предоставляет каких-либо юридических преимуществ названным конфессиям.</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светские основы государственного устройства непосредственно обуславливают действующие принципы свободы совести в республике. Светское государство законодательно гарантирует и реально обеспечивает права граждан на свободное исповедание религии, ее распространение и пропаганду.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обода совести означает гарантированное законами государства право людей мыслить и поступать в соответствии со своими убеждениями, самостоятельно определять свое отношение к религии и совершать действия при условии соблюдения установленной законности и правопорядка.</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Республики Казахстан равны перед законом во всех областях экономической, политической, социальной и культурной жизни, независимо от отношения к религии.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ямое или косвенное ограничение прав или установление каких-либо преимуществ граждан, в зависимости от их отношения к религии, или возбуждение связанных с этим вражды и ненависти, либо оскорбление чувств граждан, а также осквернение почитаемых последователями той или иной религии предметов, строений и мест, влекут ответственность, установленную законодательством Республики Казахстан.</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Казахстане государство способствует установлению отношений взаимной терпимости и уважения между гражданами, исповедующими религию и не исповедующими ее, а также между различными религиозными объединениями.</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осуществление права на свободу вероисповедания не должно обусловливать или ограничивать общечеловеческие права и обязанности граждан перед государством. Никто не имеет права по мотивам своих религиозных убеждений отказываться от исполнения гражданских обязанностей, за исключением предусмотренных законом случаев.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ветское государство осуществляет правовое регулирование реализации гражданами права на свободу вероисповедания и деятельности религиозных объединений.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ым принципом светскости в Казахстане является отделение государства от религиозных объединений. Это означает независимость государства и государственно-правовых отношений от религии и отсутствие подчинения государственной деятельности религиозным объединениям.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тоже время принцип отделения религиозных объединений от государства не означает исключение религиозных объединений и верующих из общественной жизни. Государство считает верующих полноправными гражданами Казахстана, а религиозные объединения и верующих – важными участниками осуществления социально полезной деятельности: благотворительной, культурно-просветительской, гуманитарной, и сотрудничает с ними в проведении такой деятельности. </w:t>
      </w:r>
    </w:p>
    <w:p>
      <w:pPr>
        <w:pStyle w:val="Style18"/>
        <w:spacing w:lineRule="auto" w:line="240" w:before="0" w:after="0"/>
        <w:ind w:left="142" w:firstLine="56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42" w:firstLine="566"/>
        <w:contextualSpacing/>
        <w:rPr>
          <w:rFonts w:ascii="Times New Roman" w:hAnsi="Times New Roman" w:cs="Times New Roman"/>
          <w:b/>
          <w:b/>
          <w:i/>
          <w:i/>
          <w:sz w:val="24"/>
          <w:szCs w:val="24"/>
        </w:rPr>
      </w:pPr>
      <w:r>
        <w:rPr>
          <w:rFonts w:cs="Times New Roman" w:ascii="Times New Roman" w:hAnsi="Times New Roman"/>
          <w:b/>
          <w:i/>
          <w:sz w:val="24"/>
          <w:szCs w:val="24"/>
        </w:rPr>
        <w:t>Основы светской этики</w:t>
      </w:r>
    </w:p>
    <w:p>
      <w:pPr>
        <w:pStyle w:val="Style18"/>
        <w:spacing w:lineRule="auto" w:line="240" w:before="0" w:after="0"/>
        <w:ind w:left="142" w:firstLine="566"/>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firstLine="708"/>
        <w:contextualSpacing/>
        <w:jc w:val="both"/>
        <w:rPr/>
      </w:pPr>
      <w:r>
        <w:rPr>
          <w:rFonts w:cs="Times New Roman" w:ascii="Times New Roman" w:hAnsi="Times New Roman"/>
          <w:sz w:val="24"/>
          <w:szCs w:val="24"/>
        </w:rPr>
        <w:t>Этика – это наука, которая рассматривает поступки и отношения между людьми с точки зрения представлений о добре и зле. Основателем этой науки был древнегреческий философ Аристотель (</w:t>
      </w:r>
      <w:r>
        <w:rPr>
          <w:rFonts w:cs="Times New Roman" w:ascii="Times New Roman" w:hAnsi="Times New Roman"/>
          <w:sz w:val="24"/>
          <w:szCs w:val="24"/>
          <w:lang w:val="en-US"/>
        </w:rPr>
        <w:t>VI</w:t>
      </w:r>
      <w:r>
        <w:rPr>
          <w:rFonts w:cs="Times New Roman" w:ascii="Times New Roman" w:hAnsi="Times New Roman"/>
          <w:sz w:val="24"/>
          <w:szCs w:val="24"/>
        </w:rPr>
        <w:t xml:space="preserve"> век до нашей эры), который ввёл и сам термин в названия своих трудов. В Древней Греции все науки назывались философией. Слово «философия» состоит из греческих слов «фило» - любовь, и «софия» - мудрость. Получается, философия – любовь к мудрости. Аристотель считал, что этика – часть философии.</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Этика изучает мораль. Слово «мораль» возникло в Древнем Риме и означает «привычки», «обычаи», «правила поведения». Все вместе это можно назвать одним словом «нравы», от которого в русском языке произошло слово «нравственность». Поэтому слова «мораль» и «нравственность» являются синонимами.</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Этика, не просто изучает, как ведут себя люди и почему они поступают так или иначе. Она помогает разобраться в том, что такое нравственность и каким путем она достигаетс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каждом человек есть положительные и отрицательные черты. Большинство людей честные, трудолюбивые, заботливые, способные любить и дружить. Однако есть и такие, которые лгут, крадут, грабят, обижают слабых.</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одни совершают добрые поступки, а другие делают зло себе и окружающим? Что нужно делать, чтобы самому стать добрым и чтобы хороших людей стало как много больше? Как наградить человека, сделавшего добро? Как не делать зла? Как сделать жизнь людей лучше? На все эти вопросы может ответить этика.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личают этику религиозную и светскую. Слово «светская» означает «мирская», «гражданская». Светская этика предполагает, что человек сам может определить, что такое добро и что такое зло; что от самого человека зависит, станет он хорошим или плохим; что человек сам должен отвечать за свои поступки перед другими людьми.</w:t>
      </w:r>
    </w:p>
    <w:p>
      <w:pPr>
        <w:pStyle w:val="Style20"/>
        <w:ind w:firstLine="708"/>
        <w:rPr>
          <w:rFonts w:ascii="Times New Roman" w:hAnsi="Times New Roman" w:cs="Times New Roman"/>
          <w:sz w:val="24"/>
          <w:szCs w:val="24"/>
        </w:rPr>
      </w:pPr>
      <w:r>
        <w:rPr>
          <w:rFonts w:cs="Times New Roman" w:ascii="Times New Roman" w:hAnsi="Times New Roman"/>
          <w:sz w:val="24"/>
          <w:szCs w:val="24"/>
        </w:rPr>
        <w:t>Можно сказать, что этика помогает человеку самостоятельно совершать добродетельные поступки и строить отношения с людьми, а значит, стать лучше.</w:t>
      </w:r>
    </w:p>
    <w:p>
      <w:pPr>
        <w:pStyle w:val="Style20"/>
        <w:tabs>
          <w:tab w:val="clear" w:pos="708"/>
          <w:tab w:val="left" w:pos="563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rPr>
        <w:t xml:space="preserve">§1.3 </w:t>
      </w:r>
      <w:r>
        <w:rPr>
          <w:rFonts w:cs="Times New Roman" w:ascii="Times New Roman" w:hAnsi="Times New Roman"/>
          <w:b/>
          <w:sz w:val="24"/>
          <w:szCs w:val="24"/>
          <w:lang w:val="kk-KZ"/>
        </w:rPr>
        <w:t>С</w:t>
      </w:r>
      <w:r>
        <w:rPr>
          <w:rFonts w:cs="Times New Roman" w:ascii="Times New Roman" w:hAnsi="Times New Roman"/>
          <w:b/>
          <w:sz w:val="24"/>
          <w:szCs w:val="24"/>
        </w:rPr>
        <w:t xml:space="preserve">ветские принципы в сфере образования. </w:t>
      </w:r>
      <w:r>
        <w:rPr>
          <w:rFonts w:cs="Times New Roman" w:ascii="Times New Roman" w:hAnsi="Times New Roman"/>
          <w:b/>
          <w:sz w:val="24"/>
          <w:szCs w:val="24"/>
          <w:lang w:val="kk-KZ"/>
        </w:rPr>
        <w:t>С</w:t>
      </w:r>
      <w:r>
        <w:rPr>
          <w:rFonts w:cs="Times New Roman" w:ascii="Times New Roman" w:hAnsi="Times New Roman"/>
          <w:b/>
          <w:sz w:val="24"/>
          <w:szCs w:val="24"/>
        </w:rPr>
        <w:t>ветскость – гарантия духовного развития казахстанского общества</w:t>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8"/>
        <w:rPr>
          <w:rFonts w:ascii="Times New Roman" w:hAnsi="Times New Roman" w:cs="Times New Roman"/>
          <w:b/>
          <w:b/>
          <w:i/>
          <w:i/>
          <w:sz w:val="24"/>
          <w:szCs w:val="24"/>
          <w:lang w:val="kk-KZ"/>
        </w:rPr>
      </w:pPr>
      <w:r>
        <w:rPr>
          <w:rFonts w:cs="Times New Roman" w:ascii="Times New Roman" w:hAnsi="Times New Roman"/>
          <w:b/>
          <w:i/>
          <w:sz w:val="24"/>
          <w:szCs w:val="24"/>
          <w:lang w:val="kk-KZ"/>
        </w:rPr>
        <w:t>Светские принципы в сфере образования</w:t>
      </w:r>
    </w:p>
    <w:p>
      <w:pPr>
        <w:pStyle w:val="Style20"/>
        <w:ind w:firstLine="708"/>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системы светского образования  является важнейшим условием эффективного реформирования современного казахстанского об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 в государственных и иных образовательных учреждениях – один из обязательных составляющих светскости государства и результат отделения религии от государства, школы от рели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светскостью образования понимается образование, независимое от какого-либо религиозного разрешения, где образовательная деятельность никак не подчиняется религиозным объединениям, образование не направлено на профессиональную религиозную подготовку служителей религиозного культа, на обучение или навязывание какой-либо рели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ями реализации и соблюдение принципа светскости в образовании являются следующие кри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стимость установления в государственных образовательных учреждениях общеобязательной религи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венство прав каждого на поступление в образовательные учреждения и получение образования независимо от убеждений или отношения к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тскость внутреннего устройства и деятельности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ависимость управления образовательными учреждениями от  религиозного разрешения или давления, от вмешательства религиозных объединений, недопустимость передачи им каких-либо полномочий в управлении системой;</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стимость подготовки в светских образовательных учреждениях служителей религиозного куль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тскость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тскость государственн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лигиозная нейтральность используемых учебных программ и учеб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направленность преподавания образовательными учреждениями знаний о религии на вовлечение школьной и студенческой молодежи в религиозное объед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ого контроля за недопущением в используемых учебных программах и учебной литературе положений, возбуждающих ненависть либо вражду, унижающих достоинство или пропагандирующих неполноценность личности либо группы лиц по признаку отношения к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Светскость – гарантия духовного развития казахстанского  обще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светскость общества является гарантом развития и модернизации государства. Стоит отметить, что в каждом светском государстве обязаны присутствовать четко сформулированные светские принципы. Если они не будут соблюдаться, то государство станет уязвимым для межконфессиональных конфликтов. Поэтому  нельзя допускать в Казахстане распространения бездуховности и наряду с этим радикализации религиозных взгля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й связи из числа обозначенных Главой государства ценностей светского общества, особое внимание уделено идеологическим ценностям, определяющим духовные и нравственные качества нашего народа. Они формировались еще нашими предками и, как точно сказал Президент, «испытаны временем». Они позволили нам побеждать, укреплять страну и нашу веру в будущее, множить успех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ная составляющая духовности как основной элемент светского общества актуализировалась на фоне происходящих в наши дни глобальных кризисных тенденций как в экономической, так и в духовной сф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человеческого развития феномен бездуховности носит очень тревожный и опасный контекст, в котором если и не возникают, то находят питательную среду негативные явления в обществе. На наших глазах происходят процессы нарастания бездуховности в Европе. Причем они сопровождаются принятием законов, попирающих общечеловеческие, а в еще большей степени религиозные ценности – законов, легализующих гомосексуальные браки, эвтаназию и так дал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 современного общества заключается в том, что оно ценностно дезориентировано. Если взять на рассмотрение пирамиду известного американского психолога А. Маслоу, то состояние современного общества пугающее. В погоне за материальным успехом человек забыл нечто большее – духовность, которая у А. Маслоу как раз находится где-то в «погребе» человеческой жизни. Религия как основополагающий элемент духовности является своего рода светом в этом тёмном поме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захстанскому обществу, основанному на светских принципах необходимо понимать, что мироустройство немыслимо без высокой нравственности и духовности.  Все лучшее, что есть в культуре каждого народа, должно быть достоянием всего человечества. В таком мире не должно быть места взаимной подозрительности, дискриминации по религиозным и иным основаниям. Это будет сообщество, в котором прогресс будет измеряться не только количеством материальных благ, но и высокой нравственностью и ответственностью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духовностью обычно понимается состояние внутренней психической жизни человека, определяемые Духом качества его души, его менталитета, а, следовательно, его характер и образ жизни. В этом случае говорят о духовном мире личности, о духовной или душевной жизни, о духовной атмосфере в культуре общества. Необходимо заметить, что наряду с религиозной духовностью человека существует духовность базовая, светск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инная, позитивная духовность это совокупность ценностей, идей и чувств любви и добра, возвышенного и прекрасного, совести и альтруизма, жажды знаний и сохранения мира с другими людьми, бережного отношения ко всему живому, к природе в целом. Такая духовность вдохновляет личность на добрые дела, милосердие к людям и творческий труд, вселяет оптимизм, уверенность в успехе доброго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ридцать восьмом слове Абай говорит о необходимости духовного возвышения человека: «Разум человека совершенствуется безграничной, неиссякаемой любовью к добру. Совершенным мастерством своим Аллах создал мироздание и человека, чтобы тот мог расти и продолжать род людской. Святой долг каждого из нас – множить число своих друзей. Это зависит от сердечности, благорасположенности к окружающим, что вызовет ответное чувство, или хотя бы не желайте зла другим, не пытайтесь возвыситься над другими словами или 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ть великие неоспоримые ценности, никак не связанные с материальным благополучием, которые навсегда останутся для человека приоритетными и основополагающими. Главные из них – духовность, нравственность. Их основными носителями является созидательная роль религии, сохраняющей выработанные веками национальные и религиозные традиции, самобытный исторический и культурный опыт каждого народ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Приоритеты государственной политики Казахстана, которые, базируются на нормах Конституции, трактуют религию как неотъемлемый компонент сложной системы человеческих взаимоотношений, как своеобразную форму бытия, основанного на общечеловеческих ценностях и толковании происходящих вокруг событий в духе вечных моральных цен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тем, что Конституция РК провозглашает права граждан на свободу вероисповедания, свобода человека не должна ограничиваться только сугубо правовыми нормами, а должна и учитывать нравственные законы – потому что только в том случае, если люди начнут руководствоваться нравственными законами, они смогут сохранить нашу землю в единстве и мире для жизни следующих поколений. Эти нравственные законы-заповеди давным-давно разработаны и присутствуют в канонических текстах всех религиозных у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для нашей страны важнейшей задачей является повышение духовности казахстанского общества, формирование у граждан религиозного сознания, соответствующего традициям и культурным нормам страны, с имплементацией лучших моделей поведения, выработанных человечеством. Мы вместе должны сформировать и предложить обществу новую модель религиозного сознания и поведения, не допустив возврата общества назад, во времена средневековья и в тоже время распространения бездуховности в казахстанском обществе.</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Для укрепления духовного роста казахстанского общества необходимо развитие Духа Нации, как объединяющего и укрепляющего начала. Духовное начало – это сила, которая сплачивает Нацию в единое целое. Чем сильнее дух народа, тем выше перспективы его государственности. Это – главный двигатель истории и нашей судьбы. Именно Дух Нации определяет неповторимость облика любой страны, задает направление и дает импульс к развит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х нации опирается на тысячелетние традиции, ценности и культуру, на язык, как часть самосознания народа. Именно язык, традиционные духовные ценности и наша уникальная культура на протяжении столетий поддерживали народ, не дав ему раствориться в истории. И сегодня они легли в основу нашей духовности, как неповторимой цельности, делающей нас особыми, непохожими на других. Поэтому возрождение и развитие духовности, культуры, традиций и языка являются одной из важнейших обязанностей светского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sz w:val="24"/>
          <w:szCs w:val="24"/>
          <w:lang w:val="kk-KZ"/>
        </w:rPr>
        <w:t>С</w:t>
      </w:r>
      <w:r>
        <w:rPr>
          <w:rFonts w:cs="Times New Roman" w:ascii="Times New Roman" w:hAnsi="Times New Roman"/>
          <w:b/>
          <w:sz w:val="24"/>
          <w:szCs w:val="24"/>
        </w:rPr>
        <w:t xml:space="preserve">тановление и развитие науки религиоведения. </w:t>
      </w:r>
      <w:r>
        <w:rPr>
          <w:rFonts w:cs="Times New Roman" w:ascii="Times New Roman" w:hAnsi="Times New Roman"/>
          <w:b/>
          <w:sz w:val="24"/>
          <w:szCs w:val="24"/>
          <w:lang w:val="kk-KZ"/>
        </w:rPr>
        <w:t>Р</w:t>
      </w:r>
      <w:r>
        <w:rPr>
          <w:rFonts w:cs="Times New Roman" w:ascii="Times New Roman" w:hAnsi="Times New Roman"/>
          <w:b/>
          <w:sz w:val="24"/>
          <w:szCs w:val="24"/>
        </w:rPr>
        <w:t>елигия – феномен духовной культур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С</w:t>
      </w:r>
      <w:r>
        <w:rPr>
          <w:rFonts w:cs="Times New Roman" w:ascii="Times New Roman" w:hAnsi="Times New Roman"/>
          <w:b/>
          <w:i/>
          <w:sz w:val="24"/>
          <w:szCs w:val="24"/>
        </w:rPr>
        <w:t>тановление и развитие науки религиоведения</w:t>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лько в конце XVIII - нач. XIX в. начинается целостное и системное изучение религии как общественно-исторического явления.</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Появляется специальная отрасль науки, которая получила название религиоведение; окончательно как специфическая отрасль гуманитарного знания оно выделяется в ср. XIX в., когда был уже накоплен большой конкретный археологический, исторический, этнографический и лингвистический материал о религии мира. В процессе его развития возникает целый ряд школ и направлений</w:t>
      </w:r>
      <w:r>
        <w:rPr>
          <w:rFonts w:cs="Times New Roman" w:ascii="Times New Roman" w:hAnsi="Times New Roman"/>
          <w:sz w:val="24"/>
          <w:szCs w:val="24"/>
          <w:lang w:val="kk-KZ"/>
        </w:rPr>
        <w:t xml:space="preserve"> религии</w:t>
      </w:r>
      <w:r>
        <w:rPr>
          <w:rFonts w:cs="Times New Roman" w:ascii="Times New Roman" w:hAnsi="Times New Roman"/>
          <w:sz w:val="24"/>
          <w:szCs w:val="24"/>
        </w:rPr>
        <w:t xml:space="preserve">. </w:t>
      </w:r>
      <w:r>
        <w:rPr>
          <w:rFonts w:cs="Times New Roman" w:ascii="Times New Roman" w:hAnsi="Times New Roman"/>
          <w:sz w:val="24"/>
          <w:szCs w:val="24"/>
          <w:highlight w:val="green"/>
          <w:lang w:val="kk-KZ"/>
        </w:rPr>
        <w:t xml:space="preserve">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тели культуры первобытных народов выдвинули теорию эволюционного развития человечества, которую пытались распространить на религию. Так возникла эволюционная теория анимизма (Дж.Фрезер, Е.Тейлор, Дж.Леббон, Ю.Липперт). Ее сторонники пытались, используя в первую очередь материалы по истории первобытной религии, определить закономерности эволюции религии. Они исходили из идеи общечеловеческого прогресса и механически переносили ее на религию, рассматривая последнюю как элемент культуры. Исследователи собрали и систематизировали огромный массив фактического материала, разработали многочисленные схемы религиозной эволюции. История религии рассматривается ими как простое увеличение, количественный рост, усложнение тех или иных религиозных идей. По их мнению, религия возникает как следствие наблюдений человека за явлениями сна, сновидений, болезней, потери сознания, галюцинаций, смерти. Они считали, что «минимумом» религии является вера в душу и духов. На этой основе возникают другие формы религии, включая веру в единого бога. У эволюционистов религия выступает одновременно продуктом человеческой психологии и элементом культуры. Характерным для них было биологизация и психологизация общественных явлений, в том числе и духовных, в частности религии. Эволюционисты отождествляли общественные и природные явления, общественные и естественные законы, не видели их качественной специфики.</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Против эволюционизма выступила культурно-историческая школа, которая включает ряд течений. Среди них особенно выделяются дифузионизм (Ф.Боаса, Ф.Гребнер, Л.Фробениус) и прамонотеизм (Е.Ленг, В.Шмидт, В.Копперс, П.Шебеста). Сторонники дифузионизма отстаивали идею, что культура (и религия как ее составной элемент) не эволюционирует, а распространяется в виде концентрических кругов из нескольких культурных центров. Свою концепцию они конструировали преимущественно на основе материалов по истории первобытных нар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ние сторонников прамонотеизма представляет собой католическую реакцию на эволюционизм. В противоположность эволюционистам, которые отстаивали идею религиозных верований по схеме: анимизм-политеизм-монотеизм, - прамонотеисты выдвинули версию о первоначальном монотеизме: сначала существовала вера в единого бога-творца, которая впоследствии была «темная» и подвергнута забвению. В своем 12-ти томном сочинении «Происхождение идеи Бога» католический патер В.Шмидт (1868-1954 гг.) пытался доказать, что «честь высшего существа является наиболее древней, выходной» и «на следующей ступеньке образ высшего существа все более затемняется и исчезает, в то время как трое других факторов – натурмифология, магия и анимизм – приобретают все большее значение». Мысли ученого хотя и не пользовались особым доверием со стороны исследователей первобытного общества, но католическая церковь активно поддерживала его концепцию, поскольку она в значительной степени совпадает с христианской идеей откров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ним направлением культурно-исторической школы была теория универсализма (С.Радхакришнан, Х. фон Гласенапп, В.Крамер). Она пытается выявить положительные элементы в каждой религии и на основе их синтеза создать единую всемирную религию «универсальную религию духа». По мнению С.Радхакришнана, только такая универсальная религия сможет объединить Восток и Запад. «Западную материальность – считает исследователь, - необходимо вдохновить восточной спиритуальностью». Наиболее характерными чертами этой универсальной религи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единого Бога, имманентно и трансцедентного о мире, его атрибуты: абсолютное бытие, всемогущество, абсолютная свобода и блажен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ир является сутью творения Бога, Бог создал мир не сразу, а творит его снова и снова, - ядром человека является его душа, - все религии является законным и истинным путем к Богу, Бог - отец всех людей и открывается он всем народам во все времена, отде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лигии являются лишь «разными путями, ведущие к одной цели», «разными диалектами одного и того же языка духа», «разными формулировками неоформленной истины» - с принципиальной истинности всех религий состоит единство религии во множестве религий - религиозная терпимость и взаимное уважение различных религий между собой должны привести к их сотрудничеству и созданию «уникальной религии духа», а в итоге и к объединениям людей в «товарищество братьев». Таковы фундаментальные принципы, на основе которых предполагается создание единой универсальной религии.</w:t>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Важное значение для выяснения сущности религии и особенностей ее развития имела диалектико-материалистическая (марксистская) теория. Она рассматривает религию как сложное, исторически меняющееся, внутренне противоречивое социальное и духовное явление. По словам одного из ее основателей Ф.Энгельса, «всякая религия является не чем иным, как фантастическим отражением в головах людей тех внешних сил, которые господствуют над ними в их повседневной жизни, - отражением, в котором земные силы набирают форму неземных». Таким образом, марксизм продолжает, но конкретизирует и несколько усложняет концепцию Л.Фейербаха.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Свой взгляд на религию сформировал также атеистический экзистенциализм (Жан-Поль Сартр (1905-1980), Альберт Камю (1913-1960), Морис Мерло-Понти (1908-1961)). Термин "атеистический экзистенциализм" был введен Сартром как для обозначения своей философии в целом, так и новой формы атеизма, отличной от марксистского атеизма. Ж.-П.Сартр подчеркивал, что его атеизм не похож на тот, что тратит свои усилия на доказательство того, что Бога не существует. По его словам, не существует никаких доказательств несуществования Бога. Атеизм, по Ж.-П.Сартру – «это чистое и априорное определение позиции по проблеме, которая бесконечно превышает наш опыт». Речь о Боге, существование которого Ж.-П.Сартр не отрицал, ограничиваясь разве что особым мнением по проблеме создания мира. </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Если в XIX в. религиоведы стремились в тот или иной способ отмежеваться от теологии, указывали на различие своих поисков от богословских оценок религии, то уже в XX в. на Западе из-за отсутствия концептуализованой общей парадигмы в изучении религии наблюдается все больше сближенном академического религиоведения и богословия. Вместе с тем теологическое религиоведение все чаще обращается к тому, что в прошлом было областью академического. Что касается философского религиоведения, то оно накладывает на себя здесь два ограничения: первое - объектом рассмотрения его выступает только христианство, второе - исследовательское внимание сосредотачивается только на системе религиозных верований. </w:t>
      </w:r>
      <w:r>
        <w:rPr>
          <w:rFonts w:cs="Times New Roman" w:ascii="Times New Roman" w:hAnsi="Times New Roman"/>
          <w:sz w:val="24"/>
          <w:szCs w:val="24"/>
          <w:lang w:val="kk-KZ"/>
        </w:rPr>
        <w:t xml:space="preserve"> </w:t>
      </w:r>
      <w:r>
        <w:rPr>
          <w:rFonts w:cs="Times New Roman" w:ascii="Times New Roman" w:hAnsi="Times New Roman"/>
          <w:sz w:val="24"/>
          <w:szCs w:val="24"/>
        </w:rPr>
        <w:t>Религиоведы ищут такую философию религии, которая имела бы универсальный харак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ак, религиоведение, став на путь научного исследования религии, выработало целый ряд подходов к ней, но важно, что оно перешло от общих рассуждений о религии к анализу образующих ее факторов и элементов, начало активно привлекать в исследование документальные данные, результаты социологических опросов, выводы археологов, материалы этнологов и культурологов. В результате явление религии стало многогранным, сложным, органично вписанным в культуру и человеческую жизнедеятельность.</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Религия – феномен духовной культуры</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Религия является феноменом, элементом или функцией в человеческой культуре. В подобном понимании сама культура представляется как совокупный взгляд людей на мир, в котором они появляются на свет, воспитываются, живут. Культура, другими словами – результат познания людьми той реальности, которая их окружает в физическом мире. В противоположность этому религия может восприниматься как совокупность опыта, впечатлений, умозаключений и деятельности одного человека или группы людей касательно того, что видится им материей высшего порядка. В большинстве случаев человек осознает эту сакрализуемую им действительность как нечто, являющееся ему из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диного мнения о соотношении культуры и религии у ученых нет. Можно выделить два основных подхода, диаметрально противоположных и, следовательно, взаимно исключающих друг друга. </w:t>
      </w:r>
    </w:p>
    <w:p>
      <w:pPr>
        <w:pStyle w:val="Normal"/>
        <w:spacing w:lineRule="auto" w:line="240" w:before="0" w:after="0"/>
        <w:ind w:firstLine="708"/>
        <w:jc w:val="both"/>
        <w:rPr/>
      </w:pPr>
      <w:r>
        <w:rPr>
          <w:rFonts w:cs="Times New Roman" w:ascii="Times New Roman" w:hAnsi="Times New Roman"/>
          <w:sz w:val="24"/>
          <w:szCs w:val="24"/>
        </w:rPr>
        <w:t>Первая культурологическая концепция – богословская, или религиозная (научная). Практически все ее представители объявляли религии основой культуры. Эту точку зрения со всей полнотой выразил известный английский этнограф Дж. Фрезер. Он считал, что «вся культура – из храма». С точки зрения богословов и религиозных философов, идея Бога в человеческом сознании есть результат сотворения Богом мира и человека и воздействия на человека божественной сущности. Доказательства бытия Бога в период становления и развития религии приводили Августин Блаженный, Ансельм Кентерберийский, Фома Аквинский, философы Р.Декарт, Г.Лейбниц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му подходу противостоит другой - атеистический, вообще исключающий религии из понятия культуры, считающий их явлениями противостоящими друг другу. Истоки таких взглядов восходят к « просветительской концепции» (Гольбах, Гельвеций, Дидро, Ламерти, Файербах и другие). Согласно ей религия противостоит духовному процессу. Файербах полагал, что религия возникает «лишь во тьме невежества, нужды, беспомощности, некультурности» и, следовательно, поэтому заключает в себе элементы, существенно противодействующие образова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соотношение религии и культуры в то древнее время не может объясняться только изъянами в познании людей. Исторические факты свидетельствуют о том, что истоки первых религиозных представлений предков современного человека тесно связаны с возникновением у них ранних форм духовной жизни. Эти факты в данном вопросе поставляют различные исторические науки: археология, антропология, этнография, сравнительное языкознание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ки искусства - в человеческой практике, в той ее стороне, где находит свое проявление человеческая инициатива. Ибо свобода творчества есть выражение развивающейся и углубляющейся трудовой деятельности, в процессе и в результате которой человек создает орудия труда, осваивает мир, углубляет общение с подобными себе, реализует себя, свои возможности, эстетически осваивает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ки религии - в человеческой практике, в той ее стороне, которая отражает несвободу, зависимость человека от окружающего мира. Именно тогда у него появилось желание прибегнуть к помощи иных, более могучих, чем он сам сил. Отсюда возникли магия, фетишизм, анимизм, тотемизм и другие первобытные верования. Возникнув одновременно, магия и искусство слились и переплелись друг с другом. Это наблюдалось в первобытных обрядах. С одной стороны, они служили средством магического воздействия на окружающий человека мир, а с другой - средством удовлетворения эстетических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ак, можно согласиться с мнением ученых, что религия существует с тех пор, как существует человек современного типа, человек разумный, и человечество само сформировалось в процессе эволюции. Следовательно, сформировалась и религия как часть человеческой жизни, его культуры. Все вместе они явились художественным отражением природы, окружающей человека, его трудовой деятельности - охоты, земледелия, собирательства. Сначала, очевидно, появился танец, представлявший собой магические телодвижения, имеющие целью задобрить или устрашить духов, затем родилась музыка и мимическое искусство. Из эстетической имитации процессов и результатов труда постепенно развилось изобразительное искусство, направленное на умилостивление духов.</w:t>
      </w:r>
    </w:p>
    <w:p>
      <w:pPr>
        <w:pStyle w:val="Normal"/>
        <w:spacing w:lineRule="auto" w:line="240" w:before="0" w:after="0"/>
        <w:ind w:firstLine="708"/>
        <w:jc w:val="both"/>
        <w:rPr/>
      </w:pPr>
      <w:r>
        <w:rPr>
          <w:rFonts w:eastAsia="Times New Roman" w:cs="Times New Roman" w:ascii="Times New Roman" w:hAnsi="Times New Roman"/>
          <w:sz w:val="24"/>
          <w:szCs w:val="24"/>
          <w:lang w:val="kk-KZ" w:eastAsia="ru-RU"/>
        </w:rPr>
        <w:t>Н</w:t>
      </w:r>
      <w:r>
        <w:rPr>
          <w:rFonts w:eastAsia="Times New Roman" w:cs="Times New Roman" w:ascii="Times New Roman" w:hAnsi="Times New Roman"/>
          <w:sz w:val="24"/>
          <w:szCs w:val="24"/>
          <w:lang w:eastAsia="ru-RU"/>
        </w:rPr>
        <w:t xml:space="preserve">а протяжении многих веков в разных обществах и в различном виде существовали системы традиционных ценностей. Традиционные ценности всегда гармонируют с устоями общества, служат его внутренней стабильности и сохраняются посредством данного общества. </w:t>
      </w:r>
      <w:r>
        <w:rPr>
          <w:rFonts w:eastAsia="Times New Roman" w:cs="Times New Roman" w:ascii="Times New Roman" w:hAnsi="Times New Roman"/>
          <w:sz w:val="24"/>
          <w:szCs w:val="24"/>
          <w:lang w:val="kk-KZ" w:eastAsia="ru-RU"/>
        </w:rPr>
        <w:t xml:space="preserve">Формированию традиционных ценностей вносит свой вклад несколько поколений общества. </w:t>
      </w:r>
      <w:r>
        <w:rPr>
          <w:rFonts w:eastAsia="Times New Roman" w:cs="Times New Roman" w:ascii="Times New Roman" w:hAnsi="Times New Roman"/>
          <w:sz w:val="24"/>
          <w:szCs w:val="24"/>
          <w:lang w:eastAsia="ru-RU"/>
        </w:rPr>
        <w:t xml:space="preserve">Благодаря применению таких ценностей и их поддержке, в обществе сохраняется стабильность.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смотря на свои национальные, религиозные, возрастные и половые различия, основная часть традиционных ценностей общая для всего человечества. </w:t>
      </w:r>
      <w:r>
        <w:rPr>
          <w:rFonts w:eastAsia="Times New Roman" w:cs="Times New Roman" w:ascii="Times New Roman" w:hAnsi="Times New Roman"/>
          <w:sz w:val="24"/>
          <w:szCs w:val="24"/>
          <w:lang w:val="kk-KZ" w:eastAsia="ru-RU"/>
        </w:rPr>
        <w:t>Известно, что традиционные духовные ценности каждой нации на протяжении многих веков формируют традиционное общество, определяя его духовную направленность, играют ведущую роль в идеологической целостности и обшественном регулировании. Возрождение традиционных духовных ценностей является важной идеологической составляющей в формировании у простого народа, в частности у молодежи, крепкого иммунитета в противостоянии и защите от психологического воздействия крайних религиозных течений. Кроме того, это станет не только ориентиром в регулировании потребностей в сфере религии, но и, заново оценив нестареющие вечные человеческие ценности и распространив их среди населения, послужит основным направлением в жизни общества.</w:t>
      </w:r>
    </w:p>
    <w:p>
      <w:pPr>
        <w:pStyle w:val="Normal"/>
        <w:spacing w:lineRule="auto" w:line="240" w:before="0" w:after="0"/>
        <w:ind w:firstLine="360"/>
        <w:jc w:val="both"/>
        <w:rPr/>
      </w:pPr>
      <w:r>
        <w:rPr>
          <w:rFonts w:eastAsia="Times New Roman" w:cs="Times New Roman" w:ascii="Times New Roman" w:hAnsi="Times New Roman"/>
          <w:sz w:val="24"/>
          <w:szCs w:val="24"/>
          <w:lang w:val="kk-KZ" w:eastAsia="ru-RU"/>
        </w:rPr>
        <w:t xml:space="preserve">Любая личность воспринимает религию не в качестве отдельной веры, а в целостности с духовными ценностями, личностными принципами и образом жизни. </w:t>
      </w:r>
      <w:r>
        <w:rPr>
          <w:rFonts w:eastAsia="Times New Roman" w:cs="Times New Roman" w:ascii="Times New Roman" w:hAnsi="Times New Roman"/>
          <w:sz w:val="24"/>
          <w:szCs w:val="24"/>
          <w:lang w:eastAsia="ru-RU"/>
        </w:rPr>
        <w:t xml:space="preserve">Связь религиозных и традиционных ценностей уходит своими корнями в глубокую древность. Религия – это не только система верований, она является стилем жизни, нормой взаимоотношений, моральными нормами, умеющими отличать хорошее от плохого, честное от бесчестного. Одним словом, религия – это феномен духовной культуры, в отличие от любых других феноменов в обществе, намного богаче, значительнее и </w:t>
      </w:r>
      <w:r>
        <w:rPr>
          <w:rFonts w:eastAsia="Times New Roman" w:cs="Times New Roman" w:ascii="Times New Roman" w:hAnsi="Times New Roman"/>
          <w:sz w:val="24"/>
          <w:szCs w:val="24"/>
          <w:lang w:val="kk-KZ" w:eastAsia="ru-RU"/>
        </w:rPr>
        <w:t>действеннее</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kk-KZ" w:eastAsia="ru-RU"/>
        </w:rPr>
        <w:t xml:space="preserve">Полное разъяснение светских принципов обязует признать религию как феномен духовной культуры. Вопросы религии можно решать только при осознании самой религии. При объективном признании религии как одной из основ общественного сознания, силой и смыслом человеческой жизни и духовности, феноменом духовной культуры, необходимой в человеческом бытие, в природном бытие, его неотъемленной частью, то само собой изменятся стереотипы и методы по отношению к ней, они станут действенными, связанными с обществом, превратятся в методику духовности. </w:t>
      </w:r>
      <w:r>
        <w:rPr>
          <w:rFonts w:eastAsia="Times New Roman" w:cs="Times New Roman" w:ascii="Times New Roman" w:hAnsi="Times New Roman"/>
          <w:sz w:val="24"/>
          <w:szCs w:val="24"/>
          <w:lang w:val="kk-KZ" w:eastAsia="ru-RU"/>
        </w:rPr>
        <w:t>Д</w:t>
      </w:r>
      <w:r>
        <w:rPr>
          <w:rFonts w:eastAsia="Times New Roman" w:cs="Times New Roman" w:ascii="Times New Roman" w:hAnsi="Times New Roman"/>
          <w:sz w:val="24"/>
          <w:szCs w:val="24"/>
          <w:lang w:eastAsia="ru-RU"/>
        </w:rPr>
        <w:t>уховн</w:t>
      </w:r>
      <w:r>
        <w:rPr>
          <w:rFonts w:eastAsia="Times New Roman" w:cs="Times New Roman" w:ascii="Times New Roman" w:hAnsi="Times New Roman"/>
          <w:sz w:val="24"/>
          <w:szCs w:val="24"/>
          <w:lang w:val="kk-KZ" w:eastAsia="ru-RU"/>
        </w:rPr>
        <w:t xml:space="preserve">ый потенциал </w:t>
      </w:r>
      <w:r>
        <w:rPr>
          <w:rFonts w:eastAsia="Times New Roman" w:cs="Times New Roman" w:ascii="Times New Roman" w:hAnsi="Times New Roman"/>
          <w:sz w:val="24"/>
          <w:szCs w:val="24"/>
          <w:lang w:eastAsia="ru-RU"/>
        </w:rPr>
        <w:t xml:space="preserve">религии можно </w:t>
      </w:r>
      <w:r>
        <w:rPr>
          <w:rFonts w:eastAsia="Times New Roman" w:cs="Times New Roman" w:ascii="Times New Roman" w:hAnsi="Times New Roman"/>
          <w:sz w:val="24"/>
          <w:szCs w:val="24"/>
          <w:lang w:val="kk-KZ" w:eastAsia="ru-RU"/>
        </w:rPr>
        <w:t xml:space="preserve">и нужно </w:t>
      </w:r>
      <w:r>
        <w:rPr>
          <w:rFonts w:eastAsia="Times New Roman" w:cs="Times New Roman" w:ascii="Times New Roman" w:hAnsi="Times New Roman"/>
          <w:sz w:val="24"/>
          <w:szCs w:val="24"/>
          <w:lang w:eastAsia="ru-RU"/>
        </w:rPr>
        <w:t>применять в идеях вечности и светскости.</w:t>
      </w:r>
      <w:r>
        <w:rPr>
          <w:rFonts w:eastAsia="Times New Roman" w:cs="Times New Roman" w:ascii="Times New Roman" w:hAnsi="Times New Roman"/>
          <w:sz w:val="24"/>
          <w:szCs w:val="24"/>
          <w:lang w:val="kk-KZ" w:eastAsia="ru-RU"/>
        </w:rPr>
        <w:t xml:space="preserve"> Ч</w:t>
      </w:r>
      <w:r>
        <w:rPr>
          <w:rFonts w:eastAsia="Times New Roman" w:cs="Times New Roman" w:ascii="Times New Roman" w:hAnsi="Times New Roman"/>
          <w:sz w:val="24"/>
          <w:szCs w:val="24"/>
          <w:lang w:eastAsia="ru-RU"/>
        </w:rPr>
        <w:t xml:space="preserve">ерез нее </w:t>
      </w:r>
      <w:r>
        <w:rPr>
          <w:rFonts w:eastAsia="Times New Roman" w:cs="Times New Roman" w:ascii="Times New Roman" w:hAnsi="Times New Roman"/>
          <w:sz w:val="24"/>
          <w:szCs w:val="24"/>
          <w:lang w:val="kk-KZ" w:eastAsia="ru-RU"/>
        </w:rPr>
        <w:t>можно</w:t>
      </w:r>
      <w:r>
        <w:rPr>
          <w:rFonts w:eastAsia="Times New Roman" w:cs="Times New Roman" w:ascii="Times New Roman" w:hAnsi="Times New Roman"/>
          <w:sz w:val="24"/>
          <w:szCs w:val="24"/>
          <w:lang w:eastAsia="ru-RU"/>
        </w:rPr>
        <w:t xml:space="preserve"> восполнить потерянное, восстановить традиционные ценности. Не стоит забывать, что в основе традиционных духовных ценностей лежит духовн</w:t>
      </w:r>
      <w:r>
        <w:rPr>
          <w:rFonts w:eastAsia="Times New Roman" w:cs="Times New Roman" w:ascii="Times New Roman" w:hAnsi="Times New Roman"/>
          <w:sz w:val="24"/>
          <w:szCs w:val="24"/>
          <w:lang w:val="kk-KZ" w:eastAsia="ru-RU"/>
        </w:rPr>
        <w:t>ые принципы</w:t>
      </w:r>
      <w:r>
        <w:rPr>
          <w:rFonts w:eastAsia="Times New Roman" w:cs="Times New Roman" w:ascii="Times New Roman" w:hAnsi="Times New Roman"/>
          <w:sz w:val="24"/>
          <w:szCs w:val="24"/>
          <w:lang w:eastAsia="ru-RU"/>
        </w:rPr>
        <w:t xml:space="preserve"> религии.</w:t>
      </w:r>
    </w:p>
    <w:p>
      <w:pPr>
        <w:pStyle w:val="Style2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ЕВНИЕ ФОРМЫ ВЕРОВАНИЯ И НАЦИОНАЛЬНЫЕ РЕЛИ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sz w:val="24"/>
          <w:szCs w:val="24"/>
          <w:lang w:val="kk-KZ"/>
        </w:rPr>
        <w:t>Д</w:t>
      </w:r>
      <w:r>
        <w:rPr>
          <w:rFonts w:cs="Times New Roman" w:ascii="Times New Roman" w:hAnsi="Times New Roman"/>
          <w:b/>
          <w:sz w:val="24"/>
          <w:szCs w:val="24"/>
        </w:rPr>
        <w:t>ревние верования: фетишизм, тотемизм, анимизм, ма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Религия в своем развитии прошла длительный и сложный путь формирования. Безусловно, основой для возникновения самых первых религиозных верований человека были природные инстинкты, заложенные в нём, прежде всего, инстинкт самосохранения.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религиозного восприятия становятся именно те природные явления, с которыми человек связан в своей повседневной практической деятельности, которые имеют для него жизненно-важное значение. Непонимание сути многих природных явлений, бессилие человека перед природой вызывало чувство страха перед её таинственными силами и непрестанные поиски средств воздействия на них. Очевидно, что наличие у человека биологических инстинктов и осознание им грозного превосходства природы никак не зависело от места его обитания, что само по себе подтверждает то, что первые мифологические представления у разных племён были почти одинаков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древние верования не появлялись в строгом порядке, один на основе другого, но они связаны между собой по сложной схеме, поэтому, думаю, будет разумно рассматривать каждую форму религии отдель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Фетишиз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агии таинственной силой наделяются конкретные действия людей. Но первобытные люди также верили, что носителями этой таинственной силы могут быть конкретные предметы – фетиши (от португальского feitico – амулет, магическая вещь). Объектом поклонения мог стать любой предмет, поразивший воображение человека необычный камень, кусок дерева, зуб животного, искусно сделанная фигурка, ювелирное издел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отмечал российский этнограф Л. Штернберг: «У первобытного человека фетиши встречаются везде: они встречаются на каждой тропинке, у каждого брода, на каждой двери, они висят в виде амулетов на шее каждого человека, они предохраняют от болезни, или наоборот, причиняют ее в случае пренебрежения к ним, приносят дождь, наполняют водоемы рыбой, ловят и наказывают воров, придают храбрость, приводят в смятение неприятеля и т. д.».  Одной из разновидностей фетишизма является идолопоклонство. Идол – это материальный предмет, которому придана форма человека или животного. Этот предмет наделяется таинственной силой воз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людей с фетишами говорит о том, что они не всегда относились с должным почтением к выбранному ими предмету. За оказанную помощь благодарили, за беспомощность наказывали. В этом плане интересен африканский обычай истязания фетишей, причем не только для их наказания, но для побуждения к действию. Например, прося о чем-нибудь фетиш, африканцы вбивали в него железные гвозди, полагая, что после этого фетиш лучше запомнит обращенные к нему просьбы и обязательно выполнит их. Если фетиш не выполнял возложенные на него функции, то он выбрасывался или заменялся другим. Очевидно, в глубокой древности люди не наделяли избранные ими в качестве фетиша предметы сверхъестественными свойствами и даже не одухотворяли 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ть заключалась в том, что человек усматривал в поразивших его воображение предметах свойства, которые не усматривались при помощи обычных органов чувств. Поступая так, первобытный фетишист делал предметы «чувственно-сверхчувственными», причем сверхчувственные свойства приписывались им либо на основе случайных ассоциаций, либо на основе неверно понятых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отемиз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Тотемизм – одна из ранних форм религии, в основе которой лежит вера в существование особого рода мистической связи между какой - либо группой людей (племя, род) и определенным видом животных или растений (реже - явлениями природы и неодушевленными предметами). Название этой формы религиозных верований происходит от слова «ототем», которое на зыке североамериканских индейцев оджибве означает «род его». В ходе изучения тотемизма было установлено, что его возникновение тесно связано с хозяйственной деятельностью первобытного человека – собирательством и охотой. Животные и растения, дававшие людям возможность существовать, становились объектом поклонения. На первых этапах развития тотемизма такое поклонение не исключало, а даже предполагало употребление тотемных животных и растений в пищу.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иболее чистом и удобном для исследования виде тотемизм был обнаружен у индейцев Северной Америки, аборигенов Австралии, коренных жителей Центральной и Южной Афр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темизм с его верой в обладающего сверхъестественными возможностями тотемного первопредка, с культом своих в противовес чужим, системой запретов - табу оказался исторически одной из первых форм религиозных представлений возникающей социальной общности - родовой общины. На раннем этапе формирования человеческого общества тотемизм выполнял основные функции религии - интегрирующую, регулирующее - контролирующую и даже в определенной степени компенсирующую. Правда, эту последнюю функцию значительно более полно выполняла в то далекое время другая ранняя форма религиозных верований и представлений - аним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Анимиз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Одним из распространенных верований и, связанных с ними символических действий первобытного человека, является анимизм (от лат. anima - дух, душа) - вера в существование духов и души. Термин анимизм был введен английским этнографом Э.Тайлором. Он считал, что анимизм - это исходная, элементарная форма религии, которая развивалась затем в более сложные религиозные представления и действия.  Однако такое утверждение противоречило фактам, поскольку этнографами было установлено, что многие древние верования, не содержат в себе анимистических представлений, таинственные силы, с которыми связаны эти представления, не мыслятся как душ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нению исследователей, анимизм - это не первоначальная основа религий, некая «прорелигия», а довольно самостоятельная система верований и символических действий, которая, как и все другие верования и действия первобытного человека, тесно соприкасается с ними. Суть анимизма состоит в признании самостоятельной, способной существовать отдельно от человека, животных, растений некой силы или существ, способных соединяться с ними и их покидать.</w:t>
      </w:r>
    </w:p>
    <w:p>
      <w:pPr>
        <w:pStyle w:val="Normal"/>
        <w:spacing w:lineRule="auto" w:line="240" w:before="0" w:after="0"/>
        <w:ind w:firstLine="708"/>
        <w:jc w:val="both"/>
        <w:rPr/>
      </w:pPr>
      <w:r>
        <w:rPr>
          <w:rFonts w:cs="Times New Roman" w:ascii="Times New Roman" w:hAnsi="Times New Roman"/>
          <w:sz w:val="24"/>
          <w:szCs w:val="24"/>
        </w:rPr>
        <w:t>Наиболее ранней формой анимизма является вера в духов. Мир первобытного человека населен этими духами. Этнографы склонны объяснять появление этого мира духов вполне естественными причинами. Появление этого мира обусловлено, по их мнению, своеобразным истолкованием первобытным человеком целого ряда оптических и акустических явлений: теней, эха, отражений, шумов, в реальности которых он не имел никаких оснований сомневаться, поскольку об их существовании свидетельствовали его чувственные восприятия. Эти восприятия заставляли его прийти к заключению, что в окружающем мире наряду с обычными телесными, вполне осязаемыми вещами и существами имеется еще ряд таких же реальных, как и он сам, существ, которые обладают свойством быть неуловимыми в своей телесности. Эти существа - духи. Для первобытного человека духи не представляли собой чего-то сверхъестественного, они принадлежали к такому же естественному порядку, как и прочие вещи и явления природы. Их единственный отличительный признак – способность быть неуловимыми, принимать вид любого предмета, дерева, камня. Мир духов – это</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евидимый мир. Позднее этот невидимый мир начал наделяться таинственной силой, пошло разграничение на добрых и злых духов. Высшей формой развития анимизма является вера в относительно самостоятельное существование души. По мнению этнографов, различные физиологические явления (сон, сновидения, обмороки, а также явления сопутствующие смерти) привели к мысли, что функциями жизни управляют особые существа (души), от воли которых зависела вся жизнь человека. Эти души могут быть самой различной природы. Одни из них, как, например, кровь, дыхание составляют видимые части или функции тела, другие, как душа, покидающая тело во время сна и вновь возвращающаяся к нему, представляют собой все признаки духа. Эта душа может переселяться в других людей, животных, в растения, предметы. В конце концов, развитие анимистических верований привело к признанию существования души как двойника конкретного человека, как той части его организма, которая оживляет его, а в последствие было признано, что и одухотворяет его. </w:t>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Маг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Значительное место в жизнедеятельности первобытного человека занимала магия (</w:t>
      </w:r>
      <w:r>
        <w:rPr>
          <w:rFonts w:cs="Times New Roman" w:ascii="Times New Roman" w:hAnsi="Times New Roman"/>
          <w:sz w:val="24"/>
          <w:szCs w:val="24"/>
          <w:lang w:val="kk-KZ"/>
        </w:rPr>
        <w:t xml:space="preserve">от </w:t>
      </w:r>
      <w:r>
        <w:rPr>
          <w:rFonts w:cs="Times New Roman" w:ascii="Times New Roman" w:hAnsi="Times New Roman"/>
          <w:sz w:val="24"/>
          <w:szCs w:val="24"/>
        </w:rPr>
        <w:t>греческого мagica - колдовство, чародейство, волшебство) - совокупность представлений и обрядов, в основе которых лежит вера в таинственные силы, с помощью которых путем определенных символических действий, возможно оказать влияние на людей, предметы, ход событий в нужном для человека направлении. На магию впервые обратил особое внимание английский религиовед и этнолог Д.Фрэзер. Он отмечает, что магическое мышление основывается на двух принципах.   Один из них он называет гомеопатической магией, или законом подобия, другой - контагиозной магией (законом контакта), в него он включает колдовские приемы, основанные на законе соприкосновения. Он считал, что магия не является религией, а представляет собой элементарный способ мышления человека, своеобразную форму «примитивной науки», свойственной человеку на самом раннем этапе развития.</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Магия пронизывала все сферы жизнедеятельности человека. Однако магические действия применяются там, где деятельность в большей мере носит вероятностный или опасный характер. Так, в рыболовстве магические приемы практикуются при промысле акул и других крупных рыб, при ловле же мелких рыб магические действия считаются излишними. Строительство лодки сопровождается магическим обрядом, строительство дома - не всегда. На основании этих фактов можно сделать вывод, что магические представления и действия возникают тогда, когда человек не уверен в своих силах, когда он сталкивается с проблемами, решение которых зависит не столько от него самого, сколько от множества привходящих факторов. Именно эта зависимость и заставляет человека полагаться на помощь таинственных сил и совершать символически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sz w:val="24"/>
          <w:szCs w:val="24"/>
          <w:lang w:val="kk-KZ"/>
        </w:rPr>
        <w:t>Ш</w:t>
      </w:r>
      <w:r>
        <w:rPr>
          <w:rFonts w:cs="Times New Roman" w:ascii="Times New Roman" w:hAnsi="Times New Roman"/>
          <w:b/>
          <w:sz w:val="24"/>
          <w:szCs w:val="24"/>
        </w:rPr>
        <w:t>аманиз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манизм (также шаманство) – ранняя форма религии, в основании которой лежит вера в общение шамана с духами в состоянии транса («камлание»). Шаманизм связан с магией, анимизмом, фетишизмом и тотемизмом. Его элементы могут содержаться в различных религиозных системах. Шаманизм был развит у народов Северной Европы (саамы), Сибири, Дальнего Востока, Юго-Восточной Азии и Африки, у индейцев Северной Америки, а также и у индейцев Южной Америки. В той или иной форме он существовал у большинства народов Земли. В этом смысле шаманизм принято считать древнейшей религией, насчитывающей десятки тысячелетий. Однако такое понимание несколько условно, поскольку современные религии предполагают единую мифологическую основу. В шаманизме же мифологическая основа даже в пределах Евразии может отличаться достаточно сильно, а африканский и американский шаманизмы вообще опираются на собственные системы миф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манизм особенно широко распространен в племенных культурах, которые, развиваясь на значительных удалениях друг от друга, создали системы поверий, поразительно схожие между собой. Шаманом называется человек, который, погружаясь в особое исступленное состояние сознания, обретает способность общаться с оберегающими и помогающими духами и черпать из потусторонних источников значительную силу. Главной целью шаманизма является лечение тела и рассудка. Его используют также для гадания и для обеспечения хорошей охоты и процветания племени или деревни.</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Системы шаманизма весьма разнообразны, но все они связаны некоторыми общими чертами. Шаман должен одинаково комфортабельно чувствовать себя в двух реальностях: обычной, повседневной реальности или пробуждающемся мире и в необычной реальности, связанной с сознанием шамана. Проникнуть в необычную реальность можно в состоянии транса, изменяющемся от легкого забытья до глубокой комы. Это состояние позволяет шаману видеть и делать то, что в обычной реальности невозможно. Погрузившись в транс, шаман отправляется в нижний мир, проскальзывая в нору или отверстие в земле. В нижнем мире он узнает причину заболевания пациента и способ его излечения, общается со своими потусторонними хранителями и помощниками. Он может перевоплощаться в этих духов и летать по воздуху. Он делает все необходимое для излечения и может заглянуть в будущее. Когда работа закончена, он проникает из нижнего мира обратно в обычную реальность. Говорят, что шаманы могут также подниматься на небо в призрачных лодках и сидеть верхом на духах лошадей, принесенных в жертву. Для шамана необычная реальность так же вещественна, как и обычная реальность. Предметы, которые он видит, не являются галлюцинациями, они просто внешние по отношению к нашему миру. Проникновение в эту реальность сознания шамана происходит при помощи барабанного боя, трещеток и танцев, а также, в некоторых сообществах, с помощью галлюциног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манами обычно становятся мужчины, хотя и женщины также могут это, и некоторые из них достигают огромного могущества. В некоторых культурах выбор шамана возлагается на духов. Предполагаемый шаман узнает о своем избрании по некоему овеществленному знаку, например, серьезной болезни, от которой он едва не умирает, но излечивается благодаря своей силе. В других культурах человека, обладающего задатками шамана, выделяют в ранней молодости, обучают, а затем проводят через обряд посвя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sz w:val="24"/>
          <w:szCs w:val="24"/>
          <w:lang w:val="kk-KZ"/>
        </w:rPr>
        <w:t>Р</w:t>
      </w:r>
      <w:r>
        <w:rPr>
          <w:rFonts w:cs="Times New Roman" w:ascii="Times New Roman" w:hAnsi="Times New Roman"/>
          <w:b/>
          <w:sz w:val="24"/>
          <w:szCs w:val="24"/>
        </w:rPr>
        <w:t xml:space="preserve">елигии древнего </w:t>
      </w:r>
      <w:r>
        <w:rPr>
          <w:rFonts w:cs="Times New Roman" w:ascii="Times New Roman" w:hAnsi="Times New Roman"/>
          <w:b/>
          <w:sz w:val="24"/>
          <w:szCs w:val="24"/>
          <w:lang w:val="kk-KZ"/>
        </w:rPr>
        <w:t>Е</w:t>
      </w:r>
      <w:r>
        <w:rPr>
          <w:rFonts w:cs="Times New Roman" w:ascii="Times New Roman" w:hAnsi="Times New Roman"/>
          <w:b/>
          <w:sz w:val="24"/>
          <w:szCs w:val="24"/>
        </w:rPr>
        <w:t xml:space="preserve">гипта, </w:t>
      </w:r>
      <w:r>
        <w:rPr>
          <w:rFonts w:cs="Times New Roman" w:ascii="Times New Roman" w:hAnsi="Times New Roman"/>
          <w:b/>
          <w:sz w:val="24"/>
          <w:szCs w:val="24"/>
          <w:lang w:val="kk-KZ"/>
        </w:rPr>
        <w:t>Г</w:t>
      </w:r>
      <w:r>
        <w:rPr>
          <w:rFonts w:cs="Times New Roman" w:ascii="Times New Roman" w:hAnsi="Times New Roman"/>
          <w:b/>
          <w:sz w:val="24"/>
          <w:szCs w:val="24"/>
        </w:rPr>
        <w:t xml:space="preserve">реции, </w:t>
      </w:r>
      <w:r>
        <w:rPr>
          <w:rFonts w:cs="Times New Roman" w:ascii="Times New Roman" w:hAnsi="Times New Roman"/>
          <w:b/>
          <w:sz w:val="24"/>
          <w:szCs w:val="24"/>
          <w:lang w:val="kk-KZ"/>
        </w:rPr>
        <w:t>Р</w:t>
      </w:r>
      <w:r>
        <w:rPr>
          <w:rFonts w:cs="Times New Roman" w:ascii="Times New Roman" w:hAnsi="Times New Roman"/>
          <w:b/>
          <w:sz w:val="24"/>
          <w:szCs w:val="24"/>
        </w:rPr>
        <w:t>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kk-KZ"/>
        </w:rPr>
        <w:tab/>
      </w:r>
      <w:r>
        <w:rPr>
          <w:rFonts w:cs="Times New Roman" w:ascii="Times New Roman" w:hAnsi="Times New Roman"/>
          <w:b/>
          <w:i/>
          <w:sz w:val="24"/>
          <w:szCs w:val="24"/>
        </w:rPr>
        <w:t>Религии Древнего Егип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лигия Древнего Египта представляет собой развивающееся, а не стабильное явление. Она существовала на протяжении приблизительно трех с половиной тысячелетий и все это время изменялась. В наше время наука располагает большим фактическим материалом в этой области, однако нельзя утверждать, что история египетской религии нам понятна до конца. Причин этого немало: отсутствуют источники, относящиеся к древнейшему периоду, а доступные ученым источники порой крайне противоречивы; окончательно не решена проблема хронологии египетской ис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египтологии принята следующая периодизация:</w:t>
      </w:r>
    </w:p>
    <w:p>
      <w:pPr>
        <w:pStyle w:val="Normal"/>
        <w:spacing w:lineRule="auto" w:line="240" w:before="0" w:after="0"/>
        <w:ind w:firstLine="708"/>
        <w:jc w:val="both"/>
        <w:rPr/>
      </w:pPr>
      <w:r>
        <w:rPr>
          <w:rFonts w:cs="Times New Roman" w:ascii="Times New Roman" w:hAnsi="Times New Roman"/>
          <w:b/>
          <w:sz w:val="24"/>
          <w:szCs w:val="24"/>
        </w:rPr>
        <w:t>Додинастический период – V-IV тыс. до н.э.</w:t>
      </w:r>
      <w:r>
        <w:rPr>
          <w:rFonts w:cs="Times New Roman" w:ascii="Times New Roman" w:hAnsi="Times New Roman"/>
          <w:sz w:val="24"/>
          <w:szCs w:val="24"/>
        </w:rPr>
        <w:t xml:space="preserve"> Царь Верхнего Египта завоевывает все долину Нила вплоть до Средиземного моря, и происходит объединение двух царств под новым символом «белой короны» Юга, соединенной с «красной короной» Севера. Однако еше на протяжении длительного времени Египет официально именовали «Две Земли». В каждой земле существовали свои мифы, объясняющие устройство мира. В этих мифах главный бог имеет спутницу, которая одновременно является его матерью, женой и дочерью. Богами-творцами считались Атум-Ра и Птах. Один из древнейших богов – Гор (в виде сокола). Вместе с Гором почитался и Ур (бог неба и света). В дальнейшем понятие о Горе трансформируется, у него появляется брат (дядя) – Сет, позднее Гора начинают почитать как сына Осириса, отомстившего своему дяде Сету за отца. Постепенно начинают формироваться представления о главном боге и фараоне как воплощении бога. Одним из основных понятий, выражающих сущность власти царя, становится понятие Маат, воплощенное в богине Маат, означающей справедливость и порядок.</w:t>
      </w:r>
    </w:p>
    <w:p>
      <w:pPr>
        <w:pStyle w:val="Normal"/>
        <w:spacing w:lineRule="auto" w:line="240" w:before="0" w:after="0"/>
        <w:ind w:firstLine="708"/>
        <w:jc w:val="both"/>
        <w:rPr/>
      </w:pPr>
      <w:r>
        <w:rPr>
          <w:rFonts w:cs="Times New Roman" w:ascii="Times New Roman" w:hAnsi="Times New Roman"/>
          <w:b/>
          <w:sz w:val="24"/>
          <w:szCs w:val="24"/>
        </w:rPr>
        <w:t>Раннее царство: 30-28 века до н.э.</w:t>
      </w:r>
      <w:r>
        <w:rPr>
          <w:rFonts w:cs="Times New Roman" w:ascii="Times New Roman" w:hAnsi="Times New Roman"/>
          <w:sz w:val="24"/>
          <w:szCs w:val="24"/>
        </w:rPr>
        <w:t xml:space="preserve"> Происходит антропоморфизация бога. Царь все больше понимается как воплощение бога Гора. Ему приписывается магическая сила. Обычный человек не смел даже приближаться к царю, за это он мог поплатиться жизнью. Захоронения царей были величественны и производились сначала в могильных холмах, затем в величественных гробницах, называемых мастабами (араб. – «скамейка»), позднее в пирамидах.</w:t>
      </w:r>
    </w:p>
    <w:p>
      <w:pPr>
        <w:pStyle w:val="Normal"/>
        <w:spacing w:lineRule="auto" w:line="240" w:before="0" w:after="0"/>
        <w:ind w:firstLine="708"/>
        <w:jc w:val="both"/>
        <w:rPr/>
      </w:pPr>
      <w:r>
        <w:rPr>
          <w:rFonts w:cs="Times New Roman" w:ascii="Times New Roman" w:hAnsi="Times New Roman"/>
          <w:b/>
          <w:sz w:val="24"/>
          <w:szCs w:val="24"/>
        </w:rPr>
        <w:t>Древнее царство: 28-23 века до н.э.</w:t>
      </w:r>
      <w:r>
        <w:rPr>
          <w:rFonts w:cs="Times New Roman" w:ascii="Times New Roman" w:hAnsi="Times New Roman"/>
          <w:sz w:val="24"/>
          <w:szCs w:val="24"/>
        </w:rPr>
        <w:t xml:space="preserve"> Принимается теологическая система Гелиополя. Культ солнца совмещается с культом фараона, который теперь считается сыном бога Ра. Фараон Джосер совмещает культ солнца и культ фараона и завладевает властью жрецов. Начинается строительство пирамид в Гизе, сооружается сфинкс. В 1881 г. в пирамидах были найдены тексты, описывающие священные представления египтян и названные «Текстами пирамид». В текстах говорилось о бессмертии фараонов и вступлении их в общество богов после смерти. Это первые тексты на земле, в которых говорится о воскресении. Возникает учение о ка – рождающей и охраняющей силе. Ка – это душа тела человека. После смерти тела она возвращается к своему божественному первоначалу и сохраняет бессмертие только в том случае, если сохраняются останки тела. С этой целью в Древнем Египте развивается мумификация.</w:t>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rPr>
        <w:t xml:space="preserve">Новое царство: 16-11 века до н.э. </w:t>
      </w:r>
      <w:r>
        <w:rPr>
          <w:rFonts w:cs="Times New Roman" w:ascii="Times New Roman" w:hAnsi="Times New Roman"/>
          <w:sz w:val="24"/>
          <w:szCs w:val="24"/>
        </w:rPr>
        <w:t>Попытка реформирования религии, заключающаяся в преодолении политеизма и введении культа единого бога Атона фараоном Аменхотепом IV. По всей вероятности, причины реформы были политические: стремление фараона ограничить власть жрецов, сконцентрировав мистические устремления на божественном фараоне, объединить при помощи религии различные народы Египта. Фараон провозгласил в качестве единственного бога – бога солнца Атона, создал новую столицу, названную Ахетатон – горизонт Атона, взял себе другое имя – Эхнатон, что означало – любезный Атону. После смерти Эхнатона жрецы сделали все, чтобы его реформа была стерта из памяти египтян. О реформе и ее авторе – фараоне Эхнатоне стало широко известно после того, как в результате раскопок в районе города Тель-эль-Амарна была открыта гробница фараона и его жены Нефертити. Однако идея единого бога не умерла вместе с фараоном. Именно отсюда, из Египта, ее уносят с собой евреи, предводительствуемые Моисеем в своем долгом странствовании по пустыне. Этот период отмечен в истории религии Египта еще и тем, что в гробницах появляется воспроизведение текста «Книги мертвых».</w:t>
      </w:r>
    </w:p>
    <w:p>
      <w:pPr>
        <w:pStyle w:val="Normal"/>
        <w:spacing w:lineRule="auto" w:line="240" w:before="0" w:after="0"/>
        <w:ind w:firstLine="708"/>
        <w:jc w:val="both"/>
        <w:rPr/>
      </w:pPr>
      <w:r>
        <w:rPr>
          <w:rFonts w:cs="Times New Roman" w:ascii="Times New Roman" w:hAnsi="Times New Roman"/>
          <w:b/>
          <w:sz w:val="24"/>
          <w:szCs w:val="24"/>
        </w:rPr>
        <w:t>Поздний период: 11-6 века до н.э.</w:t>
      </w:r>
      <w:r>
        <w:rPr>
          <w:rFonts w:cs="Times New Roman" w:ascii="Times New Roman" w:hAnsi="Times New Roman"/>
          <w:sz w:val="24"/>
          <w:szCs w:val="24"/>
        </w:rPr>
        <w:t xml:space="preserve"> Усиливается власть жречества, которая к концу периода становится всецелой. Устанавливаются самостоятельные культы животных: кошки, коровы, быка и крокодила.</w:t>
      </w:r>
    </w:p>
    <w:p>
      <w:pPr>
        <w:pStyle w:val="Normal"/>
        <w:spacing w:lineRule="auto" w:line="240" w:before="0" w:after="0"/>
        <w:ind w:firstLine="708"/>
        <w:jc w:val="both"/>
        <w:rPr/>
      </w:pPr>
      <w:r>
        <w:rPr>
          <w:rFonts w:cs="Times New Roman" w:ascii="Times New Roman" w:hAnsi="Times New Roman"/>
          <w:b/>
          <w:sz w:val="24"/>
          <w:szCs w:val="24"/>
        </w:rPr>
        <w:t>Завоевание Египта Ассирией: 671 г. до н.э.</w:t>
      </w:r>
      <w:r>
        <w:rPr>
          <w:rFonts w:cs="Times New Roman" w:ascii="Times New Roman" w:hAnsi="Times New Roman"/>
          <w:sz w:val="24"/>
          <w:szCs w:val="24"/>
        </w:rPr>
        <w:t xml:space="preserve"> Распространяются народные мистические культы, выросшие из магических представлений и магической практики. Распространяется влияние религий других народов.</w:t>
      </w:r>
    </w:p>
    <w:p>
      <w:pPr>
        <w:pStyle w:val="Normal"/>
        <w:spacing w:lineRule="auto" w:line="240" w:before="0" w:after="0"/>
        <w:ind w:firstLine="708"/>
        <w:jc w:val="both"/>
        <w:rPr/>
      </w:pPr>
      <w:r>
        <w:rPr>
          <w:rFonts w:cs="Times New Roman" w:ascii="Times New Roman" w:hAnsi="Times New Roman"/>
          <w:b/>
          <w:sz w:val="24"/>
          <w:szCs w:val="24"/>
        </w:rPr>
        <w:t>Покорение Египта Александром Македонским: 332 г. до н.э.</w:t>
      </w:r>
      <w:r>
        <w:rPr>
          <w:rFonts w:cs="Times New Roman" w:ascii="Times New Roman" w:hAnsi="Times New Roman"/>
          <w:sz w:val="24"/>
          <w:szCs w:val="24"/>
        </w:rPr>
        <w:t xml:space="preserve"> Появляются элементы греческой религии.</w:t>
      </w:r>
    </w:p>
    <w:p>
      <w:pPr>
        <w:pStyle w:val="Normal"/>
        <w:spacing w:lineRule="auto" w:line="240" w:before="0" w:after="0"/>
        <w:ind w:firstLine="708"/>
        <w:jc w:val="both"/>
        <w:rPr/>
      </w:pPr>
      <w:r>
        <w:rPr>
          <w:rFonts w:cs="Times New Roman" w:ascii="Times New Roman" w:hAnsi="Times New Roman"/>
          <w:b/>
          <w:sz w:val="24"/>
          <w:szCs w:val="24"/>
        </w:rPr>
        <w:t>Завоевание Египта римлянами: 30 г. до н.э.</w:t>
      </w:r>
      <w:r>
        <w:rPr>
          <w:rFonts w:cs="Times New Roman" w:ascii="Times New Roman" w:hAnsi="Times New Roman"/>
          <w:sz w:val="24"/>
          <w:szCs w:val="24"/>
        </w:rPr>
        <w:t xml:space="preserve"> Египет становится провинцией Римской империи. Распространяется культ Изиды. Вместе с христианизацией Римской империи происходит и христианизация Египта. Однако в VIII в. н.э. Египет был завоеван арабами. С тех пор там утверждается ислам, который сохраняет свое влияние по настоящее вре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лигии Древней Гре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евнегреческая религия заметно отличается своей сложностью от тех представлений, которые складываются о ней у обычного читателя на основе знакомства с адаптированными вариантами греческих мифов. В своем становлении комплекс религиозных представлений, свойственных древним грекам, прошел несколько стадий, связанных с изменением социального устройства и самого народа – носителя этих представлений.</w:t>
      </w:r>
    </w:p>
    <w:p>
      <w:pPr>
        <w:pStyle w:val="Normal"/>
        <w:spacing w:lineRule="auto" w:line="240" w:before="0" w:after="0"/>
        <w:ind w:firstLine="708"/>
        <w:jc w:val="both"/>
        <w:rPr/>
      </w:pPr>
      <w:r>
        <w:rPr>
          <w:rFonts w:cs="Times New Roman" w:ascii="Times New Roman" w:hAnsi="Times New Roman"/>
          <w:b/>
          <w:sz w:val="24"/>
          <w:szCs w:val="24"/>
        </w:rPr>
        <w:t>Минойская эпоха (III–II тысячелетия до н. э.)</w:t>
      </w:r>
      <w:r>
        <w:rPr>
          <w:rFonts w:cs="Times New Roman" w:ascii="Times New Roman" w:hAnsi="Times New Roman"/>
          <w:sz w:val="24"/>
          <w:szCs w:val="24"/>
        </w:rPr>
        <w:t>. Греки отделились от индоевропейского корня и заняли принадлежащую им ныне территорию лишь во II тысячелетии до н. э., придя на смену другой, более древней и развитой культуре. Иероглифическое письмо, сохранившееся от этой эпохи (которую принято называть минойской), до сих пор полностью не расшифровано, поэтому о религиозных представлениях предшественников греков, обитавших на Крите и полуострове Пелопоннес, можно судить лишь по сохранившимся в религии уже самих греков пережиткам. Боги у обитателей Крита носили зооморфный (звероподобный) характер: они изображались в виде зверей и птиц, следствием чего и явился, очевидно, миф о Минотавре – существе, обладавшем телом человека и головой быка. Интересно, что большинство дошедших до нас сведений относится к божествам женского пола, в то время как мужские божества либо присутствовали в минойской религии на втором плане, либо связанные с ними ритуалы были окутаны покровом тайны, не допускавшим излишних высказываний. Широко распространены были и земледельческие культы – именно у местных обителей греки позднейшей эпохи позаимствовали представления об умирающем и вновь воскресающем божестве, смерть и возрождение которого символизировали восстановление природы после периода засу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енская эпоха (XV–XIII вв. до н. э.). Именно эта религия оказалась сохранена в древнейшей из дошедших до нас греческих эпических поэм – «Илиаде» Гомера. Несмотря на политическую раздробленность, греки в этот период сумели сохранить культурное единство, восходящее к общим индоевропейским корням, интегрировав в существовавшие у них религиозные представления отдельные элементы религии местного населения. Главным божеством греков в этот период, насколько можно судить по сохранившимся источникам, был Посейдон, выполнявший не только функцию повелителя морей, которую ему приписали греки классической эпохи, но и распоряжавшийся сушей. В сохранившихся источниках упоминается и Зевс, само имя которого носит индоевропейское происхождение (Zeus = deus, т. е. в буквальном смысле это не имя, а эпитет, означающий принадлежность божеству), но он явно играет подчиненную роль. Другим значимым божеством микенской эпохи является Афина, но не в более привычной нам ипостаси богини мудрости, а в качестве богини-покровительницы, распространяющей свое покровительство на отдельные аристократические роды или целые города.</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rPr>
        <w:t>Классическая эпоха (IX-IV вв. до н. э.).</w:t>
      </w:r>
      <w:r>
        <w:rPr>
          <w:rFonts w:cs="Times New Roman" w:ascii="Times New Roman" w:hAnsi="Times New Roman"/>
          <w:sz w:val="24"/>
          <w:szCs w:val="24"/>
        </w:rPr>
        <w:t xml:space="preserve"> Вторжение в Грецию в XII в. до н. э. дорийских племен, принадлежавших к другой ветви индоевропейских народов, повлекло за собой культурный упадок, который получил в исследовательской литературе название «темных веков». Получившаяся в результате очередного синтеза религия приобрела общегреческое значение, оформившись в виде целостного пантеона богов во главе с Зевсом. Все боги, почитавшиеся в отдельных областях Греции (Гера, Дионис) или носящие заимствованный характер (Аполлон, Артемида), вошли в божественный пантеон на правах детей или братьев Зевса.</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Другим нововведением классической эпохи становится появление культа героев, к которым возводили свое происхождение отдельные аристократические роды, точнее говоря, подобные культы существовали и раньше, но теперь они начинают соотноситься с божественным пантеоном. Герои приобретают статус полубогов, становясь детьми Зевса от связей со смертными женщинами, а самым великим из них, без сомнения, провозглашается Геракл, к которому возводили свой род цари Спарты, Македонии и некоторых других областей Греции. Более частным проявлением этого культа служили почести, воздаваемые победителям Олимпийских игр в их родных городах: победившему атлету на средства горожан сооружалась статуя и обеспечивалось пожизненное пропитание, а некоторые из них после смерти становились и покровителями собственного города, приобретая полубожественный статус.</w:t>
      </w:r>
    </w:p>
    <w:p>
      <w:pPr>
        <w:pStyle w:val="Normal"/>
        <w:spacing w:lineRule="auto" w:line="240" w:before="0" w:after="0"/>
        <w:ind w:firstLine="708"/>
        <w:jc w:val="both"/>
        <w:rPr/>
      </w:pPr>
      <w:r>
        <w:rPr>
          <w:rFonts w:cs="Times New Roman" w:ascii="Times New Roman" w:hAnsi="Times New Roman"/>
          <w:b/>
          <w:sz w:val="24"/>
          <w:szCs w:val="24"/>
        </w:rPr>
        <w:t>Эпоха эллинизма</w:t>
      </w:r>
      <w:r>
        <w:rPr>
          <w:rFonts w:cs="Times New Roman" w:ascii="Times New Roman" w:hAnsi="Times New Roman"/>
          <w:sz w:val="24"/>
          <w:szCs w:val="24"/>
        </w:rPr>
        <w:t>, начавшаяся победоносным завоеванием Александром Македонским Персии и Египта, внесла свои новшества в греческую религию: на исконно греческой территории утверждаются культы пришлых божеств – Исиды, Амона-Ра, Адониса. Знаки почтения по отношению к царю окрашиваются религиозным чувством, в чем также можно увидеть восточное влияние: происходит обожествление фигуры царя, чего греки предшествующих эпох вряд ли могли себе представить. В таком видоизмененном виде, подвергаясь насмешкам со стороны писателей (Лукиан) и нападкам со стороны раннехристианских мыслителей (Тертуллиан), греческая религия дожила до распада Римской империи, после чего ее следы теря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лигии Древнего Ри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стории Римской империи можно выделить три основных периода, которые можно назвать и периодами развития рели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нний или царский Рим (VIII-VI вв. до н.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мская республика (V-I вв. до н.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мская империя (I-V вв. н.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лигии римлян присущи следующие характерные чер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инкретизму обусловленный тем, что становление римского государства происходило в результате завоевания других народов. Религиозные идеи этих народов становились частью римской рели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татизм и политическая ангажированность, впоследствии приведшие к возникновению культа импер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язь с римским мифом о происхождении государства и благословении его со стороны б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уществование и противостояние государственных и родовых, семейных куль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ньшая конкретность в понимании богов, чем это мы видели раннее. Римляне обожествляют абстрактные понятия: справедливость, счастье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начально во главе пантеона богов стоял Юпитер, помогали ему Марс (военные отношения) и Кверин (мирная жизнь). В конце царского периода, к VI в. до н.э., эта триада изменяется: помощниками Юпитера становятся Юнона и Минерва. Юнона олицетворяет чувственность, а Минерва – ум, разумное начало.</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К особенностям римской религии относится обожествление общих по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ордия считалась богиней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ементия – богиней крот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ктория – богиней поб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бертос – богиней своб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римляне обожествляли своих императоров и даже умерших родителей. По мере расширения Римской империи увеличивалось количество богов, поэтому происходило совмещение римских богов с иностранными, особенно греческими. Юпитер совмещается с Митрой и Зевсом, Венера – с Исидой и Астартой и т.д. Когда начались завоевания римлянами древнегреческих полисов, многие греческие боги были совмещены с римскими. В это время знаменитым древнеримским поэтом Виргилием была написана поэма «Энеида», в которой обосновывалось родство римлян и греков и излагалась священная история Ри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богов, римляне почитали демонов, прежде всего домашних, которые делились на групп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аты (хранители домашнего очага и припас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ы (хранители нравственных устое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ии (дух мужчины, главы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добрыми демонами, существовали и злые. К ним относили ларвов и лемуров – злые души умерших. Эти демоны появляются в результате того, что человек не был захоронен согласно ритуалу и за это мстит живым. Мелкому обожествлению подвергались мельчайшие события в жизни человека: первый крик младенца, возвращение домой, хождение по улице и многое другое. Этим божествам посвящались определенные церемо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ый период существования Рима религиозные обряды совершал царь, впоследствии этим стали заниматься специально назначаемые жрецы, главным из которых был верховный понтифик. Кроме обязательных обрядов в честь богов в начале и середине каждого месяца, совершались и особые обряды в дни, когда для Рима существовала какая-либо угроза, или в ознаменование победы. Участие в обрядах и ритуалах означало лояльность граждан к императору. За отказ соблюдать обряды могло последовать жестокое наказание вплоть до смертной ка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ую роль в жизни Древнего Рима играли гадания, к которым прибегали каждый раз, когда предстояло принять важное решение. Гадали по полету птиц – ауспиции, этим занимались авгуры и магистраты; по внутренностям жертвенных животных, особенно по печени, этим занимались гарусп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овали специальные сезонные и семейные праздники и обряды. К ним относились луперкалии – весенние пастушеские обряды, погребальные обряды, была распространена магия.</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4 Национальные религии Востока: Индуизм. Конфуцианство. Даосизм. Синтоизм</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Индуиз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Индуизм – самая большая национальная религия в мире. По данным энциклопедии «Народы и религии мира» (М.,1998), всего в мире на 1996 год было около 800 миллионов сторонников этой религии, что составило 14% всего населения земного шара. Сегодня индуизм является доминирующей религией в Индии (индуистов более 80 процентов населения) и в Непале (индуистов около 80 процентов населения). Кроме того, индуисты есть во всех странах, где живут индусы. Наиболее крупные общины индуистов в 1996 году были в странах Азии: в Бангладеш (15 млн.), Индонезии (4 млн.) Шри-Ланка (2,5 млн.), Пакистане (1,3 млн.), Малайзии (1,1 млн.). Наиболее крупная община индуистов Африки была в ЮАР (700 тыс.), наиболее крупная община индуистов Америки - в США (575 тыс.), наиболее крупная община индуистов Европы – в Великобритании (500 тыс. последователей).</w:t>
      </w:r>
    </w:p>
    <w:p>
      <w:pPr>
        <w:pStyle w:val="Normal"/>
        <w:spacing w:lineRule="auto" w:line="240" w:before="0" w:after="0"/>
        <w:ind w:firstLine="708"/>
        <w:jc w:val="both"/>
        <w:rPr/>
      </w:pPr>
      <w:r>
        <w:rPr>
          <w:rFonts w:cs="Times New Roman" w:ascii="Times New Roman" w:hAnsi="Times New Roman"/>
          <w:sz w:val="24"/>
          <w:szCs w:val="24"/>
        </w:rPr>
        <w:t>Индуистские служители культа (их называют «брахманами») говорят, что «индуистом нельзя стать - им надо родиться». Имеется в виду, что сторонниками индуизма могут быть только индусы по национальности. Однако несмотря на утверждения служителей культа, что неиндусы не могут быть индуистами, в США, Канаде и Великобритании среди индуистов можно встретить и лиц другой национа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уизм возник в Индии в период времени между I и V вв. н.э. Предшественницей и главным идейным истоком индуизма была религия, которую называют брахманизмом (VII в до н.э. - V.в.н.э.). В свою очередь брахманизму предшествовала так называемая ведическая религия (XVI в. до н.э. - VII в до н.э.). Служители культа во всех трёх религиях (в ведической религии, в брахманизме и в индуизме) призывали верующих молиться в основном одним и тем же богам. В ведической религии верховным богом признавался Индра, бог грома и молнии. В брахманизме как верховному богу поклонялись Брахме, творцу мира и покровителю служителей культа. В индуизме существуют разные конфессии и разные боги в них почитаются как верховные. Но ни в одной из них верховным богом не считается Брахма. Непризнание Брахмы верховным богом составляет главное отличие индуизма от брахманизма.</w:t>
      </w:r>
    </w:p>
    <w:p>
      <w:pPr>
        <w:pStyle w:val="Normal"/>
        <w:spacing w:lineRule="auto" w:line="240" w:before="0" w:after="0"/>
        <w:ind w:firstLine="708"/>
        <w:jc w:val="both"/>
        <w:rPr/>
      </w:pPr>
      <w:r>
        <w:rPr>
          <w:rFonts w:cs="Times New Roman" w:ascii="Times New Roman" w:hAnsi="Times New Roman"/>
          <w:sz w:val="24"/>
          <w:szCs w:val="24"/>
        </w:rPr>
        <w:t>Такой переворот в религиозных воззрениях отражал переворот в реальной жизни. В Индии существовали и существуют касты (другое название: варны). Касты (варны) – это группы людей, принадлежность к которым определяется рождением. В прошлом принадлежность к той или другой касте определяла, каким видом деятельности должны заниматься люди (сейчас власти борются с этим обычаем, но не всегда успешно). Привилегированной кастой были брахманы. Только они одни могли быть служителями культа. Их покровителем считался и считается бог Брахма. Именно поэтому слово «брахман» (в переводе с древнеиндийского языка, называемого санскритом, - «отражение воли Брахмы») обозначало одновременно и человека из данной касты, и служителя культ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Брахманы в древней Индии обладали большими преимуществами. Кроме монополии на профессиональную религиозную деятельность, они обладали ещё и монополией на педагогическую и научную деятельность. Эти три вида профессиональных занятий приносили им большие доходы.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и в связи с этим три другие основные касты добились и понижения статуса бога Брахмы. Брахманы перестали быть самым привилегированным слоем общества, и их бог-покровитель перестал рассматриваться как верховный бог. Конфессии в индуизме. Общее количество конфессий в индуизме неизвестно. Но основными являются две: вишнуизм и шиваизм. Вероучения основных конфессий индуизма совпадают во всем, кроме ответа на вопрос, кто из богов является главным. Вишнуиты верховным богом считают Вишну, шиваиты - Шиву. Вишнуизм и шиваизм - это самые большие и примерно равновеликие конфессии. В них входят примерно по 40 процентов всех индуистов. Вишнуитские общины находятся по преимуществу на севере Индии, шиваитские - на юге Индии. Третьей по величине индуистской конфессией является шактизм. Шактисты поклоняются верховной богине, которая имеет несколько имён и одно из них - Шакти. В шактистские общины входит примерно 8 процентов всех индуистов. Они по преимуществу расположены в Бенгалии (это северо-восточная часть Индии) и на юге Инд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индуизме и можно обнаружить какие-то отличия в вероучении, то, скорее, не между конфессиями, а между различными храмами одной и той же конфессии. Особенности организации индуизма порождают и некоторые особенности в его вероучении. В индуизме масштабы религиозной организации ограничиваются рамками храмов. Ни одна конфессия не имеет централизованного руководства даже в масштабах штата, не говоря уже о стране в целом. Поэтому индуизм не имеет ни церковных соборов, которые принимали бы какие-то руководящие решения, в том числе и по вопросам вероучения, ни централизованной руководящей религиозной прессы. Конечно, брахманы всех храмов, в конечном счёте, опираются на одну и ту же священную литературу. И это обеспечивает единство в главном. Однако священные книги нуждались в прошлом и нуждаются сейчас в их толковании. И в чем-то толкование было и остается различным. А это значит, что положения вероучения в толковании брахманов разных храмов в чём-то несущественном могут отличаться друг от д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ероучении индуизма можно выделить четыре основных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священных кни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сверхъестественных сущест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ду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загробной жизни.</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 индуизме в качестве священных почитается большое количество книг-томов.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воему содержанию книги делятся на семь групп. Первая группа – Веды («Знание») Это 4 книги-тома. Основным содержанием Вед являются тексты религиозных песен, тексты заклинаний и описания религиозных обря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ая группа священных книг – Брахманы («отражение воли Брахмы»). Это несколько десятков книг-томов. По содержанию это комментарии к Ведам, в основном культового характера. Считается, что их содержание через служителей культа и для служителей культа передал бог Брах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тья группа – Араньяки («Лесные книги»). Несколько десятков книг-томов шрути. Содержание: правила поведения для отшельников, рассуждения о сущности обряд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твертая группа – Упанишады («Тайное учение»). Название объясняется тем, что в прошлом учение, заключённое в этих книгах, передавалось только брахманам и их ученикам. Буквальный перевод звучит так: «рядом» (упа) и «внизу» (ни) «сидящим» (шады). Рядом и внизу, т.е. у ног учителя-брахмана, сидели его ученики. По своему содержанию это религиозно-философские комментарии к Вед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ятая группа – Пураны («Древние предания»). Это несколько десятков книг-смрити. Наиболее древние пураны первоначально существовали в устной форме. По содержанию это рассказы о бо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естая группа – это одна книга-произведение: поэма под названием «Махабхарата» («Великие бхараты»; бхараты - это название народа в Индии). В поэме около 100 тысяч двустиший. «Махабхарата» делится на 18 частей, которые тоже называют «книгами». Книги-части имеют разную величину: от 320 двустиший до 14372-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дьмая группа - это опять одна книга-произведение и опять поэма. Её называют «Рамаяна» («Сказание о Раме»). «Рамаяна» состоит из 24-х тысяч двустиший. «Рамаяна» делится на семь частей, которые обычно печатаются в одном т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уисты верят в существование двух групп сверхъестественных существ: богов и демонов. Хотя боги занимают в иерархической лестнице сверхъестественного мира значительно более высокое положение, чем демоны, мы всё же начнём характеристику сверхъестественных существ с демонов, ибо такой порядок рассказа более удобен в методическом плане. Демоны. Демоны делятся на три вида: асуры («небоги»), ракшасы («те, кого сторонятся»), пишачи (перевод неизвестен). Асуры - противники богов, а ракшасы и пишачи - противники людей. Ракшасы вредят людям всеми возможными способами, а пишачи - главным образом через болезни, которые они насылают на людей. Функции демонов: творить зло, быть противниками богов, быть противниками людей. Но среди демонов встречаются и такие, которые совершают отдельные добрые пост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ов много: их количество исчисляется миллионами. Демоны имеют плоть и пол. В обычном виде они выглядят уродливо, но для осуществления своих коварных планов могут приобретать облик мужчин и женщин. Демоны смертны: их тела погибают в сражениях с богами и людьми, а их души - вместе с гибелью Вселенной. Иногда люди воспринимают демонов органами чувств, иногда не воспринимают. Но если в иудаизме (а также в христианстве и исламе) делается акцент на то, что в подавляющем большинстве случаев люди демонов не видят и не слышат, то в индуизме такого акцента нет. Демоны делятся на старших и младших. Главного демона зовут Бали. Он вместе со многими другими демонами живёт в подземном царстве.</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В первую тройку входят верховные боги. Два из них сейчас почитаются как верховные боги (Вишну и Шива), один как верховный бог почитался в прошлом, в предыдущей религии (Брах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торую тройку входят их жёны (Лакшми, Парвати, Сарасвати). В третью тройку входят боги, хотя и не верховные, но очень уважаемые индусами (Брахман, Ганеша, К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шну («проникающий во всё», «вездесущий») – верховный бог в вишнуизме. Кроме функции быть верховным богом, у него есть ещё две специфические функции. Во-первых, он – охранитель Вселенной. Вселенную создаёт Брахма, но созданную Вселенную надо охранять и от преждевременного разрушения, и от захвата власти над Вселенной демонами, что и делает Вишну. Во-вторых, он – помощник людям в решении их жизненных проб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шну чаще всего изображается (и на рисунках, и в скульптурах) в виде четырёхрукого мужчины. В одной руке у него боевая раковина (он трубит в неё во время сражений), во второй – палица, в третьей – чакра (метательное оружие в виде металлического диска), в четвёртой – цветок лотоса. Оружие в трёх руках символизирует готовность Вишну бороться с силами зла, цветок лотоса символизирует его любовь к людям и готовность им помогать. Для характеристики Вишну очень важно использование понятия «аватара». В буквальном переводе это слово означает «нисхождение». По своему существу аватара – это другое и земное тело бога. Вместе с другим телом бог получает и другое имя. При переселении души бога в земное тело, эта душа одновременно остаётся и на небе, в основном, небесном теле бога. Эта душа как бы раздваивается. Второе, дополнительное, физическое тело бога существует только некоторое время. Потом оно умирает, и душа бога возвращается в своё основное и вечное тело.</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Шива («Милостивый») – верховный бог в шиваизме. По своим специфическим функциям Шива – бог разрушения Вселенной (он разрушает её, когда приходит для этого время, назначенное богами), бог смерти и рождения человека (индуисты говорят: Шива стоит и у гроба, и у колыбели), бог живой природы (он заботится и о растениях, и о животных). Шива чаще всего изображается мужчиной темно-синего или лилового цвета с четырьмя руками и тремя глазами. Третий глаз, который расположен посреди лба (не горизонтально, а вертикально) не только видит, но и излучает сверхъестественный огонь, который сжигает всё на своём пути. У Шивы тоже есть аватары, их более 20-ти.</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Загробная жизнь имеет два этапа. Первый этап называется сансарой. Второй – выходом из сансары. Буквальный перевод слова «сансара» с санскрита звучит как «странствование». Наряду с санскритским термином «сансара» для обозначения первого этапа загробной жизни в литературе используются также французское слово «реинкарнация» и русское – «перерождение». По своей сущности это переселение души из одного тела (после его смерти) в другое.</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Механизмом сансары является карма («поступок», «деяние»). Карма – это закон перерождения, согласно которому при преобладании хороших поступков человек получает хорошее перерождение, при преобладании плохих – плохое перерождение. Индуисты в связи с эти говорят: какова карма – такова и сансара. Если у вас хорошая карма, то будет хорошая сансара. Хорошее перерождение - это тело здорового, богатого человека со счастливой судьбой. Плохое перерождение – это тело или растения, или животного, или человека больного, бедного и несчастного. По воззрениям индуистов преступник в одной из следующих жизней становится жертвой того преступления, какое он совершил. Вор будет обворован, насильник - изнасилован, убийца – убит.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й этап загробной жизни для особо заслуженных праведников обозначается термином «мокша» («избавление», «освобождение»). Мокша по своему существу – это слияние душ особо заслуженных праведников с душой Брахмана. Это слияние означает выход из сансары и понимается как высшее и вечное блаженств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онфуцианство</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Конфуций (Кун-цзы, 551- 479 г. до н. э.) родился и жил в эпоху больших социальных и политических потрясений, когда чжоуский Китай находился в состоянии тяжелого внутреннего кризиса. Власть чжоуского правителя – вана давно ослабла, Разрушались патриархально-родовые нормы, в междоусобицах гибла родовая аристократия. Крушение древних устоев семейно-планового быта, междоусобные распри, продажность и  алчность чиновников, бедствия и страдания простого народа – все это вызывало резкую критику ревнителей старины. Выступив с критикой своего века и высока ставя века минувшие, Конфуций на основе этого противопоставления создал свой идеал совершенного человека изюнь-цзы. Высоко моральный цзюнь-цзы должен был обладать двумя важнейшими в его представлении достоинствами: гуманностью и чувством долга. Гуманность (жень) включало в себя скромность, сдержанность, достоинство, бескорыстие, любовь к людям и т. п. Жень – это почти недосягаемый идеал, совокупность совершенств, которыми обладали лишь древние. Из современников он считал гуманным лишь себя и своего любимого ученика Янь Хуэя. Однако для настоящего цзюнь-цзы одной гуманности было недостаточно. Он должен был обладать еще одним важным качеством – чувством долга. Долг – это моральное обязательство, которое гуманный человек в силу своих добродетелей накладывает на себя 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увство долга, как правило, обусловлено знанием и высшими принципами, но не расчетом. «Благородный человек думает о долге, низкий человек заботится о выгоде», – учил Конфуций. Он также разработал и ряд других понятий, включая верность и искренность (чжэн), благопристойность и соблюдение церемоний и обрядов (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ование всем этим принципам было обязанностью благородного цзюнь-цзы, и, таким образом, «благородный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фуция – это умозрительный социальный идеал, назидательный комплекс добродетелей. Этот идеал становился обязательным для подражания, приблизится к нему было делом чести и социального престижа особенно для тех, представителей высшего сословия ученых-чиновников, профессиональных бюрократов-администраторов, которые с эпохи Хань (III в. До н. э.) стали управлять китайской конфуциальной интерией.</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Конфуций, отталкиваясь от сконструированного им социального идеала, сформулировал основы того социального порядка который хотел бы видеть в поднебес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сть отец будет отцом, сын – сыном, государь – государем, чиновник – чиновником», т.е. все станет на свои места, все будут знать свои права и обязательства и делать то, что им положено. Упорядоченное таким образом общество должно состоять из двух основных категорий, верхов и низов – тех, кто думает и управляет и тех, кто трудится и повинуется. Критерием разделения общества на верхи и низы должны были служить не знатность происхождения и не богатство, а степень близости человека к идеалу цзюнь-цзы. Формально этот критерий открывал путь наверх для любого намного сложнее: сословие чиновников было отделено от простого народа «стеной иероглифов» – грамотность. Уже в Лицзы было специально оговорено, что церимониалы и обряды не имеют отношения к простотонародью и что грубые телесные наказания не применяются к грамот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ечной и высшей целью управления Конфуций провозглашал интересы народа. Одна при этом они были убеждены, что самому народу его интересы непонятны и недоступны и без опеки образованных конфуцианцев – управителей он обойтись никак не может: «Народ следует заставлять идти должным путем, но не нужно объяснять, поч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важных основ социального порядка, по Конфуцию, было строгое повиновение старшим. Слепое повиновение его воле, слову, желанию – это элементарная норма для младшего, подчиненного, подданного как в рамках государства в целом, так и в рядах клана, семьи. Конфуций напоминал, что государство – это большая семья, а семья малое государство.</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Конфуцианство сумело занять ведущие позиции в китайском обществе, приобрести структурную прочность и обосновать свой крайний консерватизм, нашедший наивысшее выражение в культе неизменной формы. Соблюсти форму, во чтобы бы ни стало сократить вид, не потерять лицо – всё это стало теперь играть особо важную роль, ибо рассматривалось как гарантия стабильности. Наконец, Конфуцианство выступало и как регулятор во взаимоотношениях страны с небом и – от имени неба – с различными племенами и народами, населявшими мир. Конфуцианство поддержало и вознесло созданный в иньско-чжоуское время культ правителя, императора “сына неба” управляющего  поднебесной от степи великого неба. Отсюда был только шаг до разделения всего мира на цивилизованный Китай и некультурных варваров, прозябавших в теплоте и невежестве и черпавших знания и культуру из одного источника – из центра Мира, Кит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будучи религией в полном смысле слова, конфуцианство стало большим, нежели просто религия. Конфуцианство – это так же и политика, и административная система, и верховный регулятор экономических и социальных процессов – словом это основа всего китайского образа жизни, квинтэссенция китайской цивилизации. В течение двух с лишним тысяч лет конфуцианство формировало умы и чувства китайцев влияло на сих убеждения, психологию поведение, мышление, восприятие, на их быт и уклад жизн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Даосиз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Даосизм возник в чжоуском Китае практически почти одновременно с учением Конфуция в виде самостоятельной философской доктрины. Основателем философии даос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читается философ Лао-Цзы, который современными исследователями считается фигурой легендарной, т.к. о нем нет достоверных исторических и биографических сведений. Согласно легенде, он ушел из Китая, но согласился оставить смотрителю пограничной заставы свое сочинение Дао-дэ-цзин (IV-III век до н.э.). В этом трактате излагаются основы даосизма, философия Лао-Цзы. В центре доктрины – учение о великом Дао, всеобщем законе и абсолюте. Дао господствует везде и во всем, всегда и безгранично. Его никто не создавал, но все происходит от него. Невидимое и неслышимое, недоступное органам чувств, постоянное и неисчерпаемое, безымянное и бесформенное, оно дает начало, имя и форму всему на свете. Даже великое Небо следует Дао. Познать Дао, следовать ему, слиться с ним-в этом смысл, цель и счастье жизни. Проявляется же Дао через свою эманацию через Дэ, и если Дао все порождает, то Дэ все вскармл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этого видно, что даосизм ставит перед собой цель раскрыть перед человеком тайны мироздания, вечные проблемы жизни и смерти и становится понятно, почему он возник. Ведь за пределами конфуцианства мистическое и иррациональное, не говоря уже о древней мифологии и примитивных предрассудках. А без этого человек чувствует некоторый духовный дискомфорт, некую пустоту, которую требуется заполнить и поэтому все верования и обряды были объединены в рамках религии даосов, сформировавшейся параллельно с конфуцианством.</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Одним из самых привлекательных пунктов в учении Дао как для простого народа, так и для знати была проповедь долголетия и бессмертия для людей, познавших Дао. Эта идея настолько увлекала, что императоры даже снаряжали экспедиции за эликсирами бессмертия и финансировали работы даосских магов  по их изготовлению. Таким образом даосизм смог выжить и укрепиться в условиях господства конфуцианства. При этом даосизм довольно сильно изменился, идея о Дао и Дэ была отодвинута на задний план, а на передний выдвинулись многочисленные маги, знахари, шаманы, примкнувшие к даосизму, которые умело синтезировали некоторые идеи даосизма с крестьянскими суевериями, и таким образом получившие над ними (крестьянами) очень большую власть.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еков даосизм переживал взлеты и падения, поддержку и гонения, иногда становился официальной идеологией какой-либо династии. Но тем не менее он был нужен как образованным верхам, так и необразованным низам китайского общества. Образованные верхи обращались чаще всего к философским теориям даосизма, к его древнему культу простоты и естественности, слияния с природой и свободы самовыражения. Часто отмечалось, что китайский интеллигент (любой), будучи в социальном плане конфуцианцем, в душе всегда был немного даосом. Необразованные низы искали в даосизме другое. Их привлекали социальные утопии с уравнительным распределением имуществ при жесточайшей регламентации жизненного распорядка. Эти теории играли свою роль в качестве знамени в ходе средневековых крестьянских восстаний. Кроме того, с народными массами даосизм был связан обрядами, практикой гадания и врачевания и т.п. Именно на этом, низшем уровне даосизма складывается тот гигантский пантеон, которым всегда отличалась религия даосов. В этот пантеон наряду с главами религиозных доктрин мог попасть любой незаурядный исторический деятель, даже простой чиновник, оставивший после себя хорошую память. Даосизм в Китае, как и буддизм, занимал скромное место в системе официальных религиозно-идеологических ценностей, однако в периоды кризисов, когда централизованная власть приходила в упадок, даосизм выходил на передний план, проявляясь в народных восстаниях, которые двигали утопические идеи даос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интоиз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переводе с японского  синто  обозначает путь богов – религия, возникшая в раннефеодальной Японии не в результате трансформации философской системы, а из множества родоплеменных культов, на базе анимистических, тотемистических представлений магии, шаманизма, культа пред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нтеон  синтоизма состоит из большого числа богов и духов. Центральное место занимает концепция божественного происхождения императоров. Ками, якобы населяющие и одухотворяющие всю природу, способны воплотиться в любой предмет, ставший в последствии объектом поклонения, который называли синтай, что с японского означает  тело бо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интоизму, человек ведёт своё происхождение от одного из бесчисленных духов. Душа умершего при определённых  обстоятельствах способна стать  ками.</w:t>
      </w:r>
    </w:p>
    <w:p>
      <w:pPr>
        <w:pStyle w:val="Normal"/>
        <w:spacing w:lineRule="auto" w:line="240" w:before="0" w:after="0"/>
        <w:ind w:firstLine="708"/>
        <w:jc w:val="both"/>
        <w:rPr/>
      </w:pPr>
      <w:r>
        <w:rPr>
          <w:rFonts w:cs="Times New Roman" w:ascii="Times New Roman" w:hAnsi="Times New Roman"/>
          <w:sz w:val="24"/>
          <w:szCs w:val="24"/>
        </w:rPr>
        <w:t>В ходе становления классового общества и государства  складывается идея верховного божества и творческого акта, в результате которого, согласно представлениям синтоистов, появилась богиня солнца Аматерасу – главное божество и прародительница всех японских императоров.</w:t>
      </w:r>
    </w:p>
    <w:p>
      <w:pPr>
        <w:pStyle w:val="Normal"/>
        <w:spacing w:lineRule="auto" w:line="240" w:before="0" w:after="0"/>
        <w:ind w:firstLine="708"/>
        <w:jc w:val="both"/>
        <w:rPr/>
      </w:pPr>
      <w:r>
        <w:rPr>
          <w:rFonts w:cs="Times New Roman" w:ascii="Times New Roman" w:hAnsi="Times New Roman"/>
          <w:sz w:val="24"/>
          <w:szCs w:val="24"/>
        </w:rPr>
        <w:t>Синто не имеет церковных канонических книг. В каждом храме есть свои мифы и обрядовые предписания которые могут быть неизвестны в других храмах. Мифы, общие для синто, собраны в книге «Кодзики» («Записки о древних делах»), которая возникла на основе устных преданий  в начале  VIII веке. В ней содержаться основные идеи национализма, которые  были возведены в ранг  государственной религии: о превосходстве  японской нации, о  божественном происхождении императорской династии, от основания японского государства. И вторая священная  книга «Нихон секи» (что в переводе «Анналы Япо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оизм глубоко националистичен. Боги породили только японцев. Люди другой национальности не могут исповедовать эту религию. Своеобразен и сам культ синтоизма. Целью жизни в синтоизме провозглашается осуществление идеалов предков: «спасение» достигается в этом, а не потустороннем мире, путём духовного слияния с божеством с помощью молитв и  обрядов, совершаемых в храме или у домашнего очага. Для синтоизма характерны пышные праздники со священными  танцами и процессиями. Синтоистская  служба состоит  из четырёх элементов: очищение (хараи), жертвоприношение (синсей), краткой молитвы (норито)  и возлияния (наораи).</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В 1868 году синтоизм был провозглашен государственной религией Японии.  Для упрочнения влияния официальной религии на население создается бюрократический орган – Департамент по делам синто (позже преобразованный в министерство). Постепенно изменяется содержание религии. Вместо культа нескольких духов-хранителей на первый план выдвигается культ императора. Изменяется и структура религиозной системы. Синто стал подразделяться на храмовый, домашний и простонародный. Священнослужители начинают проповедовать не только в храмах, но и через внецерковные каналы-школу и пресс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января 1946 года японский император публично отказался от своего божественного происхождения, поэтому конституцией 1947 года синтоизм был приравнен ко всем другим культам Японии и, таким образом, перестал быть государственной религией. В декабре 1966 года решением правительства был восстановлен в качестве национального праздника «день основания империи-кигэнсэцу» (11 февраля) – день, когда по синтоистским мифам Дзимису в 660 г. до н.э. вступил на прест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ие годы реакционные силы ведут борьбу за восстановление синтоизма в качестве государственной религии Японии, но пока эти попытки не увенчались успех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rPr>
        <w:t xml:space="preserve">§2.5 Иудаизм. </w:t>
      </w:r>
      <w:r>
        <w:rPr>
          <w:rFonts w:cs="Times New Roman" w:ascii="Times New Roman" w:hAnsi="Times New Roman"/>
          <w:b/>
          <w:sz w:val="24"/>
          <w:szCs w:val="24"/>
          <w:lang w:val="kk-KZ"/>
        </w:rPr>
        <w:t xml:space="preserve">Тора и Талмуд </w:t>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Иудаизм (от др. евр. Яхудут – жители древней Иудеи)</w:t>
      </w:r>
      <w:r>
        <w:rPr>
          <w:rFonts w:cs="Times New Roman" w:ascii="Times New Roman" w:hAnsi="Times New Roman"/>
          <w:sz w:val="24"/>
          <w:szCs w:val="24"/>
          <w:lang w:val="kk-KZ"/>
        </w:rPr>
        <w:t xml:space="preserve"> – н</w:t>
      </w:r>
      <w:r>
        <w:rPr>
          <w:rFonts w:cs="Times New Roman" w:ascii="Times New Roman" w:hAnsi="Times New Roman"/>
          <w:sz w:val="24"/>
          <w:szCs w:val="24"/>
        </w:rPr>
        <w:t>ациональная</w:t>
      </w:r>
      <w:r>
        <w:rPr>
          <w:rFonts w:cs="Times New Roman" w:ascii="Times New Roman" w:hAnsi="Times New Roman"/>
          <w:sz w:val="24"/>
          <w:szCs w:val="24"/>
          <w:lang w:val="kk-KZ"/>
        </w:rPr>
        <w:t xml:space="preserve"> </w:t>
      </w:r>
      <w:r>
        <w:rPr>
          <w:rFonts w:cs="Times New Roman" w:ascii="Times New Roman" w:hAnsi="Times New Roman"/>
          <w:sz w:val="24"/>
          <w:szCs w:val="24"/>
        </w:rPr>
        <w:t>религия евреев. Характерной чертой иудаизма, отличающего его от национальных религий других народов, является монотеизм – вер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kk-KZ"/>
        </w:rPr>
        <w:t>е</w:t>
      </w:r>
      <w:r>
        <w:rPr>
          <w:rFonts w:cs="Times New Roman" w:ascii="Times New Roman" w:hAnsi="Times New Roman"/>
          <w:sz w:val="24"/>
          <w:szCs w:val="24"/>
        </w:rPr>
        <w:t xml:space="preserve">диного Бога. </w:t>
      </w:r>
    </w:p>
    <w:p>
      <w:pPr>
        <w:pStyle w:val="Normal"/>
        <w:spacing w:lineRule="auto" w:line="240" w:before="0" w:after="0"/>
        <w:ind w:firstLine="708"/>
        <w:jc w:val="both"/>
        <w:rPr/>
      </w:pPr>
      <w:r>
        <w:rPr>
          <w:rFonts w:cs="Times New Roman" w:ascii="Times New Roman" w:hAnsi="Times New Roman"/>
          <w:sz w:val="24"/>
          <w:szCs w:val="24"/>
        </w:rPr>
        <w:t>Представления древних евреев о Едином Боге складывались в течение длительного исторического периода (ХIХ-II вв. до н.э.), получившего название библейского и включавшего в себя эпоху патриархов (праотцов) еврейского народа. Как повествует предание, самым первым иудеем был патриарх Авраам, который заключил с Богом священный союз – «завет» (брит). Авраам дал обещание, что он и его потомки будут хранить верность Богу и в доказательство этому исполнять заповеди (мицвот) – нормы поведения, которые отличают человека, почитающего истинного Бога. За это Бог обещал Аврааму оберегать и умножить его потомство, из которого произойдет целый народ. Этот народ получит от Бога во владение Израиль – землю, на которой он создаст собственное государство. Потомки Авраама образовали союз 12 колен (родоплеменных групп), связанных кровным родством, которые происходили от 12 сыновей Иакова (Израиля), сына Исаака и внука Авраама: Рувима, Симеона, Левия, Иуды, Иссахара, Завулона, Гада, Асира, Иосифа, Вениамина, Дана и Неффали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прежде, чем получить обещанную Богом землю («землю обетованную»), потомки Авраама попали в Египет (около 1700 г. до н. э.), где 400 лет находились в рабстве. Из этого рабства их вывел пророк Моисей (Моше). Исход избранного Богом народа сопровождался многочисленными чудесами, который Бог совершил в доказательство своего могущества. Затем последовало 40-летнее странствие по пустыне, во время которого все бывшие рабы должны были умереть, чтобы только свободные люди вошли в землю Израиля. Во время этого странствия по пустыне происходит центральное событие иудаизма и всей его истории: Бог призывает Моисея на гору Синай и через него дает всему еврейскому народу Десять Заповедей и Тору – Закон, записанный в пяти книгах и получивший название Пятикнижие Моисеево. Синайское Откровение, полученное Моисеем, знаменует начало существования евреев как единого народа, а иудаизма – религии, которую этот народ исповедует. Бог иудеев, названный именем Яхве («Сущий», из бытия которого проистекает все), не имел ни изображений, ни храмов. Главным объектом поклонения иудеев стал «Ковчег Завета» - ларец, в котором хранились две каменные плиты («скрижали») с высеченными на них Десятью Заповедями. «Ковчег Завета» считался земным пребыванием Бога, незримо присутствующего во всем мире. </w:t>
      </w:r>
    </w:p>
    <w:p>
      <w:pPr>
        <w:pStyle w:val="Normal"/>
        <w:spacing w:lineRule="auto" w:line="240" w:before="0" w:after="0"/>
        <w:ind w:firstLine="708"/>
        <w:jc w:val="both"/>
        <w:rPr/>
      </w:pPr>
      <w:r>
        <w:rPr>
          <w:rFonts w:cs="Times New Roman" w:ascii="Times New Roman" w:hAnsi="Times New Roman"/>
          <w:sz w:val="24"/>
          <w:szCs w:val="24"/>
        </w:rPr>
        <w:t xml:space="preserve">В ХI в. до н.э. евреи создают государство Израиль, столицей которого становится город Иерусалим (Ерушалаим). В 958 г. до н. э. царь Соломон возводит в Иерусалиме на горе Сион Храм в честь Единого Бога, куда был помещен «Ковчег Завета». В истории иудаизма начался новый, храмовый период, который длился около 1500 лет. В этот период Иерусалимский Храм становится главным духовным центром иудаизма и единственным местом, где совершались культовые обряды. </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В этот же период завершается написание Танаха – Священного Пис</w:t>
      </w:r>
      <w:r>
        <w:rPr>
          <w:rFonts w:cs="Times New Roman" w:ascii="Times New Roman" w:hAnsi="Times New Roman"/>
          <w:sz w:val="24"/>
          <w:szCs w:val="24"/>
          <w:lang w:val="kk-KZ"/>
        </w:rPr>
        <w:t>а</w:t>
      </w:r>
      <w:r>
        <w:rPr>
          <w:rFonts w:cs="Times New Roman" w:ascii="Times New Roman" w:hAnsi="Times New Roman"/>
          <w:sz w:val="24"/>
          <w:szCs w:val="24"/>
        </w:rPr>
        <w:t xml:space="preserve">ния иудаизма (христианская традиция полностью включила Танах в раздел Библии, называемый Ветхий Завет).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 587 г. до н. э. Израиль захватил вавилонский царь Навуходоносор II, который разрушил Иерусалимский храм, а большинство иудеев насильственно переселил в Вавилонию. </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ериод истории иудаизма со II в. до н. э. по VI в. н. э. получил название талмудического. Он характеризуется обстоятельной систематизацией и ритуализацией иудейского культа, который из храмового священнодействия превратился в систему многочисленных предписаний, зачастую скрупулезных и мелочных - вплоть до деталей внешнего облика, прически и одежды, - которыми праведный иудей должен был руководствоваться в своей повседнев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I в. до н. э. над Израилем устанавливается римское господство. В это время в иудаизме возникает ряд течений и сект, из которых наиболее авторитетным становится направление перушим (фарисеев) – сторонников демократизации учения и внесения в него норм обычного права, так называемой Устной Торы. В начале I в. н. э. как одна из иудейских сект возникает и христианство, которое довольно быстро противопоставило себя иудаизму, отделилось от него и оформилось в самостоятельную религию. </w:t>
      </w:r>
    </w:p>
    <w:p>
      <w:pPr>
        <w:pStyle w:val="Normal"/>
        <w:spacing w:lineRule="auto" w:line="240" w:before="0" w:after="0"/>
        <w:ind w:firstLine="708"/>
        <w:jc w:val="both"/>
        <w:rPr/>
      </w:pPr>
      <w:r>
        <w:rPr>
          <w:rFonts w:cs="Times New Roman" w:ascii="Times New Roman" w:hAnsi="Times New Roman"/>
          <w:sz w:val="24"/>
          <w:szCs w:val="24"/>
        </w:rPr>
        <w:t xml:space="preserve">В 67-73 гг. н. э. разразилась знаменитая Иудейская война против владычества Рима, во время которой Иерусалимский Храм был вновь разрушен (70 г.), а после восстания Бар-Кохбы (132-135 гг.) иудеи были изгнаны из Израиля, расселились по всей территории Римской империи и в странах Азии, где образовали обширную диаспору. Со временем в диаспоре сформировались различные этнические группы евреев, имеющие свои языковые, бытовые и обрядовые особенности. Наиболее значительную по численности этническую общность в еврейском народе составляют ашкеназы – европейские евреи, этнокультурный очаг которых возник в средневековой Германии в IX-XII вв. (Ашкеназ – название Германии в средневековой еврейской литературе) и утвердился в большинстве стран Европы, США, Латинской Америке и Южной Африке. В среде ашкеназов возник разговорный еврейский язык – идиш, сложившийся на основе смешанной германо-славянской лексической и грамматической базы и древнееврейской письменности. Другая значительная этническая группа евреев сложилась в средневековой Испании в период арабского господства. Она получила название сефардов (Сефард - еврейское название Испании в средние века). После изгнания сефардов из Испании в 1492 г. они расселились в странах Ближнего Востока, в Турции и на Балканах, где сохранили сложившийся в Испании бытовой уклад, а также язык ладино, сформировавшийся на основе староиспанского. Позже сефардами стали называть всех евреев азиатских стран, в противоположность европейским евреям. На Востоке возникли и другие самобытные этноконфессиональные общины: фалаши в Эфиопии, «черные евреи» в Индии, иселони в Китае, иранские евреи. </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В начале VIII в. иудаизм распространился среди части тюркских племен, входивших в Хазарский каганат. Их потомки – караимы, образовали отдельную ветвь иудаизма. Особенность иудаизма караимов заключается в том, что он признает только книги Танаха и отвергает Талмуд. </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Особенностью учения иудаизма является то, что в его основе лежат две противоречивых идеи: национального избранничества и универсализма. Именно учение о богоизбранности еврейского народа стало основным препятствием для распространения иудаизма среди других народов, этнически не связанных с евреями, хотя принятия иудаизма отдельными людьми, этническими группами и даже целыми народами имели место в истории. </w:t>
      </w:r>
    </w:p>
    <w:p>
      <w:pPr>
        <w:pStyle w:val="Normal"/>
        <w:spacing w:lineRule="auto" w:line="240" w:before="0" w:after="0"/>
        <w:ind w:firstLine="708"/>
        <w:jc w:val="both"/>
        <w:rPr/>
      </w:pPr>
      <w:r>
        <w:rPr>
          <w:rFonts w:cs="Times New Roman" w:ascii="Times New Roman" w:hAnsi="Times New Roman"/>
          <w:sz w:val="24"/>
          <w:szCs w:val="24"/>
        </w:rPr>
        <w:t>Универсальный характер учения иудаизма проявляется прежде всего в представлении о единстве, универсальности и всемогуществе Бога, творца и источника всего сущего. Бог бестелесен и не имеет зримого образа, хотя человек создан Богом по его образу и подобию. Идея Единого Бога выражена в иудейском символе веры «Шема», которым начинаются богослужения: «Слушай</w:t>
      </w:r>
      <w:r>
        <w:rPr>
          <w:rFonts w:cs="Times New Roman" w:ascii="Times New Roman" w:hAnsi="Times New Roman"/>
          <w:sz w:val="24"/>
          <w:szCs w:val="24"/>
          <w:lang w:val="kk-KZ"/>
        </w:rPr>
        <w:t>,</w:t>
      </w:r>
      <w:r>
        <w:rPr>
          <w:rFonts w:cs="Times New Roman" w:ascii="Times New Roman" w:hAnsi="Times New Roman"/>
          <w:sz w:val="24"/>
          <w:szCs w:val="24"/>
        </w:rPr>
        <w:t xml:space="preserve"> Израиль! Господь наш Бог, Господь один!». В иудаизме сложился обычай не употреблять в обиходной речи имени Бога, заменяя его словом «Адонай» («Владыка», «Господь»). Закрепляя это правило, хранители священных текстов ставили к согласным буквам слова «Яхве» знаки огласовки для слова «Адонай». Из этого соединения возникла широко распространенная транскрипция «Иегова» - искаженна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форма имени «Яхве».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Самыми главными праздниками в традиции иудаизма считаются так называемые «три праздника паломничества», во время которых – до разрушения Иерусалимского Храма – каждый был обязан совершать паломничество в Иерусалим для принесения жертвы в Храме. Первый из них – Песах (Пасха, др. евр. «Исход»), празднование которого начинается в 14-й день месяца нисан и длится 7 дней.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Помимо праздников в иудаизме также приняты и посты, которые посвящаются скорбным событиям еврейской истории. Иудейский пост предусматривает полное воздержание от пищи и питья в течение всего дня до захода солнца. </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Fonts w:cs="Times New Roman" w:ascii="Times New Roman" w:hAnsi="Times New Roman"/>
          <w:sz w:val="24"/>
          <w:szCs w:val="24"/>
        </w:rPr>
        <w:t>Центром религиозной и общественной жизни в иудаизме является синагога. Статус синагоги определяется наличием в ней специального киота для хранения свитков Торы, который размещается в стене, обращённой к Иерусалиму. В центре зала устанавливается бима – возвышенное место со столом для чтения Торы. Характерными атрибутами убранства синагоги являются семисвечник (менора), копирующий светильник Иерусалимского Храма; ковчег – ларец со свитком Торы с изображениями льва и орла; скрижали – каменные доски с начальными словами Десяти Заповедей; и звезда Давида (Могендовид) – шестиконечная звезда, составленная из двух равносторонних треугольников (по преданию она была начертана на щите царя Давида). Поскольку Бог по вероучению иудаизма не имеет образной формы, любые изображения Бога, а также изображения людей в иудаизме запрещены.</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Иудеем считается каждый человек, рождённый от еврейской матери или исповедующий иудаизм в соответствии с религиозным пра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последователи иудаизма расселены по всему миру и по своей этнической принадлежности почти все они являются евреями. По разным статистическим данным общее количество евреев в мире колеблется от 13 до 14 млн. человек; из них 4,6 млн. человек проживают в Израиле и более 1 млн. человек на территории бывшего СССР. Организованные общины последователей иудаизма существуют в более чем 80 странах мира. Миссионерство среди нееврейского населения в иудаизме не практикуется, но вступление иноверцев в иудейскую общину допускается, хотя и достаточно затруднено. Принимающие иудаизм неевреи (герим) после прохождения обряда обращения считаются евреями им даже запрещается напоминать об их нееврейском происхождении. Кроме того, существует целый ряд этнических групп, которые исповедуют иудаизм, но в то же время осознают в той или иной степени свою отличность от евреев. Ими являются самаритяне и караимы, а также группы иудействующих в Африке (Эфиопия, Замбия, Либерия), в Индии, Китае, Бирме, США и в других странах. В России в конце ХVIII в. среди крестьян центральных губерний возникли иудействующие секты субботников и геров, немногочисленные последователи которых сохранились и до сих 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6 Тенгрианство. Тенгрианство в мировоззрении древних тюрк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Тенгрианство – религия, основанная на вере в </w:t>
      </w:r>
      <w:r>
        <w:rPr>
          <w:rFonts w:cs="Times New Roman" w:ascii="Times New Roman" w:hAnsi="Times New Roman"/>
          <w:sz w:val="24"/>
          <w:szCs w:val="24"/>
          <w:lang w:val="kk-KZ"/>
        </w:rPr>
        <w:t xml:space="preserve">единого </w:t>
      </w:r>
      <w:r>
        <w:rPr>
          <w:rFonts w:cs="Times New Roman" w:ascii="Times New Roman" w:hAnsi="Times New Roman"/>
          <w:sz w:val="24"/>
          <w:szCs w:val="24"/>
        </w:rPr>
        <w:t>Создателя, предположительно возникла в конце II – начале I тыс. до н. э., но не позднее V-III вв. до н.э. Его сближают с хуннуским ченли («небо»), существуют и более широкие параллели с китайским Тянь, шумерским Дингир</w:t>
      </w:r>
      <w:r>
        <w:rPr>
          <w:rFonts w:cs="Times New Roman" w:ascii="Times New Roman" w:hAnsi="Times New Roman"/>
          <w:sz w:val="24"/>
          <w:szCs w:val="24"/>
          <w:lang w:val="kk-KZ"/>
        </w:rPr>
        <w:t xml:space="preserve"> (созвучным со словом «Тенгри»)</w:t>
      </w:r>
      <w:r>
        <w:rPr>
          <w:rFonts w:cs="Times New Roman" w:ascii="Times New Roman" w:hAnsi="Times New Roman"/>
          <w:sz w:val="24"/>
          <w:szCs w:val="24"/>
        </w:rPr>
        <w:t xml:space="preserve">, «небо». Полного согласия среди ученых в понимании сущности тенгрианства пока не сложилось. Часть исследователей пришли к выводу, что это вероучение приняло форму законченной концепции с онтологией (учение о едином божестве), космологией (концепция трех миров с возможностями взаимного общения), мифологией и демонологией (различение духов-предков от духов природы) к XII-XIII вв. </w:t>
      </w:r>
    </w:p>
    <w:p>
      <w:pPr>
        <w:pStyle w:val="Normal"/>
        <w:spacing w:lineRule="auto" w:line="240" w:before="0" w:after="0"/>
        <w:ind w:firstLine="708"/>
        <w:jc w:val="both"/>
        <w:rPr/>
      </w:pPr>
      <w:r>
        <w:rPr>
          <w:rFonts w:cs="Times New Roman" w:ascii="Times New Roman" w:hAnsi="Times New Roman"/>
          <w:sz w:val="24"/>
          <w:szCs w:val="24"/>
        </w:rPr>
        <w:t>В то же время в одном из древних рукописных источников сообщается, что к 165 г. до н. э. тюрки уже обладали полностью сложившейся религией с развитым каноном, во многом близким буддийскому, завещанному индийским царем Канишкой, от которого берет начало ветвь буддизма, получившая самостоятельное развитие и оформившаяся как тенгрианство. Часть исследователей настаивает на том, что системного письменного изложения теологической доктрины тенгрианство не оформило и имело небольшой по количеству священный реквизит, благодаря простоте и ясности которого просуществовало несколько тысяч лет в устойчивых формах религиозного ритуала и практики. В то же время другая часть исследователей заявляют о наличии главной священной книги тенгриан – «Псалтырь» (тюрк. - «венец алтаря»), содержащей тенгрианский канон – обычаи, обряды и правила, по которым надлежало обращаться к Богу. В настоящее время Т</w:t>
      </w:r>
      <w:r>
        <w:rPr>
          <w:rFonts w:cs="Times New Roman" w:ascii="Times New Roman" w:hAnsi="Times New Roman"/>
          <w:sz w:val="24"/>
          <w:szCs w:val="24"/>
          <w:lang w:val="kk-KZ"/>
        </w:rPr>
        <w:t>е</w:t>
      </w:r>
      <w:r>
        <w:rPr>
          <w:rFonts w:cs="Times New Roman" w:ascii="Times New Roman" w:hAnsi="Times New Roman"/>
          <w:sz w:val="24"/>
          <w:szCs w:val="24"/>
        </w:rPr>
        <w:t>нгрианство и его истоки, как мировоззрение и религия, на должном уровне не исследованы. Причина этого заключается в крайне скудных письменных материалах, оставленных древними народами, исповедовавшими эту религию.</w:t>
      </w:r>
    </w:p>
    <w:p>
      <w:pPr>
        <w:pStyle w:val="Normal"/>
        <w:spacing w:lineRule="auto" w:line="240" w:before="0" w:after="0"/>
        <w:ind w:firstLine="708"/>
        <w:jc w:val="both"/>
        <w:rPr/>
      </w:pPr>
      <w:r>
        <w:rPr>
          <w:rFonts w:cs="Times New Roman" w:ascii="Times New Roman" w:hAnsi="Times New Roman"/>
          <w:sz w:val="24"/>
          <w:szCs w:val="24"/>
        </w:rPr>
        <w:t>Некоторые специалисты этимологию слова «Т</w:t>
      </w:r>
      <w:r>
        <w:rPr>
          <w:rFonts w:cs="Times New Roman" w:ascii="Times New Roman" w:hAnsi="Times New Roman"/>
          <w:sz w:val="24"/>
          <w:szCs w:val="24"/>
          <w:lang w:val="kk-KZ"/>
        </w:rPr>
        <w:t>е</w:t>
      </w:r>
      <w:r>
        <w:rPr>
          <w:rFonts w:cs="Times New Roman" w:ascii="Times New Roman" w:hAnsi="Times New Roman"/>
          <w:sz w:val="24"/>
          <w:szCs w:val="24"/>
        </w:rPr>
        <w:t>нгрианство» объясняют от слова «тэнг» - равный (тюрк.). Но можно исходить и из якутского «танг» или «тангар» - собирает, моделирует, конструирует. В созвучии со словом «айыы» - творение, творить, творец, «Айыы Тангара» означает Конструктор, Зодчий, Архитектор мироздания – природы, неба, космоса. В основу масонской концепции вошло именно тенгрианское мировоззр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 Тенгри – это культ Голубого неба – небесного Духа-хозяина, Вечного неба, местом постоянного обитания которого было видимое небо. Кипчаки называли его Тенгри, татары – Тэнгри, алтайцы – Тенгри, Тенгери, турки – Танри, якуты – Тангара, кумыки –Тэнгири, балкаро-карачаевцы – Тейри, монголы – Тэнгер, чуваши – Тура; но речь всегда шла об одном – о мужском неперсонифицированном божественном начале, о Боге-Отце. Тенгри-хан мыслился как Бог поистине космических масштабов, как единый благодетельный, всезнающий и правосудный. Он распоряжался судьбами человека, народа, государства. Он – творец мира, и Он сам есть мир. Ему подчинялось все в Мироздании, в том числе все небожители, духи и, конечно, лю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зительной особенностью тенгрианства являлось выделение трех зон Вселенной: небесной, земной и подземной, каждая из которых, в свою очередь, воспринималась как видимая и невидим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видимый (иной) небесный мир выглядел как слоеный пирог: из трех, девяти и более горизонтальных ярусов, каждый из которых был обителью того или другого божества. На самом возвышенном ярусе обитал Великий Дух Неба – Тенгри. К небесной зоне относили светлых и доброжелательных по отношению к человеку божеств и духов. Они перемещались на конях, поэтому в жертву им приносили лошадей. В видимом небе, ближнем – куполообразном, располагались солнце и луна, звезды и радуга.</w:t>
      </w:r>
    </w:p>
    <w:p>
      <w:pPr>
        <w:pStyle w:val="Normal"/>
        <w:spacing w:lineRule="auto" w:line="240" w:before="0" w:after="0"/>
        <w:ind w:firstLine="708"/>
        <w:jc w:val="both"/>
        <w:rPr/>
      </w:pPr>
      <w:r>
        <w:rPr>
          <w:rFonts w:cs="Times New Roman" w:ascii="Times New Roman" w:hAnsi="Times New Roman"/>
          <w:sz w:val="24"/>
          <w:szCs w:val="24"/>
        </w:rPr>
        <w:t>Средний мир, невидимый, был заселен божествами и духами окружающей природы: хоз также был многослоен, но имел предел был обитаем людьми, срок жизни которых в среднем мире кончился. Особенности подземного мира – его зеркальная перевернутость и запахи, отличные от земных. У нижнего мира существовала видимая структура со своими границами: любая впадина и отверстие могли оказаться входом в подземное царство. Все живое, обитающее в земле, под землей, в воде, считалось принадлежностью нижнего мира. Производительные характеристики нижней части человеческого тела переносились на «низ» во всех его проявл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в традиционном древнетюркском мировоззрении, мир не столько вычислялся в уровнях и ярусах, сколько переживался эмоционально и не как набор символов, а как действие, изменение, в постоянной динамике. Основная функция мира – непрерывность жизни, ее постоянное возобновление, и человек как часть мира был кровно заинтересован в том же. На продление существования были направлены – прямо или косвенно – все ритуалы, обряды, праздники, которые были согласованы с природными ритмами (времени, последовательной смены времен года и перемещения небесных тел) на основе трудовой деятельности, связанной с животноводством, поклонения обожествленным силам природы и культа предков.</w:t>
      </w:r>
    </w:p>
    <w:p>
      <w:pPr>
        <w:pStyle w:val="Normal"/>
        <w:spacing w:lineRule="auto" w:line="240" w:before="0" w:after="0"/>
        <w:ind w:firstLine="708"/>
        <w:jc w:val="both"/>
        <w:rPr/>
      </w:pPr>
      <w:r>
        <w:rPr>
          <w:rFonts w:cs="Times New Roman" w:ascii="Times New Roman" w:hAnsi="Times New Roman"/>
          <w:sz w:val="24"/>
          <w:szCs w:val="24"/>
        </w:rPr>
        <w:t>Земля и Тенгри воспринимались как две стороны одного начала, не борющиеся друг с другом, а взаимопомогающие. Человек рождался и жил на земле. Земля – его среда обитания, после смерти она поглощала человека. Но Земля даровала человеку только материальную оболочку, а чтобы он созидал и этим отличался от других обитателей на Земле, Тенгри посылал на Землю к женщине, будущей матери, «кут»</w:t>
      </w:r>
      <w:r>
        <w:rPr>
          <w:rFonts w:cs="Times New Roman" w:ascii="Times New Roman" w:hAnsi="Times New Roman"/>
          <w:sz w:val="24"/>
          <w:szCs w:val="24"/>
          <w:lang w:val="kk-KZ"/>
        </w:rPr>
        <w:t xml:space="preserve"> («құт»)</w:t>
      </w:r>
      <w:r>
        <w:rPr>
          <w:rFonts w:cs="Times New Roman" w:ascii="Times New Roman" w:hAnsi="Times New Roman"/>
          <w:sz w:val="24"/>
          <w:szCs w:val="24"/>
        </w:rPr>
        <w:t>, «сюр»</w:t>
      </w:r>
      <w:r>
        <w:rPr>
          <w:rFonts w:cs="Times New Roman" w:ascii="Times New Roman" w:hAnsi="Times New Roman"/>
          <w:sz w:val="24"/>
          <w:szCs w:val="24"/>
          <w:lang w:val="kk-KZ"/>
        </w:rPr>
        <w:t xml:space="preserve"> («сір»)</w:t>
      </w:r>
      <w:r>
        <w:rPr>
          <w:rFonts w:cs="Times New Roman" w:ascii="Times New Roman" w:hAnsi="Times New Roman"/>
          <w:sz w:val="24"/>
          <w:szCs w:val="24"/>
        </w:rPr>
        <w:t xml:space="preserve">. Дыхание – «тын» </w:t>
      </w:r>
      <w:r>
        <w:rPr>
          <w:rFonts w:cs="Times New Roman" w:ascii="Times New Roman" w:hAnsi="Times New Roman"/>
          <w:sz w:val="24"/>
          <w:szCs w:val="24"/>
          <w:lang w:val="kk-KZ"/>
        </w:rPr>
        <w:t xml:space="preserve">(«тыныс») </w:t>
      </w:r>
      <w:r>
        <w:rPr>
          <w:rFonts w:cs="Times New Roman" w:ascii="Times New Roman" w:hAnsi="Times New Roman"/>
          <w:sz w:val="24"/>
          <w:szCs w:val="24"/>
        </w:rPr>
        <w:t>как признак рождения ребенка, было началом периода пребывания человека на «лунно-солнечной земле» до самой смерти, пока оно не обрывалось – «тын бетте»</w:t>
      </w:r>
      <w:r>
        <w:rPr>
          <w:rFonts w:cs="Times New Roman" w:ascii="Times New Roman" w:hAnsi="Times New Roman"/>
          <w:sz w:val="24"/>
          <w:szCs w:val="24"/>
          <w:lang w:val="kk-KZ"/>
        </w:rPr>
        <w:t xml:space="preserve"> («тынысы бітті»)</w:t>
      </w:r>
      <w:r>
        <w:rPr>
          <w:rFonts w:cs="Times New Roman" w:ascii="Times New Roman" w:hAnsi="Times New Roman"/>
          <w:sz w:val="24"/>
          <w:szCs w:val="24"/>
        </w:rPr>
        <w:t>. Если «тын» являлся признаком всех живых существ, с «кутом», самой сутью жизни божественного происхождения, приходящего с Космоса, связывали жизненную силу человека от его зарождения до самой смерти. Вместе с «кутом» Тенгри даровал человеку «сагыш» («мын», «бэгер») и этим отличал его от всех живых существ. «Сюр» также даровался человеку вместе с кутом. Считалось, что в «сюр» заключен его внутренний психологический мир, который взрослел вместе с ним. Кроме того, Тенгри даровал человеку «кyнел»</w:t>
      </w:r>
      <w:r>
        <w:rPr>
          <w:rFonts w:cs="Times New Roman" w:ascii="Times New Roman" w:hAnsi="Times New Roman"/>
          <w:sz w:val="24"/>
          <w:szCs w:val="24"/>
          <w:lang w:val="kk-KZ"/>
        </w:rPr>
        <w:t xml:space="preserve"> («көңіл»)</w:t>
      </w:r>
      <w:r>
        <w:rPr>
          <w:rFonts w:cs="Times New Roman" w:ascii="Times New Roman" w:hAnsi="Times New Roman"/>
          <w:sz w:val="24"/>
          <w:szCs w:val="24"/>
        </w:rPr>
        <w:t>, благодаря которому человек был способен предчувствовать многие события – «кунелем сизэ»</w:t>
      </w:r>
      <w:r>
        <w:rPr>
          <w:rFonts w:cs="Times New Roman" w:ascii="Times New Roman" w:hAnsi="Times New Roman"/>
          <w:sz w:val="24"/>
          <w:szCs w:val="24"/>
          <w:lang w:val="kk-KZ"/>
        </w:rPr>
        <w:t xml:space="preserve"> («көңілім (жүрегім) сезеді»)</w:t>
      </w:r>
      <w:r>
        <w:rPr>
          <w:rFonts w:cs="Times New Roman" w:ascii="Times New Roman" w:hAnsi="Times New Roman"/>
          <w:sz w:val="24"/>
          <w:szCs w:val="24"/>
        </w:rPr>
        <w:t>. После смерти, во время сожжения физического тела умершего, «кут», «тын», «сюр» - все одновременно испарялись в огне, и умерший «отлетал», переселяясь на Небо вместе с дымом погребального костра, где становился духом (духом предков). Древние тюрки верили, что смерти нет, есть устойчивый и последовательный круговорот жизни человека во Вселенной: рождаясь и умирая не по своей воле, люди приходили на Землю не зря и не временно. Смерти физического тела не боялись, понимая ее как естественное продолжение жизни, но в другом существовании. Благополучие в том мире определяли тем, как родственники исполняли обряды захоронения и жертвоприношения. Если они были исправны, дух предка покровительствовал р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убоко почитаемым древними тюрками был «культ предков-героев, прославившихся своими подвигами на поле брани» или творениями, материальными и духовными, которые возвеличили имя тюрков. Тюрки верили, что кроме физического питания тела, необходимо питать и душу. Одним из источников энергии души был дух предков. Считалось, где жил и творил Герой, или Гений дела, там и после смерти его дух мог оказывать постоянную защиту и помощь своим сородичам и народу. Славным предкам тюрки устанавливали каменные памятники, на плитах выбивались слова о подвиге и обращение к потомкам. Памятник был местом встречи между людьми и духом предка. Во время памятных жертвоприношений, молений, иногда в государственном масштабе, дух предка находил в памятнике временное пристанище, остальное время он обитал на Небе. Каменные памятники в древние времена стояли от Алтая до Дуная и были разрушены в средние века после принятия тюрками мировых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я почитания духов предков обязывала тюрков знать свою родословную до седьмого поколения, подвиги дедов и их позор. Каждый мужчина понимал, что и его поступки будут также оценивать семь поколений. Вера в Тенгри и в небожителей устремляла тюрков на достойные дела, к свершению подвигов и обязывала к нравственной чистоте. Ложь и предательство, отступление от клятвы воспринимались ими как оскорбление естества, следовательно, самого Божества. Признавая коллективную ответственность за род и племя, а также наличие наследственных признаков, тюрки не позволяли людям, причастным к предательству, жить и иметь потом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итание предков у тюрков (и монголов) нашло выражение в их тотемическом отношении к Волку – предку Бозкурту, гаранту бессмертия тюркского народа, посланному Великим Тенгри, о чем символизирует небесно-синий цвет шерсти Бозкурта. Древние тюрки считали, что их предки спустились с Неба и с ними «небесный волк» - существо небесное, дух-предок, дух-покровитель. «Верования, связанные с Бозкуртом, в мифологических текстах тюрков делятся на три части: вера в Бозкурта как отца, основателя рода; вера в Бозкурта как вождя и вера в Бозкурта как спасителя. Предок-Бозкурт являлся не случайно в те исторические моменты, когда тюркский народ находился на грани вымирания, и всякий раз Он стоял у истоков его возрождения. Бозкурт – незаменимый воитель, вождь, выводивший тюрков на путь боевых побед в периоды, когда бурлила их национальная жизнь и совершались великие походы. «Золотая волчья голова красовалась на тюркских победоносных знаменах», вызывая страх перед ним у противника. Тюрки почитали волка как умного, самоотверженного, преданного другу, лидера среди зверей. Он смел и свободолюбив, не поддается дрессировке и этим отличается от служилых собак и подлых шакалов. Волк – санитар леса, когда Духу Неба и Земли становилось невмоготу и они нуждались в очищении, тогда среди тюрков рождались небесные люди и Бозкурты, которые своим поведением и примером направляли за собой тюркск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нем Голубого неба – Тенгри освящалась каганская (ханская) власть. После того, как каган был избран, он становился первосвященником в государстве. Его почитали как сына Неба. Задача хана заключалась не только в том, чтобы заботиться о материальном благополучии своего народа, его главной задачей являлось укрепление национальной славы и величия тюрков. Тенгри наказывал гибелью, пленом, другими карами каганов, а порой целые народы за совершенные ими преступления или проступки. От Тенгри зависело все, благодать или кара следовали обычно моментально или в течение шестидесяти лет (средняя продолжительность жизни человека) в солнечном мире, избежать их было невозможно. После смерти человека власть Тенгри над ним прекращала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яды почитания Тенгри-хана были достаточно строгими, молитвы долгими и очищающими душу. При всех обстоятельствах в жизни за помощью обращались к Тенгри, а если обращение было к другим божествам или духам, то оно обязательно упоминалось после возвеличивания Тенгри. Молились, поднимая руки вверх и совершая земные поклоны, просили дать хороший ум и здоровье, оказать помощь в справедливом деле, в бою, в хозяйственных делах; другого не просили. И Тенгри оказывал помощь всем, кто почитал Его и сам проявлял активность, целеустремленность в действии.</w:t>
      </w:r>
    </w:p>
    <w:p>
      <w:pPr>
        <w:pStyle w:val="Normal"/>
        <w:spacing w:lineRule="auto" w:line="240" w:before="0" w:after="0"/>
        <w:ind w:firstLine="708"/>
        <w:jc w:val="both"/>
        <w:rPr/>
      </w:pPr>
      <w:r>
        <w:rPr>
          <w:rFonts w:cs="Times New Roman" w:ascii="Times New Roman" w:hAnsi="Times New Roman"/>
          <w:sz w:val="24"/>
          <w:szCs w:val="24"/>
        </w:rPr>
        <w:t>Ежегодно в государственном масштабе устраивались общественные моления – приношения жертвы. В начале лета, в указанное каганом время, в орду (столицу) съезжались племенные вожди, беки, знатные полководцы и нойоны и т. д. Вместе с каганом они восходили на священную гору, чтобы принести жертву Великому Тенгри. В этот день моления Тенгри проходили по всему государству. На священные горы, долины, речки, озера и источники съезжались тысячи людей из близлежащих аулов и городов. Моления проходили без женщин и камов, последние никогда не входили в состав священников (прорицателей) религии Тенгри, их роль заключалась в волховании, врачевании, в том числе гипнозом, заговорами – их просто опасались. Возле берез на священных землях горели десятки тысяч костров, в жертву приносили лошадей, овец, ягнят. Небесному Богу поклонялись, поднимая руки вверх и совершая земные поклоны, просили, чтобы Он дал хороший ум и здоровье, помогал в справедливом деле; другого не просили. И Тенгри оказывал помощь тем, кто Его почитал и сам был активным, т. е. кроме молитвы совершал яевами гор, лесов, вод, перевалов, источников, других объектов, а также духами умерших камов. Они управляли видимым миром и были наиболее близки людям. Постоянное местонахождение духов-хозяев – граница человеческого и природного миров, зона вторжения человека, которая обусловлена его хозяйственной деятельностью. Если равнинная часть ландшафта – степь, горная долина принадлежала людям, то места, расположенные выше или ниже, были заселены духами-хозяевами, и человек, будучи там гостем, проникал за эту черту после «кормления», или простейшего жертвоприношения. Отношения между людьми и духами – хозяевами местности понимались как отношения партнерства, а если их и почитали, то как старших родственников, или предков, каковыми они часто и мыслились. Наиболее значимым хозяевам гор, лесов и вод тюрки устраивали общественные жертвоприношения. Считалось, что именно от них зависело хозяйственное благополучие общества. Серединный видимый мир воспринимался древними тюрками как живой и неживой. Для человека это был мир наиболее доступный для освоения, познания, особенно в тех местах, где он родился и ж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жний, подземный мир, невидимый, являлся сосредоточением злых сил во главе с могущественным божеством Эрликом. Он целеустремленное действие. Заканчивалось все праздничным пиршеством, весельем, различными играми, состязаниями, скач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ертвоприношения Йер-суб (Великое божество, видимый мир в образе Родины) в период тюркских каганатов также носили общегосударственный характер. С принятием ислама или других религий общетюркские моления в государственном масштабе прекратились, получили преимущественное развитие местные родоплеменные моления. Обрядовая сторона моления Тенгри стала ослабевать, а затем постепенно исчез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ю покорность Тенгри-хану степняки подчеркивали, используя древнейший символ, знак равностороннего креста – «аджи»: его наносили на лоб краской либо в виде татуировки. Он символизировал понятие рум – мир, откуда берет все начало и куда все возвращается. Там есть небо и земля, верх и низ со своими покровителями. Рум плавает в безбрежном океане на спине огромной рыбы или черепахи, придавленной для большей устойчивости горой. У основания горы покоится змей Бегша. Время от времени в руме вспыхивает, словно молния, крестообразная ваджра – «алмаз», по аналогии с буддизмом символ неуничтожимости. При раскопках степного города Беленджера в Дагестане были обнаружены остатки храмов и сохранившиеся древние кресты. Такие же кресты археологи находили на могильных камнях от Байкала до Дуная – на земле исторического Дешт-и-Кипчак. Археолог М.Магометов, исследовавший остатки древних храмов кипчаков, так описывает свои находки: «Они расположены в центре курганных групп и отличаются небольшими размерам. Ломаные внутренние очертания строения воссоздают в плане форму равностороннего креста». Помимо прочности, неуничтожимости, крест, видимо, символизировал и перекресток, где сходятся пути мира. В противоположность правилам, принятым мировыми религиями, в тенгрианстве строили храмы в честь божеств или духов предков с одним внутренним помещением, предназначенным только для сохранения их символов. По представлениям древних тюрков, божества и духи посещали храмы лишь в дни религиозных празднеств. В остальное время божества находились по своим ярусам на небе, а духи в основном в горах. Храм для тенгриан был святым местом, рядовым верующим входить в храм не разрешалось. Только священнослужитель по ходу службы мог ненадолго посетить его. Один раз в год ему разрешалось входить в алтарную часть храма. Подобная традиция оправдывалась тем, что храм считался местом отдыха божества, и верующим полагалось молиться только возле него. Площадка для моления называлась «харам» - «место для молитвы». Все остальное, кроме моления, здесь было запрещено, отсюда еще одно значение слова «харам» - «запрет», «запретный». Тенгрианские храмы назывались «килиса» - от названия священной горы Кайласа, одной из самых высоких гор на юге Тибетского нагорья. У многих народов Востока она считалась обителью богов. По утверждению части исследователей тенгрианства, Южный Тибет прежде являлся традиционным местом паломничества тюрков. Люди останавливались на берегу озера Манас и смотрели на Кайласу издали. Здесь они молились и вели философские бес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фиксированные у древнетюркских народов ритуалы имели различные функции. И поэтому обрядовые действия их были различными. Одни сопровождались жертвоприношениями, другие ограничивались только молениями. При произнесении молитв требовались знания о божествах и духах, хозяевах местности, об их характерах и т. д. Древние тюрки пользовались священными устными текстами, которые передавались из поколения в поколение и назывались алгыш, алгас, алкыш, под этими названиями они встречаются и в древнетюркских памятниках. Во время жертвоприношений чтение алгышей являлось важным атрибутом праздника. Читались алгыши на родном диалекте ясно и внятно, чтобы не разгневать покровителей, для этого перед началом празднества выбирали из присутствующих одного, чаще двоих, умеющих говорить алгыши. Во время общественного моления они занимались кроплением, сопровождая его алгыш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юркской религии было много культовых обрядов. В китайской летописи сказано: «Тюрки превыше всего чтят огонь, почитают воздух и воду, поют гимн земле, поклоняются же единственно тому, кто создал небо и землю, и называют его Богом (Тенгре)». Свое почитание солнца они объясняли тем, что «Тенгри и его помощник Кун (Солнце) руководят созданным миром; лучи солнца – нити, посредством которых духи растений сообщаются с солнцем. Тюрки дважды в год приносили жертву солнцу – свету: осенью и в конце января, когда первые отблески солнца показывались на вершинах гор». Луна не являлась объектом поклонения. Ее почитание возникло значительно позже и входило лишь в число традиций, связанных, по-видимому, с лунным календарем. Культ огня у тюрков, как и монголов, был связан с верой в его могущественную очистительную силу от зла, дарованную Тенгри. Сохранились сведения византийского посла Земарха (568 г.), который, прежде чем был допущен к хану, прошел обряд очищения огнем. С культом огня связан погребальный обряд тюрков – обычай сожжения умерших. Среди глубоко почитаемых объектов природы у тюрков был металл – железо, из которого ковали оружие. Оно встречается во всех легендах, в которых древние тюрки излагали историю своего происхождения. Хунны первыми в Центральной Азии освоили промышленную добычу железа. «По китайским источникам, развитие металлургии позволило роду Ашина перевооружить свою армию и создать отборные ударные части из латной кавалерии – фули, т. е. бури – волки». «Хунны молились железу и символом его сделали клинок, который римляне назвали мечом Марса. На границе тюркской империи византийские послы в VI веке присутствовали при религиозной церемонии, во время которой им поднесли желез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ак, тенгрианство, будучи оформленной религией, на протяжении многих веков через систему духовных кодов культивировало и социализировало определенные устойчивые этнические константы кочевых народов Степи, где сложился психологический тип «небесных людей»: свободолюбивый тюрк – бесстрашный воин, подвижный, темпераментный от природы, и владелица дома – женщина (мужу принадлежало только оружие). Во всех тюркских родах, племенах и ордах все они были объединены одной идеей Единства через «стремление к Вечному элю» - гаранту порядка в Степи, рожденной еще Мете-шаньюем во II веке до н. э. «При полной политической раздробленности идейное единство тюркских племен сохранялось; этническая традиция, она же сигнальная наследственность, не была нарушена, незабвенные деяния предков вдохновляли их на подвиг». В результате тюрки создали много десятков империй и ханств. Часто война уносила их из родных мест на тысячи километров. Рождаясь в одном краю, тюрок умирал чаще в другом. Его родиной была Степь.</w:t>
      </w:r>
    </w:p>
    <w:p>
      <w:pPr>
        <w:pStyle w:val="Normal"/>
        <w:spacing w:lineRule="auto" w:line="240" w:before="0" w:after="0"/>
        <w:ind w:firstLine="708"/>
        <w:jc w:val="both"/>
        <w:rPr/>
      </w:pPr>
      <w:r>
        <w:rPr>
          <w:rFonts w:cs="Times New Roman" w:ascii="Times New Roman" w:hAnsi="Times New Roman"/>
          <w:sz w:val="24"/>
          <w:szCs w:val="24"/>
        </w:rPr>
        <w:t>Наиболее рельефными чертами характера тюрков, кроме силы духа и уверенности в будущем, дарованными Тенгри, являлись общественная солидарность и уважение к общественному мнению, приверженность к иерархии и дисциплине, особое почтение к старшим, глубокое уважение к матери. Тюркским сообществом изначально пресекались предательство, бегство с поля брани, доносительство, безответственность, ложь. Стремление к естественному образу жизни отражало родственную адекватность тюрков с окружающим одухотворенным ими миром. Тюрок всегда выбирал ясную, четкую, ненагроможденную деталями линию поведения. Обладая широким кругозором и масштабным мышлением, он имел неограниченное доверие и открытость к жизни. Древние тюрки отличались завидной активностью, будучи глубоко религиозными, не делили жизнь на потусторонюю и посюстороннюю, а принимали ее целостно как переход из одного качества в другое в едином для них м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X в. исторически сложились политические условия тесного взаимодействия религиозных моделей тенгрианства и ислама. Обе они по своей природе были органичны с точки зрения всеобъемлющего духовного влияния, социального регулирования и контроля жизнедеятельности общества и личности. Столкнувшись, они не пришли в непримиримое противоборство между собой: со стороны тюрков благодаря высокодуховности и правилам веротерпимости в Степи, со стороны мусульман благодаря высоким адаптационным способностям исламской религии. Обладая высокой наступательностью, ислам должен был пройти период культивирования, предполагавший оседлый образ жизни в городских центрах. Суфизм как производное ислама наиболее близкий по своей природе к тенгрианству, широко распространившись в Степи, внес некоторые элементы, смягчающие и приспосабливающие восприятие кочевыми и полукочевыми народами жестких предписаний и обязанностей мусульман и общины в целом. Несмотря на то, что процесс исламизации затянулся на века, тюркский мир, расколотый наступательностью мировых религий и принявший отчасти буддизм, отчасти христианство, что ввергнуло Степь в невиданные до того религиозные конфликты, вновь попытался восстановить раздробленную однозначность духовного кода, объединившись под знаменем ислама.</w:t>
      </w:r>
    </w:p>
    <w:p>
      <w:pPr>
        <w:pStyle w:val="Normal"/>
        <w:spacing w:lineRule="auto" w:line="240" w:before="0" w:after="0"/>
        <w:ind w:firstLine="708"/>
        <w:jc w:val="both"/>
        <w:rPr/>
      </w:pPr>
      <w:r>
        <w:rPr>
          <w:rFonts w:cs="Times New Roman" w:ascii="Times New Roman" w:hAnsi="Times New Roman"/>
          <w:sz w:val="24"/>
          <w:szCs w:val="24"/>
        </w:rPr>
        <w:t>Восприятие Тенгри по своим сущностным характеристикам в целом не противоречило восприятию Аллаха. В функционировании общин тенгриан и мусульман также были важные пересекающиеся сходства. Например, свод древних обычаев тюрков и монголов – Яса и предписания Корана и сунн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щиту семьи предоставляли мужчине право жениться на нескольких женщинах, при этом первая жена считалась старш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ывали мужчин уважать жен и верить им; накладывали запрет на спиртно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исывали пожилым воспитывать молодежь в любви к своей семье, народу (для тенгриан – к братству «небесных людей» Степи, вне зависимости от рода и племени; для мусульман, вне зависимости от национальности, - ко всем, поклоняющимся Аллах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ывали богатых людей служить общине, помогать бедны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зглашали собственником земли государство (правитель от имени государства закреплял за определенные повинности (при преобладании военной, с учетом выслуги лет, причем с правом разжалования за проступки) права на владение землей); понятие продажи земли в культурах отсутствовало вообще.</w:t>
      </w:r>
    </w:p>
    <w:p>
      <w:pPr>
        <w:pStyle w:val="Normal"/>
        <w:spacing w:lineRule="auto" w:line="240" w:before="0" w:after="0"/>
        <w:ind w:firstLine="708"/>
        <w:jc w:val="both"/>
        <w:rPr/>
      </w:pPr>
      <w:r>
        <w:rPr>
          <w:rFonts w:cs="Times New Roman" w:ascii="Times New Roman" w:hAnsi="Times New Roman"/>
          <w:sz w:val="24"/>
          <w:szCs w:val="24"/>
        </w:rPr>
        <w:t>Вместе с тем, ислам в Степи получил тюркскую модификацию на основе преемственности культурных традиций тенгрианства, особенностей этнического мироощущения и мировосприятия человека, соотнесенного с фактором сосуществования его с одухотворенной природой. Приведем лишь один факт: представление о «душе» - важнейшем звене в теологии каждой религии – в тенгрианстве носило иной и весьма специфический характер, совершенно непохожий на то, что в исламе вкладывается в понятие «жан». Объективно это создавало непреодолимые трудности адекватной трансляции на тюркский язык, порождало новое по качеству в мусульманской культуре прочтение, отражающее традиционное для тюрков мировоззрение о жизни и смерти.</w:t>
      </w:r>
    </w:p>
    <w:p>
      <w:pPr>
        <w:pStyle w:val="Normal"/>
        <w:spacing w:lineRule="auto" w:line="240" w:before="0" w:after="0"/>
        <w:ind w:firstLine="708"/>
        <w:jc w:val="both"/>
        <w:rPr/>
      </w:pPr>
      <w:r>
        <w:rPr>
          <w:rFonts w:cs="Times New Roman" w:ascii="Times New Roman" w:hAnsi="Times New Roman"/>
          <w:sz w:val="24"/>
          <w:szCs w:val="24"/>
        </w:rPr>
        <w:t>Тенгрианство – религия прототюрков, оформилась как философское учение в 4 тысячелетии до н.э. Оно весьма существенно повлияло на древнеегипетские культы, породившие семитские и индоиранские религии, благополучно дожило до наших дней, бытует среди казахов в тщательно зашифрованной, но такой простой форме, что ежедневно используя его атрибуты, даже и не задумываешься о том, что они пришли из глубины столетий.</w:t>
      </w:r>
    </w:p>
    <w:p>
      <w:pPr>
        <w:pStyle w:val="Normal"/>
        <w:spacing w:lineRule="auto" w:line="240" w:before="0" w:after="0"/>
        <w:ind w:firstLine="708"/>
        <w:jc w:val="both"/>
        <w:rPr/>
      </w:pPr>
      <w:r>
        <w:rPr>
          <w:rFonts w:cs="Times New Roman" w:ascii="Times New Roman" w:hAnsi="Times New Roman"/>
          <w:sz w:val="24"/>
          <w:szCs w:val="24"/>
        </w:rPr>
        <w:t xml:space="preserve">Прототюркское «Тенгри», персидское «Кудай», арабское «Аллах – на разных языках обозначают одно и тоже. Казахи вследствии природной восприимчивости используют их все три, так и говорят: «Танир жарылкасын!», «Кудай сактасын!», «Алла-тагала байлык-береке берсин!» - «Да благословит тебя Тенгри!», «Да спасет тебя Кудай!», «Да сделает тебя Аллах-создатель богатым и счастливым!» И в каждом случае имеется в виду верховный бог – бог Неба – Тенгри. </w:t>
      </w:r>
      <w:r>
        <w:br w:type="page"/>
      </w:r>
    </w:p>
    <w:p>
      <w:pPr>
        <w:pStyle w:val="Style2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ЗДЕЛ</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МИРОВЫЕ РЕЛИГИ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lang w:val="kk-KZ"/>
        </w:rPr>
        <w:t>Б</w:t>
      </w:r>
      <w:r>
        <w:rPr>
          <w:rFonts w:cs="Times New Roman" w:ascii="Times New Roman" w:hAnsi="Times New Roman"/>
          <w:b/>
          <w:sz w:val="24"/>
          <w:szCs w:val="24"/>
        </w:rPr>
        <w:t xml:space="preserve">уддизм: </w:t>
      </w:r>
      <w:r>
        <w:rPr>
          <w:rFonts w:cs="Times New Roman" w:ascii="Times New Roman" w:hAnsi="Times New Roman"/>
          <w:b/>
          <w:sz w:val="24"/>
          <w:szCs w:val="24"/>
          <w:lang w:val="kk-KZ"/>
        </w:rPr>
        <w:t>О</w:t>
      </w:r>
      <w:r>
        <w:rPr>
          <w:rFonts w:cs="Times New Roman" w:ascii="Times New Roman" w:hAnsi="Times New Roman"/>
          <w:b/>
          <w:sz w:val="24"/>
          <w:szCs w:val="24"/>
        </w:rPr>
        <w:t xml:space="preserve">сновные религиозные идеи, история, опыт и распространение. </w:t>
      </w:r>
      <w:r>
        <w:rPr>
          <w:rFonts w:cs="Times New Roman" w:ascii="Times New Roman" w:hAnsi="Times New Roman"/>
          <w:b/>
          <w:sz w:val="24"/>
          <w:szCs w:val="24"/>
          <w:lang w:val="kk-KZ"/>
        </w:rPr>
        <w:t>О</w:t>
      </w:r>
      <w:r>
        <w:rPr>
          <w:rFonts w:cs="Times New Roman" w:ascii="Times New Roman" w:hAnsi="Times New Roman"/>
          <w:b/>
          <w:sz w:val="24"/>
          <w:szCs w:val="24"/>
        </w:rPr>
        <w:t>сновные ветви буддиз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Буддизм является самой древней из трех мировых религий. Его основателем считается Сиддхартха Гаутама, который позднее стал именоваться Буддой. Буддизм возник, по разным оценкам, в IV-V веках до н.э. </w:t>
      </w:r>
      <w:r>
        <w:rPr>
          <w:rFonts w:cs="Times New Roman" w:ascii="Times New Roman" w:hAnsi="Times New Roman"/>
          <w:sz w:val="24"/>
          <w:szCs w:val="24"/>
          <w:lang w:val="kk-KZ"/>
        </w:rPr>
        <w:t>Следует отметить</w:t>
      </w:r>
      <w:r>
        <w:rPr>
          <w:rFonts w:cs="Times New Roman" w:ascii="Times New Roman" w:hAnsi="Times New Roman"/>
          <w:sz w:val="24"/>
          <w:szCs w:val="24"/>
        </w:rPr>
        <w:t>, что слово буддизм не является, в отличие от христианства, самоназванием данной религии. Это термин введен в XIX столетии западными исследователями, а сами последователи учения Будды называют его Дхармой.</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Итак, в целом буддизм – это учение Будды. Однако необходимо обратить внимание, что с классификацией буддизма в качестве религии имеются определенные трудности, обусловленные содержанием самого учения; многие исследователи даже склонны считать его разновидностью религиозно-философского учения. Дело в том, что в буддизме мы не обнаружим центрального для любой религии понятия Бога в собственном смысле. Как не обнаружим и некоторого богооткровенного знания в качестве предмета веры. Это связано с особым пониманием реальности в буддизме, которое исключает ее онтологизацию. Для буддизма, даже когда он ведет речь о космологии, структура мироздания не есть нечто, существующее само по себе, а есть нечто, воспринимаемое человеком, а предлагаемое описание мироздания есть лишь некоторое средство, позволяющее сделать доктрину буддизма удобной для понимания и созвучной представлениям слушателя. Спасение человека, как оно понимается в буддизме, рассматривается целиком как плод собственных усилий (а мы помним, что признаком религии является непременная зависимость спасения от Бога) и следования принципам, развитым в учении Будды. Поэтому в буддизме присутствуют и признаки религиозной философии, и этического учения, и психофизиологических практик. В современном религиоведении для обозначения вероучения, каким является буддизм, принят термин нетеистические религии, то есть такие, в которых нет Бога.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уддизме мы не обнаружим целостной доктрины, некоторого канонического, «истинного» учения. Наоборот, существует много различных направлений. По этой причине невозможно точно говорить о числе последователей буддизма по всему миру. Обычно их оценивают в пределах нескольких сотен миллионов человек. Однако существуют некоторые общие идеи, которые в принципе принимаются всеми последователями буддизма и которые возводятся к учению самого Будды. Эти идеи следующие: учение о Четырех Благородных Истинах и восьмеричном пути; учение о причинно-зависимом происхождении и карме; доктрина анатмавады (не души); доктрина кшаникавады (учение о мгновенности); основные положения буддийской косм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дизм возник в северо-восточной части Индии. Это было время кризиса традиционной для данного региона религии брахманизма с его варновой системой и привилегированным положением сословия жрецов-брахманов. В своем распространении буддизм изначально опирался на вторую по значению касту кшатриев, которую составляли воины и светские правители. Следует отметить, что немногим более тысячелетие спустя светские правители Индии вновь обратились к традиционному для страны индуизму, и это привело к тому, что буддизм лишился политической поддержки и его распространение в дальнейшем происходило уже за пределами Индии.</w:t>
      </w:r>
    </w:p>
    <w:p>
      <w:pPr>
        <w:pStyle w:val="Normal"/>
        <w:spacing w:lineRule="auto" w:line="240" w:before="0" w:after="0"/>
        <w:ind w:firstLine="708"/>
        <w:jc w:val="both"/>
        <w:rPr/>
      </w:pPr>
      <w:r>
        <w:rPr>
          <w:rFonts w:cs="Times New Roman" w:ascii="Times New Roman" w:hAnsi="Times New Roman"/>
          <w:sz w:val="24"/>
          <w:szCs w:val="24"/>
        </w:rPr>
        <w:t>О жизни основателя учения в целом в буддизме повествуется следующее. «Последнему» рождению человека, который стал Буддой, предшествовали многие сотни (если не тысячи) жизней. Отцу мальчика, который занимал должность правителя, мудрец предсказал, что его сын, когда вырастит, станет либо великим правителем, либо великим подвижником и аскетом. Отец очень хотел, чтобы сбылось первое, чтобы его сын стал его наследником, и поэтому он воспитывал его, всячески ограждая от превратностей жизни, знакомство с которыми могло бы заставить юношу задуматься о ее бренности. Так Сиддхартха жил в отчем доме до двадцати девяти лет. Он женился, у него рос сын. Но затем в жизни царевича происходят события, круто изменившие его взгляды. Будучи на охоте, он повстречался со смертельно больным, затем со стариком, и затем с похоронной процессией. Эти встречи привели его в смятение. Он понял, что в жизни есть место не только радости, но и страданию; понял, что неизбежный конец цветущей юности – старость</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и вообще всему живому – смерть. После этого происходит четвертая встреча – с</w:t>
      </w:r>
      <w:r>
        <w:rPr>
          <w:rFonts w:cs="Times New Roman" w:ascii="Times New Roman" w:hAnsi="Times New Roman"/>
          <w:sz w:val="24"/>
          <w:szCs w:val="24"/>
          <w:lang w:val="kk-KZ"/>
        </w:rPr>
        <w:t xml:space="preserve">о </w:t>
      </w:r>
      <w:r>
        <w:rPr>
          <w:rFonts w:cs="Times New Roman" w:ascii="Times New Roman" w:hAnsi="Times New Roman"/>
          <w:sz w:val="24"/>
          <w:szCs w:val="24"/>
        </w:rPr>
        <w:t>странствующим аскетом, погруженным в глубокое созерцание. Царевич понимает, что в этом, возможно, заключается тот истинный путь, который дарует подлинное понимание жизни. Он тайно бежит из дома и на протяжении шести лет странствует в поисках ответа на мучившие его вопросы, и наконец, не найдя на них ответа, примыкает к общине аскетов, занятых изнурением тела. Но и этот путь не приносит ему духовного удовлетворения. Тогда он уселся под дерево и дал слово, что не сойдет с этого места, пока ему не откроется истина. Погрузившись в глубокий медитативный транс, он, наконец, достиг своей цели. После этого он стал Буддой, то есть пробужденным, просветленным, поскольку ему открылись «Четыре Благородные Истины». После этого в течении сорока пяти лет он проповедовал свое учение и вокруг него собиралась община последователей. Новое учение включало в себя три объекта поклонения или «Три Прибежища», «Три Драгоценности» (так называемая Триратна), принимая которые, человек становился буддистом: Будду, Дхарму (то есть его Учение) и Сангху (монашескую общину). Так началось распространение буддизма.</w:t>
      </w:r>
    </w:p>
    <w:p>
      <w:pPr>
        <w:pStyle w:val="Normal"/>
        <w:spacing w:lineRule="auto" w:line="240" w:before="0" w:after="0"/>
        <w:ind w:firstLine="708"/>
        <w:jc w:val="both"/>
        <w:rPr/>
      </w:pPr>
      <w:r>
        <w:rPr>
          <w:rFonts w:cs="Times New Roman" w:ascii="Times New Roman" w:hAnsi="Times New Roman"/>
          <w:sz w:val="24"/>
          <w:szCs w:val="24"/>
        </w:rPr>
        <w:t>Сразу после смерти Будды, его учение начало делиться на разные направления, число которых вскоре достигло порядка двух десятков. В дальнейшем на их основе складываются два основных направления: хинаяна и махаяна. Сторонники первого проживают в Шри-Ланке, Таиланде, Мьянме, Лаосе и некоторых других странах, культура которых формировалась под сильным влиянием индийской. В раннем средневековье хинаяна была распространена на территории Узбекистана и Таджикистана, уступив позднее место исламу. Гораздо шире распространился буддизм махаянского типа. Практически именно в этой форме он стал мировой религией. Так называемая Тибетско-Монгольская форма махаяны распространилась в Монголии, Тибете, оттуда пришла в Россию, где распространена в Бурятии, Калмыкии, Туве. Дальневосточная махаяна распространилась в Китае, Корее, Вьетнаме, Японии. В XX столетии буддизм махаянского типа, а также различные формы необуддизма широко распространялись в Северной Америки, Германии, Фра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учшего понимания вероучительных особенностей буддизма, необходимо представлять религиозную историю Индии (собирательное название ее религиозных учений в религиоведении - индуизм).</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Буддизм, наряду с джайнизмом, и стал такой религией, которая проповедовала возможность освобождения от сансары для любого человека. Таким образом, термины сансара и карма, которые используются в буддизме, не являются чем-то оригинальным, но их содержание в буддизме значительным образом переосмысл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ветви буддизм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се многообразие направлений буддизма принято сводить к двум основным – хинаяна и махаяне. Ниже мы рассмотрим их основные особенности, а также ряд направлений, возникших в их рамках.</w:t>
      </w:r>
    </w:p>
    <w:p>
      <w:pPr>
        <w:pStyle w:val="Normal"/>
        <w:spacing w:lineRule="auto" w:line="240" w:before="0" w:after="0"/>
        <w:ind w:firstLine="708"/>
        <w:jc w:val="both"/>
        <w:rPr/>
      </w:pPr>
      <w:r>
        <w:rPr>
          <w:rFonts w:cs="Times New Roman" w:ascii="Times New Roman" w:hAnsi="Times New Roman"/>
          <w:b/>
          <w:sz w:val="24"/>
          <w:szCs w:val="24"/>
        </w:rPr>
        <w:t>Хинаяна.</w:t>
      </w:r>
      <w:r>
        <w:rPr>
          <w:rFonts w:cs="Times New Roman" w:ascii="Times New Roman" w:hAnsi="Times New Roman"/>
          <w:sz w:val="24"/>
          <w:szCs w:val="24"/>
        </w:rPr>
        <w:t xml:space="preserve"> Возникла в начале первого века до н. э. Ее учение изложено в источнике, которое известно под названием палийского канона или Типитаки. Хинаяна в переводе означает учение старцев. Другое ее название – , что в переводе означает узкая или малая колесница. Это название дано последователям хинаяна сторонниками махаяны, чтобы обозначить различие двух учений. Хинаяна в определенной степени может быть названа классическим вариантом буддизма, если считать, что основной целью его последователей является достижение нирваны. Поэтому религиозным идеалом хинаяна является личность архата. Архатом называют монаха, достигшего нирваны собственными усилиями. Спасение в хинаяна вообще считается возможным только для монаха. Еще одна особенность хинаяна состоит в понимании того, кем является Будда. Будда здесь – это просто учитель, человек, достигший пробуждения своими силами и указавший этот путь для других. Считается, что достигнув нирваны, Будда навсегда покинул этот мир; поэтому его однозначно нельзя воспринимать как некоторое сверхъестественное существо, как некоторое божество. Это просто человек, и молиться ему бесполезно.</w:t>
      </w:r>
    </w:p>
    <w:p>
      <w:pPr>
        <w:pStyle w:val="Normal"/>
        <w:spacing w:lineRule="auto" w:line="240" w:before="0" w:after="0"/>
        <w:ind w:firstLine="708"/>
        <w:jc w:val="both"/>
        <w:rPr/>
      </w:pPr>
      <w:r>
        <w:rPr>
          <w:rFonts w:cs="Times New Roman" w:ascii="Times New Roman" w:hAnsi="Times New Roman"/>
          <w:b/>
          <w:sz w:val="24"/>
          <w:szCs w:val="24"/>
        </w:rPr>
        <w:t>Махаяна</w:t>
      </w:r>
      <w:r>
        <w:rPr>
          <w:rFonts w:cs="Times New Roman" w:ascii="Times New Roman" w:hAnsi="Times New Roman"/>
          <w:sz w:val="24"/>
          <w:szCs w:val="24"/>
        </w:rPr>
        <w:t xml:space="preserve"> в переводе означает Великая Колесница. Это название подразумевает, что обретение состояния Будды доступно не только для монахов, но и для широкого круга людей. Возникла махаяна примерно в тоже время, что и хинаяна; ее основные тексты, в которых содержится учение, называются сутрами. Последователи махаяны не считают архатство подлинным идеалом буддизма, поскольку в принципе отрицают возможность личного спасения в силу иллюзорности индивидуального «Я». В махаяне в качестве религиозного идеала выступает личность бодхисаттвы - человека, который ставит целью не личное спасение, но руководствуясь мудростью и состраданием ко всему живущему и рассматривая его в качестве своей возможной «матери» (в силу принципа сансарности), считает своим долгом способствовать пробуждению других живых существ. В ранней махаяне бодхисаттвой называли любого, кто стремился к пробуждению. Позднее бодхисаттвами стали называть подвижников, достигших высших ступеней совершенства; они обретают пробуждение, не уходя в нирвану.</w:t>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sz w:val="24"/>
          <w:szCs w:val="24"/>
          <w:lang w:val="kk-KZ"/>
        </w:rPr>
        <w:t>Х</w:t>
      </w:r>
      <w:r>
        <w:rPr>
          <w:rFonts w:cs="Times New Roman" w:ascii="Times New Roman" w:hAnsi="Times New Roman"/>
          <w:b/>
          <w:sz w:val="24"/>
          <w:szCs w:val="24"/>
        </w:rPr>
        <w:t xml:space="preserve">ристианство: </w:t>
      </w:r>
      <w:r>
        <w:rPr>
          <w:rFonts w:cs="Times New Roman" w:ascii="Times New Roman" w:hAnsi="Times New Roman"/>
          <w:b/>
          <w:sz w:val="24"/>
          <w:szCs w:val="24"/>
          <w:lang w:val="kk-KZ"/>
        </w:rPr>
        <w:t>О</w:t>
      </w:r>
      <w:r>
        <w:rPr>
          <w:rFonts w:cs="Times New Roman" w:ascii="Times New Roman" w:hAnsi="Times New Roman"/>
          <w:b/>
          <w:sz w:val="24"/>
          <w:szCs w:val="24"/>
        </w:rPr>
        <w:t xml:space="preserve">сновные религиозные идеи, история, опыт и распространение. </w:t>
      </w:r>
      <w:r>
        <w:rPr>
          <w:rFonts w:cs="Times New Roman" w:ascii="Times New Roman" w:hAnsi="Times New Roman"/>
          <w:b/>
          <w:sz w:val="24"/>
          <w:szCs w:val="24"/>
          <w:lang w:val="kk-KZ"/>
        </w:rPr>
        <w:t>И</w:t>
      </w:r>
      <w:r>
        <w:rPr>
          <w:rFonts w:cs="Times New Roman" w:ascii="Times New Roman" w:hAnsi="Times New Roman"/>
          <w:b/>
          <w:sz w:val="24"/>
          <w:szCs w:val="24"/>
        </w:rPr>
        <w:t xml:space="preserve">исус </w:t>
      </w:r>
      <w:r>
        <w:rPr>
          <w:rFonts w:cs="Times New Roman" w:ascii="Times New Roman" w:hAnsi="Times New Roman"/>
          <w:b/>
          <w:sz w:val="24"/>
          <w:szCs w:val="24"/>
          <w:lang w:val="kk-KZ"/>
        </w:rPr>
        <w:t>Х</w:t>
      </w:r>
      <w:r>
        <w:rPr>
          <w:rFonts w:cs="Times New Roman" w:ascii="Times New Roman" w:hAnsi="Times New Roman"/>
          <w:b/>
          <w:sz w:val="24"/>
          <w:szCs w:val="24"/>
        </w:rPr>
        <w:t xml:space="preserve">ристос и </w:t>
      </w:r>
      <w:r>
        <w:rPr>
          <w:rFonts w:cs="Times New Roman" w:ascii="Times New Roman" w:hAnsi="Times New Roman"/>
          <w:b/>
          <w:sz w:val="24"/>
          <w:szCs w:val="24"/>
          <w:lang w:val="kk-KZ"/>
        </w:rPr>
        <w:t>Б</w:t>
      </w:r>
      <w:r>
        <w:rPr>
          <w:rFonts w:cs="Times New Roman" w:ascii="Times New Roman" w:hAnsi="Times New Roman"/>
          <w:b/>
          <w:sz w:val="24"/>
          <w:szCs w:val="24"/>
        </w:rPr>
        <w:t xml:space="preserve">иблия. </w:t>
      </w:r>
      <w:r>
        <w:rPr>
          <w:rFonts w:cs="Times New Roman" w:ascii="Times New Roman" w:hAnsi="Times New Roman"/>
          <w:b/>
          <w:sz w:val="24"/>
          <w:szCs w:val="24"/>
          <w:lang w:val="kk-KZ"/>
        </w:rPr>
        <w:t>О</w:t>
      </w:r>
      <w:r>
        <w:rPr>
          <w:rFonts w:cs="Times New Roman" w:ascii="Times New Roman" w:hAnsi="Times New Roman"/>
          <w:b/>
          <w:sz w:val="24"/>
          <w:szCs w:val="24"/>
        </w:rPr>
        <w:t xml:space="preserve">сновные течения христианства (православие, католицизм, протестантизм).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Христианство возникло в Палестине в I в. н.э. </w:t>
      </w:r>
      <w:r>
        <w:rPr>
          <w:rFonts w:cs="Times New Roman" w:ascii="Times New Roman" w:hAnsi="Times New Roman"/>
          <w:sz w:val="24"/>
          <w:szCs w:val="24"/>
          <w:lang w:val="kk-KZ"/>
        </w:rPr>
        <w:t>О</w:t>
      </w:r>
      <w:r>
        <w:rPr>
          <w:rFonts w:cs="Times New Roman" w:ascii="Times New Roman" w:hAnsi="Times New Roman"/>
          <w:sz w:val="24"/>
          <w:szCs w:val="24"/>
        </w:rPr>
        <w:t xml:space="preserve"> несомненной близости первоначального христианства иудейской общине эссеев свидетельствуют найденные в 1947 г. свитки в районе Мертвого моря. Общность мировоззренческих принципов у эссенов и первоначальных христиан прослеживается в мессианизме – ожидании скорого пришествия Учителя праведности, в эсхатологических представлениях, в истолковании идеи греховности человека, в обрядности, в организации общин и отношении к соб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носительно быстрое распространение христианства в малоазийских провинциях Римской империи и самом Риме было обусловлено рядом социально-исторических факторов. Начавшийся кризис античных порядков порождал всеобщую неуверенность в завтрашнем дне, чувство апатии и бесперспективности. Усилился антагонизм не только между рабами и свободными, но и между римскими гражданами и подданными провинций, между римской потомственной знатью и обогатившимися всадниками. Как ясная и понятная форма социального протеста против бесчеловечных общественных порядков, христианство быстро превращалось в мощное идейное течение, остановить которое не могла уже никакая с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мская религия, как и различные религиозные учения Востока, не могла дать утешение обездоленным и в силу своего национального характера не позволяла утверждать идею всеобщей справедливости, равенства, спасения. Христианство прежде всего провозгласило равенство всех людей как грешников. Оно отвергло существующие рабовладельческие общественные порядки и тем самым породило надежду на избавление от гнета и порабощения отчаявшихся людей. Оно призвало к переустройству мира, выразив тем самым реальные интересы бесправных и порабощенных. Оно, наконец, дало рабу утешение, надежду получения свободы простым и понятным способом – через познание божественной истины, которую принес на землю Христос, чтобы навсегда искупить все человеческие грехи и пороки.</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Христианство возникло как ответвление от иудаизма. Священную книгу иудеев Танах христиане считают и своей священной книгой, но называют её иначе: Ветхим Заветом. Ветхий Завет христиане дополнили Новым Заветом, а вместе они составили Библию. Из иудейской религии христиане приняли идею Мессии. Само слово Христос есть не что иное как перевод еврейского слова Мессия на греческий язык. </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ристианская религия прошла два больших этапа и находится сейчас на третьем этапе своей истории. Христианство первого этапа (I-V вв.) историки называют античным христианством, второго этапа (VI-XV вв.) – средневековым христианством, третьего этапа (XVI в. - по настоящее время) – буржуазным христианством. В буржуазном христианстве выделяется особая часть этапа, которую называют современным христианством (вторая половина ХХ века).</w:t>
      </w:r>
    </w:p>
    <w:p>
      <w:pPr>
        <w:pStyle w:val="Normal"/>
        <w:spacing w:lineRule="auto" w:line="240" w:before="0" w:after="0"/>
        <w:ind w:firstLine="708"/>
        <w:jc w:val="both"/>
        <w:rPr/>
      </w:pPr>
      <w:r>
        <w:rPr>
          <w:rFonts w:cs="Times New Roman" w:ascii="Times New Roman" w:hAnsi="Times New Roman"/>
          <w:sz w:val="24"/>
          <w:szCs w:val="24"/>
        </w:rPr>
        <w:t>Вероучение официального античного христианства сложилось к концу V века. Оно опиралось на Библию и решения Вселенских соборов и было изложено в трудах видных богословов IV и V веков (их, как и знаменитых богословов последующего времени, называют «отцами церкви»). Вероучение официального античного христианства было воспринято полностью или частично всеми возникшими впоследствии христианскими конфессиями, но каждая из конфессий дополнила вероучение античных христиан какими-либо своими специфическими религиозными учениями. Эти специфические дополнения главным образом и отличают одну конфессию от другой.</w:t>
      </w:r>
    </w:p>
    <w:p>
      <w:pPr>
        <w:pStyle w:val="Normal"/>
        <w:spacing w:lineRule="auto" w:line="240" w:before="0" w:after="0"/>
        <w:ind w:firstLine="708"/>
        <w:jc w:val="both"/>
        <w:rPr/>
      </w:pPr>
      <w:r>
        <w:rPr>
          <w:rFonts w:cs="Times New Roman" w:ascii="Times New Roman" w:hAnsi="Times New Roman"/>
          <w:sz w:val="24"/>
          <w:szCs w:val="24"/>
        </w:rPr>
        <w:t>В христианстве, главным автором Библии является Бог. Ему помогали люди: около 40 человек. Бог создавал Библию через людей: он внушал им, что именно надо писать. Библия – книга боговдохновенная. Её называют также Священным Писанием и Словом Божиим. Все книги Библии делятся на две части. Книги первой части, вместе взятые называются Ветхим Заветом, второй части – Новым Заветом. В Новый Завет античные христиане включили 27 книг. Одни конфессии в современном христианстве включают в Ветхий Завет 39 книг (например, лютеранство), другие – 47 (например, католицизм), третьи – 50 (например, православие) поэтому и полное количество книг в Библии в разных конфессиях разное: 66, 74 и 7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вероучению официального античного христианства, в мире существуют три группы сверхъестественных существ: Троица, ангелы и бесы. Главная идея учения о Троице состоит в утверждении, что один Бог существует сразу же в трёх лицах (ипостасях) как Бог-Отец, Бог-Сын и Бог-Дух Святой. Все лица Троицы могут явиться людям и в телах физических, материальных. Так, на католических и православных иконах (а католики и православные унаследовали учение о Троице от античных христиан) Троица изображается следующим образом: первое лицо в образе человека, второе лицо – тоже в образе человека, а третье лицо – в образе голубя. Все лица Троицы обладают всеми совершенными качествами: вечностью, всемогуществом, вездесущностью, всеведением, всеблагостью и другими. Бог-Отец сотворил мир при участии двух других лиц Троицы, а формы этого участия являются тайной для человеческого разума. Христианское богословие считает учение о Троице одним из самых непостижимых для человеческого разума.</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Главной идеей учения о загробной жизни в христианстве является идея о существовании рая и ада. Рай – это место блаженства, ад – место мучений. Слово «рай» взято из персидского языка. В первом, буквальном значении оно означало «богатство», «счастье». Слово «ад» взято из греческого языка (по-гречески оно звучит как «адэс») и в первом, буквальном значении означало «невидимое». Этим словом древние греки назвали царство мёртвых. Поскольку, по их представлениям, это царство находилось под землёй, постольку слово «адэс» во втором значении стало означать «подземное царство». Античные христиане считали, что рай находится на небе (отсюда синонимом рая стало выражение «царство небесное»), а ад – во внутренностях земли. Современные христианские служители культа добавляют к этому, что и рай, и ад находятся в особом сверхъестественном пространстве: они недоступны людям при земной жизни.  В литературе обычно пишут, что, по христианскому учению, Бог праведников направляет в рай, а грешников – в ад. Строго говоря, по христианскому учению, из-за первородного греха Адама и Евы грешниками являются все люди (за исключением Марии, матери Иисуса Христа). Поэтому, по представлениям христиан, праведники - это не противоположность грешникам, а их особая часть. Поскольку праведники отличаются друг от друга по степени праведности, а закоренелые грешники отличаются друг от друга по глубине греховности, то и участь всех праведников (в степени и формах блаженства) и всех грешников (в степени и формах мучений) не одинако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канонам христианства загробная жизнь имеет два этапа. Первый: от смерти тела до второго пришествия Иисуса Христа. Второй этап начнётся со вторым пришествием Иисуса Христа, а конца он не имеет. На первом этапе в раю и аду находятся только души людей, на втором души соединятся с воскресшими телами. Ад на обоих этапах находится на одном и том же месте, а рай на втором этапе переместится с неба на зем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тичной христианство было колыбелью главной мировой религии нашего времени. В дальнейшем своем развитии христианство разделилось на множество конфессий, но каждая из них опирается на наследство, полученное от античного христианст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исус Христос и Библ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центре христианства находится образ богочеловека – Иисуса Христа, который своей мученической смертью на кресте пострадал за грехи человечества, но тем самым снял с него эти грехи, примирил человеческий род с Богом. А своим воскресением он открыл для тех, кто в него уверовал, новую жизнь, путь к воссоединению с Богом в Божественном царстве. Слово «Христос» - это не фамилия и не имя собственное, а как бы титул, звание, присвоенное человечеством Иисусу из Назарета. Христос переводится с греческого как «помазанник», «мессия», спаситель. Этим нарицательным именем Иисус Христос связывается с ветхозаветными преданиями о приходе на израильскую землю пророка, мессии, который освободит свой народ от страданий и установит там праведную жизнь – Божье ца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ященной книгой христиан является Библия, которая состоит из двух частей. Ветхий завет – священная книга последователей иудаизма и Новый завет, излагающий важнейшие этапы жизни создателя христианства – Иисуса Христа и основные положения его учения. Новый завет состоит из четырех Евангелий (слово «евангелие» в переводе с греческого означает благовествование или Радостная весть). Два из этих Евангелий – от Матфея и от Иоанна, приписываются непосредственно ученикам Иисуса Христа, а два других – от Марка и от Луки – ученикам учеников Иисуса Христа. Помимо Евангелий в Новый завет входят «Деяния апостолов» - первых учеников Христа и проповедников христианства, послания апостолов христианским общинам и, наконец, Откровение Иоанна Богослова или Апокалипсис.</w:t>
      </w:r>
    </w:p>
    <w:p>
      <w:pPr>
        <w:pStyle w:val="Normal"/>
        <w:spacing w:lineRule="auto" w:line="240" w:before="0" w:after="0"/>
        <w:ind w:firstLine="708"/>
        <w:jc w:val="both"/>
        <w:rPr/>
      </w:pPr>
      <w:r>
        <w:rPr>
          <w:rFonts w:cs="Times New Roman" w:ascii="Times New Roman" w:hAnsi="Times New Roman"/>
          <w:sz w:val="24"/>
          <w:szCs w:val="24"/>
        </w:rPr>
        <w:t>Христианскую версию о жизни, деятельности и учении Иисуса Христа мы узнаем из трех видов источников. Первый вид – это канонические книги Нового Завета. Они называются каноническими потому, что их текст был признан «богодухновенным» (то есть написанный под диктовку Бога) и утвержден на Трулльском соборе (692 г.) Неканонические сочинения не считаются «богодухновенными», но и не отвергаются христианскими церквями. Это «Евангелие от Никодима», «Первоевангелие Иакова-еврея», «Книги о Рождестве Девы Марии», «Книги Иосифа Плотника», «Учение 12 апостолов» и др». Третья категория христианских источников – это сочинения «отцов церкви» - раннехристианских мыслителей, защитников и пропагандистов христианского вероучения в первые два века его существования: Юстина Мученика, Иринея, Татиана, Тертуллиана, Климента и др.</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w:t>
      </w:r>
      <w:r>
        <w:rPr>
          <w:rFonts w:cs="Times New Roman" w:ascii="Times New Roman" w:hAnsi="Times New Roman"/>
          <w:sz w:val="24"/>
          <w:szCs w:val="24"/>
        </w:rPr>
        <w:t>сторическая школа считала Иисуса Христа реальной личностью, проповедником новой религии, сформулировавшим ряд принципиальных идей, заложивших основы христианства. С точки зрения представителей этой школы, реальность Иисуса подтверждается реальностью целого ряда Евангельских персонажей, таких как Иоанн Креститель, апостол Павел и другие. В качестве наиболее убедительного доказательства рассматривается сообщение еврейского историка Иосифа Флавия о жизни Иисуса, содержащееся в его знаменитых «Древностях». Большинство историков признают эту работу подлинным документом. В ней говорится: «В это время жил мудрый человек по имени Иисус. Его образ жизни был похвальным, и он славился своей добродетелью. Многие люди из числа иудеев и других народов стали его учениками. Пилат осудил его на распятие и смерть. И те, кто считал себя его учениками не отреклись от своего учителя. Они рассказывали, что он явился к ним на третий день после смерти и был живой. В соответствии с этим он и был мессия».</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равослав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ристианство не представляло собой единого религиозного течения. Распространяясь по многочисленным провинциям Римской империи, оно приспосабливалось к условиям каждой страны, к сложившимся социальным отношениям и местным традиц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ствием децентрализации Римского государства было возникновение первых четырех автокефальных (самостоятельных) церкв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антинопольской, Александрийской, Антиохийской, Иерусалимской. Вскоре от Антиохийской церкви отделилась Кипрская, а затем Грузинская православная церков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дело не ограничивалось только разделением христианских церквей. Отдельные из них отказывались признавать решения вселенских соборов, и утвержденную ими догматику. В середине V в. Армянское духовенство не согласилось с осуждением монофизитов Халкидонским собором. Тем самым армянская церковь поставила себя в особое положение, приняв догмат, противоречащий догматике ортодоксального христиа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самых крупных разделений христианства было появление двух основных направлении - православия и католицизма. Этот раскол назревал в течение нескольких столетий. Он определялся особенностями развития феодальных отношений в восточных и западных частях Римской империи и конкурентной борьбой между н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им основные формы вероучения христианства, образовавшихся в процессе исторического развития христианского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славие – одно из крупнейших в мире вероучений распространено среди многих народов, говорящих на разных языках. Это одно из трех основных направлений христианства которое исторически сложилось, сформировалось как его восточная ветвь. Распространено оно главным образам в странах Восточной Европы, Ближнего Востока, на Балканах.</w:t>
      </w:r>
    </w:p>
    <w:p>
      <w:pPr>
        <w:pStyle w:val="Normal"/>
        <w:spacing w:lineRule="auto" w:line="240" w:before="0" w:after="0"/>
        <w:ind w:firstLine="708"/>
        <w:jc w:val="both"/>
        <w:rPr/>
      </w:pPr>
      <w:r>
        <w:rPr>
          <w:rFonts w:cs="Times New Roman" w:ascii="Times New Roman" w:hAnsi="Times New Roman"/>
          <w:sz w:val="24"/>
          <w:szCs w:val="24"/>
        </w:rPr>
        <w:t>Богословские основы православия сформировались в Византии, где оно было господствующей религией в IV-X</w:t>
      </w:r>
      <w:r>
        <w:rPr>
          <w:rFonts w:cs="Times New Roman" w:ascii="Times New Roman" w:hAnsi="Times New Roman"/>
          <w:sz w:val="24"/>
          <w:szCs w:val="24"/>
          <w:lang w:val="en-US"/>
        </w:rPr>
        <w:t>II</w:t>
      </w:r>
      <w:r>
        <w:rPr>
          <w:rFonts w:cs="Times New Roman" w:ascii="Times New Roman" w:hAnsi="Times New Roman"/>
          <w:sz w:val="24"/>
          <w:szCs w:val="24"/>
        </w:rPr>
        <w:t xml:space="preserve">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вероучения признаны Священное писание (Библия) и Священное предание (постановления, утвержденные семью Вселенскими соборами в IV-VIII вв., а также труды крупнейших церковных авторитетов, таких как Афанасий Александрийский, Василий Великий, Григорий Богослов, Иоанн Дамаскин, Иоанн Златоуст). На долю этих отцов церкви выпало формирование основных положений веро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у православного вероучения составил Никеоцарь-градский Символ веры, который был утвержден на первых двух Вселенских соборах 325 и 382 гг. Эти основы вероучения (догматы) сформулированы в 12 членах (параграфах), в них даны представления о Боге как творце, его отношении к миру, человеку, сюда же были отнесены представления о триединстве бога, боговоплощении, искуплении, воскресении из мертвых, Крещения, загробной жизни и т. 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догматы церковь объявила абсолютно истинными, непререкаемыми, вечными, сообщенными человеку самим Богом. Познание Бога должно достигаться не столько умом, сколько всей своей жизнью, основой его познания должна стать в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е место в любой религиозной системе занимает религиозный культ. Под культом понимается религиозное почитание различных предметов и сверхъестественных существ, в форме таинств, обрядов, жертвоприношений и т. п. В православии соблюдаются таинства, во время которых, по учению церкви, на верующих нисходит особая благодать. Церковь признает семь таин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рещение – одно из глазных таинств, символизирующее принятие человека в лоно христианской церкви. Верующий при троекратном погружении тела в воду с призыванием Бога-Отца и Сына и Святого Духа обретает духовное ро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Таинство причащения, или святой евхаристии, занимает важное место в христианстве. Верующие вкушают так называемое причастие состоящее из хлеба и вина, веря в то, что они вкусили тела и крови Христовой и тем самым приобщились к своему бож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аинство покаяния – признание и раскаяние в своих грехах перед священником, который прощает виновного от имени Иисуса Христа.</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аинство миропомазания – своеобразная помощь божья, помогающая человеку сохранить душевную чистоту, по лученную в крещении, возрастающая и укрепляющая в духовной жизни. Заключается миропомазание в том, что тело человека смазывают ароматическим маслом, которое и передаст божественную благод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Таинство священства имеет особый смысл для христианской церкви. Данное таинство совершается при посвящении в духовный сан. Право совершения этого таинства принадлежит только епископу, так как только епископ может передать посвящаемому особого рода благодать, которой с этого момента будет обладать новый священнослужитель всю свою жиз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Таинство брака утвердилось в христианстве одним из самых последних (XIV в.). Церковный брак – единственная действительная форма брака, то есть светский брак церковью не признается. Таинство брака совершается в храме при венчании, молодожены напутствуются на долгую и счастливую совместную жизнь от имени Иисуса Христа.</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Таинство елеосвящения (соборования) совершается над больным человеком и состоит в смазывании его тела деревянным маслом (елеем), которое считается священным. Таким действием призывается на больного благодать Божня, исцеляющая от душевных и телесных болезней, то есть от грех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славная церковь также придает большое значение праздникам и постам. Праздники освящены в церковных календарях и, как правило, ни один день в году не проходит без того, чтобы не отмечалось то или иное событие, В день данного события устанавливаются особые песнопения, молитвы и обряды. Пост, как правило, предшествует большим церковным праздникам. Сущность поста – «очищение и обновление человеческой души», приготовление к важному событию религиозной жизни. Больших многодневных постов в русском православии четыре: перед Пасхой, перед днем Петра и Павла, перед Успением Богородицы и перед Рождеством Христов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почитаемый общехристианский праздник Пасха. К ней примыкают двунадесятые праздники – 12 наиболее значительных праздников православия: Крещение Господне, Сретение, Благовещение, Преображение, Рождество Богородицы, Введение во храм Богородицы, Успение Богородицы, Троица (пятидесятница), Вход Господень в Иерусалим, Вознесение Господне, Воздвижение креста Господня и Рождество Христо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атолициз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 христианским направлением является католицизм. Слова «католицизм» означает – всеобщий, вселенский. Следует сказать, что католическая церковь всегда стремилась стать единой христианской церковью, объединяющей на основе католических догматов под верховенством папы Римского всех христи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олицизм берет свое начало от небольшой римской христианской общины, первым епископам которой, по преданию, был апостол Петр. Процесс обособления католицизма в христианстве начался еще в V вв., когда нарастали и углублялись экономические, политические, культурные различия между западной и восточной частями Римской импе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о разделения христианской церкви на католическую и православную было положено соперничеством между римскими папами и константинопольскими патриархами за главенство в христианском мире. Около 867 г. произошел разрыв между папой Николаем 1 и константинопольским патриархом Фо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олицизм, как одно из направлений христианской религии, признает ее основные догмы и обряды, но имеет ряд особенностей в вероучении, в культе, в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католического вероучения, как и всего христианства, приняты Священное писание и Священное предание однако, в отличие от православной церкви, католическая считает Священным преданием постановления не только семи первых Вселенских соборов, но и всех последующих соборов а кроме того – папские послания и постановления Центром католицизма и резиденцией его главы, папы. Римского, является Ватикан, город-государство, расположенный в центре Рима. Римский папа определяет доктрины по вопросам веры и морали. Его власть выше власти Вселенских соборов. Папа назначает из представителей духовенства различных стран католических иерархов – кардиналов и епископов. Коллешя кардиналов (конклав) избирает из своей среды путем тайного голосования папу (пожизненно), который по католическому вероучению является «викарием Иисуса Христа, преемником святого Петра, высшей главой Вселенской церкви, западным патриархом, примасом Италии, архиепископом и митрополитом Римской провинции, суверенного города-государства  Ватикан».</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В отличие от православного вероучения, в католическом есть догматы о непогрешимости папы (принят на I Ватиканском соборе в 1870 г.); о непорочном зачатии Девы Марии (1854 г.) телесном вознесении Девы Марии (195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олическое вероучение, как и православное, признает семь таинств, но и здесь наблюдаются существенные различия. Причащение производится пресным хлебом. Для мирян допускается причащение как хлебом и вином, так и только хлебом. При совершении таинства крещения окропляют водой, а не погружают в купель. Миропомазание (конфирмация) проводится в возрасте 7 - 8 лет, а не в младенчестве. При этом подросток получает еще одно имя, которое он выбирает себе сам, а вместе с именем - образ святого, поступкам и идеям которого он намерен сознательно следовать. Таким образом, совершение этого обряда должно служить укреплению в в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вославии обет безбрачия принимает лишь черное духовенство (монашество), у католиков безбрачие (целибат) обязательно для всего духовенства.</w:t>
      </w:r>
    </w:p>
    <w:p>
      <w:pPr>
        <w:pStyle w:val="Normal"/>
        <w:spacing w:lineRule="auto" w:line="240" w:before="0" w:after="0"/>
        <w:ind w:firstLine="708"/>
        <w:jc w:val="both"/>
        <w:rPr/>
      </w:pPr>
      <w:r>
        <w:rPr>
          <w:rFonts w:cs="Times New Roman" w:ascii="Times New Roman" w:hAnsi="Times New Roman"/>
          <w:sz w:val="24"/>
          <w:szCs w:val="24"/>
        </w:rPr>
        <w:t>Центр культа – храм. Основные элементы культа – праздники и посты, регламентирующие бытовой уклад жизни прихожан</w:t>
      </w:r>
    </w:p>
    <w:p>
      <w:pPr>
        <w:pStyle w:val="Normal"/>
        <w:spacing w:lineRule="auto" w:line="240" w:before="0" w:after="0"/>
        <w:ind w:firstLine="708"/>
        <w:jc w:val="both"/>
        <w:rPr/>
      </w:pPr>
      <w:r>
        <w:rPr>
          <w:rFonts w:cs="Times New Roman" w:ascii="Times New Roman" w:hAnsi="Times New Roman"/>
          <w:sz w:val="24"/>
          <w:szCs w:val="24"/>
        </w:rPr>
        <w:t>Один из наиболее важных и торжественных постов –Рождественский пост (адвент). Он начинается в первое воскресение после дня Святого Андрея – 30 ноября, отмечается тремя богослужениями: в полночь, на заре и днем, что символизирует рождество Христа в лоне Отца, Богоматери и в душе верующего. В этот день в храмах выставляют ясли с фигуркой младенца Христа для поклонения.</w:t>
      </w:r>
    </w:p>
    <w:p>
      <w:pPr>
        <w:pStyle w:val="Normal"/>
        <w:spacing w:lineRule="auto" w:line="240" w:before="0" w:after="0"/>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Ватиканском соборе начался процесс аджорнаменто – обновления</w:t>
      </w:r>
      <w:r>
        <w:rPr>
          <w:rFonts w:cs="Times New Roman" w:ascii="Times New Roman" w:hAnsi="Times New Roman"/>
          <w:sz w:val="24"/>
          <w:szCs w:val="24"/>
          <w:lang w:val="kk-KZ"/>
        </w:rPr>
        <w:t xml:space="preserve"> </w:t>
      </w:r>
      <w:r>
        <w:rPr>
          <w:rFonts w:cs="Times New Roman" w:ascii="Times New Roman" w:hAnsi="Times New Roman"/>
          <w:sz w:val="24"/>
          <w:szCs w:val="24"/>
        </w:rPr>
        <w:t>и осовременивая всех сторон жизни церк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тестантиз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одно из главных, наряду с православием и католицизмом, направлений христианства. Протестантизм охватывает множество самостоятельных исповеданий и церквей,</w:t>
      </w:r>
    </w:p>
    <w:p>
      <w:pPr>
        <w:pStyle w:val="Normal"/>
        <w:spacing w:lineRule="auto" w:line="240" w:before="0" w:after="0"/>
        <w:ind w:firstLine="708"/>
        <w:jc w:val="both"/>
        <w:rPr/>
      </w:pPr>
      <w:r>
        <w:rPr>
          <w:rFonts w:cs="Times New Roman" w:ascii="Times New Roman" w:hAnsi="Times New Roman"/>
          <w:sz w:val="24"/>
          <w:szCs w:val="24"/>
        </w:rPr>
        <w:t>История протестантизма по-настоящему начинается с выступления Мартина Лютера (Германия, 1483-1546 гг.) против индульгенций. Он первым порвал с католической Церковью, сформулировал и отстоял основные положения протестантской церкви, Лютер выступил против претензии католического духовенства контролировать веру и совесть на правах посредника между людьми и богом. Эти положения исходят из того, что возможна непосредственная связь человека с Богом - Выступления Лютера были услышаны и восприняты обществом чрезвычайно ост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ть протестантизма заключается в том, что человек может спасти свою душу только верой, которая даруется богом, без посредничества церкви. Один из основных догматов протестантизма заключается в том, что спасение человека происходит лишь через его личную веру в искупительную жертву Иисуса Христа. Лютеранская реформация провозгласила учение о всеобщем равенстве всех верующих перед богом. Из таинств признаются крещение и причастие. Верующие, отвергают авторитет папских декретов и посланий, не подчиняются самому ему (папе). Протестанты отвергают монахов, прелатов, крестное знамение, священные облачения, иконы, требуют упразднения обособленного сословия священников, не признают культ Богородицы, чистилище, богослужение состоит из проповедей, совместных молитв и пения псалмов. Единственным авторитетом в вопросах веры было признано Священное писание, которое каждый верующий мог трактовать по своему разумению. Лютер перевел Библию на немецкий язык, и она стала настольной книгой приверженцев реформированного христиа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иблии говорится: «Праведный верою жив будет». Эта идея легла в основу сформулированных Лютером главных принципов Реформации. Он записал их в виде 95 тезисов, обнародованных 31 октября 1517 г. тезисы начертаны на северных дверях Замковой церкви Виттенберга, а дата 31 октября стала праздничной для протестантов.</w:t>
      </w:r>
    </w:p>
    <w:p>
      <w:pPr>
        <w:pStyle w:val="Normal"/>
        <w:spacing w:lineRule="auto" w:line="240" w:before="0" w:after="0"/>
        <w:ind w:firstLine="708"/>
        <w:jc w:val="both"/>
        <w:rPr/>
      </w:pPr>
      <w:r>
        <w:rPr>
          <w:rFonts w:cs="Times New Roman" w:ascii="Times New Roman" w:hAnsi="Times New Roman"/>
          <w:sz w:val="24"/>
          <w:szCs w:val="24"/>
        </w:rPr>
        <w:t>В первой половине XVI в. реформационное движение стало быстро распространяться за пределами Германии, оно сразу же было подхвачено в Швейцарии, и дало толчок к развитию новых разновидностей реформационного движения – цвинглианства и кальвинизма.</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Кальвинисты отказываются от церковной иерархии, внешних атрибутов католического культа; икон, облачения свечей и т п.; признают: старшин (пресвитеров), проповедников, песнопения, чтение и комментирование Библии. Пресвитеры и проповедники составляли консисторию, которая ведала делами общ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ователи протестантских церквей кальвинистской ориентации (кальвинисты, или реформаторы) имели широкое влияние в Шотландии, Нидерландах, на севере Германии, Франции, в Англии.</w:t>
      </w:r>
    </w:p>
    <w:p>
      <w:pPr>
        <w:pStyle w:val="Normal"/>
        <w:spacing w:lineRule="auto" w:line="240" w:before="0" w:after="0"/>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В Шотландии утвердилась выросшая из кальвинизма пресвитерианская церковь. Пресвитериане (от греч. - старейший) – умеренные пуритане. Парламент Шотландии в 1592 г. принял решение сделать это учение государстве иным. Епископство ликвидировано, во главе церковной общины - пресвитер, избираемый членами общины. Общины объединяются в союзы, местные и государственные. Обряд сводится к молитве, проповеди пресвитера, пению псалмов. Литургия отменена, не читается ни «Символ веры», ни - «Отче наш». Праздниками считаются только выходные дни. Пресвитерианская церковь исходит из признания единовластия Христа в общине верующих и равноправия всех ее членов.</w:t>
      </w:r>
    </w:p>
    <w:p>
      <w:pPr>
        <w:pStyle w:val="Normal"/>
        <w:spacing w:lineRule="auto" w:line="240" w:before="0" w:after="0"/>
        <w:ind w:firstLine="708"/>
        <w:jc w:val="both"/>
        <w:rPr/>
      </w:pPr>
      <w:r>
        <w:rPr>
          <w:rFonts w:cs="Times New Roman" w:ascii="Times New Roman" w:hAnsi="Times New Roman"/>
          <w:sz w:val="24"/>
          <w:szCs w:val="24"/>
        </w:rPr>
        <w:t xml:space="preserve">Англиканская церковь </w:t>
      </w:r>
      <w:r>
        <w:rPr>
          <w:rFonts w:cs="Times New Roman" w:ascii="Times New Roman" w:hAnsi="Times New Roman"/>
          <w:sz w:val="24"/>
          <w:szCs w:val="24"/>
          <w:lang w:val="kk-KZ"/>
        </w:rPr>
        <w:t>–</w:t>
      </w:r>
      <w:r>
        <w:rPr>
          <w:rFonts w:cs="Times New Roman" w:ascii="Times New Roman" w:hAnsi="Times New Roman"/>
          <w:sz w:val="24"/>
          <w:szCs w:val="24"/>
        </w:rPr>
        <w:t xml:space="preserve"> государственная церковь Англии. Реформация здесь началась не как народное движение, а по инициативе правящих верхов. В 1534 г., после разрыва местной католической церкви с Римом, английский парламент </w:t>
      </w:r>
      <w:r>
        <w:rPr>
          <w:rFonts w:cs="Times New Roman" w:ascii="Times New Roman" w:hAnsi="Times New Roman"/>
          <w:sz w:val="24"/>
          <w:szCs w:val="24"/>
          <w:lang w:val="kk-KZ"/>
        </w:rPr>
        <w:t>п</w:t>
      </w:r>
      <w:r>
        <w:rPr>
          <w:rFonts w:cs="Times New Roman" w:ascii="Times New Roman" w:hAnsi="Times New Roman"/>
          <w:sz w:val="24"/>
          <w:szCs w:val="24"/>
        </w:rPr>
        <w:t>ровозгласил независимость церкви от папы и объявил ее главой короля Генриха VIII. То есть церковь была подчинена королевской власти, при условии, что король не имеет права проповедовать слово божье и совершать таинства. В середине XVI в. было введено богослужение на английском языке, отменены посты, изъяты иконы и образа, перестало быть обязательным безбрачие духовенства. Были сохранены литургия и некоторые другие обряды, хоть и с оговорками, признавался католический догмат о спасающей силе церкви, а также остался неприкосновенным епископат. Сложились учение «среднего пути», то есть среднего между римским католицизмом и континентальным протестантизмом. Основы англиканского вероучения отражены в «Книге общих молитв».</w:t>
      </w:r>
    </w:p>
    <w:p>
      <w:pPr>
        <w:pStyle w:val="Normal"/>
        <w:spacing w:lineRule="auto" w:line="240" w:before="0" w:after="0"/>
        <w:ind w:firstLine="708"/>
        <w:jc w:val="both"/>
        <w:rPr/>
      </w:pPr>
      <w:r>
        <w:rPr>
          <w:rFonts w:cs="Times New Roman" w:ascii="Times New Roman" w:hAnsi="Times New Roman"/>
          <w:sz w:val="24"/>
          <w:szCs w:val="24"/>
        </w:rPr>
        <w:t>Наиболее массовым по количеству последователей является баптизм (от греч. baptizo - погружаю в воду, крещу). Учение пришло к нам в 70-е гг. XIX в. Оно выступает за крещение людей только во взрослом возрасте, когда человек может сознательно выбрать себе веру. Баптисты признают единственным источником веры Священное писание, утверждая принцип оправдания верой. Учение отвергает культ святых, иконы. Богослужение у них максимально упрощено и состоит из песнопения, молитв и проповедей. Евангельские христиане сохраняют четыре обряда: крещение (для взрослых), причащение в виде хлеба, брака, рукоположения (священство). Крест для евангельских христиан не является символом для почитания.</w:t>
      </w:r>
    </w:p>
    <w:p>
      <w:pPr>
        <w:pStyle w:val="Normal"/>
        <w:spacing w:lineRule="auto" w:line="240" w:before="0" w:after="0"/>
        <w:ind w:firstLine="708"/>
        <w:jc w:val="both"/>
        <w:rPr/>
      </w:pPr>
      <w:r>
        <w:rPr>
          <w:rFonts w:cs="Times New Roman" w:ascii="Times New Roman" w:hAnsi="Times New Roman"/>
          <w:sz w:val="24"/>
          <w:szCs w:val="24"/>
        </w:rPr>
        <w:t>Движение адвентистов (от лат. adventus - пришествие) возникло в 30-х гг. XIX в. в США, в период жесточайшего экономического кризиса, массовой безработицы. В такой ситуации предсказание о втором пришествии Иисуса Христа для страшного суда над живыми и мертвыми воспринималось как спасение. Наиболее многочисленные среди них адвентисты седьмо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ва общая картина возникновения протестантизма и развития основных его напр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3.3 </w:t>
      </w:r>
      <w:r>
        <w:rPr>
          <w:rFonts w:cs="Times New Roman" w:ascii="Times New Roman" w:hAnsi="Times New Roman"/>
          <w:b/>
          <w:sz w:val="24"/>
          <w:szCs w:val="24"/>
          <w:lang w:val="kk-KZ"/>
        </w:rPr>
        <w:t>И</w:t>
      </w:r>
      <w:r>
        <w:rPr>
          <w:rFonts w:cs="Times New Roman" w:ascii="Times New Roman" w:hAnsi="Times New Roman"/>
          <w:b/>
          <w:sz w:val="24"/>
          <w:szCs w:val="24"/>
        </w:rPr>
        <w:t xml:space="preserve">слам: </w:t>
      </w:r>
      <w:r>
        <w:rPr>
          <w:rFonts w:cs="Times New Roman" w:ascii="Times New Roman" w:hAnsi="Times New Roman"/>
          <w:b/>
          <w:sz w:val="24"/>
          <w:szCs w:val="24"/>
          <w:lang w:val="kk-KZ"/>
        </w:rPr>
        <w:t>О</w:t>
      </w:r>
      <w:r>
        <w:rPr>
          <w:rFonts w:cs="Times New Roman" w:ascii="Times New Roman" w:hAnsi="Times New Roman"/>
          <w:b/>
          <w:sz w:val="24"/>
          <w:szCs w:val="24"/>
        </w:rPr>
        <w:t xml:space="preserve">сновные религиозные идеи, история, опыт и распространение.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kk-KZ"/>
        </w:rPr>
        <w:t>М</w:t>
      </w:r>
      <w:r>
        <w:rPr>
          <w:rFonts w:cs="Times New Roman" w:ascii="Times New Roman" w:hAnsi="Times New Roman"/>
          <w:b/>
          <w:sz w:val="24"/>
          <w:szCs w:val="24"/>
        </w:rPr>
        <w:t xml:space="preserve">ухаммед – пророк. </w:t>
      </w:r>
      <w:r>
        <w:rPr>
          <w:rFonts w:cs="Times New Roman" w:ascii="Times New Roman" w:hAnsi="Times New Roman"/>
          <w:b/>
          <w:sz w:val="24"/>
          <w:szCs w:val="24"/>
          <w:lang w:val="kk-KZ"/>
        </w:rPr>
        <w:t>С</w:t>
      </w:r>
      <w:r>
        <w:rPr>
          <w:rFonts w:cs="Times New Roman" w:ascii="Times New Roman" w:hAnsi="Times New Roman"/>
          <w:b/>
          <w:sz w:val="24"/>
          <w:szCs w:val="24"/>
        </w:rPr>
        <w:t xml:space="preserve">вященная книга – коран. </w:t>
      </w:r>
      <w:r>
        <w:rPr>
          <w:rFonts w:cs="Times New Roman" w:ascii="Times New Roman" w:hAnsi="Times New Roman"/>
          <w:b/>
          <w:sz w:val="24"/>
          <w:szCs w:val="24"/>
          <w:lang w:val="kk-KZ"/>
        </w:rPr>
        <w:t>Т</w:t>
      </w:r>
      <w:r>
        <w:rPr>
          <w:rFonts w:cs="Times New Roman" w:ascii="Times New Roman" w:hAnsi="Times New Roman"/>
          <w:b/>
          <w:sz w:val="24"/>
          <w:szCs w:val="24"/>
        </w:rPr>
        <w:t xml:space="preserve">ечения религии ислам. </w:t>
      </w:r>
      <w:r>
        <w:rPr>
          <w:rFonts w:cs="Times New Roman" w:ascii="Times New Roman" w:hAnsi="Times New Roman"/>
          <w:b/>
          <w:sz w:val="24"/>
          <w:szCs w:val="24"/>
          <w:lang w:val="kk-KZ"/>
        </w:rPr>
        <w:t>О</w:t>
      </w:r>
      <w:r>
        <w:rPr>
          <w:rFonts w:cs="Times New Roman" w:ascii="Times New Roman" w:hAnsi="Times New Roman"/>
          <w:b/>
          <w:sz w:val="24"/>
          <w:szCs w:val="24"/>
        </w:rPr>
        <w:t xml:space="preserve">сновные мусульманские правовые школы.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kk-KZ"/>
        </w:rPr>
        <w:t>О</w:t>
      </w:r>
      <w:r>
        <w:rPr>
          <w:rFonts w:cs="Times New Roman" w:ascii="Times New Roman" w:hAnsi="Times New Roman"/>
          <w:b/>
          <w:sz w:val="24"/>
          <w:szCs w:val="24"/>
        </w:rPr>
        <w:t xml:space="preserve">собенности и значение правовой школы ханафи. </w:t>
      </w:r>
      <w:r>
        <w:rPr>
          <w:rFonts w:cs="Times New Roman" w:ascii="Times New Roman" w:hAnsi="Times New Roman"/>
          <w:b/>
          <w:sz w:val="24"/>
          <w:szCs w:val="24"/>
          <w:lang w:val="kk-KZ"/>
        </w:rPr>
        <w:t>И</w:t>
      </w:r>
      <w:r>
        <w:rPr>
          <w:rFonts w:cs="Times New Roman" w:ascii="Times New Roman" w:hAnsi="Times New Roman"/>
          <w:b/>
          <w:sz w:val="24"/>
          <w:szCs w:val="24"/>
        </w:rPr>
        <w:t xml:space="preserve">сторическая роль и особенности духовной школы </w:t>
      </w:r>
      <w:r>
        <w:rPr>
          <w:rFonts w:cs="Times New Roman" w:ascii="Times New Roman" w:hAnsi="Times New Roman"/>
          <w:b/>
          <w:sz w:val="24"/>
          <w:szCs w:val="24"/>
          <w:lang w:val="kk-KZ"/>
        </w:rPr>
        <w:t>М</w:t>
      </w:r>
      <w:r>
        <w:rPr>
          <w:rFonts w:cs="Times New Roman" w:ascii="Times New Roman" w:hAnsi="Times New Roman"/>
          <w:b/>
          <w:sz w:val="24"/>
          <w:szCs w:val="24"/>
        </w:rPr>
        <w:t xml:space="preserve">атуриди. </w:t>
      </w:r>
      <w:r>
        <w:rPr>
          <w:rFonts w:cs="Times New Roman" w:ascii="Times New Roman" w:hAnsi="Times New Roman"/>
          <w:b/>
          <w:sz w:val="24"/>
          <w:szCs w:val="24"/>
          <w:lang w:val="kk-KZ"/>
        </w:rPr>
        <w:t>П</w:t>
      </w:r>
      <w:r>
        <w:rPr>
          <w:rFonts w:cs="Times New Roman" w:ascii="Times New Roman" w:hAnsi="Times New Roman"/>
          <w:b/>
          <w:sz w:val="24"/>
          <w:szCs w:val="24"/>
        </w:rPr>
        <w:t xml:space="preserve">ознавательная школа суфизм.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kk-KZ"/>
        </w:rPr>
        <w:t>И</w:t>
      </w:r>
      <w:r>
        <w:rPr>
          <w:rFonts w:cs="Times New Roman" w:ascii="Times New Roman" w:hAnsi="Times New Roman"/>
          <w:b/>
          <w:sz w:val="24"/>
          <w:szCs w:val="24"/>
        </w:rPr>
        <w:t>слам, наука и культур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Ислам – одна из трех «мировых религий», занимающая по количеству последователей после христианства второе место. По приблизительным подсчетам общая численность верующих составляет около 800 миллионов человек. Огромное количество мусульман проживает во всех странах Северной Африки, в странах Юго-Западной, Южной, Юго-Восточной Азии. В таких странах, как Афганистан, Пакистан, Иран, Ирак, Алжир, Индия, Индонезия, Бангладеш, Судан и др., ислам является государственной религией и включает в себя свыше 80 процентов населения. Значительное число мусульман проживает в Китае, Таиланде, Эфиопии, на Кипре, в Австралии, о некоторых странах Европы (Великобритания, Франция, Германия и др.), Америке (США, Канада, Аргентина, Бразилия, Гайана, Суринам и др.). В странах СНГ мусульмане проживают большей частью в Средней Азии, Казахстане, Азербайджане, на Северном Кавказе и Закавказье, Татарстане, Башкортостане и др. В некоторых странах ислам оказывает существенное воздействие на социально-политическую и культурную жизнь, в некоторых же слово «исламский» включено даже в их официальное название: Исламская Республика Иран, Исламская Республика Пакистан, Исламская Республика Мавритания и др.</w:t>
      </w:r>
    </w:p>
    <w:p>
      <w:pPr>
        <w:pStyle w:val="Normal"/>
        <w:spacing w:lineRule="auto" w:line="240" w:before="0" w:after="0"/>
        <w:ind w:firstLine="708"/>
        <w:jc w:val="both"/>
        <w:rPr/>
      </w:pPr>
      <w:r>
        <w:rPr>
          <w:rFonts w:cs="Times New Roman" w:ascii="Times New Roman" w:hAnsi="Times New Roman"/>
          <w:sz w:val="24"/>
          <w:szCs w:val="24"/>
        </w:rPr>
        <w:t>«Ислам» в переводе с арабского означает покорность, «мусульманин» - преданный</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ллаху. Ислам оформился в VII в. н. в Арав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схождение исламской религии яснее, чем происхождение христианства и буддизма, так как ее рождение почти с самого начала освещается письменными источниками.</w:t>
      </w:r>
    </w:p>
    <w:p>
      <w:pPr>
        <w:pStyle w:val="Normal"/>
        <w:spacing w:lineRule="auto" w:line="240" w:before="0" w:after="0"/>
        <w:ind w:firstLine="708"/>
        <w:jc w:val="both"/>
        <w:rPr/>
      </w:pPr>
      <w:r>
        <w:rPr>
          <w:rFonts w:cs="Times New Roman" w:ascii="Times New Roman" w:hAnsi="Times New Roman"/>
          <w:sz w:val="24"/>
          <w:szCs w:val="24"/>
        </w:rPr>
        <w:t>Издавна Аравия была населена семитскими племенами, предками современных арабов. Часть их жила оседло и городах и оазисах, занимаясь земледелием, ремеслами и торговлей, часть кочевала в степях и пустынях, занимаясь скотоводством, разведением верблюдов и лошадей. Аравия была экономически и культурно связана с соседними странами – Месопотамией, Сирией, Палестиной, Египтом и Эфиопией. Торговые пути между этими странами проходили через Аравию, а один из наиболее сажных торговых узлов, находящихся па пересечении торговых дорог, был в Мекканском оазисе, близ побережья Красного моря. Здесь и обитало племя курейшит, которое извлекало из торговли огромную выгоду для себя.</w:t>
      </w:r>
    </w:p>
    <w:p>
      <w:pPr>
        <w:pStyle w:val="Normal"/>
        <w:spacing w:lineRule="auto" w:line="240" w:before="0" w:after="0"/>
        <w:ind w:firstLine="708"/>
        <w:jc w:val="both"/>
        <w:rPr/>
      </w:pPr>
      <w:r>
        <w:rPr>
          <w:rFonts w:cs="Times New Roman" w:ascii="Times New Roman" w:hAnsi="Times New Roman"/>
          <w:sz w:val="24"/>
          <w:szCs w:val="24"/>
        </w:rPr>
        <w:t>Мухаммед был уроженцем Мекки из оседлого племени курейш. Почти достоверно установлено, что жил он приблизительно в 570</w:t>
      </w:r>
      <w:r>
        <w:rPr>
          <w:rFonts w:cs="Times New Roman" w:ascii="Times New Roman" w:hAnsi="Times New Roman"/>
          <w:sz w:val="24"/>
          <w:szCs w:val="24"/>
          <w:lang w:val="kk-KZ"/>
        </w:rPr>
        <w:t>-</w:t>
      </w:r>
      <w:r>
        <w:rPr>
          <w:rFonts w:cs="Times New Roman" w:ascii="Times New Roman" w:hAnsi="Times New Roman"/>
          <w:sz w:val="24"/>
          <w:szCs w:val="24"/>
        </w:rPr>
        <w:t>632 гг. и. э. По преданию, Мухаммед получил от Аллаха через архангела Джабраила ряд «откровений», записанных в священной книге Коран и передал их людям.</w:t>
      </w:r>
    </w:p>
    <w:p>
      <w:pPr>
        <w:pStyle w:val="Normal"/>
        <w:spacing w:lineRule="auto" w:line="240" w:before="0" w:after="0"/>
        <w:ind w:firstLine="708"/>
        <w:jc w:val="both"/>
        <w:rPr/>
      </w:pPr>
      <w:r>
        <w:rPr>
          <w:rFonts w:cs="Times New Roman" w:ascii="Times New Roman" w:hAnsi="Times New Roman"/>
          <w:sz w:val="24"/>
          <w:szCs w:val="24"/>
        </w:rPr>
        <w:t>Мухаммед начал свою деятельность в Мекке. Проповеди Мухаммеда были встречены враждебно прежде всего предводителями его собственного племени. Торговая знать опасалась, что прекращение культа староарабских племенных богов подорвет значение Мекки как религиозного, а значит, и экономического центра. В 622 г. н.э. Мухаммеду с его приверженцами пришлось бежать из Мекки; это бегство (хиджра) считается мусульманами за начало особого летоисчисления (мусульманская эра). Мухаммед отправился пророчествовать в Медину (Ясриб), где ему удалось собрать много приверженцев.</w:t>
      </w:r>
    </w:p>
    <w:p>
      <w:pPr>
        <w:pStyle w:val="Normal"/>
        <w:spacing w:lineRule="auto" w:line="240" w:before="0" w:after="0"/>
        <w:ind w:firstLine="708"/>
        <w:jc w:val="both"/>
        <w:rPr/>
      </w:pPr>
      <w:r>
        <w:rPr>
          <w:rFonts w:cs="Times New Roman" w:ascii="Times New Roman" w:hAnsi="Times New Roman"/>
          <w:sz w:val="24"/>
          <w:szCs w:val="24"/>
        </w:rPr>
        <w:t>В земледельческом оазисе Медине пропаганда Мухаммеда нашла отклик. Мухаммеда поддержало несколько местных крупных племен, а уже в 630 г</w:t>
      </w:r>
      <w:r>
        <w:rPr>
          <w:rFonts w:cs="Times New Roman" w:ascii="Times New Roman" w:hAnsi="Times New Roman"/>
          <w:sz w:val="24"/>
          <w:szCs w:val="24"/>
          <w:lang w:val="kk-KZ"/>
        </w:rPr>
        <w:t>.</w:t>
      </w:r>
      <w:r>
        <w:rPr>
          <w:rFonts w:cs="Times New Roman" w:ascii="Times New Roman" w:hAnsi="Times New Roman"/>
          <w:sz w:val="24"/>
          <w:szCs w:val="24"/>
        </w:rPr>
        <w:t>, мекканские племена вынуждены приняли новую религию. Вскоре Мухаммед и его приверженцы объединили большую часть Аравии под знаменем новой рели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омент смерти Мухаммеда (632 г.) новое вероучение было еще не оформлено, оно только приобретало свои очертания, но основные его положения, которые можно извлечь из Корана, были позже развиты мусульманскими богословами.</w:t>
      </w:r>
    </w:p>
    <w:p>
      <w:pPr>
        <w:pStyle w:val="Normal"/>
        <w:spacing w:lineRule="auto" w:line="240" w:before="0" w:after="0"/>
        <w:ind w:firstLine="708"/>
        <w:jc w:val="both"/>
        <w:rPr/>
      </w:pPr>
      <w:r>
        <w:rPr>
          <w:rFonts w:cs="Times New Roman" w:ascii="Times New Roman" w:hAnsi="Times New Roman"/>
          <w:sz w:val="24"/>
          <w:szCs w:val="24"/>
        </w:rPr>
        <w:t>После смерти Мухаммада в развитии ислама наиболее важные события происходят по двум направлениям: 1) борьба за преемственность; 2) распространение исл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сле смерти Мухаммада началась борьба за преемственность в умме, связанная с тем, что основатель ислама ясно и однозначно не назначил своего преемника. Большинство мусульман в качестве главы исламского мира видели халифов, то есть по своей сути избираемых светских правителей. Первыми четырьмя («праведными») халифами были Абу Бакр, Умар, Усман (Осман) и Али. В 661 году халиф Али был убит, и к власти пришла династия Омейядов. Это событие стало решающим в дискуссиях о верховной власти и привело к расколу мусульман на составивших большинство суннитов («следующих Сунне») и составивших меньшинство шиитов («приверженцы», «партия»). Шииты в качестве института верховной власти утверждали имамат (власть им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правления халифа Али возникло еще одно направление в исламе – хариджизм («выступившие», «покинувшие»). Хариджизм – религиозно-политическое движение преимущественно радикального толка. Возникло после третейского суда, посвященного решению вопроса о выдаче убийц Османа. Многие воины Али покинули его и объявили врагами как Али, так и Муавию (пятого халифа), начали против них активные диверсионные и военные действия. В конце VII века после раскола среди хариджитов сформировалось множество течений. Численность хариджитов в конце XX века, по разным оценкам, составляла от 1 до 3 миллионов человек. Хариджизм господствует преимущественно в Омане, где представлен группой ибадитов, утратившей активную нетерпимость к иноверц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азличия между основными течениями в исламе фактически сводятся к вопросам правоприменения, а не догматики. Ислам считается единой религией всех мусульман, но между представителями исламских течений существует ряд разногласий. Имеются также значительные несовпадения в принципах юридических решений, характере праздников, в отношении к иноверцам.</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При этом особое место среди течений ислама занимает зародившийся на основе опыта мистиков (особое место здесь принадлежит аль-Газали) во второй половине VIII века суфизм (существуют различные варианты этимологии, например «сафа» – чистота, «ахль ас-суффа» – люди навеса, «софиа» – мудрость, «суф» – шерсть и т.д.). </w:t>
      </w:r>
    </w:p>
    <w:p>
      <w:pPr>
        <w:pStyle w:val="Normal"/>
        <w:spacing w:lineRule="auto" w:line="240" w:before="0" w:after="0"/>
        <w:ind w:firstLine="708"/>
        <w:jc w:val="both"/>
        <w:rPr>
          <w:rFonts w:ascii="Times New Roman" w:hAnsi="Times New Roman" w:eastAsia="Times New Roman" w:cs="Times New Roman"/>
          <w:color w:val="252525"/>
          <w:sz w:val="24"/>
          <w:szCs w:val="24"/>
          <w:lang w:val="kk-KZ" w:eastAsia="ru-RU"/>
        </w:rPr>
      </w:pPr>
      <w:r>
        <w:rPr>
          <w:rFonts w:eastAsia="Times New Roman" w:cs="Times New Roman" w:ascii="Times New Roman" w:hAnsi="Times New Roman"/>
          <w:color w:val="252525"/>
          <w:sz w:val="24"/>
          <w:szCs w:val="24"/>
          <w:lang w:val="kk-KZ" w:eastAsia="ru-RU"/>
        </w:rPr>
        <w:t>По мнению д</w:t>
      </w:r>
      <w:r>
        <w:rPr>
          <w:rFonts w:eastAsia="Times New Roman" w:cs="Times New Roman" w:ascii="Times New Roman" w:hAnsi="Times New Roman"/>
          <w:color w:val="252525"/>
          <w:sz w:val="24"/>
          <w:szCs w:val="24"/>
          <w:lang w:eastAsia="ru-RU"/>
        </w:rPr>
        <w:t>октор</w:t>
      </w:r>
      <w:r>
        <w:rPr>
          <w:rFonts w:eastAsia="Times New Roman" w:cs="Times New Roman" w:ascii="Times New Roman" w:hAnsi="Times New Roman"/>
          <w:color w:val="252525"/>
          <w:sz w:val="24"/>
          <w:szCs w:val="24"/>
          <w:lang w:val="kk-KZ" w:eastAsia="ru-RU"/>
        </w:rPr>
        <w:t>а</w:t>
      </w:r>
      <w:r>
        <w:rPr>
          <w:rFonts w:eastAsia="Times New Roman" w:cs="Times New Roman" w:ascii="Times New Roman" w:hAnsi="Times New Roman"/>
          <w:color w:val="252525"/>
          <w:sz w:val="24"/>
          <w:szCs w:val="24"/>
          <w:lang w:eastAsia="ru-RU"/>
        </w:rPr>
        <w:t xml:space="preserve"> Ахмад </w:t>
      </w:r>
      <w:r>
        <w:rPr>
          <w:rFonts w:eastAsia="Times New Roman" w:cs="Times New Roman" w:ascii="Times New Roman" w:hAnsi="Times New Roman"/>
          <w:color w:val="252525"/>
          <w:sz w:val="24"/>
          <w:szCs w:val="24"/>
          <w:lang w:val="kk-KZ" w:eastAsia="ru-RU"/>
        </w:rPr>
        <w:t xml:space="preserve"> </w:t>
      </w:r>
      <w:r>
        <w:rPr>
          <w:rFonts w:eastAsia="Times New Roman" w:cs="Times New Roman" w:ascii="Times New Roman" w:hAnsi="Times New Roman"/>
          <w:color w:val="252525"/>
          <w:sz w:val="24"/>
          <w:szCs w:val="24"/>
          <w:lang w:eastAsia="ru-RU"/>
        </w:rPr>
        <w:t>Альваш</w:t>
      </w:r>
      <w:r>
        <w:rPr>
          <w:rFonts w:eastAsia="Times New Roman" w:cs="Times New Roman" w:ascii="Times New Roman" w:hAnsi="Times New Roman"/>
          <w:color w:val="252525"/>
          <w:sz w:val="24"/>
          <w:szCs w:val="24"/>
          <w:lang w:val="kk-KZ" w:eastAsia="ru-RU"/>
        </w:rPr>
        <w:t>, п</w:t>
      </w:r>
      <w:r>
        <w:rPr>
          <w:rFonts w:eastAsia="Times New Roman" w:cs="Times New Roman" w:ascii="Times New Roman" w:hAnsi="Times New Roman"/>
          <w:color w:val="252525"/>
          <w:sz w:val="24"/>
          <w:szCs w:val="24"/>
          <w:lang w:eastAsia="ru-RU"/>
        </w:rPr>
        <w:t xml:space="preserve">од суфизмом не подразумевается что-либо другое, нежели посвящение своей жизни Творцу и полное душевное отрешение от всего материального, и полная покорность Всевышнему во всех состояниях. Обращая при этом всю свою душу, сердце и тело к Аллаху, а также к постижению того духовного совершенства, которого достигли сподвижники Пророка </w:t>
      </w:r>
      <w:r>
        <w:rPr>
          <w:rFonts w:eastAsia="Times New Roman" w:cs="Times New Roman" w:ascii="Times New Roman" w:hAnsi="Times New Roman"/>
          <w:color w:val="252525"/>
          <w:sz w:val="24"/>
          <w:szCs w:val="24"/>
          <w:lang w:val="kk-KZ" w:eastAsia="ru-RU"/>
        </w:rPr>
        <w:t xml:space="preserve">Мухаммеда </w:t>
      </w:r>
      <w:r>
        <w:rPr>
          <w:rFonts w:eastAsia="Times New Roman" w:cs="Times New Roman" w:ascii="Times New Roman" w:hAnsi="Times New Roman"/>
          <w:color w:val="252525"/>
          <w:sz w:val="24"/>
          <w:szCs w:val="24"/>
          <w:lang w:eastAsia="ru-RU"/>
        </w:rPr>
        <w:t xml:space="preserve">и их последователи (табиины). Ведь они не довольствовались лишь признанием всех столпов веры и соблюдением обязательных предписаний Ислама. Они связали свое признание с полным ощущением сладости его (признания) постижения. К выполнению обязательного (фарз) они прибавили все, что любил и выполнял Пророк (да благословит его Аллах и приветствует) из добровольных поступков, т. е. совершенное следование Сунне, а также избежание всего нежелательного (макрух), не говоря о запретном. Благодаря этому, они достигли озарения разума, их сердца стали источниками мудрости, и Божественные знамения (асрары) стали проявляться в их внешности. Таковыми были последователи Пророка </w:t>
      </w:r>
      <w:r>
        <w:rPr>
          <w:rFonts w:eastAsia="Times New Roman" w:cs="Times New Roman" w:ascii="Times New Roman" w:hAnsi="Times New Roman"/>
          <w:color w:val="252525"/>
          <w:sz w:val="24"/>
          <w:szCs w:val="24"/>
          <w:lang w:val="kk-KZ" w:eastAsia="ru-RU"/>
        </w:rPr>
        <w:t xml:space="preserve">Мухаммеда </w:t>
      </w:r>
      <w:r>
        <w:rPr>
          <w:rFonts w:eastAsia="Times New Roman" w:cs="Times New Roman" w:ascii="Times New Roman" w:hAnsi="Times New Roman"/>
          <w:color w:val="252525"/>
          <w:sz w:val="24"/>
          <w:szCs w:val="24"/>
          <w:lang w:eastAsia="ru-RU"/>
        </w:rPr>
        <w:t>в трех поколениях после него - сахабы, табиины и табиуттабиины (последователи табиинов).</w:t>
      </w:r>
    </w:p>
    <w:p>
      <w:pPr>
        <w:pStyle w:val="Normal"/>
        <w:spacing w:lineRule="auto" w:line="240" w:before="0" w:after="0"/>
        <w:ind w:firstLine="708"/>
        <w:jc w:val="both"/>
        <w:rPr>
          <w:rFonts w:ascii="Times New Roman" w:hAnsi="Times New Roman" w:eastAsia="Times New Roman" w:cs="Times New Roman"/>
          <w:color w:val="252525"/>
          <w:sz w:val="24"/>
          <w:szCs w:val="24"/>
          <w:lang w:val="kk-KZ" w:eastAsia="ru-RU"/>
        </w:rPr>
      </w:pPr>
      <w:r>
        <w:rPr>
          <w:rFonts w:eastAsia="Times New Roman" w:cs="Times New Roman" w:ascii="Times New Roman" w:hAnsi="Times New Roman"/>
          <w:color w:val="252525"/>
          <w:sz w:val="24"/>
          <w:szCs w:val="24"/>
          <w:lang w:eastAsia="ru-RU"/>
        </w:rPr>
        <w:t>С течением времени, когда границы Ислама расширились, и его приняли многие народы и расы, расширилась сфера науки, стали возникать новые и новые направления. Каждое направление разрабатывало и систематизировало свою науку. Появились такие науки как, например, наука нахви, фикх, таухид, наука о хадисах. Возникновение каждой из них было велением времени. Былое духовное совершенство стало понемногу ослабевать. Люди стали забывать о необходимости быть покорными Аллаху телом и душой, и это побудило людей, сохранивших духовное совершенство, создать науку суфизма. В то время это было жизненно важно для религии и способствовало восстановлению утрачиваемой духовности Ислама.</w:t>
      </w:r>
    </w:p>
    <w:p>
      <w:pPr>
        <w:pStyle w:val="Normal"/>
        <w:spacing w:lineRule="auto" w:line="240" w:before="0" w:after="0"/>
        <w:ind w:firstLine="708"/>
        <w:jc w:val="both"/>
        <w:rPr>
          <w:rFonts w:ascii="Times New Roman" w:hAnsi="Times New Roman" w:eastAsia="Times New Roman" w:cs="Times New Roman"/>
          <w:color w:val="252525"/>
          <w:sz w:val="24"/>
          <w:szCs w:val="24"/>
          <w:lang w:val="kk-KZ" w:eastAsia="ru-RU"/>
        </w:rPr>
      </w:pPr>
      <w:r>
        <w:rPr>
          <w:rFonts w:eastAsia="Times New Roman" w:cs="Times New Roman" w:ascii="Times New Roman" w:hAnsi="Times New Roman"/>
          <w:color w:val="252525"/>
          <w:sz w:val="24"/>
          <w:szCs w:val="24"/>
          <w:lang w:val="kk-KZ" w:eastAsia="ru-RU"/>
        </w:rPr>
        <w:t>Об</w:t>
      </w:r>
      <w:r>
        <w:rPr>
          <w:rFonts w:eastAsia="Times New Roman" w:cs="Times New Roman" w:ascii="Times New Roman" w:hAnsi="Times New Roman"/>
          <w:color w:val="252525"/>
          <w:sz w:val="24"/>
          <w:szCs w:val="24"/>
          <w:lang w:eastAsia="ru-RU"/>
        </w:rPr>
        <w:t xml:space="preserve"> истории возникновения суфизма фетв</w:t>
      </w:r>
      <w:r>
        <w:rPr>
          <w:rFonts w:eastAsia="Times New Roman" w:cs="Times New Roman" w:ascii="Times New Roman" w:hAnsi="Times New Roman"/>
          <w:color w:val="252525"/>
          <w:sz w:val="24"/>
          <w:szCs w:val="24"/>
          <w:lang w:val="kk-KZ" w:eastAsia="ru-RU"/>
        </w:rPr>
        <w:t>а</w:t>
      </w:r>
      <w:r>
        <w:rPr>
          <w:rFonts w:eastAsia="Times New Roman" w:cs="Times New Roman" w:ascii="Times New Roman" w:hAnsi="Times New Roman"/>
          <w:color w:val="252525"/>
          <w:sz w:val="24"/>
          <w:szCs w:val="24"/>
          <w:lang w:eastAsia="ru-RU"/>
        </w:rPr>
        <w:t xml:space="preserve"> имама Хафиза Мухаммада Сидыка аль-Гимари </w:t>
      </w:r>
      <w:r>
        <w:rPr>
          <w:rFonts w:eastAsia="Times New Roman" w:cs="Times New Roman" w:ascii="Times New Roman" w:hAnsi="Times New Roman"/>
          <w:color w:val="252525"/>
          <w:sz w:val="24"/>
          <w:szCs w:val="24"/>
          <w:lang w:val="kk-KZ" w:eastAsia="ru-RU"/>
        </w:rPr>
        <w:t>гласит: «Э</w:t>
      </w:r>
      <w:r>
        <w:rPr>
          <w:rFonts w:eastAsia="Times New Roman" w:cs="Times New Roman" w:ascii="Times New Roman" w:hAnsi="Times New Roman"/>
          <w:color w:val="252525"/>
          <w:sz w:val="24"/>
          <w:szCs w:val="24"/>
          <w:lang w:eastAsia="ru-RU"/>
        </w:rPr>
        <w:t>то небесное откровение, так как, вне всякого сомнения, тарикат - это ступень искренности (ихсана), которая является одним из трех столпов религии, которые в совокупности составляют целостность нашей религии согласно известному хадису: "Архангел Джабраил (мир ему) был послан к Пророку (мир ему и благословение) с тем, чтобы передать нам нашу религию, а религия - это иман, ислам и ихсан. Ислам - это покорность, повиновение и поклонение. Иман - вера, свет и убеждение. Ихсан - это степень мушахада. Это означает, что ты должен поклоняться Аллаху так, как будто ты видишь Его, а если даже ты не видишь Его, то Он видит тебя».</w:t>
      </w:r>
      <w:r>
        <w:rPr>
          <w:rFonts w:eastAsia="Times New Roman" w:cs="Times New Roman" w:ascii="Times New Roman" w:hAnsi="Times New Roman"/>
          <w:color w:val="252525"/>
          <w:sz w:val="24"/>
          <w:szCs w:val="24"/>
          <w:lang w:val="kk-KZ" w:eastAsia="ru-RU"/>
        </w:rPr>
        <w:t xml:space="preserve"> </w:t>
      </w:r>
      <w:r>
        <w:rPr>
          <w:rFonts w:eastAsia="Times New Roman" w:cs="Times New Roman" w:ascii="Times New Roman" w:hAnsi="Times New Roman"/>
          <w:color w:val="252525"/>
          <w:sz w:val="24"/>
          <w:szCs w:val="24"/>
          <w:lang w:eastAsia="ru-RU"/>
        </w:rPr>
        <w:t>Потом он сказал: «Воистину, это, как сказано в хадисе, - выражение столпов нашей религи. Воистину, тот, кто упустит эту ступень, которой является тарикат, то его религия, без сомнения, неполноценна, так как он упустит один из столпов религии. Конечная цель тариката и то, к чему он призывает, - это достижение степени ихсана, через совершенство в имане и исламе».</w:t>
      </w:r>
    </w:p>
    <w:p>
      <w:pPr>
        <w:pStyle w:val="Normal"/>
        <w:spacing w:lineRule="auto" w:line="240" w:before="0" w:after="0"/>
        <w:ind w:firstLine="708"/>
        <w:jc w:val="both"/>
        <w:rPr>
          <w:rFonts w:ascii="Times New Roman" w:hAnsi="Times New Roman" w:eastAsia="Times New Roman" w:cs="Times New Roman"/>
          <w:color w:val="252525"/>
          <w:sz w:val="24"/>
          <w:szCs w:val="24"/>
          <w:lang w:val="kk-KZ" w:eastAsia="ru-RU"/>
        </w:rPr>
      </w:pPr>
      <w:r>
        <w:rPr>
          <w:rFonts w:eastAsia="Times New Roman" w:cs="Times New Roman" w:ascii="Times New Roman" w:hAnsi="Times New Roman"/>
          <w:color w:val="252525"/>
          <w:sz w:val="24"/>
          <w:szCs w:val="24"/>
          <w:lang w:val="kk-KZ" w:eastAsia="ru-RU"/>
        </w:rPr>
        <w:t xml:space="preserve">Известный ученый </w:t>
      </w:r>
      <w:r>
        <w:rPr>
          <w:rFonts w:eastAsia="Times New Roman" w:cs="Times New Roman" w:ascii="Times New Roman" w:hAnsi="Times New Roman"/>
          <w:color w:val="252525"/>
          <w:sz w:val="24"/>
          <w:szCs w:val="24"/>
          <w:lang w:eastAsia="ru-RU"/>
        </w:rPr>
        <w:t>Ибн Халдун в предисловии к своим трудам сказал: "Суфизм - это одна из шариатских наук, возникших после Пророка</w:t>
      </w:r>
      <w:r>
        <w:rPr>
          <w:rFonts w:eastAsia="Times New Roman" w:cs="Times New Roman" w:ascii="Times New Roman" w:hAnsi="Times New Roman"/>
          <w:color w:val="252525"/>
          <w:sz w:val="24"/>
          <w:szCs w:val="24"/>
          <w:lang w:val="kk-KZ" w:eastAsia="ru-RU"/>
        </w:rPr>
        <w:t xml:space="preserve"> Мухаммеда</w:t>
      </w:r>
      <w:r>
        <w:rPr>
          <w:rFonts w:eastAsia="Times New Roman" w:cs="Times New Roman" w:ascii="Times New Roman" w:hAnsi="Times New Roman"/>
          <w:color w:val="252525"/>
          <w:sz w:val="24"/>
          <w:szCs w:val="24"/>
          <w:lang w:eastAsia="ru-RU"/>
        </w:rPr>
        <w:t>. Его основой является возрождение пути прежних (праведных людей) из нашей Уммы, таких как сахабы, табиины и их последователи. Его стержнем является упорство в поклонении, обращенность к Аллаху и оторванность от мирских соблазнов, и отказ от всего, за чем гонится большинство людей - власти, богатства, наслаждений. К нему также относится уединение в поклонении. Все это было распространено среди сподвижников и салафинов. При появлении привязанности к мирскому, начиная со второго поколения, когда люди начали стремиться к земным удовольствиям, появились люди, отделившиеся для поклонения Аллаху, называвшиеся суфиями».</w:t>
      </w:r>
      <w:r>
        <w:rPr>
          <w:rFonts w:eastAsia="Times New Roman" w:cs="Times New Roman" w:ascii="Times New Roman" w:hAnsi="Times New Roman"/>
          <w:color w:val="252525"/>
          <w:sz w:val="24"/>
          <w:szCs w:val="24"/>
          <w:lang w:val="kk-KZ"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val="kk-KZ" w:eastAsia="ru-RU"/>
        </w:rPr>
        <w:t>В</w:t>
      </w:r>
      <w:r>
        <w:rPr>
          <w:rFonts w:eastAsia="Times New Roman" w:cs="Times New Roman" w:ascii="Times New Roman" w:hAnsi="Times New Roman"/>
          <w:color w:val="252525"/>
          <w:sz w:val="24"/>
          <w:szCs w:val="24"/>
          <w:lang w:eastAsia="ru-RU"/>
        </w:rPr>
        <w:t>се вышеупомянуты</w:t>
      </w:r>
      <w:r>
        <w:rPr>
          <w:rFonts w:eastAsia="Times New Roman" w:cs="Times New Roman" w:ascii="Times New Roman" w:hAnsi="Times New Roman"/>
          <w:color w:val="252525"/>
          <w:sz w:val="24"/>
          <w:szCs w:val="24"/>
          <w:lang w:val="kk-KZ" w:eastAsia="ru-RU"/>
        </w:rPr>
        <w:t>е</w:t>
      </w:r>
      <w:r>
        <w:rPr>
          <w:rFonts w:eastAsia="Times New Roman" w:cs="Times New Roman" w:ascii="Times New Roman" w:hAnsi="Times New Roman"/>
          <w:color w:val="252525"/>
          <w:sz w:val="24"/>
          <w:szCs w:val="24"/>
          <w:lang w:eastAsia="ru-RU"/>
        </w:rPr>
        <w:t xml:space="preserve"> довод</w:t>
      </w:r>
      <w:r>
        <w:rPr>
          <w:rFonts w:eastAsia="Times New Roman" w:cs="Times New Roman" w:ascii="Times New Roman" w:hAnsi="Times New Roman"/>
          <w:color w:val="252525"/>
          <w:sz w:val="24"/>
          <w:szCs w:val="24"/>
          <w:lang w:val="kk-KZ" w:eastAsia="ru-RU"/>
        </w:rPr>
        <w:t>ы</w:t>
      </w:r>
      <w:r>
        <w:rPr>
          <w:rFonts w:eastAsia="Times New Roman" w:cs="Times New Roman" w:ascii="Times New Roman" w:hAnsi="Times New Roman"/>
          <w:color w:val="252525"/>
          <w:sz w:val="24"/>
          <w:szCs w:val="24"/>
          <w:lang w:eastAsia="ru-RU"/>
        </w:rPr>
        <w:t xml:space="preserve"> и факт</w:t>
      </w:r>
      <w:r>
        <w:rPr>
          <w:rFonts w:eastAsia="Times New Roman" w:cs="Times New Roman" w:ascii="Times New Roman" w:hAnsi="Times New Roman"/>
          <w:color w:val="252525"/>
          <w:sz w:val="24"/>
          <w:szCs w:val="24"/>
          <w:lang w:val="kk-KZ" w:eastAsia="ru-RU"/>
        </w:rPr>
        <w:t>ы</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kk-KZ" w:eastAsia="ru-RU"/>
        </w:rPr>
        <w:t>свидетельствует о том</w:t>
      </w:r>
      <w:r>
        <w:rPr>
          <w:rFonts w:eastAsia="Times New Roman" w:cs="Times New Roman" w:ascii="Times New Roman" w:hAnsi="Times New Roman"/>
          <w:color w:val="252525"/>
          <w:sz w:val="24"/>
          <w:szCs w:val="24"/>
          <w:lang w:eastAsia="ru-RU"/>
        </w:rPr>
        <w:t xml:space="preserve">, что суфизм не является нововведением, а берет свое начало из жизни Пророка </w:t>
      </w:r>
      <w:r>
        <w:rPr>
          <w:rFonts w:eastAsia="Times New Roman" w:cs="Times New Roman" w:ascii="Times New Roman" w:hAnsi="Times New Roman"/>
          <w:color w:val="252525"/>
          <w:sz w:val="24"/>
          <w:szCs w:val="24"/>
          <w:lang w:val="kk-KZ" w:eastAsia="ru-RU"/>
        </w:rPr>
        <w:t>Мухаммеда</w:t>
      </w:r>
      <w:r>
        <w:rPr>
          <w:rFonts w:eastAsia="Times New Roman" w:cs="Times New Roman" w:ascii="Times New Roman" w:hAnsi="Times New Roman"/>
          <w:color w:val="252525"/>
          <w:sz w:val="24"/>
          <w:szCs w:val="24"/>
          <w:lang w:eastAsia="ru-RU"/>
        </w:rPr>
        <w:t xml:space="preserve"> и его почетных сподвижников. </w:t>
      </w:r>
      <w:r>
        <w:rPr>
          <w:rFonts w:eastAsia="Times New Roman" w:cs="Times New Roman" w:ascii="Times New Roman" w:hAnsi="Times New Roman"/>
          <w:color w:val="252525"/>
          <w:sz w:val="24"/>
          <w:szCs w:val="24"/>
          <w:lang w:val="kk-KZ" w:eastAsia="ru-RU"/>
        </w:rPr>
        <w:t>С</w:t>
      </w:r>
      <w:r>
        <w:rPr>
          <w:rFonts w:eastAsia="Times New Roman" w:cs="Times New Roman" w:ascii="Times New Roman" w:hAnsi="Times New Roman"/>
          <w:color w:val="252525"/>
          <w:sz w:val="24"/>
          <w:szCs w:val="24"/>
          <w:lang w:eastAsia="ru-RU"/>
        </w:rPr>
        <w:t>уфизм - это практическое воплощение Ислама</w:t>
      </w:r>
      <w:r>
        <w:rPr>
          <w:rFonts w:eastAsia="Times New Roman" w:cs="Times New Roman" w:ascii="Times New Roman" w:hAnsi="Times New Roman"/>
          <w:color w:val="252525"/>
          <w:sz w:val="24"/>
          <w:szCs w:val="24"/>
          <w:lang w:val="kk-KZ" w:eastAsia="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физм акцентирует идею пути («тарикат») к Аллаху. Суфизм опирается на концепцию индивидуального достижения связи человека с Богом, но на практике он часто подразумевает существование организаций (тарикатов, орденов), лидеры которых (муршиды, непосредственно обучающие мюридов, то есть учеников) имеют духовное преемство от учителей древности.</w:t>
      </w:r>
    </w:p>
    <w:p>
      <w:pPr>
        <w:pStyle w:val="Normal"/>
        <w:spacing w:lineRule="auto" w:line="240" w:before="0" w:after="0"/>
        <w:ind w:firstLine="708"/>
        <w:jc w:val="both"/>
        <w:rPr/>
      </w:pPr>
      <w:r>
        <w:rPr>
          <w:rFonts w:cs="Times New Roman" w:ascii="Times New Roman" w:hAnsi="Times New Roman"/>
          <w:sz w:val="24"/>
          <w:szCs w:val="24"/>
        </w:rPr>
        <w:t xml:space="preserve">Особенностями суфизма являются </w:t>
      </w:r>
      <w:r>
        <w:rPr>
          <w:rFonts w:cs="Times New Roman" w:ascii="Times New Roman" w:hAnsi="Times New Roman"/>
          <w:sz w:val="24"/>
          <w:szCs w:val="24"/>
          <w:lang w:val="kk-KZ"/>
        </w:rPr>
        <w:t>громкий и тихий зикр (напоминания Аллаха)</w:t>
      </w:r>
      <w:r>
        <w:rPr>
          <w:rFonts w:cs="Times New Roman" w:ascii="Times New Roman" w:hAnsi="Times New Roman"/>
          <w:sz w:val="24"/>
          <w:szCs w:val="24"/>
        </w:rPr>
        <w:t>, упование на волю Бога, аллегорическое толкование Корана. Существует четыре основных ступени на пути суфия: шариат (неукоснительное следование исламу), тарикат (послушничество при шейхе), мирафат (познание Бога сердцем), хакикат (полное постижение истины).</w:t>
      </w:r>
    </w:p>
    <w:p>
      <w:pPr>
        <w:pStyle w:val="Normal"/>
        <w:spacing w:lineRule="auto" w:line="240" w:before="0" w:after="0"/>
        <w:ind w:firstLine="708"/>
        <w:jc w:val="both"/>
        <w:rPr/>
      </w:pPr>
      <w:r>
        <w:rPr>
          <w:rFonts w:cs="Times New Roman" w:ascii="Times New Roman" w:hAnsi="Times New Roman"/>
          <w:sz w:val="24"/>
          <w:szCs w:val="24"/>
        </w:rPr>
        <w:t>В XII</w:t>
      </w:r>
      <w:r>
        <w:rPr>
          <w:rFonts w:cs="Times New Roman" w:ascii="Times New Roman" w:hAnsi="Times New Roman"/>
          <w:sz w:val="24"/>
          <w:szCs w:val="24"/>
          <w:lang w:val="kk-KZ"/>
        </w:rPr>
        <w:t>-</w:t>
      </w:r>
      <w:r>
        <w:rPr>
          <w:rFonts w:cs="Times New Roman" w:ascii="Times New Roman" w:hAnsi="Times New Roman"/>
          <w:sz w:val="24"/>
          <w:szCs w:val="24"/>
        </w:rPr>
        <w:t>XIII веках многочисленные тарикаты превратили суфизм в значимый элемент мусульманского общества. В современном мире влияние суфийских тарикатов значительно ослаблено. Тем не менее суфийские шейхи все еще обладают авторитетом, особенно в Северной Африке, Центральной Азии, Пакистане, Индии, на Северном Кавказ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яде стран суфизм составляет доминирующую часть исламской традиции, однако в других странах или кругах отношение к нему может быть неоднозначным. Суфийские ордена и традиции могут заметно отличаться друг от друга.</w:t>
      </w:r>
    </w:p>
    <w:p>
      <w:pPr>
        <w:pStyle w:val="Normal"/>
        <w:spacing w:lineRule="auto" w:line="240" w:before="0" w:after="0"/>
        <w:ind w:firstLine="708"/>
        <w:jc w:val="both"/>
        <w:rPr/>
      </w:pPr>
      <w:r>
        <w:rPr>
          <w:rFonts w:cs="Times New Roman" w:ascii="Times New Roman" w:hAnsi="Times New Roman"/>
          <w:sz w:val="24"/>
          <w:szCs w:val="24"/>
        </w:rPr>
        <w:t>После смерти Мухаммада ислам распространяется за пределы Аравийского полуострова с высочайшей интенсивностью. В результате был создан Арабский халифат – исламское государство, представлявшее собой огромную мощную империю, просуществовавшую с 635 по 1258 г. Период халифата в истории ислама считается золотым веком, поскольку связан с расцветом науки, философии, искусства и самой исламской государственности. На своем закате империя пришла в упадок, прежде всего, из-за внутренних раздоров. В итоге халифат распался на множество государств. Впоследствии предпринималось множество попыток создания исламских государств. К примеру, в постарабский период (XIV</w:t>
      </w:r>
      <w:r>
        <w:rPr>
          <w:rFonts w:cs="Times New Roman" w:ascii="Times New Roman" w:hAnsi="Times New Roman"/>
          <w:sz w:val="24"/>
          <w:szCs w:val="24"/>
          <w:lang w:val="kk-KZ"/>
        </w:rPr>
        <w:t>-</w:t>
      </w:r>
      <w:r>
        <w:rPr>
          <w:rFonts w:cs="Times New Roman" w:ascii="Times New Roman" w:hAnsi="Times New Roman"/>
          <w:sz w:val="24"/>
          <w:szCs w:val="24"/>
        </w:rPr>
        <w:t>XVIвв.) была осуществлена исламизация Золотой Орды, в Индии существовала Империя Великих Моголов (1556</w:t>
      </w:r>
      <w:r>
        <w:rPr>
          <w:rFonts w:cs="Times New Roman" w:ascii="Times New Roman" w:hAnsi="Times New Roman"/>
          <w:sz w:val="24"/>
          <w:szCs w:val="24"/>
          <w:lang w:val="kk-KZ"/>
        </w:rPr>
        <w:t>-</w:t>
      </w:r>
      <w:r>
        <w:rPr>
          <w:rFonts w:cs="Times New Roman" w:ascii="Times New Roman" w:hAnsi="Times New Roman"/>
          <w:sz w:val="24"/>
          <w:szCs w:val="24"/>
        </w:rPr>
        <w:t>1858). На современном этапе также сохраняются идеи и попытки построения исламских государ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ран и Сун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и источниками вероучения ислама являются священное писание – Коран и священное предание – Сунн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ан (араб. «чтение вслух» - считается, что Мухаммад не умел читать и писать, поэтому запоминал стихи наизусть, а затем по памяти читал их вслух людям) – священная книга мусульман, по преданию, диктовавшаяся Мухаммаду архангелом Джабраилом на протяжении 23 лет на арабском языке. Изначально передавался изустно, кодифицирован в середине 7 века (при халифе Османе). Состоит из 114 глав (сур), включающих 6500 стихов (аятов). Суры делят по периодам на мекканские (как правило, короткие) и мединские. Все суры Корана, кроме девятой, начинаются словами: «Во имя Бога, Милостивого, Милосердного». В первой суре Корана эти слова включены в текст в качестве первого а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ры, за некоторыми исключениями, расположены в Коране в зависимости от их размера, а не хронологически. Вначале идут длинные суры, затем суры с постепенно убывающим количеством стих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ка толкования Корана – тафсир (араб. «разъяснять») – в исламе разрешена только специально подготовленными людьми (муфассирами). Большим уважением среди мусульман пользуются также хафизы, то есть люди, знающие Коран наизусть.</w:t>
      </w:r>
    </w:p>
    <w:p>
      <w:pPr>
        <w:pStyle w:val="Normal"/>
        <w:spacing w:lineRule="auto" w:line="240" w:before="0" w:after="0"/>
        <w:ind w:firstLine="708"/>
        <w:jc w:val="both"/>
        <w:rPr/>
      </w:pPr>
      <w:r>
        <w:rPr>
          <w:rFonts w:cs="Times New Roman" w:ascii="Times New Roman" w:hAnsi="Times New Roman"/>
          <w:sz w:val="24"/>
          <w:szCs w:val="24"/>
        </w:rPr>
        <w:t xml:space="preserve">Исследователи Корана считают, что </w:t>
      </w:r>
      <w:r>
        <w:rPr>
          <w:rFonts w:cs="Times New Roman" w:ascii="Times New Roman" w:hAnsi="Times New Roman"/>
          <w:sz w:val="24"/>
          <w:szCs w:val="24"/>
          <w:lang w:val="kk-KZ"/>
        </w:rPr>
        <w:t xml:space="preserve"> у</w:t>
      </w:r>
      <w:r>
        <w:rPr>
          <w:rFonts w:cs="Times New Roman" w:ascii="Times New Roman" w:hAnsi="Times New Roman"/>
          <w:sz w:val="24"/>
          <w:szCs w:val="24"/>
        </w:rPr>
        <w:t>помянутые в нём факты, связанные с самыми различными областями знаний, указывают на то, что научный потенциал Корана многократно превосходил тот уровень познаний, который человечество достигло к моменту появления Корана. Этот вопрос был и остается объектом исследований уче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т конкордизм подтверждает согласованность коранического сказания о миротворении с данными современной нау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ятах Корана содержится информация различных областей науки, астрономии и физике, медицине, химии, биологии, истории, от сотворения Вселенной до сотворения человека, строения атмосферы и гармонии всех законов физ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номенальность научных знаний, ниспосланных в Коране, стала раскрываться в более или менее полной мере лишь в недавнем прошлом благодаря прогрессу науки и продолжает раскрываться по сей д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ану посвящено множество исследований как мусульманских, так и немусульманских исследователей.</w:t>
      </w:r>
    </w:p>
    <w:p>
      <w:pPr>
        <w:pStyle w:val="Normal"/>
        <w:spacing w:lineRule="auto" w:line="240" w:before="0" w:after="0"/>
        <w:ind w:firstLine="708"/>
        <w:jc w:val="both"/>
        <w:rPr/>
      </w:pPr>
      <w:r>
        <w:rPr>
          <w:rFonts w:cs="Times New Roman" w:ascii="Times New Roman" w:hAnsi="Times New Roman"/>
          <w:sz w:val="24"/>
          <w:szCs w:val="24"/>
        </w:rPr>
        <w:t>Коран, согласно исламской догматике</w:t>
      </w:r>
      <w:r>
        <w:rPr>
          <w:rFonts w:cs="Times New Roman" w:ascii="Times New Roman" w:hAnsi="Times New Roman"/>
          <w:sz w:val="24"/>
          <w:szCs w:val="24"/>
          <w:lang w:val="kk-KZ"/>
        </w:rPr>
        <w:t xml:space="preserve"> </w:t>
      </w:r>
      <w:r>
        <w:rPr>
          <w:rFonts w:cs="Times New Roman" w:ascii="Times New Roman" w:hAnsi="Times New Roman"/>
          <w:sz w:val="24"/>
          <w:szCs w:val="24"/>
        </w:rPr>
        <w:t>–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ожественное руководство для челове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леднее Священное Писание;</w:t>
      </w:r>
    </w:p>
    <w:p>
      <w:pPr>
        <w:pStyle w:val="Normal"/>
        <w:spacing w:lineRule="auto" w:line="240" w:before="0" w:after="0"/>
        <w:ind w:firstLine="708"/>
        <w:jc w:val="both"/>
        <w:rPr/>
      </w:pPr>
      <w:r>
        <w:rPr>
          <w:rFonts w:cs="Times New Roman" w:ascii="Times New Roman" w:hAnsi="Times New Roman"/>
          <w:sz w:val="24"/>
          <w:szCs w:val="24"/>
        </w:rPr>
        <w:t>- ниспосланное Богом – Слово</w:t>
      </w:r>
      <w:r>
        <w:rPr>
          <w:rFonts w:cs="Times New Roman" w:ascii="Times New Roman" w:hAnsi="Times New Roman"/>
          <w:sz w:val="24"/>
          <w:szCs w:val="24"/>
          <w:lang w:val="kk-KZ"/>
        </w:rPr>
        <w:t xml:space="preserve"> </w:t>
      </w:r>
      <w:r>
        <w:rPr>
          <w:rFonts w:cs="Times New Roman" w:ascii="Times New Roman" w:hAnsi="Times New Roman"/>
          <w:sz w:val="24"/>
          <w:szCs w:val="24"/>
        </w:rPr>
        <w:t>Бож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пророчества и последнее небесное откровение, которое подтвердило истинность всех предыдущих священных Писаний, отменило некоторые их законы и утвердило последнее и самое совершенное небесное законода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атематическое доказательство божественной природы 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дно из доказательств пророческой миссии Мухамм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ульминация серии божественных Посл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жественные Послания начались с Адама, включали в себя Свитки Авраама и Моисея, Тору, Псалтирь и Евангел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сламских странах Коран служит основой законодательства, как религиозного, так гражданского и уголовного.</w:t>
      </w:r>
    </w:p>
    <w:p>
      <w:pPr>
        <w:pStyle w:val="Normal"/>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lang w:val="kk-KZ"/>
        </w:rPr>
        <w:t>и</w:t>
      </w:r>
      <w:r>
        <w:rPr>
          <w:rFonts w:cs="Times New Roman" w:ascii="Times New Roman" w:hAnsi="Times New Roman"/>
          <w:sz w:val="24"/>
          <w:szCs w:val="24"/>
        </w:rPr>
        <w:t>сламе Коран – это конституция, которую Бог ниспослал Своему посланнику для того, чтобы каждый человек мог наладить взаимоотношения с Господом, с самим собой и обществом, в котором он проживает, и выполнить свою жизненную миссию так, как этого пожелал Господь миров.</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i/>
          <w:sz w:val="24"/>
          <w:szCs w:val="24"/>
        </w:rPr>
        <w:t>«В месяц Рамадан был ниспослан Коран – руководство для людей, и ясные доказательства из Руководства, и Различение. Тот из вас, кого застанет этот месяц, пусть поститься. А если кто болен, или (находится) в путешествии, то (пусть постится) считанное количество (дней) в другие дни. Бог желает вам облегчения и не желает вам затруднения. (Он желает), чтобы вы довели до конца определенное число (дней), и чтобы вы возвеличили Бога за то, что Он дал вам Руководство. Быть может, вы будете благодарны»</w:t>
      </w:r>
      <w:r>
        <w:rPr>
          <w:rFonts w:cs="Times New Roman" w:ascii="Times New Roman" w:hAnsi="Times New Roman"/>
          <w:sz w:val="24"/>
          <w:szCs w:val="24"/>
        </w:rPr>
        <w:t xml:space="preserve"> (2:185)</w:t>
      </w:r>
      <w:r>
        <w:rPr>
          <w:rFonts w:cs="Times New Roman" w:ascii="Times New Roman" w:hAnsi="Times New Roman"/>
          <w:sz w:val="24"/>
          <w:szCs w:val="24"/>
          <w:lang w:val="kk-KZ"/>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исламской догматике Коран является вечным чудом, которое нисколько не потеряет своей важности и актуальности вплоть до наступления Дня воскресения. Мусульмане считают, что содержание Корана не может быть изменено, так как Всевышний пообещал его охранять вплоть до Судно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ровавший в него избавляется от рабства перед творениями и начинает новую жизнь, поскольку его душа словно рождается заново для того, чтобы он смог служить Всевышнему и заслужить Его милость. Мусульмане принимают эту милость, придерживаются божественного руководства, следуют его предписаниям, подчиняются его велениям, избегают его запретов, и не преступают его огранич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унна</w:t>
      </w:r>
    </w:p>
    <w:p>
      <w:pPr>
        <w:pStyle w:val="Normal"/>
        <w:tabs>
          <w:tab w:val="clear" w:pos="708"/>
          <w:tab w:val="left" w:pos="2016"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p>
      <w:pPr>
        <w:pStyle w:val="Normal"/>
        <w:tabs>
          <w:tab w:val="clear" w:pos="708"/>
          <w:tab w:val="left" w:pos="201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нна (араб. </w:t>
      </w:r>
      <w:r>
        <w:rPr>
          <w:rFonts w:ascii="Times New Roman" w:hAnsi="Times New Roman" w:cs="Times New Roman"/>
          <w:sz w:val="24"/>
          <w:sz w:val="24"/>
          <w:szCs w:val="24"/>
          <w:rtl w:val="true"/>
        </w:rPr>
        <w:t>سنة</w:t>
      </w:r>
      <w:r>
        <w:rPr>
          <w:rFonts w:ascii="Times New Roman" w:hAnsi="Times New Roman" w:cs="Times New Roman"/>
          <w:sz w:val="24"/>
          <w:sz w:val="24"/>
          <w:szCs w:val="24"/>
        </w:rPr>
        <w:t>‎‎</w:t>
      </w:r>
      <w:r>
        <w:rPr>
          <w:rFonts w:cs="Times New Roman" w:ascii="Times New Roman" w:hAnsi="Times New Roman"/>
          <w:sz w:val="24"/>
          <w:szCs w:val="24"/>
        </w:rPr>
        <w:t xml:space="preserve">) в переводе с арабского означает </w:t>
      </w:r>
      <w:r>
        <w:rPr>
          <w:rFonts w:cs="Times New Roman" w:ascii="Times New Roman" w:hAnsi="Times New Roman"/>
          <w:sz w:val="24"/>
          <w:szCs w:val="24"/>
          <w:lang w:val="kk-KZ"/>
        </w:rPr>
        <w:t>«</w:t>
      </w:r>
      <w:r>
        <w:rPr>
          <w:rFonts w:cs="Times New Roman" w:ascii="Times New Roman" w:hAnsi="Times New Roman"/>
          <w:sz w:val="24"/>
          <w:szCs w:val="24"/>
        </w:rPr>
        <w:t>путь</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дорога</w:t>
      </w:r>
      <w:r>
        <w:rPr>
          <w:rFonts w:cs="Times New Roman" w:ascii="Times New Roman" w:hAnsi="Times New Roman"/>
          <w:sz w:val="24"/>
          <w:szCs w:val="24"/>
          <w:lang w:val="kk-KZ"/>
        </w:rPr>
        <w:t>»</w:t>
      </w:r>
      <w:r>
        <w:rPr>
          <w:rFonts w:cs="Times New Roman" w:ascii="Times New Roman" w:hAnsi="Times New Roman"/>
          <w:sz w:val="24"/>
          <w:szCs w:val="24"/>
        </w:rPr>
        <w:t>, в тексте Корана используется в смысле – закон.</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сульмане всего мира знакомы с понятием «сунна». Под словом «сунна» подразумевается предания о пророке Мухаммаде, его образ жизни, его высказывания и действия, т. е. жизненный путь пророка с того момента как он стал пророком, то есть хадисы. В традиционном суннитском мире, сунна является вторым источником шариата после Корана. Сунниты и шииты считают сунны столь же боговдохновенными, как и Коран. Также существует Сунна праведных халифов.</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ли посмотреть на прямое значение этого слова, то мы увидим, что в кораническом тексте оно означает «закон». В Коране Аллах применяет слово «сунна» в десяти аятах. Если это слово понимать как «образ жизни», «обычай» или «предание», то смысл этих аятов получится довольно запутанным.</w:t>
        <w:tab/>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нна изложена в форме хадисов (изречений Мухаммада и его Сподвижнико) в нескольких сборниках. В суннизме наиболее авторитетными сборниками хадисов являются сборники достоверных хадисов имама Бухари, имама Муслима, имама Абу Дауда, имама ибн Маджи, имама ат-Тирмизи, имама Насаи. Хадисы делятся на ряд групп в зависимости от своей достоверности (авторитетности источника). Между различными течениями в исламе существуют разногласия в принятии тех или иных аятов (например, об Али как преемнике Мухаммада, о Махди как грядущем Мессии и т.д.).</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олпы веры в исламе</w:t>
      </w:r>
    </w:p>
    <w:p>
      <w:pPr>
        <w:pStyle w:val="Normal"/>
        <w:tabs>
          <w:tab w:val="clear" w:pos="708"/>
          <w:tab w:val="left" w:pos="201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ероучение</w:t>
      </w:r>
      <w:r>
        <w:rPr>
          <w:rFonts w:cs="Times New Roman" w:ascii="Times New Roman" w:hAnsi="Times New Roman"/>
          <w:sz w:val="24"/>
          <w:szCs w:val="24"/>
        </w:rPr>
        <w:t xml:space="preserve"> ислама «иман» (араб. «вера») предполагает следующие минимальные условия:</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ера в Бога, его имена и атрибуты;</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ера в ангелов;</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ера в священные книги;</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ера в пророков;</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ера в Судный День;</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ера в предопределение.</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иман изложен в шахаде («свидетельстве»), произносимой при принятии ислама: «[Свидетельствую, что] нет Божества, достойного поклонения, кроме Бога (Аллаха), и [свидетельствую, что] Мухаммед – посланник</w:t>
      </w:r>
      <w:r>
        <w:rPr>
          <w:rFonts w:cs="Times New Roman" w:ascii="Times New Roman" w:hAnsi="Times New Roman"/>
          <w:sz w:val="24"/>
          <w:szCs w:val="24"/>
          <w:lang w:val="kk-KZ"/>
        </w:rPr>
        <w:t xml:space="preserve"> </w:t>
      </w:r>
      <w:r>
        <w:rPr>
          <w:rFonts w:cs="Times New Roman" w:ascii="Times New Roman" w:hAnsi="Times New Roman"/>
          <w:sz w:val="24"/>
          <w:szCs w:val="24"/>
        </w:rPr>
        <w:t>Бога (Аллаха)».</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ламе Бог един и единственен, трансцендентен и не познаваем в своей сущности. Люди могут познавать его через проявления его имен и качеств в природе, а также и прежде всего через пророков, последним из которых считается «печать пророков» Мухаммад, принесший людям «законченное Откровение» в Коране. При этом важнейшей обязанностью мусульманина является следование всему, что указано в священном писании. Остальные столпы веры основываются на Коране. Наиболее сложным для понимания обычно является вера в предопределение, которая должна согласоваться с утверждаемой в исламе свободой воли и приоритетом намерения. Суть предопределения заключается в том, что все предопределено Богом и соответствует его замыслу. Вера в предопределение предполагает четыре убеждения:</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огу известно обо всем, что происходит;</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ог записал судьбу всех творений в Хранимой Скрижали на Небесах задолго до сотворения мира;</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е события происходят так, как того пожелает Бог;</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Бог сотворил все, включая человеческие деяния и помыслы.</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практики мусульман лежит «</w:t>
      </w:r>
      <w:r>
        <w:rPr>
          <w:rFonts w:cs="Times New Roman" w:ascii="Times New Roman" w:hAnsi="Times New Roman"/>
          <w:b/>
          <w:i/>
          <w:sz w:val="24"/>
          <w:szCs w:val="24"/>
        </w:rPr>
        <w:t>пять столпов ислама</w:t>
      </w:r>
      <w:r>
        <w:rPr>
          <w:rFonts w:cs="Times New Roman" w:ascii="Times New Roman" w:hAnsi="Times New Roman"/>
          <w:sz w:val="24"/>
          <w:szCs w:val="24"/>
        </w:rPr>
        <w:t>» (такая формулировка основана на одном из хадисов):</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Шахада (свидетельство веры);</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алят (перс. – намаз) – молитва;</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кят – пожертвование;</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аум (сыям) – пост;</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Хадж – паломничество.</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итвы в исламе делятся на обязательные, одобряемые и дополнительные. Обязательных ежедневных молитв пять, каждая из них совершается в определенное время суток.</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блюдающие пять столпов ислама мусульмане считаются грешниками, а отрицающие их необходимость кяфирами (не мусульманами).</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ят (очистительное пожертвование) выплачивается мусульманином раз в год в виде процента с различных доходов (на деньги – 2,5%).</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мусульманин обязан один раз в году в течение 30 дней (месяц рамадан) соблюдать пост, который заключается в воздержании от еды, питья, половой близости и всего, что может нарушить благочестивое поведение человека. Время поста длится с восхода зари до захода солнца.</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верующий, который в состоянии совершить паломничество, должен хотя бы раз в жизни совершить его (в Мекку).</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усульманские правовые школы</w:t>
      </w:r>
    </w:p>
    <w:p>
      <w:pPr>
        <w:pStyle w:val="Normal"/>
        <w:tabs>
          <w:tab w:val="clear" w:pos="708"/>
          <w:tab w:val="left" w:pos="201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Мусульманское право (фикх) является частью шариата, включающего в себя, кроме правовых норм, нравственные и религиозные предписания. Оно представляет собой космологический вариант естественного права, центрированный идеей существования единого мирового порядка. Человек должен жить, не нарушая этот порядок. Для этого ему ниспосланы нормы, содержащиеся в явном или неявном виде в Священном Писании – Коране. Авторитет коранических норм обосновывается их принадлежностью Богу. Необходимость выделения фикха внутри шариата возникает с формированием исламского государства – Халифата – в 630-х годах. Коран не содержал ясные ответы на ряд возникающих в повседневной жизни мусульман вопросы. Ещё при жизни Мухаммада возникла проблема соотношения изложенных в Коране предписаний с общепринятыми среди арабов традиционными нормами жизни (адатом). Со смертью Мухаммада остро встал вопрос о праве наследования политической власти в государстве, на который Коран, не давал ясного ответа, что и привело к первому расколу в исламе, появлению суннитского и шиитского направлений в нем.</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С расширением границ Халифата в VIII-IX вв. стали возникать правовые коллизии, связанные с включением в единое экономическое и политическое пространство представителей культур, живших по иным законам. Более того, отдельные аяты Корана допускали разные, нередко противоречащие друг другу, толкования. Эти проблемы привели к созданию правовой специализации внутри ислама, что выразилось в появлении мусульманских правовых школ. Этот процесс шел около двухсот лет, в течение которых возникало и исчезало более пятисот правовых школ, не считая деятельность отдельных мусульманских судей (кади), выносящих судебные решения, руководствуясь собственным правосознанием. В результате многочисленных богословско-правовых дискуссий к началу Х века в мусульманском мире формируется самая развитая для той эпохи правовая система, состоящая из более чем десяти правовых школ. Было бы ошибкой считать, что она не содержала в себе противоречия. Но было найдено уникальное решение этих противоречий: по одному и тому же вопросу могут быть различные решения, которые следует рассматривать как дополняющие и допускающие друг друга. В традиционном исламе этот принцип работает до настоящего времени: в сохранившихся ныне религиозно-правовых школах (мазхабах) несовпадающие варианты решения одних и тех же вопросов считаются допустимыми. Кади при вынесении судебного приговору пользуется судебником своего мазхаба и по мусульманскому правовому этикету этот судебник не подлежит критике представителями других мазхабов.</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Правда, такого консенсуса не удалось достигнуть с представителями шиитских мазхабов из-за существующих между суннитами и шиитами принципиальных разногласий по доктринальным вопросам. Около 90 % всех мусульман мира – сунниты; большинство принципов правовых систем современных исламских государств были разработаны в рамках суннитского ислама.</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ередине IX века в суннитском исламе четко обозначились четыре мазхаба: ханафитский, шафиитский, маликитский и ханбалитский. Первой сформировалась ханафитская школа, основателем которой был известный богослов Абу Ханифа (699–767). Большую часть жизни он провел в Ираке, но, скорее всего, был турком, столкнувшимся с возникающими противоречиями между турецким образом жизни и исламскими нормами. Абу Ханифа сыграл огромную роль в приспособлении ислама к тюркской культуре. Видимо, именно по этой причине большинство верующих тюрков (в частности, татары и башкиры) придерживаются ханафитского мазхаба. В данное время этот мазхаб является самым распространенным в исламском мире: по некоторым оценкам его придерживаются от 30 до 50 % всех мусульман. Причиной этому, думается, является его основной принцип: «Разрешено все, что не запрещено Кораном». К примеру, запрет на употребление в пищу конины и кумыса у арабов мог послужить большим препятствием для принятия ислама башкирами, казахами и татарами. Но в Коране нет запрещающей эти продукты нормы, поэтому ханафитский мазхаб относит их к категории разрешенных. Когда Абу Ханифа обвинили в том, что он увлекся анализом норм адата (обычного права), он ответил, что законодатель должен учитывать время и условия, в которых находятся люди.</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тельно, что Абу Ханифа начал свою деятельность как богослов-теоретик, тщательно изучивший Коран и Сунну. Его мастерство оттачивалось в многочисленных религиозно-философских дискуссиях с представителями разных течений ислама, а также христианства, иудаизма и зороастризма. Основательно изучив мусульманскую догматику, он всю свою жизнь посвятил разработке мусульманского права. Несмотря на глубокие знания в этой области, Абу Ханифа неоднократно отказывался от должности судьи и даже верховного судьи Халифата, а оставался правоведом-теоретиком. Занимаясь преподавательской работой, он подготовил многих известных в исламском мире специалистов в области права. При этом ученый использовал свою методику преподавания, известную в современной педагогике как проблемный метод. В начале занятия он обозначал проблему, объяснял ее суть, а затем предлагал своим ученикам решить ее, споря с другими учениками и с ним самим. В заключение занятия он подводил итоги и вместе с учениками формулировал оптимальное решение проблемы.</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Абу Ханифа не оставил после себя фундаментальных трудов. Основные положения его учения изложены в небольших брошюрах, выражающих только общие принципы и постулаты его философии права. Почти все свои идеи он передавал в устной форме ученикам, которые после его смерти систематизировали их и создали целый канон книг, содержащих как теоретические положения, так и конкретные правовые нормы. Именно благодаря его ученикам, прежде всего Абу Юсуфу и Мухаммаду Аш-Шайбани, написавших ряд известных книг по фикху, ханафитский мазхаб получил признание и широкое распространение. Основные принципы и нормы ханафитского мазхаба изложены в книгах современного арабского богослова А. Тахмаза «Ханафитский фикх. Каноны религиозной практики». На русском языке издана книга авторитетного ученого-правоведа XII века Б</w:t>
      </w:r>
      <w:r>
        <w:rPr>
          <w:rFonts w:cs="Times New Roman" w:ascii="Times New Roman" w:hAnsi="Times New Roman"/>
          <w:sz w:val="24"/>
          <w:szCs w:val="24"/>
          <w:lang w:val="kk-KZ"/>
        </w:rPr>
        <w:t xml:space="preserve">урхануддина </w:t>
      </w:r>
      <w:r>
        <w:rPr>
          <w:rFonts w:cs="Times New Roman" w:ascii="Times New Roman" w:hAnsi="Times New Roman"/>
          <w:sz w:val="24"/>
          <w:szCs w:val="24"/>
        </w:rPr>
        <w:t>Маргинани «Хидо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омментарии</w:t>
      </w:r>
      <w:r>
        <w:rPr>
          <w:rFonts w:cs="Times New Roman" w:ascii="Times New Roman" w:hAnsi="Times New Roman"/>
          <w:sz w:val="24"/>
          <w:szCs w:val="24"/>
          <w:lang w:val="kk-KZ"/>
        </w:rPr>
        <w:t xml:space="preserve"> </w:t>
      </w:r>
      <w:r>
        <w:rPr>
          <w:rFonts w:cs="Times New Roman" w:ascii="Times New Roman" w:hAnsi="Times New Roman"/>
          <w:sz w:val="24"/>
          <w:szCs w:val="24"/>
        </w:rPr>
        <w:t>мусульманского прав</w:t>
      </w:r>
      <w:r>
        <w:rPr>
          <w:rFonts w:cs="Times New Roman" w:ascii="Times New Roman" w:hAnsi="Times New Roman"/>
          <w:sz w:val="24"/>
          <w:szCs w:val="24"/>
          <w:lang w:val="kk-KZ"/>
        </w:rPr>
        <w:t>а</w:t>
      </w:r>
      <w:r>
        <w:rPr>
          <w:rFonts w:cs="Times New Roman" w:ascii="Times New Roman" w:hAnsi="Times New Roman"/>
          <w:sz w:val="24"/>
          <w:szCs w:val="24"/>
        </w:rPr>
        <w:t>, использовавшаяся кадиями-ханафитами в качестве судебника.</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Ханафитский мазхаб относится к иракскому направлению богословия, отличительным признаком которого является рассуждение, а не бездумное следование букве Корана или другого авторитетного источника права, что было характерно для мединского направления, в недрах которого позднее сформировался ханбалитский мазхаб. П.Цветков выделял два характерных признака, присущих правоведам-ханафитам: а) следование смыслу, а не «букве» предписания, б) учет местных традиций, обычаев, условий при вынесении судебных решений. Говоря философским языком, «иракцы» следовали принципу конкретности истины, учета ее связи со временем, местом и обстоятельствами.</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о, что основатели этого мазхаба в качестве основных источников права рассматривают следующие (перечень построен по принципу важности источника):</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Коран.</w:t>
      </w:r>
      <w:r>
        <w:rPr>
          <w:rFonts w:cs="Times New Roman" w:ascii="Times New Roman" w:hAnsi="Times New Roman"/>
          <w:sz w:val="24"/>
          <w:szCs w:val="24"/>
        </w:rPr>
        <w:t xml:space="preserve"> Это изначальный и неоспоримый источник права, представляющий собой совокупность норм, автором которых является, по мнению мусульман, сам Бог. По этой причине любой другой, противоречащий Корану правовой источник, считается неточным.</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Сунна.</w:t>
      </w:r>
      <w:r>
        <w:rPr>
          <w:rFonts w:cs="Times New Roman" w:ascii="Times New Roman" w:hAnsi="Times New Roman"/>
          <w:sz w:val="24"/>
          <w:szCs w:val="24"/>
        </w:rPr>
        <w:t xml:space="preserve"> Второй по важности источник права, представляющий собой совокупность норм, по которым жил последний из пророков - Мухаммад. Главной смысловой единицей Сунны является хадис - высказывание или поступок Мухаммада в той или иной ситуации, не отраженной явно в Коране. Количество достоверных хадисов достигает почти семи тысяч, и они отражают разные стороны жизни человека и общины.</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Иджма.</w:t>
      </w:r>
      <w:r>
        <w:rPr>
          <w:rFonts w:cs="Times New Roman" w:ascii="Times New Roman" w:hAnsi="Times New Roman"/>
          <w:sz w:val="24"/>
          <w:szCs w:val="24"/>
        </w:rPr>
        <w:t xml:space="preserve"> Единодушное мнение наиболее авторитетных мусульманских ученых по вопросам, прямо не урегулированным Кораном и Сунной. Ханафитами признаются два вида иджмы: а) единогласное мнение сподвижников Мухаммада (сахабов). Эти люди находились рядом с Мухаммадом многие годы, знали суть и обстоятельства ситуаций, с которыми сталкивался пророк. Проводя аналогию с христианством, это совпадающие мнения общавшихся с Христом апостолов. Если даже мнение Абу Ханифа не совпадало с высказываниями сахабов, то предпочтение отдавалось иджме сподвижников пророка; б) согласованное мнение авторитетных исламских ученых, принадлежащих одному временному периоду. Первый вид иджмы считается предпочтительным.</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Индивидуальное мнение сподвижников Мухаммада</w:t>
      </w:r>
      <w:r>
        <w:rPr>
          <w:rFonts w:cs="Times New Roman" w:ascii="Times New Roman" w:hAnsi="Times New Roman"/>
          <w:sz w:val="24"/>
          <w:szCs w:val="24"/>
        </w:rPr>
        <w:t>. Если мнения сахабов по тому или иному вопросу не совпадают, то рекомендуется выбирать то решение, которое является наиболее подходящим для этого случая. Правотворческая самостоятельность правоведа-ханафита здесь проявляется лишь в выборе одного из многих решений, содержащихся в высказываниях сахабов.</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Истихсан (предпочтение).</w:t>
      </w:r>
      <w:r>
        <w:rPr>
          <w:rFonts w:cs="Times New Roman" w:ascii="Times New Roman" w:hAnsi="Times New Roman"/>
          <w:sz w:val="24"/>
          <w:szCs w:val="24"/>
        </w:rPr>
        <w:t xml:space="preserve"> Этот источник применяется в случае, если в других источниках нет единства мнений по данному вопросу. Тогда правовед имеет право выбора, исходя из ситуации. Термин «ихтихсан» означает предпочтение одного доказательства другому в силу того, что одно из них видится более подходящим для конкретной ситуации, даже если предпочитаемое доказательство будет технически слабее, чем то, которому его предпочли.</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Кийас (кыяс).</w:t>
      </w:r>
      <w:r>
        <w:rPr>
          <w:rFonts w:cs="Times New Roman" w:ascii="Times New Roman" w:hAnsi="Times New Roman"/>
          <w:sz w:val="24"/>
          <w:szCs w:val="24"/>
        </w:rPr>
        <w:t xml:space="preserve"> Вывод, сделанный при помощи аналогии. В современной судебной практике его часто называют решением по прецеденту. В качестве образца служат решения, содержащиеся в вышеуказанных источниках права. Правовая проблема сопоставляется с уже решенной в какой-то из них (лучше в Коране) проблемой и на этом основании выносится решение.</w:t>
      </w:r>
    </w:p>
    <w:p>
      <w:pPr>
        <w:pStyle w:val="Normal"/>
        <w:tabs>
          <w:tab w:val="clear" w:pos="708"/>
          <w:tab w:val="left" w:pos="2016" w:leader="none"/>
        </w:tabs>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Урф (орф).</w:t>
      </w:r>
      <w:r>
        <w:rPr>
          <w:rFonts w:cs="Times New Roman" w:ascii="Times New Roman" w:hAnsi="Times New Roman"/>
          <w:sz w:val="24"/>
          <w:szCs w:val="24"/>
        </w:rPr>
        <w:t xml:space="preserve"> Представляет собой обычное право, составленное из традиций и обычаев. В исламе различают два вида урфа: урф аль-фасид и урф ас-сахих. К первому относятся принятые в данной культуре привычки, обычаи и традиции, противоречащие Корану и Сунне. Например, у многих народов существовала и существует норма давать деньги в долг под проценты. Но в Коране есть аят, запрещающий ростовщичество. Поэтому эта норма урфа в мусульманском праве объявляется недействительной. А обычное для многих тюркских народов использование вместо денег шкур животных при совершении торговых сделок относится к урф ас-сахиху и разрешается, т. к. в основополагающих источниках исламского права нет запрещающей такие действия нормы. К разрешенному виду урфа относится и принятое среди арабов в доисламские времена учреждение товарищества, в которое одна сторона вкладывает капитал, а другая – труд.</w:t>
      </w:r>
    </w:p>
    <w:p>
      <w:pPr>
        <w:pStyle w:val="Normal"/>
        <w:tabs>
          <w:tab w:val="clear" w:pos="708"/>
          <w:tab w:val="left" w:pos="2016"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Профессор Г.М.Керимов пишет, что «основатели остальных трех юридических школ – Малик, Аш-Шафии, Ибн Ханбал – считают себя учениками Абу Ханифы»</w:t>
      </w:r>
      <w:r>
        <w:rPr>
          <w:rFonts w:cs="Times New Roman" w:ascii="Times New Roman" w:hAnsi="Times New Roman"/>
          <w:sz w:val="24"/>
          <w:szCs w:val="24"/>
          <w:lang w:val="kk-KZ"/>
        </w:rPr>
        <w:t>.</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после появления ханафитского мазхаба школой является правовая школа, основанная Маликом Ибн Анасом (717</w:t>
      </w:r>
      <w:r>
        <w:rPr>
          <w:rFonts w:cs="Times New Roman" w:ascii="Times New Roman" w:hAnsi="Times New Roman"/>
          <w:sz w:val="24"/>
          <w:szCs w:val="24"/>
          <w:lang w:val="kk-KZ"/>
        </w:rPr>
        <w:t>-</w:t>
      </w:r>
      <w:r>
        <w:rPr>
          <w:rFonts w:cs="Times New Roman" w:ascii="Times New Roman" w:hAnsi="Times New Roman"/>
          <w:sz w:val="24"/>
          <w:szCs w:val="24"/>
        </w:rPr>
        <w:t>801) – внуком одного из сподвижников пророка Мухаммада – Амира. Она получила название «маликитский мазхаб». Малик слыл знатоком хадисов и высказываний сподвижников Мухаммада и его метод основан на обсуждении их смысла в контексте существующих проблем. Применял он и другой метод: спрашивал у своих учеников о возникших у них проблемах, а затем приводил соответствующий хадис, при помощи которого находили оптимальное решение.</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все родоначальники мазхабов, Малик считал основополагающими источниками права Коран и Сунну, но ввел, в отличие от других основателей правовых школ, еще один источник, характеризующий только его школу: традиции жителей Медины. Основным доводом в пользу введения такого источника права служило следующее рассуждение: Медина является первым городом, в котором воцарился ислам, а Мухаммад прожил свои последние, решающие для победы ислама, годы жизни в этом городе. Многие жители Медины были прямыми потомками сподвижников пророка. И если сам Мухаммад и его сахабы не осуждали существующие в Медине традиции и способы решения определенных проблем, значит, их можно рассматривать в качестве еще одного нормативного источника мусульманского права, считают маликиты.</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зникновении спорных правовых проблем сторонники маликитского мазхаба рекомендуют выбирать наиболее легкий путь решения, основываясь на словах Мухаммада, что религия не должна быть в тягость человеку. Если же имеется наиболее ясное и категоричное суждение, способное урегулированию ситуации, то рекомендуется выбирать его. Заслугой Малика является составление свода хадисов, сгруппированных по определенным правовым темам.</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этот мазхаб распространен в африканских странах (Алжир, Марокко, Мали, Нигерия, Судан, Тунис, Чад и др.), а также в странах Персидского залива (Бахрейн, Катар, Кувейт).</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алика было много учеников, в число которых входил и Аш-Шафии (767</w:t>
      </w:r>
      <w:r>
        <w:rPr>
          <w:rFonts w:cs="Times New Roman" w:ascii="Times New Roman" w:hAnsi="Times New Roman"/>
          <w:sz w:val="24"/>
          <w:szCs w:val="24"/>
          <w:lang w:val="kk-KZ"/>
        </w:rPr>
        <w:t>-</w:t>
      </w:r>
      <w:r>
        <w:rPr>
          <w:rFonts w:cs="Times New Roman" w:ascii="Times New Roman" w:hAnsi="Times New Roman"/>
          <w:sz w:val="24"/>
          <w:szCs w:val="24"/>
        </w:rPr>
        <w:t>819) – основатель шафиитского мазхаба. Учение шафиитов представляет собой нечто среднее между взглядами сторонников маликитского и ханафитского толков. Как и ханафиты, они не считают источником права традиции мединцев. Как и маликиты, они более осторожно относятся к ихтихсану, в котором, по их мнению, доминирует субъективный фактор. И от первых, и от вторых их отличает более критичное отношение к Сунне: во многом благодаря им, была разработана методика проверки достоверности включаемых в неё хадисов. Их заслугой является также включение в мусульманское право презумпции невиновности, сформулированной ими в виде принципа «ихтихсаб», представляющего собой более широкую трактовку этой нормы. В соответствии с этим принципом, норма, регулирующая данное обстоятельство, остается в силе, пока обстоятельство не изменилось: пропавший человек считается живым до тех пор, пока не доказано, что он мертв; подозреваемого в совершении преступления следует считать невиновным, если не доказана его вина.</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фииты не признают урф как самостоятельный источник права, но его применение допускается, если это оптимизирует решение проблемы.</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последователей этого мазхаба проживают ныне в Египте, Индонезии, Йемене, Шри Ланке, Малайзии, Кении, Танзании, Суринаме. В России шафиитский мазхаб распространен в Дагестане, Чечне и Ингушетии.</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 ханбалитский мазхаб, сформировался позже остальных. Его основал Ахмад Ибн Ханбал (778</w:t>
      </w:r>
      <w:r>
        <w:rPr>
          <w:rFonts w:cs="Times New Roman" w:ascii="Times New Roman" w:hAnsi="Times New Roman"/>
          <w:sz w:val="24"/>
          <w:szCs w:val="24"/>
          <w:lang w:val="kk-KZ"/>
        </w:rPr>
        <w:t>-</w:t>
      </w:r>
      <w:r>
        <w:rPr>
          <w:rFonts w:cs="Times New Roman" w:ascii="Times New Roman" w:hAnsi="Times New Roman"/>
          <w:sz w:val="24"/>
          <w:szCs w:val="24"/>
        </w:rPr>
        <w:t>855). Он учился у Малика и знаменитого ученика Абу Ханифы Абу Юсуфа. Считается одним из авторитетных хадисоведов: собранные им хадисы и их толкования превышают цифру сорока тысяч. Отличительным признаком этой школы является борьба с нововведениями в исламе. Ибн Ханбал жил в то время, когда нормативная база ислама вместе с его географическими границами расширялась лавинообразно, нередко за счет правотворчества, основанного на неподлинных хадисах и урфе. Нужны были четкие критерии, позволяющие избавиться от не соответствующих духу ислама предписаний. Таким критерием, согласно ханбалитам, является Коран. Это не означает, что они отрицают Сунну. Более того: она рассматривается ими как толкование (тафсир) Корана, нечто единое с Кораном. Поэтому хадисы ими тщательно проверяются на предмет: а) соответствия Корану. Если хадис противоречит Корану, он объявляется неподлинным; б) соответствия другим – достоверным – хадисам. На основе Корана и Сунны Ибн Ханбал сформулировал основные принципы жизни мусульман (акиду), служащие основой правотворчества. При этом он отрицал возможность рационалистического объяснения догматов веры, считал, что их нужно принимать не задумываясь.</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исламоведы считают учение Ибн Ханбала идейным основанием появившегося в XVIII в. ваххабизма, провозгласившего лозунг чистки ислама. Сам основатель мазхаба считал «золотым веком» ислама времена Мухаммада. Все нормы, появившиеся после Мухаммада и еще двух поколений правоведов после него, он объявлял недействительными. Излишняя категоричность, приверженность букве, а не духу Корана и Сунны, сделали этот мазхаб непопулярным среди многих народов. Ныне он распространен в Саудовской Аравии, где со времени прихода к власти саудидов считается основой королевской системы права. Немало приверженцев ханбалитского мазхаба в Палестине, в небольшом количестве они встречаются среди сирийцев и иракцев.</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духовной школы Матуриди</w:t>
      </w:r>
    </w:p>
    <w:p>
      <w:pPr>
        <w:pStyle w:val="Normal"/>
        <w:tabs>
          <w:tab w:val="clear" w:pos="708"/>
          <w:tab w:val="left" w:pos="201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Абу Мансур Мухаммад бин Мухаммад бин Махмуд аль-Матуриди родился близ Самарканда, в селении Матурид. Точная дата рождения неизвестна. Возможно, что он происходил из рода сподвижника пророка Мухаммада Абу Аййуба аль-Ансари. Был последователем ханафитской правовой школы. Каламу и фикху обучался у известного ученого Абу Насра Ийада. Абу Мансур аль-Матуриди был автором целого ряда книг по различным аспектам исламской религии. Самым известным Абу Мансура аль-Матуриди сочинением является «Китаб ат-Таухид» (Книга единобожия), в котором он изложил основы мировоззрения правоверного суннитского Ислама и подверг ожесточенной критике учения различных сект.</w:t>
      </w:r>
    </w:p>
    <w:p>
      <w:pPr>
        <w:pStyle w:val="Normal"/>
        <w:tabs>
          <w:tab w:val="clear" w:pos="708"/>
          <w:tab w:val="left" w:pos="201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имо этого известно несколько его сочинений, посвященных критике воззрений мутазилитов, карамитов, шиитов. Он также был автором трудов по толкованию Корана («Тавилат аль-Куран»), каламу («Китаб аль-Малакат фи'ль-Калам»), фикху («Махаз аш-Шария»).</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жизнь имама известно очень мало, но его труды указывают на то, что он был знатоком калама (религиозно-философское направление ислама), истории течений в исламе. В своих трудах имам старался разъяснить и доказать акыду (вероучение) Ахлю-с-Сунна валь-Джамаа доводами из Корана и Сунны (накль), а также доводами разума (акль). Кроме того, имам Матуриди в своих трактатах раскритиковал и опроверг мутазилитов, рафидитов и карамитов. На сегодняшний день у нас на руках имеются только две книги имама. Это трактат по акыде Ахлю-с-Сунна «Китабу-т-Таухид» и тафсир Священного Корана «Та'уилят аль-Кур'ан». Имам Матуриди скончался в 333/944г. в Самарканде, где преподавал фикх и калам.</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м Матуриди, названный последователями «Имам аль-Худа» (Имам истинного пути), сам являлся последователем имама Абу Ханифы как в фикхе, так и в акыде. Поэтому ученые калама основоположником «матуридия» считают имама Абу Ханифу, а имам Матуриди считается ученым, который детально разобрал и систематизировал основные взгляды Абу Ханифы по каламу. Поэтому «Матуриди не является прямым последователем имама Аш'ари, как полагают некоторые, а является скорее систематизатором взглядов основоположника одного из мазхабов Ахлю-с-Сунны имама Абу Ханифы и его учеников».</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тся, что воззрения Абу Мансура аль-Матуриди в целом очень близки к воззрениям другого выдающегося мусульманского мыслителя Абу аль-Хасана аль-Ашари, современником которого он был. Они оба развили свою доктрину в ответ на философию мутазилитов. Но, тем не менее, некоторая разница между их учениями ними все же есть. Как и Ашари, Матуриди считал возможным интерпретацию аятов Корана доводами разума. Но, при этом, Матуриди придавал большую роль разуму в вопросе понимания Божественного откровения, чем это делал Ашари.</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это наглядно видно в вопросе о бытии Божьем. Здесь ашариты считали, что по поводу этого необходимо брать за основу только доводы Откровения, в то время как матуридиты считали возможным и рациональный анализ. Матуриди считал, что факт существования Аллаха можно постичь умом. Ведь и в Коране однозначно говорится об этом. Поэтому попытка разумного постижения бытия Бога, по Матуриди, является выполнением требований Корана. Однако, в то же время, признавая возможность постижения Божьего бытия на основании доводов разума, Матуриди считал, что повелений Божьих постигнуть разумом нельзя и их необходимо принимать на веру посредством Откровения.</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если разум говорит о том, что то или иное явление или деяние является хорошим либо плохим, то окончательный вердикт по этому поводу можно вынести только на основании положений Откровения. Ведь разум, в чистом виде, не может осмыслить сущность дозволенного и запретного, которое повелел Бог. В этом вопросе воззрения матуридитов отличались от мутазилитов, которые считали, что если разум говорит о приемлемости или не приемлемости того или иного явления или деяния, то необходимо полагаться на доводы разума.</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атуриди придавал большое значение Откровению, но, в тоже время, не отрицал и рациональное осмысление Откровения. Даже если человеку свойственно заблуждаться и разум не может быть идеализирован, то все равно игнорировать его, по Матуриди, нельзя. Признавая несовершенство человеческого разума, Матуриди придавал приоритет Божьему слову – Корану и Сунне, а доводы разума, в его учении, не должны противоречить этим двум источникам. Если же возникает такое противоречие, то необходимо принимать положения Откровения и признать несовершенство разума. Данный принцип он распространял и на трактовку аятов Корана. Аяты, которые невозможно было рационально объяснить при буквальном прочтении (муташабих), он предложил понимать на основании сравнения их содержания с аятами, смыслы которых не вызывали вопросов и споров (мухкам). Трактовку аятов Корана аятами Корана он считал правомочным на основании аята, в котором говорится о его непротиворечивости: «Разве ж они не поразмыслят о Коране? Ведь если бы он был не от Аллаха, то они нашли бы там много противоречий» (4: 82). По вопросу о Божественном промысле, ашариты считали, что эта проблема целиком находится в ведении Бога, и обсуждать его действия нельзя. Для подтверждения этого они ссылались на следующий аят Корана: «Не спрашивают Его о том, что Он делает, а их спросят» (21: 23).</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тверждению Российского востоковеда В. В. Бартольда Имам Матуриди умер в 333/944 г. по хиджре в Самарканде и его могила расположена в районе Джакардиза.</w:t>
      </w:r>
    </w:p>
    <w:p>
      <w:pPr>
        <w:pStyle w:val="Normal"/>
        <w:tabs>
          <w:tab w:val="clear" w:pos="708"/>
          <w:tab w:val="left" w:pos="201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лам, наука и культура</w:t>
      </w:r>
    </w:p>
    <w:p>
      <w:pPr>
        <w:pStyle w:val="Normal"/>
        <w:tabs>
          <w:tab w:val="clear" w:pos="708"/>
          <w:tab w:val="left" w:pos="201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лам дал миру не только знаменитых военачальников и государственных деятелей, ярких поэтов, музыкантов, архитекторов и строителей, но и мусульманских философов и естествоиспытателей, достижения которых в период между девятым и четырнадцатым столетиями заложили краеугольный камень современной науки, на котором строилась наша цивилизация.</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ок Мухаммед говорил: «За знаниями не ленитесь идти даже в далекий Китай, потому что приобретение знаний есть главнейшая обязанность мусульманина».</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сульмане, приступая к изучению мира, нуждались в «сверхъестественном» стимуле. Считая Аллаха Непостижимым, Недоступным, ислам учил, что и творение его также непостижимо. Такой стимул и появился у Мамуна, бывшего в 813-833 гг. халифом Багдада. Во сне Мамуну явился дух Аристотеля, доказавшего ему, что между религией и разумом противоречия нет. Поэтому не обремененный больше никакими колебаниями Мамун распорядился построить Дом мудрости. В этой библиотеке надлежало собрать образцы всех имеющихся в мире книг.</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ы греческих, персидских и индийских ученых были собраны вместе и переведены на арабский язык, а извлеченное при этом знание – исследовано, воспроизведено и развито; отправной точкой и основой исламского знания явилось греческое учение, что за зримым хаосом Вселенной скрыт порядок, подвластный человеческому разуму и подчиняющийся общим законам. Таким образом, научная деятельность решает в первую очередь философские задачи, открытие основных законов Вселенной.</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сульманские врачи продолжили дело своих предшественников в Древней Персии, обогащая их опыт и знания. Они открыли принцип кровообращения, разработали методы лечения оспы и проводили операции без боли, применяя анестезию. Труды великого Авиценны (Ибн Сины, философа и врача) служили в качестве важнейшего учебника в университетах Европы до XVII столетия.</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математики исламские ученые усваивали знания индийцев. От них переняли десятиричную систему счисления, а также - заимствовали ноль. Они именовали его сифр, «пустой». Леонардо Пизанский (он учился у арабов), перевел это иноземное понятие как сифирум, а затем оно превращалось от зефиро до зеро. Именно арабы создали алгебру как раздел математики, используя символы для представления неизвестных величин.</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евнейших времен арабы пользовались звездами для ориентировки в пустыне. Когда они в восьмом веке познакомились с сочинением Птолемея, то тоже занялись исследованиями небосвода. Названия звезд и астрономические термины, такие как зенит, надир и азимут, служат свидетельством их вклада. Ученые все свои знания по географии вложили в атласы и путеводители, нанося на карты главные дороги всех известных им стран, а также названия и расположение крупных городов, расстояния их друг от друга. Они вычислили окружность и диаметр Земли.</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щенное паломничество, или хадж, также являлось ценным источником знаний. Многие паломники по завершению хаджа устно повествовали о маршрутах в Мекку и Медину, особенно те, кто прибывал из отдаленных земель. Позднее данные повествования были записаны и путевые заметки передавались другим людям, помогая им осваивать длительное и трудное путешествие на пути к священным землям из самых отдаленных уголков огромной импер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С развитием более точной астрономии и математики на пути развития географической науки были совершены гигантские шаги, и составление географических карт стало одной из самых уважаемых отраслей науки. Аль-Хорезми, персидский ученый 9-го века, был одним из ранних географов-писателей и высокоталантливым математиком. Его знаменитая книга «Форма земли» вдохновляла целые поколения писателей из Багдада и мусульманской Испании, или Андалусии, на открытия, анализ и запись географических данных. На основе его знаменитой книги «Аль-жабруа» сформировалась целый отрасль математической науки «алгебра».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ранних турецких географов был Махмуд аль-Кашгари, одновременно являющийся известным лексикографом (ученым, составляющим словари). Он начертил карту мира («харита», от чего происходит слово «карта»), которая выглядела необычно, круглой, и снабдил ее лингвистической основой. Она была обнаружена в гениальной работе ученого, трактате по грамматике, получившем название «Сборник турецких диалектов» (1073 г.). В карту была включена добрая часть Средней Азии, также Китай и Северная Африка, но относительно мало территорий Заволжья. Это потому, что карта, возможно, была составлена до того, как тюрки продвинулись на Запад.</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ист Рагех Омар, ведущий программу под названием «Исламская история Европы» на Би-Би-Си, утверждает, что работа аль-Идриси, названная «Времяпровождение человека, старающегося пересечь горизонты», является «единственной в своем роде столь обширной работой по географии в средневековье». «Книга Роджера», насколько известно,  являлась атласом, показывающим, что земля – круглая. Аль-Идриси даже отлил серебряный глобус, чтобы подчеркнуть это. Аль-Идриси – европейский мусульманин, проживавший в христианской стране, вне исламского халифата, и он был принят обществом, внося в него существенный вклад. Он нанес на карту целые континенты – Европу, Азию и Африку, к северу от экватора, еще за два века до Марко Пол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лавленный поэт и математик Омар Хайям (XI-XII вв.) внёс вклад в математику своим сочинением «О доказательствах задач алгебры и аль-мукабалы», где изложил оригинальные методы решения кубических уравнений. В «Комментариях к трудностям во введениях книги Евклида» (ок. 1077), Хайям рассматривает иррациональные числа как вполне законные. В этой же книге Хайям пытается решить проблему пятого постулата, заменив его на более очевидны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у Абдаллах (или Абу Джафар) Мухаммад ибн Муса ал-Хорезми (783-850) – среднеазиатский математик (основатель теорий алгоритма, название которого происходит от имени самого ученого – аль-Хорезми), астроном, историк, географ – один из крупнейших ученых средневековья.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иценна (Абу Али ибн Сина) – великий мусульманский учёный средневековья. По данным ученых Авиценна написал более 450 трудов, из них до нас дошли около 240. Ибн Сина оставил огромное наследие: книги по медицине (от названия его книги об исцелений болезней «Мадат-Сина» происходит название науки «медицина»), логике, физике, математике и другим наукам. Труды Авиценны написаны в основном по-арабски и фарси. </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сцвета своей культуры знание мусульман простиралось на все области без исключения. В Европе они вызывали огромный интерес. При любом контакте Запада с Востоком Запад учился. Центром арабской философии и науки стал двор Фридриха II Штауфена в Сицилии. В Леванте рыцари-крестоносцы приобщились к восточному образу жизни. Но прежде всего контакт этот происходил в исламской Испании. Уже в десятом веке города процветали. В Кордове было свыше 500000 жителей и 700 мечетей, 300 общественных бань и 70 библиотек. Улицы и площади были мощеными и ярко освещались ночью. В продаже имелось все, что доставляло радость: марципан, мыло и духи, кофе, чернослив, матрасы, шляпы и куртки, а также апельсины, спаржа. Влияние арабов распространялось по всей Европе. Артисты, например, певцы из Андалузии привозили свои песни и заодно арабские инструменты - лютню, гитару, горн и флейту. Благодаря таким мусульманским философам как Аверроэс (Ибн-Рушд) и Авиценна (Ибн-Сина) Западом был заново открыт Аристотель.</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лам вбирал в себя все изящные искусства, каллиграфию, архитектуру. Он перенимал культурное наследие у народов, им покоряемых, и преобразовывал его, создавая новую культуру. Исламскую архитектуру можно видеть в Кордове, Гранаде, Марракеше и Каире, в Стамбуле и Дамаске, Агре и Дели. Отражая форму и стили разных стран, она несет объединяющее исламское начало. В особенности чуток «исламский» стиль к декоративности,- он стремится превратить природный облик вещей в абстракцию.</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ан учит, что между предметом и его образом существует волшебная связь. Возможно, именно поэтому на Востоке оказалось под запретом изобразительное искусство.</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омента разграбления Багдада монгольскими захватчиками и вместе с общим упадком исламского мира прекратилось и развитие искусства, культуры и науки в исламских странах.</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Общие ценности в мировых религиях</w:t>
      </w:r>
    </w:p>
    <w:p>
      <w:pPr>
        <w:pStyle w:val="Normal"/>
        <w:tabs>
          <w:tab w:val="clear" w:pos="708"/>
          <w:tab w:val="left" w:pos="201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ая религия – это религия, которая получила широкое распространение на определенной территории или среди определенной социальной общности, в различных странах мира и на разных континентах. В мире существуют определенные, четкие критерии, по которым можно отнести ту или иную религию к мировой.    Эти стандарты были предложены ЮНЕСКО:</w:t>
      </w:r>
    </w:p>
    <w:p>
      <w:pPr>
        <w:pStyle w:val="Style18"/>
        <w:tabs>
          <w:tab w:val="clear" w:pos="708"/>
          <w:tab w:val="left" w:pos="201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динение крупной общности людей;</w:t>
      </w:r>
    </w:p>
    <w:p>
      <w:pPr>
        <w:pStyle w:val="Style18"/>
        <w:tabs>
          <w:tab w:val="clear" w:pos="708"/>
          <w:tab w:val="left" w:pos="201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последователей во многих странах и среди различных народов.</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етской науке использовались дополнительные критерии оценки, которые помогали отсеивать другие религии, которые не подходили для мировых религий:</w:t>
      </w:r>
    </w:p>
    <w:p>
      <w:pPr>
        <w:pStyle w:val="Style18"/>
        <w:tabs>
          <w:tab w:val="clear" w:pos="708"/>
          <w:tab w:val="left" w:pos="201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ировая религия не должна быть определяющим фактором национальной идентичности; </w:t>
      </w:r>
    </w:p>
    <w:p>
      <w:pPr>
        <w:pStyle w:val="Style18"/>
        <w:tabs>
          <w:tab w:val="clear" w:pos="708"/>
          <w:tab w:val="left" w:pos="201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достаточно четкой философской школы, со сходными направлениями;</w:t>
      </w:r>
    </w:p>
    <w:p>
      <w:pPr>
        <w:pStyle w:val="Style18"/>
        <w:tabs>
          <w:tab w:val="clear" w:pos="708"/>
          <w:tab w:val="left" w:pos="201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здействие на ход развития мировой истории, мирового искусства и так далее, причем культура мировой религии не должна характеризоваться, как абсолютно схожей во всех странах. </w:t>
      </w:r>
    </w:p>
    <w:p>
      <w:pPr>
        <w:pStyle w:val="Normal"/>
        <w:tabs>
          <w:tab w:val="clear" w:pos="708"/>
          <w:tab w:val="left" w:pos="20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этим критериям выделяют три основных мировых религии: буддизм, ислам, христианство. Две из них (христианство и ислам) относят к так называемым авраамическим религиям. Буддизм является скорее философией, чем религией.</w:t>
      </w:r>
    </w:p>
    <w:p>
      <w:pPr>
        <w:pStyle w:val="Normal"/>
        <w:tabs>
          <w:tab w:val="clear" w:pos="708"/>
          <w:tab w:val="left" w:pos="2016" w:leader="none"/>
        </w:tabs>
        <w:spacing w:lineRule="auto" w:line="240" w:before="0" w:after="0"/>
        <w:ind w:firstLine="567"/>
        <w:jc w:val="both"/>
        <w:rPr/>
      </w:pPr>
      <w:r>
        <w:rPr>
          <w:rFonts w:cs="Times New Roman" w:ascii="Times New Roman" w:hAnsi="Times New Roman"/>
          <w:sz w:val="24"/>
          <w:szCs w:val="24"/>
        </w:rPr>
        <w:t>Мировые религии появлялись в эпохи великих исторических поворотов, перехода от одних общественных отношений к другим Буддизм – в VI в до не, когда в Северной Индии раскачивался становой, варновый устройство; христианство – в I в. не в восточных провинциях Римской империи во время кризиса рабовладельческого строя; ислам – в VII в не в Западной Аравии в период перехода к классовому обществу. В их становлении и развития большую роль играли учредители или группа основателей, которые сами испытывали потребность в новой религии, понимали религиозные потребности масс в вероучениях, которые разрабатывались, в культе, церковной организации отображения образ жизни многих регионов, разных классов, слоев, каст, племен, народностей, и поэтому эти разнородные сообщества становились носителями новых религий.</w:t>
      </w:r>
    </w:p>
    <w:p>
      <w:pPr>
        <w:pStyle w:val="Normal"/>
        <w:tabs>
          <w:tab w:val="clear" w:pos="708"/>
          <w:tab w:val="left" w:pos="2016" w:leader="none"/>
        </w:tabs>
        <w:spacing w:lineRule="auto" w:line="240" w:before="0" w:after="0"/>
        <w:ind w:firstLine="567"/>
        <w:jc w:val="both"/>
        <w:rPr/>
      </w:pPr>
      <w:r>
        <w:rPr>
          <w:rFonts w:cs="Times New Roman" w:ascii="Times New Roman" w:hAnsi="Times New Roman"/>
          <w:sz w:val="24"/>
          <w:szCs w:val="24"/>
        </w:rPr>
        <w:t>Эти религии принесли представление о равенство единоверцев перед Богом или Абсолютом, о возможности выхода за пределы определенных традиционных культур, связанных с национально-государственными идеологиями Всемирным религиям присущ ярко выраженный прозелитизм – пропагандистская активность, их проповедь носит межэтнический и космополитический характер, что позволило им пересечь государственные границы. Появление мировых религий означало возникновение впервые в истории вероисповедной связи, существенно отличался от этнического, языкового и политического. Люди стали объединяться между собой как единоверцы, независимо от места рождения, языка и страны, где они же жили.</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й религии, в каждом вероисповедании в большей или меньшей степени присутствует морально-духовное начало. Религия определяет не только отношения человека с Богом, но в той или иной мере регламентирует отношения людей между собой.         Бог воплощает в себе те нравственные требования, которым обязан следовать его приверженец. </w:t>
      </w:r>
    </w:p>
    <w:p>
      <w:pPr>
        <w:pStyle w:val="Style2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развитые формы религии оказывают многоплановое позитивное воздействие на моральную жизнь человека:</w:t>
      </w:r>
    </w:p>
    <w:p>
      <w:pPr>
        <w:pStyle w:val="Style20"/>
        <w:ind w:firstLine="567"/>
        <w:rPr/>
      </w:pPr>
      <w:r>
        <w:rPr>
          <w:rFonts w:cs="Times New Roman" w:ascii="Times New Roman" w:hAnsi="Times New Roman"/>
          <w:sz w:val="24"/>
          <w:szCs w:val="24"/>
        </w:rPr>
        <w:t>- они создают такую картину мира, в которой на основе взаимодействия между естественными и сверхъестественными силами определенному деянию соответствует определенное</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воздаяние</w:t>
      </w:r>
      <w:r>
        <w:rPr>
          <w:rFonts w:cs="Times New Roman" w:ascii="Times New Roman" w:hAnsi="Times New Roman"/>
          <w:sz w:val="24"/>
          <w:szCs w:val="24"/>
        </w:rPr>
        <w:t>; таким образом обосновывается преимущество нравственного образа жизни над безнравственным: утверждается вера в то, что моральное добро в конечном счете вознаграждается, а зло и грех подвергаются каре;</w:t>
      </w:r>
    </w:p>
    <w:p>
      <w:pPr>
        <w:pStyle w:val="Style20"/>
        <w:ind w:firstLine="567"/>
        <w:rPr/>
      </w:pPr>
      <w:r>
        <w:rPr>
          <w:rFonts w:cs="Times New Roman" w:ascii="Times New Roman" w:hAnsi="Times New Roman"/>
          <w:sz w:val="24"/>
          <w:szCs w:val="24"/>
        </w:rPr>
        <w:t>- в образе Бога формируют понятие</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идеала</w:t>
      </w:r>
      <w:r>
        <w:rPr>
          <w:rStyle w:val="Appleconvertedspace"/>
          <w:rFonts w:cs="Times New Roman" w:ascii="Times New Roman" w:hAnsi="Times New Roman"/>
          <w:sz w:val="24"/>
          <w:szCs w:val="24"/>
        </w:rPr>
        <w:t> </w:t>
      </w:r>
      <w:r>
        <w:rPr>
          <w:rFonts w:cs="Times New Roman" w:ascii="Times New Roman" w:hAnsi="Times New Roman"/>
          <w:sz w:val="24"/>
          <w:szCs w:val="24"/>
        </w:rPr>
        <w:t>как высшего нравственного образца, приближение к которому должно определять жизнь верующего;</w:t>
      </w:r>
    </w:p>
    <w:p>
      <w:pPr>
        <w:pStyle w:val="Style20"/>
        <w:ind w:firstLine="567"/>
        <w:rPr>
          <w:rFonts w:ascii="Times New Roman" w:hAnsi="Times New Roman" w:cs="Times New Roman"/>
          <w:sz w:val="24"/>
          <w:szCs w:val="24"/>
        </w:rPr>
      </w:pPr>
      <w:r>
        <w:rPr>
          <w:rFonts w:cs="Times New Roman" w:ascii="Times New Roman" w:hAnsi="Times New Roman"/>
          <w:sz w:val="24"/>
          <w:szCs w:val="24"/>
        </w:rPr>
        <w:t>- формулируют важнейшие нравственные требования к человеку;</w:t>
      </w:r>
    </w:p>
    <w:p>
      <w:pPr>
        <w:pStyle w:val="Style20"/>
        <w:ind w:firstLine="567"/>
        <w:rPr/>
      </w:pPr>
      <w:r>
        <w:rPr>
          <w:rFonts w:cs="Times New Roman" w:ascii="Times New Roman" w:hAnsi="Times New Roman"/>
          <w:sz w:val="24"/>
          <w:szCs w:val="24"/>
        </w:rPr>
        <w:t>- через понятие</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высшего блага и счастья</w:t>
      </w:r>
      <w:r>
        <w:rPr>
          <w:rStyle w:val="Appleconvertedspace"/>
          <w:rFonts w:cs="Times New Roman" w:ascii="Times New Roman" w:hAnsi="Times New Roman"/>
          <w:sz w:val="24"/>
          <w:szCs w:val="24"/>
        </w:rPr>
        <w:t> </w:t>
      </w:r>
      <w:r>
        <w:rPr>
          <w:rFonts w:cs="Times New Roman" w:ascii="Times New Roman" w:hAnsi="Times New Roman"/>
          <w:sz w:val="24"/>
          <w:szCs w:val="24"/>
        </w:rPr>
        <w:t>объединяют ценности в иерархическую систему;</w:t>
      </w:r>
    </w:p>
    <w:p>
      <w:pPr>
        <w:pStyle w:val="Style20"/>
        <w:ind w:firstLine="567"/>
        <w:rPr>
          <w:rFonts w:ascii="Times New Roman" w:hAnsi="Times New Roman" w:cs="Times New Roman"/>
          <w:sz w:val="24"/>
          <w:szCs w:val="24"/>
        </w:rPr>
      </w:pPr>
      <w:r>
        <w:rPr>
          <w:rFonts w:cs="Times New Roman" w:ascii="Times New Roman" w:hAnsi="Times New Roman"/>
          <w:sz w:val="24"/>
          <w:szCs w:val="24"/>
        </w:rPr>
        <w:t>- определяют перечень основных положительных и отрицательных качеств личности – добродетелей и пороков, разрабатывают аскетическую практику обретения первых и искоренения последних.</w:t>
      </w:r>
    </w:p>
    <w:p>
      <w:pPr>
        <w:pStyle w:val="Style20"/>
        <w:ind w:firstLine="567"/>
        <w:rPr>
          <w:rFonts w:ascii="Times New Roman" w:hAnsi="Times New Roman" w:cs="Times New Roman"/>
          <w:b/>
          <w:b/>
          <w:sz w:val="24"/>
          <w:szCs w:val="24"/>
        </w:rPr>
      </w:pPr>
      <w:r>
        <w:rPr>
          <w:rFonts w:cs="Times New Roman" w:ascii="Times New Roman" w:hAnsi="Times New Roman"/>
          <w:sz w:val="24"/>
          <w:szCs w:val="24"/>
        </w:rPr>
        <w:t>Эти разнообразные линии влияния религии на нравственность можно свести к одной важнейшей:</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религия формирует духовность как стремление к совершенству, пределом которого является Бог.</w:t>
      </w:r>
    </w:p>
    <w:p>
      <w:pPr>
        <w:pStyle w:val="Style20"/>
        <w:ind w:firstLine="567"/>
        <w:rPr>
          <w:rFonts w:ascii="Times New Roman" w:hAnsi="Times New Roman" w:cs="Times New Roman"/>
          <w:sz w:val="24"/>
          <w:szCs w:val="24"/>
        </w:rPr>
      </w:pPr>
      <w:r>
        <w:rPr>
          <w:rFonts w:cs="Times New Roman" w:ascii="Times New Roman" w:hAnsi="Times New Roman"/>
          <w:sz w:val="24"/>
          <w:szCs w:val="24"/>
        </w:rPr>
        <w:t>Продуктом взаимодействия религии и морали являются религиозные нравственные системы, исторически возникающие в каждом культурном организме. Каждая религия с общечеловеческой точки зрения является самоценной, как всякий народ и язык. При их рассмотрении мы ограничимся только теми, которые приобрели наибольшее число приверженцев и оказали наибольшее влияние на моральное развитие человечества.</w:t>
      </w:r>
    </w:p>
    <w:p>
      <w:pPr>
        <w:pStyle w:val="Normal"/>
        <w:tabs>
          <w:tab w:val="clear" w:pos="708"/>
          <w:tab w:val="left" w:pos="201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ое начало особенно ярко выражено в мировых религиях - причем в буддизме до такой степени, что некоторые специалисты считают его не религией, а моральной системой. Вероучение этой религии исходит из идеи о том, что всякое бытие, любая жизнь во всех ее проявлениях и формах есть зло, несущее страдания всему сущему.</w:t>
      </w:r>
      <w:r>
        <w:rPr>
          <w:rFonts w:cs="Times New Roman" w:ascii="Times New Roman" w:hAnsi="Times New Roman"/>
          <w:sz w:val="24"/>
          <w:szCs w:val="24"/>
          <w:lang w:val="kk-KZ"/>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kk-KZ"/>
        </w:rPr>
        <w:tab/>
        <w:t>Бу</w:t>
      </w:r>
      <w:r>
        <w:rPr>
          <w:rFonts w:cs="Times New Roman" w:ascii="Times New Roman" w:hAnsi="Times New Roman"/>
          <w:sz w:val="24"/>
          <w:szCs w:val="24"/>
        </w:rPr>
        <w:t>ддийский «путь спасения» заключается не столько в культовой деятельности, сколько в моральной – терпеливом перенесении страданий, отказе от желаний, чувств, следовании нравственным принципам «Панчашилы» (пять заповедей: отказ от убийства любого живого существа, отказ от воровства, от лжи, соблюдение супружеской верности, отказ от употребления алкоголя).</w:t>
      </w:r>
    </w:p>
    <w:p>
      <w:pPr>
        <w:pStyle w:val="Style20"/>
        <w:ind w:firstLine="567"/>
        <w:rPr/>
      </w:pPr>
      <w:r>
        <w:rPr>
          <w:rFonts w:cs="Times New Roman" w:ascii="Times New Roman" w:hAnsi="Times New Roman"/>
          <w:sz w:val="24"/>
          <w:szCs w:val="24"/>
        </w:rPr>
        <w:t xml:space="preserve">Моральное начало в исламе пронизывает идею единого Бога – Аллаха, Творца и Владыки мира, всесильного и мудрого существа. Вместе с тем Бог ислама – воплощение добра. Все суры Корана (кроме девятой) начинаются со слов: «Во имя Аллаха милостивого и милосердного». Упования на милость и милосердие Бога лежат в основе исламского вероучения. Это свойственно и шариату – своду мусульманских культовых, правовых и нравственных установлений. Изучение исторических предпосылок </w:t>
      </w:r>
      <w:r>
        <w:rPr>
          <w:rFonts w:cs="Times New Roman" w:ascii="Times New Roman" w:hAnsi="Times New Roman"/>
          <w:sz w:val="24"/>
          <w:szCs w:val="24"/>
          <w:lang w:val="kk-KZ"/>
        </w:rPr>
        <w:t>и</w:t>
      </w:r>
      <w:r>
        <w:rPr>
          <w:rFonts w:cs="Times New Roman" w:ascii="Times New Roman" w:hAnsi="Times New Roman"/>
          <w:sz w:val="24"/>
          <w:szCs w:val="24"/>
        </w:rPr>
        <w:t>слама как регулятора нравственности общества и народов, воспитывавшихся под его сенью на протяжении многих эпох, показало, что развитие исламской этической мысли восходит к самому началу времени появления самого Ислама как религии. Ислам происходит от слова «салям», что значит мир и благополучие. Благополучие предполагает счастье человека, которое в свою очередь зависит от знания, убеждения, здоровья, свободы, справедливости, благовоспитанности и прочих положительных характеристик личности и общества, возможных только при наличии прочного мира между людьми и народами.</w:t>
      </w:r>
    </w:p>
    <w:p>
      <w:pPr>
        <w:pStyle w:val="Style20"/>
        <w:ind w:firstLine="567"/>
        <w:rPr>
          <w:rFonts w:ascii="Times New Roman" w:hAnsi="Times New Roman" w:cs="Times New Roman"/>
          <w:sz w:val="24"/>
          <w:szCs w:val="24"/>
        </w:rPr>
      </w:pPr>
      <w:r>
        <w:rPr>
          <w:rFonts w:cs="Times New Roman" w:ascii="Times New Roman" w:hAnsi="Times New Roman"/>
          <w:sz w:val="24"/>
          <w:szCs w:val="24"/>
        </w:rPr>
        <w:t>Ислам – это путь указаний Аллахом, по которому должно идти человечество, чтобы не нарушалась гармония в природе и она называется «религией разума», которая в окончательной и завершённой форме изложена в священном Коране.</w:t>
      </w:r>
    </w:p>
    <w:p>
      <w:pPr>
        <w:pStyle w:val="Style20"/>
        <w:ind w:firstLine="567"/>
        <w:rPr/>
      </w:pPr>
      <w:r>
        <w:rPr>
          <w:rFonts w:cs="Times New Roman" w:ascii="Times New Roman" w:hAnsi="Times New Roman"/>
          <w:sz w:val="24"/>
          <w:szCs w:val="24"/>
        </w:rPr>
        <w:t xml:space="preserve">Особенности нравственно-этического учения </w:t>
      </w:r>
      <w:r>
        <w:rPr>
          <w:rFonts w:cs="Times New Roman" w:ascii="Times New Roman" w:hAnsi="Times New Roman"/>
          <w:sz w:val="24"/>
          <w:szCs w:val="24"/>
          <w:lang w:val="kk-KZ"/>
        </w:rPr>
        <w:t>и</w:t>
      </w:r>
      <w:r>
        <w:rPr>
          <w:rFonts w:cs="Times New Roman" w:ascii="Times New Roman" w:hAnsi="Times New Roman"/>
          <w:sz w:val="24"/>
          <w:szCs w:val="24"/>
        </w:rPr>
        <w:t xml:space="preserve">слама определяется не только на основании содержания Корана, но и ещё в более ярко выраженном смысле из собрания хадисов (преданий о поступках и высказываниях пророка Мухаммада), ставших одной из важнейших сторон духовной жизни мусульманского общества. </w:t>
      </w:r>
    </w:p>
    <w:p>
      <w:pPr>
        <w:pStyle w:val="Style20"/>
        <w:ind w:firstLine="567"/>
        <w:rPr/>
      </w:pPr>
      <w:r>
        <w:rPr>
          <w:rFonts w:cs="Times New Roman" w:ascii="Times New Roman" w:hAnsi="Times New Roman"/>
          <w:sz w:val="24"/>
          <w:szCs w:val="24"/>
        </w:rPr>
        <w:t>Ислам, в частном и целом, в его положениях, устоях и законодательстве - это принцип духовности, это то, с чего начинается совесть. Он стремится максимально задействовать добрые начала в глубинах человеческой души и установить бдительный контроль, предохраняющий человека от отхода с истинного пути. Ислам придаёт исключительно большое значение человеческой душе, считая её главным в жизни человека. «Будет праведна душа – будет</w:t>
      </w:r>
      <w:r>
        <w:rPr>
          <w:rFonts w:cs="Times New Roman" w:ascii="Times New Roman" w:hAnsi="Times New Roman"/>
          <w:sz w:val="24"/>
          <w:szCs w:val="24"/>
          <w:lang w:val="kk-KZ"/>
        </w:rPr>
        <w:t xml:space="preserve"> </w:t>
      </w:r>
      <w:r>
        <w:rPr>
          <w:rFonts w:cs="Times New Roman" w:ascii="Times New Roman" w:hAnsi="Times New Roman"/>
          <w:sz w:val="24"/>
          <w:szCs w:val="24"/>
        </w:rPr>
        <w:t>праведна и жизнь, если же душа порочна, делаются порочными и общество и люди» говорится в Коране.</w:t>
      </w:r>
    </w:p>
    <w:p>
      <w:pPr>
        <w:pStyle w:val="Style19"/>
        <w:shd w:fill="FFFFFF" w:val="clear"/>
        <w:spacing w:before="0" w:after="0"/>
        <w:ind w:right="150" w:firstLine="567"/>
        <w:jc w:val="both"/>
        <w:rPr>
          <w:lang w:val="ru-RU"/>
        </w:rPr>
      </w:pPr>
      <w:r>
        <w:rPr>
          <w:lang w:val="ru-RU"/>
        </w:rPr>
        <w:t>Исламская методика воспитания предлагает полное всестороннее развитие человеческой личности: его тело, разум, дух, материальную и духовную жизнь, всю его земную деятельность. Ислам настаивает на таком равновесии, считая его достижение главной целью своей системы воспитания, прилагая к этому все усилия, начиная заниматься с ребёнком с самого рождения, сопровождая человека по всем этапам его жизни и развития, ни на мгновение не оставляя его без помощи и наставления.</w:t>
      </w:r>
    </w:p>
    <w:p>
      <w:pPr>
        <w:pStyle w:val="Style19"/>
        <w:shd w:fill="FFFFFF" w:val="clear"/>
        <w:spacing w:before="0" w:after="0"/>
        <w:ind w:right="150" w:firstLine="567"/>
        <w:jc w:val="both"/>
        <w:rPr>
          <w:lang w:val="ru-RU"/>
        </w:rPr>
      </w:pPr>
      <w:r>
        <w:rPr>
          <w:shd w:fill="FFFFFF" w:val="clear"/>
          <w:lang w:val="ru-RU"/>
        </w:rPr>
        <w:t xml:space="preserve">Учение </w:t>
      </w:r>
      <w:r>
        <w:rPr>
          <w:shd w:fill="FFFFFF" w:val="clear"/>
          <w:lang w:val="kk-KZ"/>
        </w:rPr>
        <w:t>и</w:t>
      </w:r>
      <w:r>
        <w:rPr>
          <w:shd w:fill="FFFFFF" w:val="clear"/>
          <w:lang w:val="ru-RU"/>
        </w:rPr>
        <w:t xml:space="preserve">слама </w:t>
      </w:r>
      <w:r>
        <w:rPr>
          <w:shd w:fill="FFFFFF" w:val="clear"/>
          <w:lang w:val="kk-KZ"/>
        </w:rPr>
        <w:t xml:space="preserve">представляя собой </w:t>
      </w:r>
      <w:r>
        <w:rPr>
          <w:shd w:fill="FFFFFF" w:val="clear"/>
          <w:lang w:val="ru-RU"/>
        </w:rPr>
        <w:t>программ</w:t>
      </w:r>
      <w:r>
        <w:rPr>
          <w:shd w:fill="FFFFFF" w:val="clear"/>
          <w:lang w:val="kk-KZ"/>
        </w:rPr>
        <w:t>у</w:t>
      </w:r>
      <w:r>
        <w:rPr>
          <w:shd w:fill="FFFFFF" w:val="clear"/>
          <w:lang w:val="ru-RU"/>
        </w:rPr>
        <w:t xml:space="preserve"> нравственного воспитания сильно способствует нравственному совершенствованию человека и</w:t>
      </w:r>
      <w:r>
        <w:rPr>
          <w:shd w:fill="FFFFFF" w:val="clear"/>
          <w:lang w:val="kk-KZ"/>
        </w:rPr>
        <w:t xml:space="preserve"> </w:t>
      </w:r>
      <w:r>
        <w:rPr>
          <w:shd w:fill="FFFFFF" w:val="clear"/>
          <w:lang w:val="ru-RU"/>
        </w:rPr>
        <w:t>он удерживает людей от безнравственности и преступлений</w:t>
      </w:r>
      <w:r>
        <w:rPr>
          <w:shd w:fill="FFFFFF" w:val="clear"/>
          <w:lang w:val="kk-KZ"/>
        </w:rPr>
        <w:t xml:space="preserve">. </w:t>
      </w:r>
      <w:r>
        <w:rPr>
          <w:shd w:fill="FFFFFF" w:val="clear"/>
          <w:lang w:val="ru-RU"/>
        </w:rPr>
        <w:t>Это, образно выражаясь, схема, ясный и совершенно конкретный перечень всего, что нужно утвердить в каждом человеке, сделать его духовным достоянием. Это программа творения добра в человеческом сердце. В этой программе нравственного воспитания чётко определено, что человек будет любить и что ненавидеть, что утверждать всей своей жизнью, деятельностью, что отвергать, презирать, против чего бороться. Эта программа нравственного воспитания определяет, что для воспитанников станет святой, незыблемой, единственной в мире правдой, в чём заключается его идеал и как его к этому поднимать. Эта программа воспитания даёт педагогу полное представление о том, как достигнуть единства сознания, убеждённости, чувств и воли. Убеждённость вырабатывается в активной деятельности, но деятельность одухотворяется мыслью, идеей, стремлением к идеалу. Нравственный идеал, представляющий собой сущность исламского воспитания – это гармоническое единство убеждений и жизненной практики.</w:t>
      </w:r>
    </w:p>
    <w:p>
      <w:pPr>
        <w:pStyle w:val="Style19"/>
        <w:shd w:fill="FFFFFF" w:val="clear"/>
        <w:spacing w:before="0" w:after="0"/>
        <w:ind w:right="150" w:firstLine="567"/>
        <w:jc w:val="both"/>
        <w:rPr/>
      </w:pPr>
      <w:r>
        <w:rPr>
          <w:lang w:val="ru-RU"/>
        </w:rPr>
        <w:t xml:space="preserve">Мораль, нравственность в </w:t>
      </w:r>
      <w:r>
        <w:rPr>
          <w:lang w:val="kk-KZ"/>
        </w:rPr>
        <w:t>и</w:t>
      </w:r>
      <w:r>
        <w:rPr>
          <w:lang w:val="ru-RU"/>
        </w:rPr>
        <w:t>сламе не что-то частное. Это не совокупность поучений и идеалов, не связанных с основной частью исламского учения. Напротив, это те частицы добра и благородства духа, которыми проникнуты все его стороны. В силу этого морально-нравственная сторона исламского воспитания подразумевает распространение высокогуманных ценностей и идеалов во всех областях общественной жизни людей.</w:t>
      </w:r>
    </w:p>
    <w:p>
      <w:pPr>
        <w:pStyle w:val="Style20"/>
        <w:ind w:firstLine="567"/>
        <w:rPr/>
      </w:pPr>
      <w:r>
        <w:rPr>
          <w:rFonts w:cs="Times New Roman" w:ascii="Times New Roman" w:hAnsi="Times New Roman"/>
          <w:sz w:val="24"/>
          <w:szCs w:val="24"/>
        </w:rPr>
        <w:t>В христианстве идея Бога также морально конкретизирована. Вездесущий, всемогущий, всеведущий Бог одновременно и всеблагой, всемилостивый. В ипостаси Бога Отца Он выступает в роли заботливого защитника, покровителя, хранителя. В ипостаси Бога Сына Он приемлет на Себя грехи людей и отдает Себя в жертву за них. Неизмеримое богатство христианских нравственных идей содержится в 27 книгах Нового завета. Наиболее значительны из них два круга источников: во-первых, так называемые синоптические Евангелия от Иоанна, Матфея, Марка и Луки; во-вторых, послания апостола Павла. Христианство возникло внутри иудаизма – из идеи о страдании и унижении как пути к спасению. Еврейские пророки, предвещавшие, что нарастание горя и бедствий завершится приходом</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машшиаха</w:t>
      </w:r>
      <w:r>
        <w:rPr>
          <w:rStyle w:val="Emphasis"/>
          <w:rFonts w:cs="Times New Roman" w:ascii="Times New Roman" w:hAnsi="Times New Roman"/>
          <w:sz w:val="24"/>
          <w:szCs w:val="24"/>
          <w:lang w:val="kk-KZ"/>
        </w:rPr>
        <w:t xml:space="preserve">  </w:t>
      </w:r>
      <w:r>
        <w:rPr>
          <w:rFonts w:cs="Times New Roman" w:ascii="Times New Roman" w:hAnsi="Times New Roman"/>
          <w:sz w:val="24"/>
          <w:szCs w:val="24"/>
        </w:rPr>
        <w:t>– божественного</w:t>
      </w:r>
      <w:r>
        <w:rPr>
          <w:rFonts w:cs="Times New Roman" w:ascii="Times New Roman" w:hAnsi="Times New Roman"/>
          <w:sz w:val="24"/>
          <w:szCs w:val="24"/>
          <w:lang w:val="kk-KZ"/>
        </w:rPr>
        <w:t xml:space="preserve"> </w:t>
      </w:r>
      <w:r>
        <w:rPr>
          <w:rStyle w:val="Emphasis"/>
          <w:rFonts w:cs="Times New Roman" w:ascii="Times New Roman" w:hAnsi="Times New Roman"/>
          <w:sz w:val="24"/>
          <w:szCs w:val="24"/>
        </w:rPr>
        <w:t>помазанника</w:t>
      </w:r>
      <w:r>
        <w:rPr>
          <w:rStyle w:val="Appleconvertedspace"/>
          <w:rFonts w:cs="Times New Roman" w:ascii="Times New Roman" w:hAnsi="Times New Roman"/>
          <w:sz w:val="24"/>
          <w:szCs w:val="24"/>
        </w:rPr>
        <w:t> </w:t>
      </w:r>
      <w:r>
        <w:rPr>
          <w:rFonts w:cs="Times New Roman" w:ascii="Times New Roman" w:hAnsi="Times New Roman"/>
          <w:sz w:val="24"/>
          <w:szCs w:val="24"/>
        </w:rPr>
        <w:t>– с последующим избавлением, подготовили почву для явления Христа («Христос» - это перевод на греческий еврейского слова «машшиах»).</w:t>
      </w:r>
    </w:p>
    <w:p>
      <w:pPr>
        <w:pStyle w:val="Style20"/>
        <w:ind w:firstLine="567"/>
        <w:rPr>
          <w:rFonts w:ascii="Times New Roman" w:hAnsi="Times New Roman" w:cs="Times New Roman"/>
          <w:sz w:val="24"/>
          <w:szCs w:val="24"/>
          <w:lang w:val="kk-KZ"/>
        </w:rPr>
      </w:pPr>
      <w:r>
        <w:rPr>
          <w:rFonts w:cs="Times New Roman" w:ascii="Times New Roman" w:hAnsi="Times New Roman"/>
          <w:sz w:val="24"/>
          <w:szCs w:val="24"/>
        </w:rPr>
        <w:t>Христианство решительно отказалось от этноцентризма. Оно начало учить о</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равенстве всех людей перед Богом</w:t>
      </w:r>
      <w:r>
        <w:rPr>
          <w:rFonts w:cs="Times New Roman" w:ascii="Times New Roman" w:hAnsi="Times New Roman"/>
          <w:sz w:val="24"/>
          <w:szCs w:val="24"/>
        </w:rPr>
        <w:t xml:space="preserve">, а значит, и по отношению друг к другу. Универсальность христианства обусловила поворот от </w:t>
      </w:r>
      <w:r>
        <w:rPr>
          <w:rStyle w:val="Emphasis"/>
          <w:rFonts w:cs="Times New Roman" w:ascii="Times New Roman" w:hAnsi="Times New Roman"/>
          <w:sz w:val="24"/>
          <w:szCs w:val="24"/>
        </w:rPr>
        <w:t xml:space="preserve">ритуальности, </w:t>
      </w:r>
      <w:r>
        <w:rPr>
          <w:rFonts w:cs="Times New Roman" w:ascii="Times New Roman" w:hAnsi="Times New Roman"/>
          <w:sz w:val="24"/>
          <w:szCs w:val="24"/>
        </w:rPr>
        <w:t>сильно различающейся у разных народов, к</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собственно нравственному поведению</w:t>
      </w:r>
      <w:r>
        <w:rPr>
          <w:rFonts w:cs="Times New Roman" w:ascii="Times New Roman" w:hAnsi="Times New Roman"/>
          <w:sz w:val="24"/>
          <w:szCs w:val="24"/>
        </w:rPr>
        <w:t>, которое покоится на единых для всех людей устоях.</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овая религия обратилась к униженным и оскорбленным, отвергнутым и угнетаемым: к тем, кто занимал в иерархии низшие места – к чужакам, рабам и изгоям. Это был коренной переворот в понимании нравственности. Вместо традиционной мудрости появляется совершенно новая добродетель – </w:t>
      </w:r>
      <w:r>
        <w:rPr>
          <w:rStyle w:val="Emphasis"/>
          <w:rFonts w:cs="Times New Roman" w:ascii="Times New Roman" w:hAnsi="Times New Roman"/>
          <w:sz w:val="24"/>
          <w:szCs w:val="24"/>
        </w:rPr>
        <w:t>смиренномудрие</w:t>
      </w:r>
      <w:r>
        <w:rPr>
          <w:rStyle w:val="Appleconvertedspace"/>
          <w:rFonts w:cs="Times New Roman" w:ascii="Times New Roman" w:hAnsi="Times New Roman"/>
          <w:sz w:val="24"/>
          <w:szCs w:val="24"/>
        </w:rPr>
        <w:t> </w:t>
      </w:r>
      <w:r>
        <w:rPr>
          <w:rFonts w:cs="Times New Roman" w:ascii="Times New Roman" w:hAnsi="Times New Roman"/>
          <w:sz w:val="24"/>
          <w:szCs w:val="24"/>
        </w:rPr>
        <w:t>– склонность</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читать другого высшим себя. Лаконичная формула «Бог есть любовь» (1 Ин. 4, 8, 16) особенно выразительно передает моральную суть этой мировой религии. </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религия обязательно включает в себя моральное начало, то и в морали многое скрыто в неосознаваемом, в бессознательном и подсознательном.  Здесь вера (доверие) также выступает в качестве важнейшего устоя. Мир морали подобен своеобразному храму, где благоговейно чтимы нравственные святыни. Многие из них имеют общечеловеческий характер – таковы материнская любовь, супружеская верность, трудолюбие, гостеприимство, уважение к старикам и др. </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 в религии, эти святыни обычно свободны от рассудочного отношения и расчета. Любовь и дружба, например, требуют, казалось бы, неразумного самоотвержения. Не только богословы, но и многие исследователи этики полагают, что мораль и нравственность порождены религией и неотделимы от нее. При этом нередко приводят высказывание великого мыслителя И. Канта о божественной природе присущего человеку «категорического императива» - властного внутреннего повеления следовать моральным требованиям. </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чаще ссылаются на древнейшие тексты священных книг различных религий, насыщенных моральными поучениями, и на то, что сама идея Бога и загробного воздаяния глубоко воздействует на поведение личности и ее нравственные устои. </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я Бога выводит верующего из рутины повседневности, заставляет подавить в себе низменные побуждения и ведет к идеалу добра и справедливости, ставит перед лицом Всемогущего, от которого не сокрыто ничто потаенное. </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альные поучения в священных книгах являются ценнейшими свидетельствами древнейшей культуры. Так, возраст сложившихся в иудаизме и уже насыщенных моральными поучениями первых разделов Библии составляет более 3000 лет. </w:t>
      </w:r>
    </w:p>
    <w:p>
      <w:pPr>
        <w:pStyle w:val="Normal"/>
        <w:tabs>
          <w:tab w:val="clear" w:pos="708"/>
          <w:tab w:val="left" w:pos="20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ы» и другие священные книги оказали огромное воздействие на последующее развитие культуры. Они служат и важнейшими источниками данных о морали начала цивилизации.</w:t>
      </w:r>
    </w:p>
    <w:p>
      <w:pPr>
        <w:pStyle w:val="Normal"/>
        <w:tabs>
          <w:tab w:val="clear" w:pos="708"/>
          <w:tab w:val="left" w:pos="201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я – это своеобразный аманат, духовное завещание нам сегодняшним, доставшееся от наследия предков. Несколько столетий Казахстан живет в мире с православным обществом. Обе религии – ислам и христианство – имеют Священные Писания – Коран и Библию, призывают к добру и миру, объединяются в совместной борьбе с деструктивными тоталитарными культами, сохраняют религиозную толерантность, историю и культуру народов. Богу присущи справедливость и любовь, духовное согласие – это признание того, что для любого истинно верующего его религия является путем нравственного совершенствования, это уважение и признание равенства верований.</w:t>
      </w:r>
    </w:p>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r>
        <w:br w:type="page"/>
      </w:r>
    </w:p>
    <w:p>
      <w:pPr>
        <w:pStyle w:val="Style2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РАЗДЕЛ</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ЛИГИИ В КАЗАХСТ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sz w:val="24"/>
          <w:szCs w:val="24"/>
          <w:lang w:val="kk-KZ"/>
        </w:rPr>
        <w:t>И</w:t>
      </w:r>
      <w:r>
        <w:rPr>
          <w:rFonts w:cs="Times New Roman" w:ascii="Times New Roman" w:hAnsi="Times New Roman"/>
          <w:b/>
          <w:sz w:val="24"/>
          <w:szCs w:val="24"/>
        </w:rPr>
        <w:t xml:space="preserve">слам в </w:t>
      </w:r>
      <w:r>
        <w:rPr>
          <w:rFonts w:cs="Times New Roman" w:ascii="Times New Roman" w:hAnsi="Times New Roman"/>
          <w:b/>
          <w:sz w:val="24"/>
          <w:szCs w:val="24"/>
          <w:lang w:val="kk-KZ"/>
        </w:rPr>
        <w:t>К</w:t>
      </w:r>
      <w:r>
        <w:rPr>
          <w:rFonts w:cs="Times New Roman" w:ascii="Times New Roman" w:hAnsi="Times New Roman"/>
          <w:b/>
          <w:sz w:val="24"/>
          <w:szCs w:val="24"/>
        </w:rPr>
        <w:t xml:space="preserve">азахстане: </w:t>
      </w:r>
      <w:r>
        <w:rPr>
          <w:rFonts w:cs="Times New Roman" w:ascii="Times New Roman" w:hAnsi="Times New Roman"/>
          <w:b/>
          <w:sz w:val="24"/>
          <w:szCs w:val="24"/>
          <w:lang w:val="kk-KZ"/>
        </w:rPr>
        <w:t>Р</w:t>
      </w:r>
      <w:r>
        <w:rPr>
          <w:rFonts w:cs="Times New Roman" w:ascii="Times New Roman" w:hAnsi="Times New Roman"/>
          <w:b/>
          <w:sz w:val="24"/>
          <w:szCs w:val="24"/>
        </w:rPr>
        <w:t xml:space="preserve">аспространение ислама в </w:t>
      </w:r>
      <w:r>
        <w:rPr>
          <w:rFonts w:cs="Times New Roman" w:ascii="Times New Roman" w:hAnsi="Times New Roman"/>
          <w:b/>
          <w:sz w:val="24"/>
          <w:szCs w:val="24"/>
          <w:lang w:val="kk-KZ"/>
        </w:rPr>
        <w:t>К</w:t>
      </w:r>
      <w:r>
        <w:rPr>
          <w:rFonts w:cs="Times New Roman" w:ascii="Times New Roman" w:hAnsi="Times New Roman"/>
          <w:b/>
          <w:sz w:val="24"/>
          <w:szCs w:val="24"/>
        </w:rPr>
        <w:t xml:space="preserve">азахстане. </w:t>
      </w:r>
      <w:r>
        <w:rPr>
          <w:rFonts w:cs="Times New Roman" w:ascii="Times New Roman" w:hAnsi="Times New Roman"/>
          <w:b/>
          <w:sz w:val="24"/>
          <w:szCs w:val="24"/>
          <w:lang w:val="kk-KZ"/>
        </w:rPr>
        <w:t>И</w:t>
      </w:r>
      <w:r>
        <w:rPr>
          <w:rFonts w:cs="Times New Roman" w:ascii="Times New Roman" w:hAnsi="Times New Roman"/>
          <w:b/>
          <w:sz w:val="24"/>
          <w:szCs w:val="24"/>
        </w:rPr>
        <w:t xml:space="preserve">деи религиозной философии </w:t>
      </w:r>
      <w:r>
        <w:rPr>
          <w:rFonts w:cs="Times New Roman" w:ascii="Times New Roman" w:hAnsi="Times New Roman"/>
          <w:b/>
          <w:sz w:val="24"/>
          <w:szCs w:val="24"/>
          <w:lang w:val="kk-KZ"/>
        </w:rPr>
        <w:t>Ходжа А</w:t>
      </w:r>
      <w:r>
        <w:rPr>
          <w:rFonts w:cs="Times New Roman" w:ascii="Times New Roman" w:hAnsi="Times New Roman"/>
          <w:b/>
          <w:sz w:val="24"/>
          <w:szCs w:val="24"/>
        </w:rPr>
        <w:t xml:space="preserve">хмета </w:t>
      </w:r>
      <w:r>
        <w:rPr>
          <w:rFonts w:cs="Times New Roman" w:ascii="Times New Roman" w:hAnsi="Times New Roman"/>
          <w:b/>
          <w:sz w:val="24"/>
          <w:szCs w:val="24"/>
          <w:lang w:val="kk-KZ"/>
        </w:rPr>
        <w:t>Я</w:t>
      </w:r>
      <w:r>
        <w:rPr>
          <w:rFonts w:cs="Times New Roman" w:ascii="Times New Roman" w:hAnsi="Times New Roman"/>
          <w:b/>
          <w:sz w:val="24"/>
          <w:szCs w:val="24"/>
        </w:rPr>
        <w:t>ссау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b/>
          <w:sz w:val="24"/>
          <w:szCs w:val="24"/>
        </w:rPr>
        <w:t>Начало распространения ислама в Казахстане.</w:t>
      </w:r>
      <w:r>
        <w:rPr>
          <w:rFonts w:cs="Times New Roman" w:ascii="Times New Roman" w:hAnsi="Times New Roman"/>
          <w:sz w:val="24"/>
          <w:szCs w:val="24"/>
        </w:rPr>
        <w:t xml:space="preserve"> История нашей страны уже много столетий неразрывно связана с исламом. Эта религия стала одним из главных источников становления самобытной духовности и культуры казахского народа. Древние тюрки, предки казахов, непосредственно участвовали в становлении исламской цивилизации и причастны ко многим ее достиж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никновение мусульманских идей на территорию Центральной Азии и земли Казахстана датируется VII-VIII вв. н.э. Первое знакомство жителей региона с исламом происходило еще в 670-ые гг., когда здесь появились первые арабы-миссионеры. В начале VIII в. в Центральной Азии отмечается еще один подъем миссионер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окончательная победа ислама произошла в середине VIII в. В 751 г. у города Атлаха недалеко от Тараза развернулась многодневная битва между арабским военачальником Зиядом ибн Салихом и китайским полководцем Гао Сяньчжи. В решительный момент битвы в тылу китайцев восстали и перешли на сторону арабов племена карлуков. Китайские войска были полностью разгромлены и оставили Жетысу и Восточный Туркестан. Победа пришедшей под зеленым знаменем ислама арабской армии ознаменовала собой начало утверждения религии пророка Мухаммеда и мусульманской культуры во всем центральноазиатском рег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остранение ислама на территории современного Казахстана было процессом, продолжавшимся несколько столетий. Вначале новая религия проникла в южные районы. Уже к концу Х в. ислам утвердился среди оседлого населения в Жетысу и на Сырдарье. В начале X в. мусульманство принял родоначальник династии Караханидов Сатук, а его сын Богра-хан Харун Муса в 960 г. объявил ислам государственной религ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я свидетельствует о том, что исламизация региона носила мирный характер. Великий Шелковый путь был благодатным местом для последователей многих вероучений, включая христианство (преимущественно несторианство и яковитство), буддизм, зороастризм. Широко среди тюркских жителей степных районов было распространено тенгрианство. Внедрение ислама среди местного населения шло мирным путем и не привело к притеснениям и насилию. Ислам добровольно принимали представители разных сословий и народов. В литературных памятниках, эпосе и исторических документах не были зафиксированы случаи неприязненного отношения к мусульман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арабских проповедников и сегодня может служить образцом приобщения людей к вере путем убеждения и доброго примера. Идеалы ислама утверждались в Центральной Азии с помощью благих дел. Коренное население региона стало органической и неотъемлемой частью мусульманского мира. Установление исламских ценностей, безусловно, сыграло положительную роль в приобщении народов к гуманистическим традициям одной из мировых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распространения ислама в XIII-XIV вв. Распространение ислама в начале XIII в. было замедлено монгольским завоеванием, принесшим в Среднюю Азию и Казахстан новые группы населения (различные тюркские и монгольские племена) со своими традиционными религиями. Были уничтожены многие города, разграблены научные и культурные центры, разрушены мечети и медресе. Навсегда исчезли с карты целые города. Значительный ущерб был нанесен торговле на маршрутах Великого Шелкового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местные культурные и духовные традиции прошли испытание и со временем возродились. Монгольские завоеватели, включая правящую верхушку, приняли ислам и перешли на тюркский язык. Это привело к тому, что в течение средневековья религия пророка Мухаммеда продолжила продвижение в кочевую степь, привлекая все новые группы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гольские правители проявляли веротерпимость, не навязывая мусульманам собственные верования. Положение ислама упрочилось после принятия мусульманства Золотой Ордой при хане Берке (1255-1266 гг.), а также принятия его последующими ханами (Тудеменгу, Узбеком). К примеру, при хане Узбеке (1312-1342 гг.) в золотоордынской столице, городе Сарае, было уже 13 мечетей, а сам хан молился 5 раз в день. Религия превратилась в один из инструментов, обеспечивающих единство общества. Велась целенаправленная пропаганда ислама среди кочевников. Проповедники шли в степи из Поволжья и Средней Азии, из разных районов мусульманского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миссионеров было немало представителей суфийского духовенства. Ордена накшбандийа и ясавийа пользовались значительным влиянием на власть и общественное сознание, поэтому власть вынуждена была считаться с суфийскими лидерами. Между тем под контролем суфийских общин находились мечети, медресе, без их участия не обходились общественные и частные церемонии (похороны, свадьбы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в ислам кочевой знати не означало, что мусульманское вероучение было прочно усвоено всеми слоями общества. Простой народ долго сохранял религиозные верования своих пред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рупных государствах послемонгольского периода, охватывавших территорию современного Казахстана (Золотая Орда, Ак Орда, Могулистан), процесс исламизации происходил неравномерно. Завоеватели постепенно интегрировались в местную тюркскую среду и принимали ислам, в результате сложился своеобразный элитный слой тюрко-монгольской зн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ab/>
      </w:r>
      <w:r>
        <w:rPr>
          <w:rFonts w:cs="Times New Roman" w:ascii="Times New Roman" w:hAnsi="Times New Roman"/>
          <w:b/>
          <w:sz w:val="24"/>
          <w:szCs w:val="24"/>
        </w:rPr>
        <w:t xml:space="preserve">Идеи религиозной философии </w:t>
      </w:r>
      <w:r>
        <w:rPr>
          <w:rFonts w:cs="Times New Roman" w:ascii="Times New Roman" w:hAnsi="Times New Roman"/>
          <w:b/>
          <w:sz w:val="24"/>
          <w:szCs w:val="24"/>
          <w:lang w:val="kk-KZ"/>
        </w:rPr>
        <w:t>Х</w:t>
      </w:r>
      <w:r>
        <w:rPr>
          <w:rFonts w:cs="Times New Roman" w:ascii="Times New Roman" w:hAnsi="Times New Roman"/>
          <w:b/>
          <w:sz w:val="24"/>
          <w:szCs w:val="24"/>
        </w:rPr>
        <w:t>о</w:t>
      </w:r>
      <w:r>
        <w:rPr>
          <w:rFonts w:cs="Times New Roman" w:ascii="Times New Roman" w:hAnsi="Times New Roman"/>
          <w:b/>
          <w:sz w:val="24"/>
          <w:szCs w:val="24"/>
          <w:lang w:val="kk-KZ"/>
        </w:rPr>
        <w:t>д</w:t>
      </w:r>
      <w:r>
        <w:rPr>
          <w:rFonts w:cs="Times New Roman" w:ascii="Times New Roman" w:hAnsi="Times New Roman"/>
          <w:b/>
          <w:sz w:val="24"/>
          <w:szCs w:val="24"/>
        </w:rPr>
        <w:t>жа Ахмета Яссау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образованием государства Караханидов официальной идеологией этой династии становится ислам. Отсюда следует, что идеологическая жизнь в государстве Карахана, являющегося хоть и периферийной, но все же составной частью Арабского халифата, во многом повторяет идеологическую структуру его центров, где всегда и повсеместно шла острая идейная борьба между ортодоксальным исламским вероучением и множеством исламских течений, находящихся в оппозиции к исламу. Среди этих течений особое место занимает суф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и все исследователи суфизма делят суфизм соответственно их концепциям и целевым установкам на два основных направления: прагматико-практический и интеллектуально-теоретический. Но история суфизма еще показывает, что большинство суфийских школ, находясь в единой цепочке (силсила) через своих основателей, возводило свою духовную генеалогию к Мухаммаду. Знанию силсилы придавалось большое значение, поскольку вступающий на путь «тариката» обязан знать не только своего учителя, но и в цепи духовной преемственности тех учителей, которые предшествовали ему и которые в силу своих знаний и авторитета приобщали своих последователей к божественной благодати.</w:t>
      </w:r>
    </w:p>
    <w:p>
      <w:pPr>
        <w:pStyle w:val="Normal"/>
        <w:spacing w:lineRule="auto" w:line="240" w:before="0" w:after="0"/>
        <w:ind w:firstLine="708"/>
        <w:jc w:val="both"/>
        <w:rPr/>
      </w:pPr>
      <w:r>
        <w:rPr>
          <w:rFonts w:cs="Times New Roman" w:ascii="Times New Roman" w:hAnsi="Times New Roman"/>
          <w:sz w:val="24"/>
          <w:szCs w:val="24"/>
        </w:rPr>
        <w:t>На территории средневекового Казахстана огромную популярность приобрела деятельность суфийской школы Ахмеда Ясави, основателя тюркоязычной ветви суфизма, «прародителя всех тюркских суфиев», среди которых можно назвать Юн</w:t>
      </w:r>
      <w:r>
        <w:rPr>
          <w:rFonts w:cs="Times New Roman" w:ascii="Times New Roman" w:hAnsi="Times New Roman"/>
          <w:sz w:val="24"/>
          <w:szCs w:val="24"/>
          <w:lang w:val="kk-KZ"/>
        </w:rPr>
        <w:t>у</w:t>
      </w:r>
      <w:r>
        <w:rPr>
          <w:rFonts w:cs="Times New Roman" w:ascii="Times New Roman" w:hAnsi="Times New Roman"/>
          <w:sz w:val="24"/>
          <w:szCs w:val="24"/>
        </w:rPr>
        <w:t>са Эмре, Хаджи Бекташа, Сулеймана Бакыргани, Мансур</w:t>
      </w:r>
      <w:r>
        <w:rPr>
          <w:rFonts w:cs="Times New Roman" w:ascii="Times New Roman" w:hAnsi="Times New Roman"/>
          <w:sz w:val="24"/>
          <w:szCs w:val="24"/>
          <w:lang w:val="kk-KZ"/>
        </w:rPr>
        <w:t xml:space="preserve"> ата (сын </w:t>
      </w:r>
      <w:r>
        <w:rPr>
          <w:rFonts w:cs="Times New Roman" w:ascii="Times New Roman" w:hAnsi="Times New Roman"/>
          <w:sz w:val="24"/>
          <w:szCs w:val="24"/>
        </w:rPr>
        <w:t>Арслан-Баба</w:t>
      </w:r>
      <w:r>
        <w:rPr>
          <w:rFonts w:cs="Times New Roman" w:ascii="Times New Roman" w:hAnsi="Times New Roman"/>
          <w:sz w:val="24"/>
          <w:szCs w:val="24"/>
          <w:lang w:val="kk-KZ"/>
        </w:rPr>
        <w:t>)</w:t>
      </w:r>
      <w:r>
        <w:rPr>
          <w:rFonts w:cs="Times New Roman" w:ascii="Times New Roman" w:hAnsi="Times New Roman"/>
          <w:sz w:val="24"/>
          <w:szCs w:val="24"/>
        </w:rPr>
        <w:t xml:space="preserve"> и многих друг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kk-KZ"/>
        </w:rPr>
        <w:t>А</w:t>
      </w:r>
      <w:r>
        <w:rPr>
          <w:rFonts w:cs="Times New Roman" w:ascii="Times New Roman" w:hAnsi="Times New Roman"/>
          <w:color w:val="000000"/>
          <w:sz w:val="24"/>
          <w:szCs w:val="24"/>
          <w:shd w:fill="FFFFFF" w:val="clear"/>
        </w:rPr>
        <w:t>хмет Ясави родился в городе Сайрам (Испиджаб). Его отец Ибрахим был очень умным человеком, прекрасно осознававшим важность слова. Его мать звали Карашаш. С детства оставшись сиротой, Ахмет Ясави, переживший множество лишений, был воспитан родственниками, переселившись в городок Яссы</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rPr>
        <w:t>(одно из прежних названий г. Туркестана с VI по XV вв.)</w:t>
      </w:r>
      <w:r>
        <w:rPr>
          <w:rFonts w:cs="Times New Roman" w:ascii="Times New Roman" w:hAnsi="Times New Roman"/>
          <w:color w:val="000000"/>
          <w:sz w:val="24"/>
          <w:szCs w:val="24"/>
          <w:shd w:fill="FFFFFF" w:val="clear"/>
        </w:rPr>
        <w:t>, от которого он и получил приставку к своему имен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Становление личности Ахмета связано с г. Ясы, в который он, как отражено в «Хикметах», прибыл в 17 лет. Позже он направился в Бухару, где проходил ученичество у Хамадани. Приобретя сан знатока суфизма, Ясави вернулся в Ясы и продолжил традицию, заложенную Арыстанбабом,</w:t>
      </w:r>
      <w:r>
        <w:rPr>
          <w:rFonts w:cs="Times New Roman" w:ascii="Times New Roman" w:hAnsi="Times New Roman"/>
          <w:sz w:val="24"/>
          <w:szCs w:val="24"/>
          <w:lang w:val="kk-KZ"/>
        </w:rPr>
        <w:t xml:space="preserve"> </w:t>
      </w:r>
      <w:r>
        <w:rPr>
          <w:rFonts w:cs="Times New Roman" w:ascii="Times New Roman" w:hAnsi="Times New Roman"/>
          <w:sz w:val="24"/>
          <w:szCs w:val="24"/>
        </w:rPr>
        <w:t>о чем свидетельствует, в частности, факт, что самым первым его учеником, последователем стал сын Арыстанбаба – Мансур. К нему стекались толпы поклонников и паломников. Последние годы жизни он провел в подземелье (ныне оно найдено и реставрировано). О мотивации такого образа жизни Ясави говорит следующее: «Достиг я возраста пророка, шестидесяти трех лет, с меня этого достаточно, нет необходимости жить сверх срока отведенного пророку». По некоторым данным он прожил 73 года, по другим данным – до</w:t>
      </w:r>
      <w:r>
        <w:rPr>
          <w:rFonts w:cs="Times New Roman" w:ascii="Times New Roman" w:hAnsi="Times New Roman"/>
          <w:sz w:val="24"/>
          <w:szCs w:val="24"/>
          <w:lang w:val="kk-KZ"/>
        </w:rPr>
        <w:t xml:space="preserve"> </w:t>
      </w:r>
      <w:r>
        <w:rPr>
          <w:rFonts w:cs="Times New Roman" w:ascii="Times New Roman" w:hAnsi="Times New Roman"/>
          <w:sz w:val="24"/>
          <w:szCs w:val="24"/>
        </w:rPr>
        <w:t>85 лет. Жусипбек Аймауытов, опираясь на текст «Хикметов», считает, что он прожил 125 лет. В таком очень сомнительном случае дат</w:t>
      </w:r>
      <w:r>
        <w:rPr>
          <w:rFonts w:cs="Times New Roman" w:ascii="Times New Roman" w:hAnsi="Times New Roman"/>
          <w:sz w:val="24"/>
          <w:szCs w:val="24"/>
          <w:lang w:val="kk-KZ"/>
        </w:rPr>
        <w:t>ой</w:t>
      </w:r>
      <w:r>
        <w:rPr>
          <w:rFonts w:cs="Times New Roman" w:ascii="Times New Roman" w:hAnsi="Times New Roman"/>
          <w:sz w:val="24"/>
          <w:szCs w:val="24"/>
        </w:rPr>
        <w:t xml:space="preserve"> его рождения </w:t>
      </w:r>
      <w:r>
        <w:rPr>
          <w:rFonts w:cs="Times New Roman" w:ascii="Times New Roman" w:hAnsi="Times New Roman"/>
          <w:sz w:val="24"/>
          <w:szCs w:val="24"/>
          <w:lang w:val="kk-KZ"/>
        </w:rPr>
        <w:t xml:space="preserve">считается </w:t>
      </w:r>
      <w:r>
        <w:rPr>
          <w:rFonts w:cs="Times New Roman" w:ascii="Times New Roman" w:hAnsi="Times New Roman"/>
          <w:sz w:val="24"/>
          <w:szCs w:val="24"/>
        </w:rPr>
        <w:t>1041 г. Последние годы жизни он провел в подземелье (ныне оно найдено и реставрировано).</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Построенный в честь Ахмета Ясави по личному указанию и планам Тимура мавзолей (ханака), именуемый «Хазрет </w:t>
      </w:r>
      <w:r>
        <w:rPr>
          <w:rFonts w:cs="Times New Roman" w:ascii="Times New Roman" w:hAnsi="Times New Roman"/>
          <w:sz w:val="24"/>
          <w:szCs w:val="24"/>
          <w:lang w:val="kk-KZ"/>
        </w:rPr>
        <w:t>С</w:t>
      </w:r>
      <w:r>
        <w:rPr>
          <w:rFonts w:cs="Times New Roman" w:ascii="Times New Roman" w:hAnsi="Times New Roman"/>
          <w:sz w:val="24"/>
          <w:szCs w:val="24"/>
        </w:rPr>
        <w:t xml:space="preserve">ултан» </w:t>
      </w:r>
      <w:r>
        <w:rPr>
          <w:rFonts w:cs="Times New Roman" w:ascii="Times New Roman" w:hAnsi="Times New Roman"/>
          <w:sz w:val="24"/>
          <w:szCs w:val="24"/>
          <w:lang w:val="kk-KZ"/>
        </w:rPr>
        <w:t>является</w:t>
      </w:r>
      <w:r>
        <w:rPr>
          <w:rFonts w:cs="Times New Roman" w:ascii="Times New Roman" w:hAnsi="Times New Roman"/>
          <w:sz w:val="24"/>
          <w:szCs w:val="24"/>
        </w:rPr>
        <w:t xml:space="preserve"> шедевр</w:t>
      </w:r>
      <w:r>
        <w:rPr>
          <w:rFonts w:cs="Times New Roman" w:ascii="Times New Roman" w:hAnsi="Times New Roman"/>
          <w:sz w:val="24"/>
          <w:szCs w:val="24"/>
          <w:lang w:val="kk-KZ"/>
        </w:rPr>
        <w:t xml:space="preserve">ом </w:t>
      </w:r>
      <w:r>
        <w:rPr>
          <w:rFonts w:cs="Times New Roman" w:ascii="Times New Roman" w:hAnsi="Times New Roman"/>
          <w:sz w:val="24"/>
          <w:szCs w:val="24"/>
        </w:rPr>
        <w:t xml:space="preserve">средневековой архитектуры Казахстана. Город Туркестан в течение XV-XVIII вв. был политическим и культурным центром страны, </w:t>
      </w:r>
      <w:r>
        <w:rPr>
          <w:rFonts w:cs="Times New Roman" w:ascii="Times New Roman" w:hAnsi="Times New Roman"/>
          <w:sz w:val="24"/>
          <w:szCs w:val="24"/>
          <w:lang w:val="kk-KZ"/>
        </w:rPr>
        <w:t xml:space="preserve">и мавзолей </w:t>
      </w:r>
      <w:r>
        <w:rPr>
          <w:rFonts w:cs="Times New Roman" w:ascii="Times New Roman" w:hAnsi="Times New Roman"/>
          <w:sz w:val="24"/>
          <w:szCs w:val="24"/>
        </w:rPr>
        <w:t>использовался как национальный пантеон</w:t>
      </w:r>
      <w:r>
        <w:rPr>
          <w:rFonts w:cs="Times New Roman" w:ascii="Times New Roman" w:hAnsi="Times New Roman"/>
          <w:sz w:val="24"/>
          <w:szCs w:val="24"/>
          <w:lang w:val="kk-KZ"/>
        </w:rPr>
        <w:t>.</w:t>
      </w:r>
    </w:p>
    <w:p>
      <w:pPr>
        <w:pStyle w:val="Normal"/>
        <w:spacing w:lineRule="auto" w:line="240" w:before="0" w:after="0"/>
        <w:ind w:firstLine="708"/>
        <w:jc w:val="both"/>
        <w:rPr/>
      </w:pPr>
      <w:r>
        <w:rPr>
          <w:rFonts w:cs="Times New Roman" w:ascii="Times New Roman" w:hAnsi="Times New Roman"/>
          <w:sz w:val="24"/>
          <w:szCs w:val="24"/>
        </w:rPr>
        <w:t>Существуют различные версии относительно духовного становления Ахмета Ясави как личности и его генеалогии. Одна из них – сугубо местная, согласно которой пророк Мухаммед перед кончиной, собрав народ, обратился с вопросом: кто возьмет на себя символ моей миссии (аманат) и продолжит мои дела? Вызвался 300-летний  Арыстанбаб, его же именуют Салм</w:t>
      </w:r>
      <w:r>
        <w:rPr>
          <w:rFonts w:cs="Times New Roman" w:ascii="Times New Roman" w:hAnsi="Times New Roman"/>
          <w:sz w:val="24"/>
          <w:szCs w:val="24"/>
          <w:lang w:val="kk-KZ"/>
        </w:rPr>
        <w:t>а</w:t>
      </w:r>
      <w:r>
        <w:rPr>
          <w:rFonts w:cs="Times New Roman" w:ascii="Times New Roman" w:hAnsi="Times New Roman"/>
          <w:sz w:val="24"/>
          <w:szCs w:val="24"/>
        </w:rPr>
        <w:t xml:space="preserve">ни Фарсом, которому и вручается аманат. 500 лет спустя где-то в степи встречается Арыстанбабу 11-летний мальчик и безо всяких предисловий требует: «Аксакал, будьте добры, отдать мне мой аманат». Этим мальчиком был Ахмет. </w:t>
      </w:r>
    </w:p>
    <w:p>
      <w:pPr>
        <w:pStyle w:val="Normal"/>
        <w:spacing w:lineRule="auto" w:line="240" w:before="0" w:after="0"/>
        <w:ind w:firstLine="708"/>
        <w:jc w:val="both"/>
        <w:rPr/>
      </w:pPr>
      <w:r>
        <w:rPr>
          <w:rFonts w:cs="Times New Roman" w:ascii="Times New Roman" w:hAnsi="Times New Roman"/>
          <w:sz w:val="24"/>
          <w:szCs w:val="24"/>
        </w:rPr>
        <w:t>До наших дней сохранилось произведение</w:t>
      </w:r>
      <w:r>
        <w:rPr>
          <w:rFonts w:cs="Times New Roman" w:ascii="Times New Roman" w:hAnsi="Times New Roman"/>
          <w:sz w:val="24"/>
          <w:szCs w:val="24"/>
          <w:lang w:val="kk-KZ"/>
        </w:rPr>
        <w:t xml:space="preserve"> Ахмета Ясави </w:t>
      </w:r>
      <w:r>
        <w:rPr>
          <w:rFonts w:cs="Times New Roman" w:ascii="Times New Roman" w:hAnsi="Times New Roman"/>
          <w:sz w:val="24"/>
          <w:szCs w:val="24"/>
        </w:rPr>
        <w:t>«Диван-и-хикмет» («Книга мудрости» - часто</w:t>
      </w:r>
      <w:r>
        <w:rPr>
          <w:rFonts w:cs="Times New Roman" w:ascii="Times New Roman" w:hAnsi="Times New Roman"/>
          <w:sz w:val="24"/>
          <w:szCs w:val="24"/>
          <w:lang w:val="kk-KZ"/>
        </w:rPr>
        <w:t xml:space="preserve"> </w:t>
      </w:r>
      <w:r>
        <w:rPr>
          <w:rFonts w:cs="Times New Roman" w:ascii="Times New Roman" w:hAnsi="Times New Roman"/>
          <w:sz w:val="24"/>
          <w:szCs w:val="24"/>
        </w:rPr>
        <w:t>сокращенно употребляется под именем «Хикметы»). Ахмет Яссауи занимает особое место в развитии суфийской идеи смысла жизни. Бог присутствует везде и во всем, существует вечно, утверждал А.Яссауи. По мнению А.Яссауи, абсолютно в каждом человеке есть условия, благодаря которым возможно совершенствование личности. Для достижения истинного смысла предназначения у человека есть свобода, дарованная Богом с определенной целью.</w:t>
      </w:r>
    </w:p>
    <w:p>
      <w:pPr>
        <w:pStyle w:val="Normal"/>
        <w:spacing w:lineRule="auto" w:line="240" w:before="0" w:after="0"/>
        <w:ind w:firstLine="708"/>
        <w:jc w:val="both"/>
        <w:rPr/>
      </w:pPr>
      <w:r>
        <w:rPr>
          <w:rFonts w:cs="Times New Roman" w:ascii="Times New Roman" w:hAnsi="Times New Roman"/>
          <w:sz w:val="24"/>
          <w:szCs w:val="24"/>
        </w:rPr>
        <w:t xml:space="preserve">О Ясави говорят как основателе «тюркского» пути </w:t>
      </w:r>
      <w:r>
        <w:rPr>
          <w:rFonts w:cs="Times New Roman" w:ascii="Times New Roman" w:hAnsi="Times New Roman"/>
          <w:sz w:val="24"/>
          <w:szCs w:val="24"/>
          <w:lang w:val="kk-KZ"/>
        </w:rPr>
        <w:t>суфийской познавательной школы</w:t>
      </w:r>
      <w:r>
        <w:rPr>
          <w:rFonts w:cs="Times New Roman" w:ascii="Times New Roman" w:hAnsi="Times New Roman"/>
          <w:sz w:val="24"/>
          <w:szCs w:val="24"/>
        </w:rPr>
        <w:t xml:space="preserve"> в исламе. Признавая значимость его идей о единой сущности всего сущего, о близости и даже тождестве процесса познания бога  самосознанием, о необходимости собственного духовного опыта на пути созерцания, общения, соединения с богом, исследователи отмечают адаптацию этих идей к народному миросозерцанию. Но, помимо всего сказанного, Ясави вошел в историю духовной культуры с точки зрения участия в процессе персидско-тюркского языкового взаимовлияния</w:t>
      </w:r>
      <w:r>
        <w:rPr>
          <w:rFonts w:cs="Times New Roman" w:ascii="Times New Roman" w:hAnsi="Times New Roman"/>
          <w:sz w:val="24"/>
          <w:szCs w:val="24"/>
          <w:lang w:val="kk-KZ"/>
        </w:rPr>
        <w:t xml:space="preserve"> </w:t>
      </w:r>
      <w:r>
        <w:rPr>
          <w:rFonts w:cs="Times New Roman" w:ascii="Times New Roman" w:hAnsi="Times New Roman"/>
          <w:sz w:val="24"/>
          <w:szCs w:val="24"/>
        </w:rPr>
        <w:t>как большой мастер художественного слова, понятного и близкого простому люду. Произведение Ясави – общее духовное достояние всех тюркских народов. До сих пор все тюрки могут читать текст «Хикметов» без перевода, хотя он написан на кипчакском диалекте. В лексике и образах Ясави мы видим реалии кочевой жизни. Насколько прочно духовные искания поэта-мыслителя вошли в тюркское сознание можно судить, в частности, по творчеству казахских акынов. Самоопределение человека невозможно без духовного напряжения, без искренней самоотдачи вплоть до готовности пожертвовать жизнью – таков</w:t>
      </w:r>
      <w:r>
        <w:rPr>
          <w:rFonts w:cs="Times New Roman" w:ascii="Times New Roman" w:hAnsi="Times New Roman"/>
          <w:sz w:val="24"/>
          <w:szCs w:val="24"/>
          <w:lang w:val="kk-KZ"/>
        </w:rPr>
        <w:t xml:space="preserve"> </w:t>
      </w:r>
      <w:r>
        <w:rPr>
          <w:rFonts w:cs="Times New Roman" w:ascii="Times New Roman" w:hAnsi="Times New Roman"/>
          <w:sz w:val="24"/>
          <w:szCs w:val="24"/>
        </w:rPr>
        <w:t>важнейший идейно-нравственный урок, который подсказывается жизнью и творчеством Ахмета Яса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b/>
          <w:sz w:val="24"/>
          <w:szCs w:val="24"/>
          <w:lang w:val="kk-KZ"/>
        </w:rPr>
        <w:t>Р</w:t>
      </w:r>
      <w:r>
        <w:rPr>
          <w:rFonts w:cs="Times New Roman" w:ascii="Times New Roman" w:hAnsi="Times New Roman"/>
          <w:b/>
          <w:sz w:val="24"/>
          <w:szCs w:val="24"/>
        </w:rPr>
        <w:t xml:space="preserve">оль ислама в становлении казахской государственности. </w:t>
      </w:r>
      <w:r>
        <w:rPr>
          <w:rFonts w:cs="Times New Roman" w:ascii="Times New Roman" w:hAnsi="Times New Roman"/>
          <w:b/>
          <w:sz w:val="24"/>
          <w:szCs w:val="24"/>
          <w:lang w:val="kk-KZ"/>
        </w:rPr>
        <w:t>И</w:t>
      </w:r>
      <w:r>
        <w:rPr>
          <w:rFonts w:cs="Times New Roman" w:ascii="Times New Roman" w:hAnsi="Times New Roman"/>
          <w:b/>
          <w:sz w:val="24"/>
          <w:szCs w:val="24"/>
        </w:rPr>
        <w:t xml:space="preserve">слам в </w:t>
      </w:r>
      <w:r>
        <w:rPr>
          <w:rFonts w:cs="Times New Roman" w:ascii="Times New Roman" w:hAnsi="Times New Roman"/>
          <w:b/>
          <w:sz w:val="24"/>
          <w:szCs w:val="24"/>
          <w:lang w:val="kk-KZ"/>
        </w:rPr>
        <w:t>современном К</w:t>
      </w:r>
      <w:r>
        <w:rPr>
          <w:rFonts w:cs="Times New Roman" w:ascii="Times New Roman" w:hAnsi="Times New Roman"/>
          <w:b/>
          <w:sz w:val="24"/>
          <w:szCs w:val="24"/>
        </w:rPr>
        <w:t>азахстан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spacing w:lineRule="auto" w:line="240" w:before="0" w:after="0"/>
        <w:ind w:firstLine="567"/>
        <w:jc w:val="both"/>
        <w:outlineLvl w:val="2"/>
        <w:rPr/>
      </w:pPr>
      <w:r>
        <w:rPr>
          <w:rFonts w:eastAsia="Times New Roman" w:cs="Times New Roman" w:ascii="Times New Roman" w:hAnsi="Times New Roman"/>
          <w:b/>
          <w:bCs/>
          <w:i/>
          <w:color w:val="191919"/>
          <w:sz w:val="24"/>
          <w:szCs w:val="24"/>
          <w:lang w:val="kk-KZ"/>
        </w:rPr>
        <w:t xml:space="preserve">  </w:t>
      </w:r>
      <w:r>
        <w:rPr>
          <w:rFonts w:cs="Times New Roman" w:ascii="Times New Roman" w:hAnsi="Times New Roman"/>
          <w:b/>
          <w:bCs/>
          <w:i/>
          <w:color w:val="191919"/>
          <w:sz w:val="24"/>
          <w:szCs w:val="24"/>
        </w:rPr>
        <w:t>Ислам в период Казахского хан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лам был признан официальной идеологией Казахского ханства, основоположниками которого в ХV в. стали султаны Жанибек и Керей. С образованием казахской народности внедрение ислама способствовало укреплению верховной власти ханов и слиянию различных казахских племен в единую этническую общность. Жители Казахского ханства придерживались суннитского ислама ханафитского мазхаба, но при этом в общественной и частной жизни складывался своеобразный синтез ислама с элементами тенгрианства и шам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захская государственность с момента своего зарождения опиралась на мусульманские правовые нормы. Свою приверженность шариату утверждали все казахские ханы от Керея и Жанибека до последнего общеказахского хана Кенесары (погиб в 1847 г.). Значительное влияние шариат оказал на кодексы степного государственного права, принятые Касым ханом и Есим х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ьным шагом к внедрению ислама в общественную жизнь и юридическую практику стал кодекс законов «Жеті Жарғы», утвержденный ханом Тауке (ум. около 1718 г.). Нормы административного, уголовного и гражданского права, зафиксированные в этом документе, в значительной степени опирались на положения шариата. В частности, законы «Жеті Жарғы» признавали поддержку государством мусульманской религии. Об этом свидетельствуют, например, следующие положения: «Богохульника, изобличенного семью свидетелями, должно убивать каменьями...»; «Ежели кто примет христианскую веру, у того родственники отнимают все его имение»; «Духовные завещания делаются при родственниках и мул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дательное закрепление получила сложившаяся в Казахском ханстве структура общества, в котором доминирующую позицию получило аристократическое сословие (ак-суйек), стоявшее вне традиционного деления на жузы и роды. К элитному сословию относились чингизиды, ведшие происхождение от потомков Чингисхана, а также ходжи, которые считались потомками сподвижников пророка Мухаммеда. Выделение в «Жеті Жарғы» ходжей в качестве одного из ведущих сословий свидетельствует о высоком социальном статусе ислама.</w:t>
        <w:tab/>
      </w:r>
    </w:p>
    <w:p>
      <w:pPr>
        <w:pStyle w:val="Normal"/>
        <w:spacing w:lineRule="auto" w:line="240" w:before="0" w:after="0"/>
        <w:ind w:firstLine="708"/>
        <w:jc w:val="both"/>
        <w:rPr/>
      </w:pPr>
      <w:r>
        <w:rPr>
          <w:rFonts w:cs="Times New Roman" w:ascii="Times New Roman" w:hAnsi="Times New Roman"/>
          <w:sz w:val="24"/>
          <w:szCs w:val="24"/>
        </w:rPr>
        <w:t>Вместе с тем, юридические нормы еще в значительной степени были связаны со сложившимся в степи обычным правом – адатом, либо представляли собой синтез адата с шариатом. Известно, что ислам освятил многие нормы и традиции адата, что нередко затрудняло выявление четкой грани между адатом и шариатом. Это можно проследить и в нормах «Жеті Жарғы». В казахском обществе сохранялось смешение элементов ислама и древних народных традиций. Например, ислам не отверг древний обычай сватовства детей («</w:t>
      </w:r>
      <w:r>
        <w:rPr>
          <w:rFonts w:cs="Times New Roman" w:ascii="Times New Roman" w:hAnsi="Times New Roman"/>
          <w:sz w:val="24"/>
          <w:szCs w:val="24"/>
          <w:lang w:val="kk-KZ"/>
        </w:rPr>
        <w:t>Бел құда», «</w:t>
      </w:r>
      <w:r>
        <w:rPr>
          <w:rFonts w:cs="Times New Roman" w:ascii="Times New Roman" w:hAnsi="Times New Roman"/>
          <w:sz w:val="24"/>
          <w:szCs w:val="24"/>
        </w:rPr>
        <w:t>Бесік құда»). Согласно этому обычаю, когда степень родства становится отдаленной, заинтересованные стороны связывают новыми брачными узами своих детей, близких родственников. Ислам проявил лояльность к такому древнему обычаю, как кал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XVI-XVII вв. дальнейшему распространению ислама в Казахстане способствовали тесные экономические и культурные связи казахов со среднеазиатскими народами и волжскими татарами. Проводниками ислама выступали миссионеры из Бухары, Самарканда, Ташкента, Хивы, Туркестана.</w:t>
      </w:r>
    </w:p>
    <w:p>
      <w:pPr>
        <w:pStyle w:val="Normal"/>
        <w:numPr>
          <w:ilvl w:val="0"/>
          <w:numId w:val="0"/>
        </w:numPr>
        <w:tabs>
          <w:tab w:val="clear" w:pos="708"/>
          <w:tab w:val="left" w:pos="1080" w:leader="none"/>
        </w:tabs>
        <w:spacing w:lineRule="auto" w:line="240" w:before="0" w:after="0"/>
        <w:ind w:firstLine="567"/>
        <w:jc w:val="both"/>
        <w:outlineLvl w:val="2"/>
        <w:rPr>
          <w:rFonts w:ascii="Times New Roman" w:hAnsi="Times New Roman" w:cs="Times New Roman"/>
          <w:b/>
          <w:b/>
          <w:bCs/>
          <w:i/>
          <w:i/>
          <w:color w:val="191919"/>
          <w:sz w:val="24"/>
          <w:szCs w:val="24"/>
          <w:lang w:val="kk-KZ"/>
        </w:rPr>
      </w:pPr>
      <w:r>
        <w:rPr>
          <w:rFonts w:cs="Times New Roman" w:ascii="Times New Roman" w:hAnsi="Times New Roman"/>
          <w:b/>
          <w:bCs/>
          <w:i/>
          <w:color w:val="191919"/>
          <w:sz w:val="24"/>
          <w:szCs w:val="24"/>
          <w:lang w:val="kk-KZ"/>
        </w:rPr>
      </w:r>
    </w:p>
    <w:p>
      <w:pPr>
        <w:pStyle w:val="Normal"/>
        <w:numPr>
          <w:ilvl w:val="0"/>
          <w:numId w:val="0"/>
        </w:numPr>
        <w:tabs>
          <w:tab w:val="clear" w:pos="708"/>
          <w:tab w:val="left" w:pos="1080" w:leader="none"/>
        </w:tabs>
        <w:spacing w:lineRule="auto" w:line="240" w:before="0" w:after="0"/>
        <w:ind w:firstLine="567"/>
        <w:jc w:val="both"/>
        <w:outlineLvl w:val="2"/>
        <w:rPr>
          <w:rFonts w:ascii="Times New Roman" w:hAnsi="Times New Roman" w:cs="Times New Roman"/>
          <w:b/>
          <w:b/>
          <w:bCs/>
          <w:i/>
          <w:i/>
          <w:color w:val="191919"/>
          <w:sz w:val="24"/>
          <w:szCs w:val="24"/>
        </w:rPr>
      </w:pPr>
      <w:r>
        <w:rPr>
          <w:rFonts w:cs="Times New Roman" w:ascii="Times New Roman" w:hAnsi="Times New Roman"/>
          <w:b/>
          <w:bCs/>
          <w:i/>
          <w:color w:val="191919"/>
          <w:sz w:val="24"/>
          <w:szCs w:val="24"/>
        </w:rPr>
        <w:t>Ислам в период атеизма в составе СССР</w:t>
      </w:r>
    </w:p>
    <w:p>
      <w:pPr>
        <w:pStyle w:val="Normal"/>
        <w:numPr>
          <w:ilvl w:val="0"/>
          <w:numId w:val="0"/>
        </w:numPr>
        <w:tabs>
          <w:tab w:val="clear" w:pos="708"/>
          <w:tab w:val="left" w:pos="1080" w:leader="none"/>
        </w:tabs>
        <w:spacing w:lineRule="auto" w:line="240" w:before="0" w:after="0"/>
        <w:ind w:firstLine="567"/>
        <w:jc w:val="both"/>
        <w:outlineLvl w:val="2"/>
        <w:rPr/>
      </w:pPr>
      <w:r>
        <w:rPr>
          <w:rFonts w:cs="Times New Roman" w:ascii="Times New Roman" w:hAnsi="Times New Roman"/>
          <w:color w:val="191919"/>
          <w:sz w:val="24"/>
          <w:szCs w:val="24"/>
          <w:lang w:val="kk-KZ"/>
        </w:rPr>
        <w:t>С</w:t>
      </w:r>
      <w:r>
        <w:rPr>
          <w:rFonts w:cs="Times New Roman" w:ascii="Times New Roman" w:hAnsi="Times New Roman"/>
          <w:color w:val="191919"/>
          <w:sz w:val="24"/>
          <w:szCs w:val="24"/>
        </w:rPr>
        <w:t xml:space="preserve"> 1926 г. началась антирелигиозная политика по отношению к исламу. В Казахстане были закрыты культовые сооружения (мечети), религиозные деятели подверглись гонениям. В обществе были провозглашены атеистические ценности. Но эти меры не привели к полному вытеснению Ислама из общественной жизни общества. На бытовом уровне определенная религиозность части общества сохранялась.</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В 80-е годы 20-го века вместе с развитием плюралистических процессов в обществе стал наблюдаться возврат интереса населения к религии, который уже в 90-е годы обрел черты определенного ренессанса религиозности.</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Результаты исследований, проведенных в Казахстане в конце 80-х гг. показали достаточно высокий уровень религиозности населения. Доля людей, назвавших себя верующими и сочувствующими религии, составила в различных регионах республики от 20 до 70 %. </w:t>
      </w:r>
    </w:p>
    <w:p>
      <w:pPr>
        <w:pStyle w:val="Normal"/>
        <w:tabs>
          <w:tab w:val="clear" w:pos="708"/>
          <w:tab w:val="left" w:pos="1080" w:leader="none"/>
        </w:tabs>
        <w:spacing w:lineRule="auto" w:line="240" w:before="0" w:after="0"/>
        <w:ind w:firstLine="567"/>
        <w:jc w:val="both"/>
        <w:rPr>
          <w:rFonts w:ascii="Times New Roman" w:hAnsi="Times New Roman" w:cs="Times New Roman"/>
          <w:b/>
          <w:b/>
          <w:bCs/>
          <w:i/>
          <w:i/>
          <w:color w:val="191919"/>
          <w:sz w:val="24"/>
          <w:szCs w:val="24"/>
        </w:rPr>
      </w:pPr>
      <w:r>
        <w:rPr>
          <w:rFonts w:cs="Times New Roman" w:ascii="Times New Roman" w:hAnsi="Times New Roman"/>
          <w:b/>
          <w:bCs/>
          <w:i/>
          <w:color w:val="191919"/>
          <w:sz w:val="24"/>
          <w:szCs w:val="24"/>
        </w:rPr>
      </w:r>
    </w:p>
    <w:p>
      <w:pPr>
        <w:pStyle w:val="Normal"/>
        <w:numPr>
          <w:ilvl w:val="0"/>
          <w:numId w:val="0"/>
        </w:numPr>
        <w:tabs>
          <w:tab w:val="clear" w:pos="708"/>
          <w:tab w:val="left" w:pos="1080" w:leader="none"/>
        </w:tabs>
        <w:spacing w:lineRule="auto" w:line="240" w:before="0" w:after="0"/>
        <w:ind w:firstLine="567"/>
        <w:jc w:val="both"/>
        <w:outlineLvl w:val="1"/>
        <w:rPr/>
      </w:pPr>
      <w:r>
        <w:rPr>
          <w:rFonts w:eastAsia="Times New Roman" w:cs="Times New Roman" w:ascii="Times New Roman" w:hAnsi="Times New Roman"/>
          <w:b/>
          <w:bCs/>
          <w:color w:val="191919"/>
          <w:sz w:val="24"/>
          <w:szCs w:val="24"/>
        </w:rPr>
        <w:t xml:space="preserve"> </w:t>
      </w:r>
      <w:r>
        <w:rPr>
          <w:rFonts w:cs="Times New Roman" w:ascii="Times New Roman" w:hAnsi="Times New Roman"/>
          <w:b/>
          <w:bCs/>
          <w:i/>
          <w:color w:val="191919"/>
          <w:sz w:val="24"/>
          <w:szCs w:val="24"/>
        </w:rPr>
        <w:t>Ислам в Республике Казахстан</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роисходящие в современном Казахстане процессы, связанные с исламом, можно назвать «исламским возрождением». Налицо возрастающий в обществе интерес к религий. </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За годы независимости благодаря государственной политике в сфере религии, обеспечившей свободу вероисповедания, реконструировались старые и построены новые мечети,  создана сеть духовных образовательных учреждений, появились исламские печатные издания, верующие получили  возможность совершать хадж.</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Если исходить из статистики, если в 1979 году в Казахстане насчитывалось всего 25 мечетей, то в настоящее время их количество достигло 24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марта 2005 г. в Астане при участии Президента Нурсултана Назарбаева была открыта крупнейшая в стране мечеть «Нур-Астана». «Новая мечеть, – сказал на церемонии Глава государства, – станет подлинным духовным и религиозным центром молодой столицы Казахстана, а ее здание, отличающееся большим изяществом и красотой, еще больше украсит архитектурный облик города, придав ему особую неповторимость. Ознакомившись с культовым сооружением, гости города получат конкретное представление об Астане как о столице страны, исповедующей ислам – величайшую религию современности».</w:t>
      </w:r>
    </w:p>
    <w:p>
      <w:pPr>
        <w:pStyle w:val="Normal"/>
        <w:spacing w:lineRule="auto" w:line="240" w:before="0" w:after="0"/>
        <w:ind w:firstLine="708"/>
        <w:jc w:val="both"/>
        <w:rPr/>
      </w:pPr>
      <w:r>
        <w:rPr>
          <w:rFonts w:cs="Times New Roman" w:ascii="Times New Roman" w:hAnsi="Times New Roman"/>
          <w:sz w:val="24"/>
          <w:szCs w:val="24"/>
        </w:rPr>
        <w:t>6 июля 2012 года состоялось открытие крупнейшей в Центральной Азии мечети «Хазрет Султан», которая во время мусульманских праздников сможет вместить до 10 тысяч человек.</w:t>
      </w:r>
      <w:r>
        <w:rPr>
          <w:rFonts w:cs="Times New Roman" w:ascii="Times New Roman" w:hAnsi="Times New Roman"/>
          <w:sz w:val="24"/>
          <w:szCs w:val="24"/>
          <w:lang w:val="kk-KZ"/>
        </w:rPr>
        <w:t xml:space="preserve"> </w:t>
      </w:r>
      <w:r>
        <w:rPr>
          <w:rFonts w:cs="Times New Roman" w:ascii="Times New Roman" w:hAnsi="Times New Roman"/>
          <w:sz w:val="24"/>
          <w:szCs w:val="24"/>
        </w:rPr>
        <w:t>«Открытие новой соборной мечети «Хазрет Султан», являющейся самой большой и величественной в стране, - это праздник для всех казахстанцев.  Новое культовое сооружение, названное в честь великого учителя Ходжи Ахмеда Яссави, является зримым символом преемственности духовных традиций нашего народа. Не случайно мы выбрали для строительства мечети именно это место – главную площадь страны, среди других архитектурных жемчужин столицы, рядом с Дворцом мира и согласия», - сказал Нурсултан Назарбаев в торжественной церемонии открытия.</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Вместе с тем, Республика Казахстан, уважая свободу совести и права верующих, остается светским государством, сформировавшим собственную уникальную модель межконфессионального согласия. В результате эффективной политики и конструктивной реализации норм действующего законодательства в сфере религий в Казахстане отсутствуют конфликты на религиозной почве. При этом угрозы для республики представляют внешние силы, связанные с религиозным экстремизмом и террориз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ыт последних лет показывает, что ислам обладает мощным созидательным потенциалом, способствующим поддержанию и развитию духовности в обществе. Миролюбивая сущность вероучения пророка Мухаммеда, выраженная в неприятии насилия, а также в отказе от расовой и национальной нетерпимости, позитивно сказывается на сохранении и укреплении стабильности в нашей стр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нас, казахов, ислам – это, в первую очередь, высокий идеал и фактор, определяющий наше мировоззрение, своего рода Символ, позволяющий воздать должное памяти наших предков и богатой мусульманской культуре, которым некогда угрожало полное забвение», – пишет Президент Республики Казахстан Нурсултан Назарбаев в своей книге «Критическое десятиле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уманистические идеалы ислама обеспечили социальный прогресс человечества. Развитие и эволюция мирового сообщества обеспечивались гуманистическими устремлениями, излагаемыми в классическом виде в священном Коране. Поэтому достижения современной цивилизации, нельзя рассматривать вне ценностей исл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2006 г. первый день мусульманского праздника Курбан-айт объявлен в Казахстане праздничным.</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lang w:val="kk-KZ"/>
        </w:rPr>
      </w:pPr>
      <w:r>
        <w:rPr>
          <w:rFonts w:cs="Times New Roman" w:ascii="Times New Roman" w:hAnsi="Times New Roman"/>
          <w:sz w:val="24"/>
          <w:szCs w:val="24"/>
        </w:rPr>
        <w:t>Казахстан является полноправным членом Организации Исламского сотрудничества, объединяющей более 50 мусульманских государств.</w:t>
      </w:r>
      <w:r>
        <w:rPr>
          <w:rFonts w:cs="Times New Roman" w:ascii="Times New Roman" w:hAnsi="Times New Roman"/>
          <w:color w:val="191919"/>
          <w:sz w:val="24"/>
          <w:szCs w:val="24"/>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В целом, религия ислам занимает важное место в социо-культурной жизни казахстанского общества, являясь неотъемлемой частью его духовности.</w:t>
      </w:r>
    </w:p>
    <w:p>
      <w:pPr>
        <w:pStyle w:val="Normal"/>
        <w:spacing w:lineRule="auto" w:line="24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b/>
          <w:sz w:val="24"/>
          <w:szCs w:val="24"/>
          <w:lang w:val="kk-KZ"/>
        </w:rPr>
        <w:t>Р</w:t>
      </w:r>
      <w:r>
        <w:rPr>
          <w:rFonts w:cs="Times New Roman" w:ascii="Times New Roman" w:hAnsi="Times New Roman"/>
          <w:b/>
          <w:sz w:val="24"/>
          <w:szCs w:val="24"/>
        </w:rPr>
        <w:t>аспространение правовых норм ханафи</w:t>
      </w:r>
      <w:r>
        <w:rPr>
          <w:rFonts w:cs="Times New Roman" w:ascii="Times New Roman" w:hAnsi="Times New Roman"/>
          <w:b/>
          <w:sz w:val="24"/>
          <w:szCs w:val="24"/>
          <w:lang w:val="kk-KZ"/>
        </w:rPr>
        <w:t>тской школы</w:t>
      </w:r>
      <w:r>
        <w:rPr>
          <w:rFonts w:cs="Times New Roman" w:ascii="Times New Roman" w:hAnsi="Times New Roman"/>
          <w:b/>
          <w:sz w:val="24"/>
          <w:szCs w:val="24"/>
        </w:rPr>
        <w:t xml:space="preserve"> в </w:t>
      </w:r>
      <w:r>
        <w:rPr>
          <w:rFonts w:cs="Times New Roman" w:ascii="Times New Roman" w:hAnsi="Times New Roman"/>
          <w:b/>
          <w:sz w:val="24"/>
          <w:szCs w:val="24"/>
          <w:lang w:val="kk-KZ"/>
        </w:rPr>
        <w:t>К</w:t>
      </w:r>
      <w:r>
        <w:rPr>
          <w:rFonts w:cs="Times New Roman" w:ascii="Times New Roman" w:hAnsi="Times New Roman"/>
          <w:b/>
          <w:sz w:val="24"/>
          <w:szCs w:val="24"/>
        </w:rPr>
        <w:t>азахст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Ханафитская школа исламского права сложилась в </w:t>
      </w:r>
      <w:r>
        <w:rPr>
          <w:rFonts w:cs="Times New Roman" w:ascii="Times New Roman" w:hAnsi="Times New Roman"/>
          <w:sz w:val="24"/>
          <w:szCs w:val="24"/>
          <w:lang w:val="en-US"/>
        </w:rPr>
        <w:t>VIII</w:t>
      </w:r>
      <w:r>
        <w:rPr>
          <w:rFonts w:cs="Times New Roman" w:ascii="Times New Roman" w:hAnsi="Times New Roman"/>
          <w:sz w:val="24"/>
          <w:szCs w:val="24"/>
        </w:rPr>
        <w:t xml:space="preserve"> в. </w:t>
      </w:r>
      <w:r>
        <w:rPr>
          <w:rFonts w:cs="Times New Roman" w:ascii="Times New Roman" w:hAnsi="Times New Roman"/>
          <w:sz w:val="24"/>
          <w:szCs w:val="24"/>
          <w:lang w:val="kk-KZ"/>
        </w:rPr>
        <w:t>в</w:t>
      </w:r>
      <w:r>
        <w:rPr>
          <w:rFonts w:cs="Times New Roman" w:ascii="Times New Roman" w:hAnsi="Times New Roman"/>
          <w:sz w:val="24"/>
          <w:szCs w:val="24"/>
        </w:rPr>
        <w:t xml:space="preserve"> Ираке, основоположнико</w:t>
      </w:r>
      <w:r>
        <w:rPr>
          <w:rFonts w:cs="Times New Roman" w:ascii="Times New Roman" w:hAnsi="Times New Roman"/>
          <w:sz w:val="24"/>
          <w:szCs w:val="24"/>
          <w:lang w:val="kk-KZ"/>
        </w:rPr>
        <w:t>м</w:t>
      </w:r>
      <w:r>
        <w:rPr>
          <w:rFonts w:cs="Times New Roman" w:ascii="Times New Roman" w:hAnsi="Times New Roman"/>
          <w:sz w:val="24"/>
          <w:szCs w:val="24"/>
        </w:rPr>
        <w:t xml:space="preserve"> её является мусульманский богослов Абу Ханифа ан Нуман ибн Сабит ал-Куфи ал-Имам ал-Азам (699-767). С Абу Ханифы начинается письменная традиция в исламском богословии. Ему приписывается первое исламское сочинение по догматике «Аслат-таухи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м богословом, разработавшим систему фикха, которая, основываясь на законах Корана и Сунны, отвечала бы требованиям повседневной жизни, являлся Абу Ханифа. Для этого он применял глубокое логическое обоснование правовых источников, к которым приравнивались согласованное мнение религиозных авторитетов по какому-либо вопросу и суждение по аналогии с Кораном и Сунной. По формуле Абу Ханифы, смысл фикха заключается в «познании веры в Бога, божественных законов, традиций (Сунны), Божьих пределов (то есть пределов запретного и разрешенного), различий и единства во взглядах мусульманских ученых». Внутренняя же суть фикха обозначена им следующим образом: «никого из людей киблы (то есть мусульман) не обвинять в неверии из-за греха; ни в ком не отрицать веру; призывать к доброму и удерживать от дурного; знать, что постигшее тебя не должно было пройти мимо, а прошедшее мимо не должно было тебя постигнуть (то есть верить в предопределение); не отрекаться ни от одного из сподвижников Пророка, а дело 'Усмана и 'Али (то есть разногласия, приведшие к первой гражданской войне в Халифате и вызвавшие появление шиизма) оставить «на суд Бога». Не случайно имам аш-Шафи'и сказал, что «мусульмане обязаны Абу Ханифе достижениями в разработке фикха».</w:t>
      </w:r>
    </w:p>
    <w:p>
      <w:pPr>
        <w:pStyle w:val="Normal"/>
        <w:spacing w:lineRule="auto" w:line="240" w:before="0" w:after="0"/>
        <w:ind w:firstLine="708"/>
        <w:jc w:val="both"/>
        <w:rPr/>
      </w:pPr>
      <w:r>
        <w:rPr>
          <w:rFonts w:cs="Times New Roman" w:ascii="Times New Roman" w:hAnsi="Times New Roman"/>
          <w:sz w:val="24"/>
          <w:szCs w:val="24"/>
        </w:rPr>
        <w:t>Основные юридические нормы ханафитской школы изложены в труде 'Абд аль-Хамида Махмуда Тахмаза – современного арабского богослова, систематизировавшего все основные положения данного мазхаба вместе с последними наработками по различным темам исламского бого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ые известные ученики Абу Ханифы, которые способствовали дальнейшему развитию и распространению ханафитского фикх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ий из его учеников уроженец г. Исфахан  Имам Зуфар ибн Хузайл;</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у Йусуф, который позже стал кадием г. Багдад во времена правления Харуна ар-Рашида (786-809);</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хаммад ибн ал-Хасан ибн Фархад аш-Шайбани, который позже стал кадием Хорасана в 796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я усилиям учеников ханафитское учение стало всеобъемлющей школой мусульманского правоведения, которое было способно решать существующие религиозно-юридические проблемы в этой области. Все эти процессы привели к тому, что этот мазхаб получил наибольшее распространение на обширной территории Арабского халифата, особенно на его восто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 деятельности ханафитских факихов в истории Центральной Азии заключалась в том, что в их практике существовало фактическое разделение компетенций между светской властью и духовной сферой. Авторитет носителей теоретического ислама поддерживало общественно-политическое и социальное положение центрально-азиатских обществ, консолидирующей силой и средством манипуляции общественным созн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нафитская школа в Центральной Азии прошла три этапов своём становлении и развитии:</w:t>
      </w:r>
    </w:p>
    <w:p>
      <w:pPr>
        <w:pStyle w:val="Normal"/>
        <w:spacing w:lineRule="auto" w:line="240" w:before="0" w:after="0"/>
        <w:ind w:firstLine="708"/>
        <w:jc w:val="both"/>
        <w:rPr/>
      </w:pPr>
      <w:r>
        <w:rPr>
          <w:rFonts w:cs="Times New Roman" w:ascii="Times New Roman" w:hAnsi="Times New Roman"/>
          <w:sz w:val="24"/>
          <w:szCs w:val="24"/>
        </w:rPr>
        <w:t>Первый этап – это период формирования отдельных ханафитских школ в городах Самарканд, Бухара, Насаф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в.). В конце </w:t>
      </w:r>
      <w:r>
        <w:rPr>
          <w:rFonts w:cs="Times New Roman" w:ascii="Times New Roman" w:hAnsi="Times New Roman"/>
          <w:sz w:val="24"/>
          <w:szCs w:val="24"/>
          <w:lang w:val="en-US"/>
        </w:rPr>
        <w:t>IX</w:t>
      </w:r>
      <w:r>
        <w:rPr>
          <w:rFonts w:cs="Times New Roman" w:ascii="Times New Roman" w:hAnsi="Times New Roman"/>
          <w:sz w:val="24"/>
          <w:szCs w:val="24"/>
        </w:rPr>
        <w:t xml:space="preserve"> в. Богословом-конформистом Абу-л-Лайсом ал-Хафиз ас-Самарканди был снят запрет на сотрудничество духовенства (улемов) с представителями светской власти;</w:t>
      </w:r>
    </w:p>
    <w:p>
      <w:pPr>
        <w:pStyle w:val="Normal"/>
        <w:spacing w:lineRule="auto" w:line="240" w:before="0" w:after="0"/>
        <w:ind w:firstLine="708"/>
        <w:jc w:val="both"/>
        <w:rPr/>
      </w:pPr>
      <w:r>
        <w:rPr>
          <w:rFonts w:cs="Times New Roman" w:ascii="Times New Roman" w:hAnsi="Times New Roman"/>
          <w:sz w:val="24"/>
          <w:szCs w:val="24"/>
        </w:rPr>
        <w:t xml:space="preserve">Второй этап – это период расцвета ханафитского мазхаба в Караханидском государстве, который охватывает период </w:t>
      </w:r>
      <w:r>
        <w:rPr>
          <w:rFonts w:cs="Times New Roman" w:ascii="Times New Roman" w:hAnsi="Times New Roman"/>
          <w:sz w:val="24"/>
          <w:szCs w:val="24"/>
          <w:lang w:val="en-US"/>
        </w:rPr>
        <w:t>XI</w:t>
      </w:r>
      <w:r>
        <w:rPr>
          <w:rFonts w:cs="Times New Roman" w:ascii="Times New Roman" w:hAnsi="Times New Roman"/>
          <w:sz w:val="24"/>
          <w:szCs w:val="24"/>
        </w:rPr>
        <w:t xml:space="preserve">-начало </w:t>
      </w:r>
      <w:r>
        <w:rPr>
          <w:rFonts w:cs="Times New Roman" w:ascii="Times New Roman" w:hAnsi="Times New Roman"/>
          <w:sz w:val="24"/>
          <w:szCs w:val="24"/>
          <w:lang w:val="en-US"/>
        </w:rPr>
        <w:t>XIII</w:t>
      </w:r>
      <w:r>
        <w:rPr>
          <w:rFonts w:cs="Times New Roman" w:ascii="Times New Roman" w:hAnsi="Times New Roman"/>
          <w:sz w:val="24"/>
          <w:szCs w:val="24"/>
        </w:rPr>
        <w:t xml:space="preserve"> вв., когда ханафитские законоведы разработали и кодифицировали положения мазхаба Абу Ханифа на основе местных традиций;</w:t>
      </w:r>
    </w:p>
    <w:p>
      <w:pPr>
        <w:pStyle w:val="Normal"/>
        <w:spacing w:lineRule="auto" w:line="240" w:before="0" w:after="0"/>
        <w:ind w:firstLine="708"/>
        <w:jc w:val="both"/>
        <w:rPr/>
      </w:pPr>
      <w:r>
        <w:rPr>
          <w:rFonts w:cs="Times New Roman" w:ascii="Times New Roman" w:hAnsi="Times New Roman"/>
          <w:sz w:val="24"/>
          <w:szCs w:val="24"/>
        </w:rPr>
        <w:t xml:space="preserve">Третий этап – это период распространения ханафитского мазхаба из городов Мавранахра, который на этот момент являлись крупными учебными центрами ханафитского права, и охватывает начало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ека. Влияние ханафитской школы распространяется на внутренние районы Центральной Азии и соседние страны – Индию, Ирак, Сирию, Египет, Малую Азию, Крым, Золотоую Орду. Тогда же составляются популярные во всем ханафитском мире компендиумы, учебники, пособия по ханафитскому прав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 период </w:t>
      </w:r>
      <w:r>
        <w:rPr>
          <w:rFonts w:cs="Times New Roman" w:ascii="Times New Roman" w:hAnsi="Times New Roman"/>
          <w:sz w:val="24"/>
          <w:szCs w:val="24"/>
          <w:lang w:val="en-US"/>
        </w:rPr>
        <w:t>X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III</w:t>
      </w:r>
      <w:r>
        <w:rPr>
          <w:rFonts w:cs="Times New Roman" w:ascii="Times New Roman" w:hAnsi="Times New Roman"/>
          <w:sz w:val="24"/>
          <w:szCs w:val="24"/>
        </w:rPr>
        <w:t xml:space="preserve"> вв. можно отметить деятельность в истории Центральной Азии следующих ханафитских богословов – Шамс ал-Аимма Абд аль-Азиз ибн Ахмад ал-Халвани ал-Бухари (ум. В 1056 г.), Фахр ал-Ислам Али ибн Мухаммад ал-Паздави (ум. В 1089 г.), Умар ибн Абд аль-Азиз ал-Бухари, известный как ас-САдр аш-Шахид (ум. в 1147 г.), Бурхан ад-дин Тахир ибн Ахмад ал-Бухари и др.</w:t>
      </w:r>
    </w:p>
    <w:p>
      <w:pPr>
        <w:pStyle w:val="Normal"/>
        <w:spacing w:lineRule="auto" w:line="240" w:before="0" w:after="0"/>
        <w:ind w:firstLine="708"/>
        <w:jc w:val="both"/>
        <w:rPr/>
      </w:pPr>
      <w:r>
        <w:rPr>
          <w:rFonts w:cs="Times New Roman" w:ascii="Times New Roman" w:hAnsi="Times New Roman"/>
          <w:sz w:val="24"/>
          <w:szCs w:val="24"/>
          <w:lang w:val="kk-KZ"/>
        </w:rPr>
        <w:t>Известно,</w:t>
      </w:r>
      <w:r>
        <w:rPr>
          <w:rFonts w:cs="Times New Roman" w:ascii="Times New Roman" w:hAnsi="Times New Roman"/>
          <w:sz w:val="24"/>
          <w:szCs w:val="24"/>
        </w:rPr>
        <w:t xml:space="preserve"> что исламские каноны, касающиеся веры (то есть акиды), не изменяются. В части, относящийся к правовым нормам (фикх), регулирующим быт и взаимоотношения, имеют место некоторые изменения в отношении времени, места (среды). Подобные изменения стали основой для формирования нескольких мазхабов в истории ислама. В учении имама Агзама Абу Ханифы, основоположника ханафитского</w:t>
      </w:r>
      <w:r>
        <w:rPr>
          <w:rFonts w:cs="Times New Roman" w:ascii="Times New Roman" w:hAnsi="Times New Roman"/>
          <w:sz w:val="24"/>
          <w:szCs w:val="24"/>
          <w:lang w:val="kk-KZ"/>
        </w:rPr>
        <w:t xml:space="preserve"> </w:t>
      </w:r>
      <w:r>
        <w:rPr>
          <w:rFonts w:cs="Times New Roman" w:ascii="Times New Roman" w:hAnsi="Times New Roman"/>
          <w:sz w:val="24"/>
          <w:szCs w:val="24"/>
        </w:rPr>
        <w:t>мазхаба, которого придерживается большинство мусульман мира, и который стал традиционным для мусульман Казахстана, придавалось большое значение национальным традициям местного населения, принявшего ислам. Согласно ханафитскому мазхабу, обычаи используются в качестве основы для выпуска фетв, то есть религиозного вердикта касательно определенного вопроса. Если какой-либо уклад или какая-либо традиция, характерная для определенного народа, не противоречит исламскому шариату, то их употребление, или же действие по ним в обществе не запрещается или не ограничивается. Если обычай решает вопрос, на который нет вердикта в Коране или же в хадисах Пророка, либо фетвах исламских улемов, через традиции местного населения, то такой обычай воспринимается в качестве фетвы.</w:t>
      </w:r>
    </w:p>
    <w:p>
      <w:pPr>
        <w:pStyle w:val="Normal"/>
        <w:spacing w:lineRule="auto" w:line="240" w:before="0" w:after="0"/>
        <w:ind w:firstLine="708"/>
        <w:jc w:val="both"/>
        <w:rPr/>
      </w:pPr>
      <w:r>
        <w:rPr>
          <w:rFonts w:cs="Times New Roman" w:ascii="Times New Roman" w:hAnsi="Times New Roman"/>
          <w:sz w:val="24"/>
          <w:szCs w:val="24"/>
        </w:rPr>
        <w:t>Кроме того, ханафитский</w:t>
      </w:r>
      <w:r>
        <w:rPr>
          <w:rFonts w:cs="Times New Roman" w:ascii="Times New Roman" w:hAnsi="Times New Roman"/>
          <w:sz w:val="24"/>
          <w:szCs w:val="24"/>
          <w:lang w:val="kk-KZ"/>
        </w:rPr>
        <w:t xml:space="preserve"> </w:t>
      </w:r>
      <w:r>
        <w:rPr>
          <w:rFonts w:cs="Times New Roman" w:ascii="Times New Roman" w:hAnsi="Times New Roman"/>
          <w:sz w:val="24"/>
          <w:szCs w:val="24"/>
        </w:rPr>
        <w:t>мазхаб согласует брать за основу для выпуска фетв и доисламские каноны. Однако, традиции и действия определенного народа, сформированные в соответствии с его доисламским мировоззрением и бытом, не должны противоречить исламскому шариату. Все это показывает гибкость основанного Абу Ханифой мазхаба, адаптированность его к местным условиям, разумность и способность разделять положительные и негативные стороны традиций. Именно поэтому традиции, обычаи казахского народа, исповедавшего традиционный ханафитский мазхаб, нашли гармонию с канонами ислама.</w:t>
      </w:r>
    </w:p>
    <w:p>
      <w:pPr>
        <w:pStyle w:val="Normal"/>
        <w:spacing w:lineRule="auto" w:line="240" w:before="0" w:after="0"/>
        <w:ind w:firstLine="708"/>
        <w:jc w:val="both"/>
        <w:rPr/>
      </w:pPr>
      <w:r>
        <w:rPr>
          <w:rFonts w:cs="Times New Roman" w:ascii="Times New Roman" w:hAnsi="Times New Roman"/>
          <w:sz w:val="24"/>
          <w:szCs w:val="24"/>
        </w:rPr>
        <w:t>Известно, что казахское обычное право (адат), являющиеся традиционным, начинается с родоплеменного периода. Так, система государственного управления и гражданские взаимоотношения регулировались с помощью адата. Вначале своего существования эти законы употреблялись в устной форме, впоследствии появились их письменные образцы. К примеру, «Төре</w:t>
      </w:r>
      <w:r>
        <w:rPr>
          <w:rFonts w:cs="Times New Roman" w:ascii="Times New Roman" w:hAnsi="Times New Roman"/>
          <w:sz w:val="24"/>
          <w:szCs w:val="24"/>
          <w:lang w:val="kk-KZ"/>
        </w:rPr>
        <w:t xml:space="preserve"> </w:t>
      </w:r>
      <w:r>
        <w:rPr>
          <w:rFonts w:cs="Times New Roman" w:ascii="Times New Roman" w:hAnsi="Times New Roman"/>
          <w:sz w:val="24"/>
          <w:szCs w:val="24"/>
        </w:rPr>
        <w:t>бітігі» Тюркского каганата, «Яса» Чингисхана, система законов «Низам» Узбек хана и Едиге бия, «Касыма праведный путь» («Қасым</w:t>
      </w:r>
      <w:r>
        <w:rPr>
          <w:rFonts w:cs="Times New Roman" w:ascii="Times New Roman" w:hAnsi="Times New Roman"/>
          <w:sz w:val="24"/>
          <w:szCs w:val="24"/>
          <w:lang w:val="kk-KZ"/>
        </w:rPr>
        <w:t xml:space="preserve"> </w:t>
      </w:r>
      <w:r>
        <w:rPr>
          <w:rFonts w:cs="Times New Roman" w:ascii="Times New Roman" w:hAnsi="Times New Roman"/>
          <w:sz w:val="24"/>
          <w:szCs w:val="24"/>
        </w:rPr>
        <w:t>ханның</w:t>
      </w:r>
      <w:r>
        <w:rPr>
          <w:rFonts w:cs="Times New Roman" w:ascii="Times New Roman" w:hAnsi="Times New Roman"/>
          <w:sz w:val="24"/>
          <w:szCs w:val="24"/>
          <w:lang w:val="kk-KZ"/>
        </w:rPr>
        <w:t xml:space="preserve"> </w:t>
      </w:r>
      <w:r>
        <w:rPr>
          <w:rFonts w:cs="Times New Roman" w:ascii="Times New Roman" w:hAnsi="Times New Roman"/>
          <w:sz w:val="24"/>
          <w:szCs w:val="24"/>
        </w:rPr>
        <w:t>қасқа</w:t>
      </w:r>
      <w:r>
        <w:rPr>
          <w:rFonts w:cs="Times New Roman" w:ascii="Times New Roman" w:hAnsi="Times New Roman"/>
          <w:sz w:val="24"/>
          <w:szCs w:val="24"/>
          <w:lang w:val="kk-KZ"/>
        </w:rPr>
        <w:t xml:space="preserve"> </w:t>
      </w:r>
      <w:r>
        <w:rPr>
          <w:rFonts w:cs="Times New Roman" w:ascii="Times New Roman" w:hAnsi="Times New Roman"/>
          <w:sz w:val="24"/>
          <w:szCs w:val="24"/>
        </w:rPr>
        <w:t>жолы»), «Есима исконный путь» («Есім</w:t>
      </w:r>
      <w:r>
        <w:rPr>
          <w:rFonts w:cs="Times New Roman" w:ascii="Times New Roman" w:hAnsi="Times New Roman"/>
          <w:sz w:val="24"/>
          <w:szCs w:val="24"/>
          <w:lang w:val="kk-KZ"/>
        </w:rPr>
        <w:t xml:space="preserve"> </w:t>
      </w:r>
      <w:r>
        <w:rPr>
          <w:rFonts w:cs="Times New Roman" w:ascii="Times New Roman" w:hAnsi="Times New Roman"/>
          <w:sz w:val="24"/>
          <w:szCs w:val="24"/>
        </w:rPr>
        <w:t>ханның</w:t>
      </w:r>
      <w:r>
        <w:rPr>
          <w:rFonts w:cs="Times New Roman" w:ascii="Times New Roman" w:hAnsi="Times New Roman"/>
          <w:sz w:val="24"/>
          <w:szCs w:val="24"/>
          <w:lang w:val="kk-KZ"/>
        </w:rPr>
        <w:t xml:space="preserve"> </w:t>
      </w:r>
      <w:r>
        <w:rPr>
          <w:rFonts w:cs="Times New Roman" w:ascii="Times New Roman" w:hAnsi="Times New Roman"/>
          <w:sz w:val="24"/>
          <w:szCs w:val="24"/>
        </w:rPr>
        <w:t>ескі</w:t>
      </w:r>
      <w:r>
        <w:rPr>
          <w:rFonts w:cs="Times New Roman" w:ascii="Times New Roman" w:hAnsi="Times New Roman"/>
          <w:sz w:val="24"/>
          <w:szCs w:val="24"/>
          <w:lang w:val="kk-KZ"/>
        </w:rPr>
        <w:t xml:space="preserve"> </w:t>
      </w:r>
      <w:r>
        <w:rPr>
          <w:rFonts w:cs="Times New Roman" w:ascii="Times New Roman" w:hAnsi="Times New Roman"/>
          <w:sz w:val="24"/>
          <w:szCs w:val="24"/>
        </w:rPr>
        <w:t>жолы»), «Семь установлений» («Жеті</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жарғы») Тауке хана были нормативными документами, посредством которых обычное степное право, местами изменившись, было систематизировано, модернизировано и передано из поколения в поколение. Ошибочно утверждать, что ислам резко поменял адат, испокон веков сформированный и бытовавший среди местного населения, согласно его особенностям местоположения, системы управления и правового взаимоотношения. Наоборот, законы адата в процессе параллельного развития с исламской религией по своему содержанию постепенно приспособились к шариату. Что же касается основательных перемен, внесенных исламской религией в местные обычаи, то они, в первую очередь, произошли в таких ритуалах, имеющих сугубо религиозный характер, как обычаи захоронения. </w:t>
      </w:r>
    </w:p>
    <w:p>
      <w:pPr>
        <w:pStyle w:val="Normal"/>
        <w:spacing w:lineRule="auto" w:line="240" w:before="0" w:after="0"/>
        <w:ind w:firstLine="708"/>
        <w:jc w:val="both"/>
        <w:rPr/>
      </w:pPr>
      <w:r>
        <w:rPr>
          <w:rFonts w:cs="Times New Roman" w:ascii="Times New Roman" w:hAnsi="Times New Roman"/>
          <w:sz w:val="24"/>
          <w:szCs w:val="24"/>
        </w:rPr>
        <w:t>На протяжении многих столетий, в процессе тесного взаимоотношения исламской религии и казахских традиций были сформированы формы сосуществования шариата с адатом. Избирательная система, созданная в результате колониальной политики царской России, а также политическая власть Советского режима в Казахстане стали основной ступенью упразднения традиционных институтов права. Даже тогда, когда советские органы власти были вынуждены разрешить официальную деятельность духовенства во время Второй мировой войны, официальная власть всячески пыталась разъединить ислам и национальные традиции. В этих целях, от имени представителей официальных религий, власть издавала вердикты против приспособленных к обычному праву, адату, религиозных канонов. Таким образом, с помощью противопоставления шариата адату, то есть лишения религии формы своего существования, происходило уничтожение национальных устоев. В свое время некоторые ориенталистические исследования также были использованы для этой цели. К сожалению, влияние провакационной политики, безосновательных мнений сегодня искоренилось не полностью. Поэтому считае</w:t>
      </w:r>
      <w:r>
        <w:rPr>
          <w:rFonts w:cs="Times New Roman" w:ascii="Times New Roman" w:hAnsi="Times New Roman"/>
          <w:sz w:val="24"/>
          <w:szCs w:val="24"/>
          <w:lang w:val="kk-KZ"/>
        </w:rPr>
        <w:t>тся целесообразным,</w:t>
      </w:r>
      <w:r>
        <w:rPr>
          <w:rFonts w:cs="Times New Roman" w:ascii="Times New Roman" w:hAnsi="Times New Roman"/>
          <w:sz w:val="24"/>
          <w:szCs w:val="24"/>
        </w:rPr>
        <w:t xml:space="preserve"> что во время переосмысления духовной истории необходимо переоценить эти процессы для того, чтобы дать правильный ориентир для подрастающего поколения.</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4.4 </w:t>
      </w:r>
      <w:r>
        <w:rPr>
          <w:rFonts w:cs="Times New Roman" w:ascii="Times New Roman" w:hAnsi="Times New Roman"/>
          <w:b/>
          <w:sz w:val="24"/>
          <w:szCs w:val="24"/>
          <w:lang w:val="kk-KZ"/>
        </w:rPr>
        <w:t>Р</w:t>
      </w:r>
      <w:r>
        <w:rPr>
          <w:rFonts w:cs="Times New Roman" w:ascii="Times New Roman" w:hAnsi="Times New Roman"/>
          <w:b/>
          <w:sz w:val="24"/>
          <w:szCs w:val="24"/>
        </w:rPr>
        <w:t xml:space="preserve">аспространение христианства в </w:t>
      </w:r>
      <w:r>
        <w:rPr>
          <w:rFonts w:cs="Times New Roman" w:ascii="Times New Roman" w:hAnsi="Times New Roman"/>
          <w:b/>
          <w:sz w:val="24"/>
          <w:szCs w:val="24"/>
          <w:lang w:val="kk-KZ"/>
        </w:rPr>
        <w:t>К</w:t>
      </w:r>
      <w:r>
        <w:rPr>
          <w:rFonts w:cs="Times New Roman" w:ascii="Times New Roman" w:hAnsi="Times New Roman"/>
          <w:b/>
          <w:sz w:val="24"/>
          <w:szCs w:val="24"/>
        </w:rPr>
        <w:t xml:space="preserve">азахстане. </w:t>
      </w:r>
      <w:r>
        <w:rPr>
          <w:rFonts w:cs="Times New Roman" w:ascii="Times New Roman" w:hAnsi="Times New Roman"/>
          <w:b/>
          <w:sz w:val="24"/>
          <w:szCs w:val="24"/>
          <w:lang w:val="kk-KZ"/>
        </w:rPr>
        <w:t>П</w:t>
      </w:r>
      <w:r>
        <w:rPr>
          <w:rFonts w:cs="Times New Roman" w:ascii="Times New Roman" w:hAnsi="Times New Roman"/>
          <w:b/>
          <w:sz w:val="24"/>
          <w:szCs w:val="24"/>
        </w:rPr>
        <w:t>равославная церков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sz w:val="24"/>
          <w:szCs w:val="24"/>
          <w:lang w:val="kk-KZ"/>
        </w:rPr>
        <w:t>К</w:t>
      </w:r>
      <w:r>
        <w:rPr>
          <w:rFonts w:cs="Times New Roman" w:ascii="Times New Roman" w:hAnsi="Times New Roman"/>
          <w:b/>
          <w:sz w:val="24"/>
          <w:szCs w:val="24"/>
        </w:rPr>
        <w:t>азахст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появление христиан на территории Центральной Азии, в городе Мерве, по свидетельству средневекового историка Бируни, относят к началу III в. н. э. Исторические источники упоминают о существовании построения III–IV вв., предназначенного, по всей видимости, для христианского культа. В начале IV в. происходит образование митрополии христиан несторианского толка (одно из ранних направлений христианства) в столице Согда, Самарканде. Несториане, преследуемые в Византии и Сирии, активно переселялись на территорию Центральной Азии. Есть сведения о том, что при патриархе Тимофее (VIII-IX вв.) значительное число тюрок приняло христианство.</w:t>
      </w:r>
    </w:p>
    <w:p>
      <w:pPr>
        <w:pStyle w:val="Normal"/>
        <w:spacing w:lineRule="auto" w:line="240" w:before="0" w:after="0"/>
        <w:ind w:firstLine="708"/>
        <w:jc w:val="both"/>
        <w:rPr/>
      </w:pPr>
      <w:r>
        <w:rPr>
          <w:rFonts w:cs="Times New Roman" w:ascii="Times New Roman" w:hAnsi="Times New Roman"/>
          <w:sz w:val="24"/>
          <w:szCs w:val="24"/>
        </w:rPr>
        <w:t>Одновременно с несторианством в Центральную Азию внедряются и яковиты – сирийские монофизиты, утверждавшие, что Иисус Христос обладает только божественным естеством (основные направления христианства признают богочеловеческую природу Христа, в котором божественное и человеческое существуют нераздельно). Также известно, что в регионе были представлены мелькиты – представители древнего сирийского православия, подчинявшиеся Антиохийскому патриарх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после принятия тюрками ислама влияние христианства значительно ослабло и к XII-XIII вв. в Центральной Азии практически не осталось христианских общ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славие в Казахстане является вторым по численности верующих после ислама религиозным направл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я появления православия в нашей стране связана первоначально с военными поселениями, возникшими вследствие присоединения Казахстана к России. На юге первые военные притчи (маленькие церкви, молитвенные дома) появляются в 1866 г. в Туркестане и Шымкенте. В 1871 г. была образована Туркестанская епархия. В 1872 г. на кафедру созданной Верненской и Семиреченской епархии был назначен первый из казахстанских архиереев – архиепископ Софония (С.В. Сокольский), который управлял епархией по 187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церквей в южной части Казахстана началось в 80-е гг. XIX в. Так, в 1901 г. в Сырдарьинской области имелось восемь каменных храмов, построенных из обожженного кирпича. К началу XX в. в Туркестане (в состав которого входили и многие земли Казахстана) проживала 391 тысяча православных христиан и действовало 306 церкв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ие советской власти в 1917 г. привело к началу масштабной атеистической кампании, продолжавшейся семь десятилетий. Эта кампания сопровождалась уничтожением храмов, преследованием духовенства, конфискацией имущества церкви. В 1920-1930-е гг. многие священники были расстреляны либо приговорены к длительным срокам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30-х гг. ХХ в. Казахстан стал местом ссылки духовенства и мирян Русской православной церкви. Этот период совпал с началом процесса коллективизации, в результате которой был уничтожен кочевой быт казахов, были разорены казахские аулы и крестьянские хозяйства русских переселенцев, что обернулось невиданным за всю историю края голодом, жертвами которого стали миллионы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ные послабления в отношении религии начались в годы Великой Отечественной войны, когда Русская православная церковь поддержала патриотический дух советского народа в борьбе с фашистскими захватчиками. В Казахстане стали вновь открывать хра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становление православной жизни в нашей республике началось с 1945 г., когда была учреждена Алматинская и Казахстанская епархия, первым правящим архиереем которой был митрополит Николай (Могилевский), ныне причисленный к лику свят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яжелые военные и послевоенные годы Казахстан продолжал принимать ссыльных священников, многие из которых нашли приют у местных жителей, в том числе и мусульман. Так, отбывавшего ссылку в Актюбинской области, на глухой железнодорожной станции Челкар, священноисповедника Николая, в будущем ставшего митрополитом Алматинским и Казахстанским, спас от смерти простой мусульманин-татарин. Осенью 1942 г. он подобрал его, полуживого, лежащего без памяти на дороге, отвез в больницу, а затем приютил в своем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и митрополит Алматинский и Казахстанский Иосиф (Чернов), находясь с 1954 по 1956 гг. в ссылке в Кокшетау, был принят в многодетную мусульманскую казахскую семью, где жил как уважаемый член этой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полностью от атеистической политики государство не отказалось. Религиозная деятельность жестко контролировалась вла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линное возрождение Православной церкви в нашей стране началось после обретения Казахстаном независимости. О месте православия в жизни нашего общества Президент Нурсултан Назарбаев высказался предельно емко: «…православие и ислам – два столпа, на которых зиждется духовность Казахст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ние свободы совести позволило верующим вернуться к полнокровной духовной жизни. Если в 1956 г. в Казахстане функционировало всего 55 приходов Русской православной церкви (РПЦ), то на начало 1999 г. на территории республики действовало 212 приходов и 8 монастырей. За последнее десятилетие отмечен дальнейший рост. По официальным данным, на 1 января 2011 г. в Казахстане действуют 303 православные общины, зарегистрировано 269 церквей и других культовых сооружений, а также 9 монастырей. Практически при всех церквях и молитвенных домах открыты церковноприходские школы по изучению основ православия, действуют воскресные школы, в которых обучаются как дети, так и взросл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95 г. государство передало церкви Вознесенский кафедральный собор в Алматы, построенный в начале ХХ в. и признанный уникальным памятником архитектуры. Православным общинам возвращены храмы и в других городах. В настоящее время проводится большая работа по реставрации старых культовых зданий и строительству новых церквей и молитвенных дом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захстан внес свою лепту в восстановление храма Христа Спасителя в Москве. Безвозмездным даром нашей страны стало направление гранита с Кордайского месторождения, предназначенного для отделки стен хр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триарх Московский и всея Руси Алексий II (возглавлявший РПЦ в 1990-2008 гг.) в июле 1995 г. совершил визит в Казахстан, посетив Алматы и Караганду. В Караганде он освятил Свято-Введенский собор, ставший одним из крупнейших и красивейших в Центральной Аз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годы построены храм Христа Спасителя в Алматы, Благовещенский собор в Павлодаре, Серафимо-Иверский собор в Экибастузе, Иоанно-Богословский собор в Талдыкоргане, Константино-Еленинский храм в Костанае, Свято-Никольский храм в Сатпаеве и многие другие храмы по всему Казахстану. В 2009 г. построен кафедральный Свято-Успенский собор в Астане. Также открыто несколько монасты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юне 2005 г. в Астане были проведены торжественные мероприятия, посвященные 150-летнему юбилею со дня открытия и освящения Константино-Еленинского кафедрального со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январе 2010 г. Казахстан посетил Патриарх Московский и всея Руси Кирилл. Глава Русской православной церкви побывал в Алматы и Астане, встретился с представителями общественности, провел церковные службы в храмах. Главным событием визита стало освящение кафедрального Свято-Успенского собора в столице Казахст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исло официально признанных праздничных дней в Казахстане вошел православный праздник Рождества Христова (7 янв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ая православная церковь ведет большую благотворительную деятельность. Пожертвования в различные фонды отчислялись ею и в годы советской власти (главным образом в Советский фонд мира). Оказывается помощь детским домам, домам престарелых, госпиталям, больницам. Например, в Алматы проводятся благотворительные встречи, посвященные празднованию Рождества, Пасхи, просветительские и благотворительные мероприятия в день святых Кирилла и Мефодия – основателей славянской письменности и прочее. Немалую работу проводит фонд «Светоч», который поддерживает связи с общественными организациями и учебными заведениями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ие годы осуществляется структурная реформа православия в нашей стране. В мае 2003 г. Священный синод Русской православной церкви принял решение о создании в Республике Казахстан Митрополичьего округа в составе Астанайской, Уральской и Шымкентской епархий. Митрополичий округ – это особая форма объединения епархий, существующая в рамках РПЦ только в Казахстане. Округ был создан в целях координации религиозно-просветительской, издательской, социальной и другой общественно-значимой деятельности епархий на территории Республики Казахстан. В 2003-2010 гг. округ возглавлял митрополит Мефодий (Немцов). В 2010 г. главой округа назначен митрополит Астанайский и Казахстанский Александр (Могил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октября 2010 г. Митрополичий округ включал три епархии с центрами в гг. Астане, Шымкенте и Уральске. В октябре 2010 г. решением Священного синода РПЦ созданы три новые епархии с центрами в гг. Караганде, Костанае и Павлодаре.</w:t>
      </w:r>
    </w:p>
    <w:p>
      <w:pPr>
        <w:pStyle w:val="Normal"/>
        <w:spacing w:lineRule="auto" w:line="240" w:before="0" w:after="0"/>
        <w:ind w:firstLine="708"/>
        <w:jc w:val="both"/>
        <w:rPr/>
      </w:pPr>
      <w:r>
        <w:rPr>
          <w:rFonts w:cs="Times New Roman" w:ascii="Times New Roman" w:hAnsi="Times New Roman"/>
          <w:sz w:val="24"/>
          <w:szCs w:val="24"/>
        </w:rPr>
        <w:t>Таким образом,</w:t>
      </w:r>
      <w:r>
        <w:rPr>
          <w:rFonts w:cs="Times New Roman" w:ascii="Times New Roman" w:hAnsi="Times New Roman"/>
          <w:sz w:val="24"/>
          <w:szCs w:val="24"/>
          <w:lang w:val="kk-KZ"/>
        </w:rPr>
        <w:t xml:space="preserve"> по официальным данным на начало 2014 года</w:t>
      </w:r>
      <w:r>
        <w:rPr>
          <w:rFonts w:cs="Times New Roman" w:ascii="Times New Roman" w:hAnsi="Times New Roman"/>
          <w:sz w:val="24"/>
          <w:szCs w:val="24"/>
        </w:rPr>
        <w:t xml:space="preserve"> в состав Митрополичьего округа входят </w:t>
      </w:r>
      <w:r>
        <w:rPr>
          <w:rFonts w:cs="Times New Roman" w:ascii="Times New Roman" w:hAnsi="Times New Roman"/>
          <w:sz w:val="24"/>
          <w:szCs w:val="24"/>
          <w:lang w:val="kk-KZ"/>
        </w:rPr>
        <w:t>девять</w:t>
      </w:r>
      <w:r>
        <w:rPr>
          <w:rFonts w:cs="Times New Roman" w:ascii="Times New Roman" w:hAnsi="Times New Roman"/>
          <w:sz w:val="24"/>
          <w:szCs w:val="24"/>
        </w:rPr>
        <w:t xml:space="preserve"> епарх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танайская и Алматинская епархия, с центром в г. Астане, включающая приходы гг. Астаны и Алматы и Алмати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льская и Гурьевская епархия, с центром в г. Уральске, включающая приходы Актюбинской, Атырауской, Западно-Казахстанской и Мангистауской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ымкентская и Акмолинская епархия, с центром в г. Шымкенте, включающая приходы Акмолинской, Жамбылской, Кызылординской и Южно-Казахстанской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гандинская, с центром в г. Караганде, включающая приходы Караганди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анайская, с центром в г. Костанае, включающая приходы Костанайской и Северо-Казахстанской областе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влодарская, с центром в г. Павлодаре, включающая приходы Павлодарской и Восточно-Казахстанской областей</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Петропавлосвкая и Булаевская епарх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Усть- Каменогорская и Семипалатинская епарх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Кокшетауская и Акмолинская епархия.</w:t>
      </w:r>
    </w:p>
    <w:p>
      <w:pPr>
        <w:pStyle w:val="Normal"/>
        <w:widowControl w:val="false"/>
        <w:pBdr>
          <w:bottom w:val="single" w:sz="4" w:space="10" w:color="FFFFFF"/>
        </w:pBdr>
        <w:tabs>
          <w:tab w:val="clear" w:pos="708"/>
          <w:tab w:val="left" w:pos="360" w:leader="none"/>
          <w:tab w:val="left" w:pos="709" w:leader="none"/>
        </w:tabs>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В настоящее время</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в Казахстане действуют 293 религиозных общин и 279 православных культовых сооружений.</w:t>
      </w:r>
    </w:p>
    <w:p>
      <w:pPr>
        <w:pStyle w:val="Normal"/>
        <w:widowControl w:val="false"/>
        <w:pBdr>
          <w:bottom w:val="single" w:sz="4" w:space="10" w:color="FFFFFF"/>
        </w:pBdr>
        <w:tabs>
          <w:tab w:val="clear" w:pos="708"/>
          <w:tab w:val="left" w:pos="36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ясь на стыке цивилизаций, Казахстан играет заметную роль в сближении Востока и Запада, Европы и Азии, сближении людей различных культур и религий. Ислам и православие представляют вероисповедание двух суперэтносов евразийского континента, и мирное сосуществование этих религий в Казахстане является эффективным гарантом стабильности в его социальной и духовной жизни», – заявил в своем выступлении на II Съезде лидеров мировых и традиционных религий глава делегации Русской православной церкви митрополит Астанайский и Алматинский Мефод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4.5 </w:t>
      </w:r>
      <w:r>
        <w:rPr>
          <w:rFonts w:cs="Times New Roman" w:ascii="Times New Roman" w:hAnsi="Times New Roman"/>
          <w:b/>
          <w:sz w:val="24"/>
          <w:szCs w:val="24"/>
          <w:lang w:val="kk-KZ"/>
        </w:rPr>
        <w:t>К</w:t>
      </w:r>
      <w:r>
        <w:rPr>
          <w:rFonts w:cs="Times New Roman" w:ascii="Times New Roman" w:hAnsi="Times New Roman"/>
          <w:b/>
          <w:sz w:val="24"/>
          <w:szCs w:val="24"/>
        </w:rPr>
        <w:t xml:space="preserve">атолицизм и протестантизм в </w:t>
      </w:r>
      <w:r>
        <w:rPr>
          <w:rFonts w:cs="Times New Roman" w:ascii="Times New Roman" w:hAnsi="Times New Roman"/>
          <w:b/>
          <w:sz w:val="24"/>
          <w:szCs w:val="24"/>
          <w:lang w:val="kk-KZ"/>
        </w:rPr>
        <w:t>К</w:t>
      </w:r>
      <w:r>
        <w:rPr>
          <w:rFonts w:cs="Times New Roman" w:ascii="Times New Roman" w:hAnsi="Times New Roman"/>
          <w:b/>
          <w:sz w:val="24"/>
          <w:szCs w:val="24"/>
        </w:rPr>
        <w:t xml:space="preserve">азахстане. </w:t>
      </w:r>
      <w:r>
        <w:rPr>
          <w:rFonts w:cs="Times New Roman" w:ascii="Times New Roman" w:hAnsi="Times New Roman"/>
          <w:b/>
          <w:sz w:val="24"/>
          <w:szCs w:val="24"/>
          <w:lang w:val="kk-KZ"/>
        </w:rPr>
        <w:t>Христианская культура</w:t>
      </w:r>
      <w:r>
        <w:rPr>
          <w:rFonts w:cs="Times New Roman" w:ascii="Times New Roman" w:hAnsi="Times New Roman"/>
          <w:b/>
          <w:sz w:val="24"/>
          <w:szCs w:val="24"/>
        </w:rPr>
        <w:t xml:space="preserve"> в </w:t>
      </w:r>
      <w:r>
        <w:rPr>
          <w:rFonts w:cs="Times New Roman" w:ascii="Times New Roman" w:hAnsi="Times New Roman"/>
          <w:b/>
          <w:sz w:val="24"/>
          <w:szCs w:val="24"/>
          <w:lang w:val="kk-KZ"/>
        </w:rPr>
        <w:t>К</w:t>
      </w:r>
      <w:r>
        <w:rPr>
          <w:rFonts w:cs="Times New Roman" w:ascii="Times New Roman" w:hAnsi="Times New Roman"/>
          <w:b/>
          <w:sz w:val="24"/>
          <w:szCs w:val="24"/>
        </w:rPr>
        <w:t>азахстан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b/>
          <w:i/>
          <w:sz w:val="24"/>
          <w:szCs w:val="24"/>
        </w:rPr>
        <w:t>Католическая церковь в Казахстане</w:t>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и католическими миссионерами в Казахстане были монахи-францисканцы. По поручению римского первосвященника в 1245 г. к Великим ханам была направлена миссия Джованни дель Плано Карпини. В 1253-1255 гг. другой францисканец Гильом Рубрук совершил путешествие из Константинополя в Каракорум, большая часть его пути проходила по территории современного Казахстана. В записках Рубрука можно обнаружить интересные исторические сведения о жизни средневековой Центральной Азии. Известно, что с тюркскими ханами вели переписку главы католической церкви Николай IV и Иоанн XX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я католицизма в Казахстане продолжилась в XVIII – второй половине XIX вв., когда здесь появились польские ссыльные, военнослужащие и спецпереселенцы. В конце XIX в. в Костанае существовал католический храм, филиал Омского прихода. В начале XX в. священники костанайского прихода служили также в акмолинском и семипалатинском регионах, где существовали общины польских и немецких переселенцев-католиков. В 1917 г. в ведении костанайского прихода насчитывалось 6 тысяч католиков и 8 молитвенных домов. В Петропавловске существовала церковь Пресвятого Сердца Иисуса (это единственный католический храм в Казахстане, сохранившийся с дореволюционных врем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30-1950-е гг. наша страна стала местом массовых ссылок и депортаций немцев, поляков, литовцев, украинцев, что привело к появлению значительных католических поселений. Во второй половине 50-х гг. ХХ в. несколько освобожденных из лагерей католических священников начали нелегальную деятельность. Так, украинский греко-католический священник Алексий Зарицкий, отбывавший наказание в сталинских лагерях в Казахстане, после своего освобождения организовывал тайные богослужения. В Казахстане в то время также служили многие другие священ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ициальные разрешения на строительство храмов католики смогли получить только в конце 70-х гг. ХХ в. В 1978 г. в Караганде был построен храм Святого Иосифа, в 1979 г. было зарегистрировано религиозное объединение в Целинограде (ныне г. Аст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линное возрождение католической общины стало возможным только после обретения Казахстаном независ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ктябре 1992 г. Казахстан установил дипломатические отношения с Ватиканом. Договор о взаимном сотрудничестве между двумя государствами был подписан 24 сентября 1998 г. Наша республика стала первой страной на постсоветском пространстве, предпринявшей подобный ша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98 г. в г. Караганде было основано первое католическое высшее учебное заведение в Центральной Азии – духовная семинария «Мария – Матерь Церкви».</w:t>
      </w:r>
    </w:p>
    <w:p>
      <w:pPr>
        <w:pStyle w:val="Normal"/>
        <w:spacing w:lineRule="auto" w:line="240" w:before="0" w:after="0"/>
        <w:ind w:firstLine="708"/>
        <w:jc w:val="both"/>
        <w:rPr/>
      </w:pPr>
      <w:r>
        <w:rPr>
          <w:rFonts w:cs="Times New Roman" w:ascii="Times New Roman" w:hAnsi="Times New Roman"/>
          <w:sz w:val="24"/>
          <w:szCs w:val="24"/>
        </w:rPr>
        <w:t>Важным событием для Казахстана стал государственный визит Папы Римского Иоанна Павла II в Астану в сентябре 2001 г. Глава Ватикана встретился с Президентом Нурсултаном Назарбаевым, посетил площадь Матери-Родины, провел встречу со студентами в Евразийском национальном университете им. Л.Н.Гумилева. В кафедральном соборе Матери Божьей Неустанной Помощи Папа отслужил святую Мессу, а в Конгресс</w:t>
      </w:r>
      <w:r>
        <w:rPr>
          <w:rFonts w:cs="Times New Roman" w:ascii="Times New Roman" w:hAnsi="Times New Roman"/>
          <w:sz w:val="24"/>
          <w:szCs w:val="24"/>
          <w:lang w:val="kk-KZ"/>
        </w:rPr>
        <w:t>-</w:t>
      </w:r>
      <w:r>
        <w:rPr>
          <w:rFonts w:cs="Times New Roman" w:ascii="Times New Roman" w:hAnsi="Times New Roman"/>
          <w:sz w:val="24"/>
          <w:szCs w:val="24"/>
        </w:rPr>
        <w:t>холле встретился с представителями мира культуры, искусства и нау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т визит, безусловно, стал возможен благодаря взвешенной государственной политике нашего государства в сфере межконфессиональных отношений. «Дух открытости и сотрудничества составляет часть вашей традиции, так как с незапамятных времен Казахстан представляет собой землю встречи и соседства различных традиций и культур», – отметил в своем выступлении в Астане понтиф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ае 2003 г. была утверждена ныне действующая организационная структура Католической церкви в Казахстане. Решением Папы Римского Иоанна Павла II вся территория страны вошла в католическую митрополию, включающую архиепархию (архидиоцез) с центром в г. Астане, две епархии (в г. Алматы и г. Караганде) и апостольскую администратуру (в г. Атыра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республике функционируют 86 римско-католических и 2 греко-католические общины, в которых работают два архиепископа (один в должности митрополита), три епископа и свыше 60 священников, среди которых, кроме граждан Казахстана, есть граждане Польши, Италии, Германии, Кореи и Швейцарии. Представлены в Казахстане многие монашеские ордена, конгрегации и церковные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многих городах строятся новые католические храмы. В 2003 г. состоялось освящение территории и краеугольного камня под строительство кафедрального собора в г. Караганде. Новый величественный храм, возведение которого продолжается, будет посвящен Пресвятой Деве Марии Фатимс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шей стране проживают около 300 тысяч католиков. В католических церквях богослужения проводятся на русском, украинском, немецком, английском и польском языках. Национальный состав верующих достаточно широк: на богослужениях наряду с немцами и поляками можно встретить украинцев, русских, литовцев, корейцев и представителей других националь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95 г. архиепископ Ян Павел Ленга объявил село Озерное на севере Казахстана национальной святыней (санктуарием) Пресвятой Девы Марии Царицы Мира. Вблизи этого села установлен двенадцатиметровый крест в память о жертвах репресс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олическая церковь ведет большую благотворительную деятельность. Многие приходы организуют столовые для бедных, приюты для стариков, бездомных и детей. Действует несколько благотворительных медицинских учреждений. На средства фонда «Renovabis» и добровольные пожертвования верующих издается газета «Кре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отестантизм в Казахстан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естантизм в нашей стране имеет достаточно длительную историю. После присоединения к России, на территории Казахстана появились первые военные поселения, среди жителей которых было немало лютеран, особенно из числа немцев. Затем появились и гражданские лица – чиновники, ремесленники, крестьяне. Усилился процесс переселения из европейской части России в Казахстан в 80-е гг. XIX в. Тогда появились первые немногочисленные общины протестантов, в основном лютеран, баптистов и меннонитов. Столыпинская реформа начала ХХ в. привела к новому потоку переселенцев, что еще более разнообразило конфессиональный состав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ссовый приток последователей протестантизма связан со сталинскими репрессиями и насильственной депортацией в Казахстан представителей многих народов в 30-40-е гг. ХХ в. Среди переселенцев было, например, более 360 тысяч немцев Поволж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же после ослабления политики в отношении неугодных народов и конфессий – с середины 1950-х гг. – в республике образовываются общины лютеранской церкви, евангельских христиан-баптистов, адвентистов, меннонитов. Долгое время они действовали преимущественно нелегально. Первая община лютеранской церкви была зарегистрирована в Акмолинске (ныне г. Астана) в 1955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сти крайне неохотно регистрировали религиозные объединения, тем не менее, их численность постоянно увеличивалась. Так, к моменту развала СССР в Казахстане было зарегистрировано 109 общин евангельских христиан-баптистов, что в два раза превышало количество мусульманских мечетей. Определенные изменения в численности протестантских церквей связаны со значительной миграцией в Германию, Россию и другие страны в 90-х гг. ХХ в. Это привело к тому, что резко упало количество объединений лютеран, меннонитов и некоторых других конфессий, ориентированных на немецкое население.</w:t>
      </w:r>
    </w:p>
    <w:p>
      <w:pPr>
        <w:pStyle w:val="Normal"/>
        <w:spacing w:lineRule="auto" w:line="240" w:before="0" w:after="0"/>
        <w:ind w:firstLine="708"/>
        <w:jc w:val="both"/>
        <w:rPr/>
      </w:pPr>
      <w:r>
        <w:rPr>
          <w:rFonts w:cs="Times New Roman" w:ascii="Times New Roman" w:hAnsi="Times New Roman"/>
          <w:sz w:val="24"/>
          <w:szCs w:val="24"/>
        </w:rPr>
        <w:t>Другие общины превратились в многонациональные. Они растут за счет представителей народов, для которых протестантизм не является традиционной религией. Среди баптистов сейчас много русских, украинцев, белорусов, казахов, корейцев. Благодаря этому количество баптистских церквей в Казахстане растет, несмотря на выезд из страны немцев, долгое время составлявших большую часть верующих. Об этом свидетельствует и статистика. Если в 1993 г. действовало 129 баптистских объединений, в 2002 г. – 281, в 2007 г. – 290.</w:t>
      </w:r>
      <w:r>
        <w:rPr>
          <w:rFonts w:cs="Times New Roman" w:ascii="Times New Roman" w:hAnsi="Times New Roman"/>
          <w:sz w:val="24"/>
          <w:szCs w:val="24"/>
          <w:lang w:val="kk-KZ"/>
        </w:rPr>
        <w:t xml:space="preserve"> </w:t>
      </w:r>
      <w:r>
        <w:rPr>
          <w:rFonts w:cs="Times New Roman" w:ascii="Times New Roman" w:hAnsi="Times New Roman"/>
          <w:sz w:val="24"/>
          <w:szCs w:val="24"/>
        </w:rPr>
        <w:t>На начало 2011 г. в Казахстане, по официальным данным, действовало 362 религиозных объединения и групп евангельских христиан-баптистов, при этом 48 из них не зарегистрированы органами вла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Протестантизм по своему вероучению не является монолитным и характеризуется наличием постоянно увеличивающегося количества религиозных течени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Наиболее крупными и представленными во всех регионах страны среди протестантских общин являются пятидесятнические церкви. В Казахстане возникли в начале 1990-х годов и дали начало весьма значительной группе харизматических церквей, наиболее крупными из которых являются МРО «Сун Бок Ым» (7 объединений), МРО «Новая жизнь» (38 объединение), МРО «Агапе» (21 объединений), МРО «Источник жизни» (29 объединений) и группу американо-корейских церквей, созданных миссионерами. В настоящее время они составляют примерно половину всех протестантских объединений в стране (193 объединения).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Следующим по численности объединений и последователей являются Евангельские христиане-баптисты (105 объединений). Среди них имеются централизованные структуры – Союз Церквей Евангельских Христиан-Баптистов, всего 72 религиозных объединений и 32 совет баптистских церкве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Пресвитерианские церкви представляют собой 99 объединения. Самым крупным из них является местное религиозное объединение «Грейс-Благодать» (20 объединен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В регионах Казахстана активно действуют религиозные течения, возникшие в XIX-XX веках. Это местное религиозное объединение «Свидетелей Иеговы» (60 объединений), местное религиозное объединение «Адвентистов седьмого дня» (42 объединения) и 11 местных религиозных объединений «Новоапостольской церкв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pacing w:val="-4"/>
          <w:sz w:val="24"/>
          <w:szCs w:val="24"/>
          <w:lang w:eastAsia="ru-RU"/>
        </w:rPr>
      </w:pPr>
      <w:r>
        <w:rPr>
          <w:rFonts w:eastAsia="Times New Roman" w:cs="Times New Roman" w:ascii="Times New Roman" w:hAnsi="Times New Roman"/>
          <w:color w:val="191919"/>
          <w:spacing w:val="-4"/>
          <w:sz w:val="24"/>
          <w:szCs w:val="24"/>
          <w:lang w:eastAsia="ru-RU"/>
        </w:rPr>
        <w:t>Евангельско-лютеранская церковь представлена 13 местными религиозными объединениями в Алматинской, Акмолинской, Жамбылской, Карагандинской, Костанайской, Павлодарской, Восточно-Казахстанской, Северо-Казахстанской областях и гг.Астане и Алмат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На сегодняшний день в республике действуют 14 религиозных объединений методистов. Первая Методистская церковь в  республике была зарегистрирована в 1991 году в г.Алматы. Их возникновение вызвано активной деятельностью иностранных проповедников, как Корейской методистской церкви, так и Российской объединенной методистской церкв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отестантизм в Казахстане включает как конфессии, имеющие многовековую историю (лютеране, меннониты, баптисты и другие), так и новые, нетрадиционные общины, в первую очередь представляющие пятидесятническое, пресвитерианское и харизматическое те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количество протестантских объединений в нашей стране превышает 1200. Наиболее широко они представлены в крупных городах, особенно на севере и в центре республ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0" w:color="FFFFFF"/>
        </w:pBdr>
        <w:tabs>
          <w:tab w:val="clear" w:pos="708"/>
          <w:tab w:val="left" w:pos="360" w:leader="none"/>
          <w:tab w:val="left" w:pos="440" w:leader="none"/>
          <w:tab w:val="left" w:pos="709" w:leader="none"/>
        </w:tabs>
        <w:spacing w:lineRule="auto" w:line="240" w:before="0" w:after="0"/>
        <w:ind w:firstLine="709"/>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уховные учебные заведения в Казахстане</w:t>
      </w:r>
    </w:p>
    <w:p>
      <w:pPr>
        <w:pStyle w:val="Normal"/>
        <w:widowControl w:val="false"/>
        <w:pBdr>
          <w:bottom w:val="single" w:sz="4" w:space="10" w:color="FFFFFF"/>
        </w:pBdr>
        <w:tabs>
          <w:tab w:val="clear" w:pos="708"/>
          <w:tab w:val="left" w:pos="360" w:leader="none"/>
          <w:tab w:val="left" w:pos="440" w:leader="none"/>
          <w:tab w:val="left" w:pos="709" w:leader="none"/>
        </w:tabs>
        <w:spacing w:lineRule="auto" w:line="240" w:before="0" w:after="0"/>
        <w:ind w:firstLine="709"/>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pBdr>
          <w:bottom w:val="single" w:sz="4" w:space="10" w:color="FFFFFF"/>
        </w:pBdr>
        <w:tabs>
          <w:tab w:val="clear" w:pos="708"/>
          <w:tab w:val="left" w:pos="360" w:leader="none"/>
          <w:tab w:val="left" w:pos="440" w:leader="none"/>
          <w:tab w:val="left" w:pos="709" w:leader="none"/>
        </w:tabs>
        <w:spacing w:lineRule="auto" w:line="240" w:before="0" w:after="0"/>
        <w:ind w:firstLine="709"/>
        <w:contextualSpacing/>
        <w:jc w:val="both"/>
        <w:rPr/>
      </w:pPr>
      <w:r>
        <w:rPr>
          <w:rFonts w:cs="Times New Roman" w:ascii="Times New Roman" w:hAnsi="Times New Roman"/>
          <w:sz w:val="24"/>
          <w:szCs w:val="24"/>
          <w:lang w:val="en-US" w:eastAsia="en-US"/>
        </w:rPr>
        <w:t>В настоящее время на территории республики действуют всего 15 духовных учебных заведений, из них: исламского направления – 13</w:t>
      </w:r>
      <w:r>
        <w:rPr>
          <w:rFonts w:cs="Times New Roman" w:ascii="Times New Roman" w:hAnsi="Times New Roman"/>
          <w:sz w:val="24"/>
          <w:szCs w:val="24"/>
          <w:lang w:val="kk-KZ" w:eastAsia="en-US"/>
        </w:rPr>
        <w:t>,</w:t>
      </w:r>
      <w:r>
        <w:rPr>
          <w:rFonts w:cs="Times New Roman" w:ascii="Times New Roman" w:hAnsi="Times New Roman"/>
          <w:sz w:val="24"/>
          <w:szCs w:val="24"/>
          <w:lang w:val="en-US" w:eastAsia="en-US"/>
        </w:rPr>
        <w:t xml:space="preserve"> христианского направления – 2</w:t>
      </w:r>
      <w:r>
        <w:rPr>
          <w:rFonts w:cs="Times New Roman" w:ascii="Times New Roman" w:hAnsi="Times New Roman"/>
          <w:sz w:val="24"/>
          <w:szCs w:val="24"/>
          <w:lang w:val="kk-KZ" w:eastAsia="en-US"/>
        </w:rPr>
        <w:t>.</w:t>
      </w:r>
      <w:r>
        <w:rPr>
          <w:rFonts w:cs="Times New Roman" w:ascii="Times New Roman" w:hAnsi="Times New Roman"/>
          <w:sz w:val="24"/>
          <w:szCs w:val="24"/>
          <w:lang w:val="en-US" w:eastAsia="en-US"/>
        </w:rPr>
        <w:t xml:space="preserve"> </w:t>
      </w:r>
    </w:p>
    <w:p>
      <w:pPr>
        <w:pStyle w:val="Normal"/>
        <w:widowControl w:val="false"/>
        <w:pBdr>
          <w:bottom w:val="single" w:sz="4" w:space="10" w:color="FFFFFF"/>
        </w:pBdr>
        <w:tabs>
          <w:tab w:val="clear" w:pos="708"/>
          <w:tab w:val="left" w:pos="360" w:leader="none"/>
          <w:tab w:val="left" w:pos="440" w:leader="none"/>
          <w:tab w:val="left" w:pos="709" w:leader="none"/>
        </w:tabs>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е количество начальных курсов и воскресных школ – 400. Из них: исламского направления – 334, православных – 47, протестантских – 15, католических – 4.</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60" w:leader="none"/>
        </w:tabs>
        <w:autoSpaceDE w:val="false"/>
        <w:spacing w:lineRule="auto" w:line="240" w:before="0" w:after="0"/>
        <w:jc w:val="both"/>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tab/>
      </w:r>
    </w:p>
    <w:p>
      <w:pPr>
        <w:pStyle w:val="Normal"/>
        <w:tabs>
          <w:tab w:val="clear" w:pos="708"/>
          <w:tab w:val="left" w:pos="3860" w:leader="none"/>
        </w:tabs>
        <w:autoSpaceDE w:val="false"/>
        <w:spacing w:lineRule="auto" w:line="240" w:before="0" w:after="0"/>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РАЗДЕЛ</w:t>
      </w:r>
    </w:p>
    <w:p>
      <w:pPr>
        <w:pStyle w:val="Normal"/>
        <w:tabs>
          <w:tab w:val="clear" w:pos="708"/>
          <w:tab w:val="left" w:pos="386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860" w:leader="none"/>
        </w:tabs>
        <w:autoSpaceDE w:val="false"/>
        <w:spacing w:lineRule="auto" w:line="240" w:before="0" w:after="0"/>
        <w:jc w:val="center"/>
        <w:rPr/>
      </w:pPr>
      <w:r>
        <w:rPr>
          <w:rFonts w:cs="Times New Roman" w:ascii="Times New Roman" w:hAnsi="Times New Roman"/>
          <w:b/>
          <w:bCs/>
          <w:sz w:val="24"/>
          <w:szCs w:val="24"/>
          <w:lang w:val="kk-KZ" w:eastAsia="ru-RU"/>
        </w:rPr>
        <w:t>ИСЛАМСКАЯ КУЛЬТУРА</w:t>
      </w:r>
      <w:r>
        <w:rPr>
          <w:rFonts w:cs="Times New Roman" w:ascii="Times New Roman" w:hAnsi="Times New Roman"/>
          <w:b/>
          <w:bCs/>
          <w:sz w:val="24"/>
          <w:szCs w:val="24"/>
          <w:lang w:eastAsia="ru-RU"/>
        </w:rPr>
        <w:t xml:space="preserve"> В КАЗАХСТАНЕ</w:t>
      </w:r>
    </w:p>
    <w:p>
      <w:pPr>
        <w:pStyle w:val="Normal"/>
        <w:tabs>
          <w:tab w:val="clear" w:pos="708"/>
          <w:tab w:val="left" w:pos="386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1 </w:t>
      </w:r>
      <w:r>
        <w:rPr>
          <w:rFonts w:cs="Times New Roman" w:ascii="Times New Roman" w:hAnsi="Times New Roman"/>
          <w:b/>
          <w:bCs/>
          <w:sz w:val="24"/>
          <w:szCs w:val="24"/>
          <w:lang w:val="kk-KZ" w:eastAsia="ru-RU"/>
        </w:rPr>
        <w:t>И</w:t>
      </w:r>
      <w:r>
        <w:rPr>
          <w:rFonts w:cs="Times New Roman" w:ascii="Times New Roman" w:hAnsi="Times New Roman"/>
          <w:b/>
          <w:bCs/>
          <w:sz w:val="24"/>
          <w:szCs w:val="24"/>
          <w:lang w:eastAsia="ru-RU"/>
        </w:rPr>
        <w:t xml:space="preserve">сламское архитектурное искусство в </w:t>
      </w:r>
      <w:r>
        <w:rPr>
          <w:rFonts w:cs="Times New Roman" w:ascii="Times New Roman" w:hAnsi="Times New Roman"/>
          <w:b/>
          <w:bCs/>
          <w:sz w:val="24"/>
          <w:szCs w:val="24"/>
          <w:lang w:val="kk-KZ" w:eastAsia="ru-RU"/>
        </w:rPr>
        <w:t>К</w:t>
      </w:r>
      <w:r>
        <w:rPr>
          <w:rFonts w:cs="Times New Roman" w:ascii="Times New Roman" w:hAnsi="Times New Roman"/>
          <w:b/>
          <w:bCs/>
          <w:sz w:val="24"/>
          <w:szCs w:val="24"/>
          <w:lang w:eastAsia="ru-RU"/>
        </w:rPr>
        <w:t>азахстан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обретением государственной независимости в Казахстане большое внимание стало уделяться духовности и нравственному процветанию полиэтноконфессионального общества как стержневому остову н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крытии всего богатства духовно-культурного наследия казахов, доселе неизвестной современнным поколениям, стала Государственная программа «Мәдени мұра» – «Культурное наследие», разработанная по инициативе Главы нашего государ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многолетних работ ученых и исследователей в рамках «Культурного наследия» позволили восстановить богатейшие пласты духовно-культурных ценностей наследия казахского народа.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завершены реставрационные работы над 78 памятниками истории и культуры. В числе их такие, как: Мавзолей Джабраил Ата, Некрополь Караман Ата (XII-XVII век), Святилище Кызыл-Уик (IV век до н.э.), Аулиеколь (XIII-XV век), Мавзолеи Айкожи, Актаса, Асанм Ата (XVI-XVII век), Башня Сарман Ходжа (XI век), Мавзолей Арыстан баба (XII век), Мавзолей Мирали Баб (XII-XV век), Мавзолей Х.А. Яссауи (XIV-XV век), Абдель Азиз Баб (XV-XIX век), Хаджи Талига (XVII век), Уш-Аральская мечеть-медресе (XIX век), Мавзолей Айша Биби (XII-XIII век), Мечеть-Медресе Каракожа (XIX-XX век), Одноминаретная и Двухминаретная мечети (XIX век), Жаркентская мечеть (XIX век), Некрополь Шопан Ата, Комплекс Баба Ата (XVII век), Мавзолей Искак Ата, Медресе Калжан Ахуна, Мечеть-медресе в с. Шаян, Мавзолей Жусуп Ата, Мавзолей Молла Калан, Мавзолей Рабии Султан Бегим (XV век), Мавзолей Бабаджа Хатун, Святилище Мерке, Подземная мечеть Бекет Ата и другие. </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роведена масштабная инвентаризация отечественных памятников и утверждены списки памятников истории и культуры республиканского (218 объектов) и местного значения (11 277 объектов).</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Ежегодно проводится порядка 200 мероприятий, направленных на популяризацию историко-культурного наследия в стране и за рубежо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еализации программы «Культурное наследие» получен бесценный опыт по сохранению и популяризации историко-культурного наследия, повышению отечественной культуры и науки на новый уровень, содействию укреплению национального единства. В этой связи особое звучание приобретают слова Лидера нации – Президента Казахстана Н.А. Назарбаева о том, что казахская культура – это, прежде всего, наработанный веками опыт традиций, позволивших народу сохраниться как самостоятельное культурное явление современного мира. Казахская культура объективно должна стать тем ядром, вокруг которого будет выстраиваться, но не растворяться культурная общность всего казахского народа.</w:t>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tabs>
          <w:tab w:val="clear" w:pos="708"/>
          <w:tab w:val="left" w:pos="0" w:leader="none"/>
        </w:tabs>
        <w:spacing w:lineRule="auto" w:line="240" w:before="0" w:after="0"/>
        <w:ind w:left="720" w:hanging="0"/>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eastAsia="ru-RU"/>
        </w:rPr>
        <w:t>Мавзолей Ходжа Ахмета Яссауи</w:t>
      </w:r>
    </w:p>
    <w:p>
      <w:pPr>
        <w:pStyle w:val="Normal"/>
        <w:tabs>
          <w:tab w:val="clear" w:pos="708"/>
          <w:tab w:val="left" w:pos="0" w:leader="none"/>
        </w:tabs>
        <w:spacing w:lineRule="auto" w:line="240" w:before="0" w:after="0"/>
        <w:ind w:left="720" w:hanging="0"/>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val="kk-KZ" w:eastAsia="ru-RU"/>
        </w:rPr>
        <w:t>Мавзолей в</w:t>
      </w:r>
      <w:r>
        <w:rPr>
          <w:rFonts w:cs="Times New Roman" w:ascii="Times New Roman" w:hAnsi="Times New Roman"/>
          <w:sz w:val="24"/>
          <w:szCs w:val="24"/>
          <w:lang w:eastAsia="ru-RU"/>
        </w:rPr>
        <w:t>елик</w:t>
      </w:r>
      <w:r>
        <w:rPr>
          <w:rFonts w:cs="Times New Roman" w:ascii="Times New Roman" w:hAnsi="Times New Roman"/>
          <w:sz w:val="24"/>
          <w:szCs w:val="24"/>
          <w:lang w:val="kk-KZ" w:eastAsia="ru-RU"/>
        </w:rPr>
        <w:t>ого</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 xml:space="preserve">мыслителя и </w:t>
      </w:r>
      <w:r>
        <w:rPr>
          <w:rFonts w:cs="Times New Roman" w:ascii="Times New Roman" w:hAnsi="Times New Roman"/>
          <w:sz w:val="24"/>
          <w:szCs w:val="24"/>
          <w:lang w:eastAsia="ru-RU"/>
        </w:rPr>
        <w:t>просветител</w:t>
      </w:r>
      <w:r>
        <w:rPr>
          <w:rFonts w:cs="Times New Roman" w:ascii="Times New Roman" w:hAnsi="Times New Roman"/>
          <w:sz w:val="24"/>
          <w:szCs w:val="24"/>
          <w:lang w:val="kk-KZ" w:eastAsia="ru-RU"/>
        </w:rPr>
        <w:t xml:space="preserve">я, суфийского поэта </w:t>
      </w:r>
      <w:r>
        <w:rPr>
          <w:rFonts w:cs="Times New Roman" w:ascii="Times New Roman" w:hAnsi="Times New Roman"/>
          <w:bCs/>
          <w:sz w:val="24"/>
          <w:szCs w:val="24"/>
          <w:lang w:eastAsia="ru-RU"/>
        </w:rPr>
        <w:t>Ходж</w:t>
      </w:r>
      <w:r>
        <w:rPr>
          <w:rFonts w:cs="Times New Roman" w:ascii="Times New Roman" w:hAnsi="Times New Roman"/>
          <w:bCs/>
          <w:sz w:val="24"/>
          <w:szCs w:val="24"/>
          <w:lang w:val="kk-KZ" w:eastAsia="ru-RU"/>
        </w:rPr>
        <w:t>и</w:t>
      </w:r>
      <w:r>
        <w:rPr>
          <w:rFonts w:cs="Times New Roman" w:ascii="Times New Roman" w:hAnsi="Times New Roman"/>
          <w:bCs/>
          <w:sz w:val="24"/>
          <w:szCs w:val="24"/>
          <w:lang w:eastAsia="ru-RU"/>
        </w:rPr>
        <w:t xml:space="preserve"> Ахмет</w:t>
      </w:r>
      <w:r>
        <w:rPr>
          <w:rFonts w:cs="Times New Roman" w:ascii="Times New Roman" w:hAnsi="Times New Roman"/>
          <w:bCs/>
          <w:sz w:val="24"/>
          <w:szCs w:val="24"/>
          <w:lang w:val="kk-KZ" w:eastAsia="ru-RU"/>
        </w:rPr>
        <w:t>а</w:t>
      </w:r>
      <w:r>
        <w:rPr>
          <w:rFonts w:cs="Times New Roman" w:ascii="Times New Roman" w:hAnsi="Times New Roman"/>
          <w:bCs/>
          <w:sz w:val="24"/>
          <w:szCs w:val="24"/>
          <w:lang w:eastAsia="ru-RU"/>
        </w:rPr>
        <w:t xml:space="preserve"> Яссауи</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расположен</w:t>
      </w:r>
      <w:r>
        <w:rPr>
          <w:rFonts w:cs="Times New Roman" w:ascii="Times New Roman" w:hAnsi="Times New Roman"/>
          <w:spacing w:val="-4"/>
          <w:sz w:val="24"/>
          <w:szCs w:val="24"/>
          <w:lang w:eastAsia="ru-RU"/>
        </w:rPr>
        <w:t xml:space="preserve"> в городе Туркестан. Его захоронение является для представителей мусульман священным местом. Согласно истории, первоначальный вариант гробницы </w:t>
      </w:r>
      <w:r>
        <w:rPr>
          <w:rFonts w:cs="Times New Roman" w:ascii="Times New Roman" w:hAnsi="Times New Roman"/>
          <w:bCs/>
          <w:spacing w:val="-4"/>
          <w:sz w:val="24"/>
          <w:szCs w:val="24"/>
          <w:lang w:eastAsia="ru-RU"/>
        </w:rPr>
        <w:t>Ходжа Ахмета Яссауи</w:t>
      </w:r>
      <w:r>
        <w:rPr>
          <w:rFonts w:cs="Times New Roman" w:ascii="Times New Roman" w:hAnsi="Times New Roman"/>
          <w:spacing w:val="-4"/>
          <w:sz w:val="24"/>
          <w:szCs w:val="24"/>
          <w:lang w:eastAsia="ru-RU"/>
        </w:rPr>
        <w:t>, воздвигнутый на его могиле был разрушен в ходе монгольских поход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kk-KZ" w:eastAsia="ru-RU"/>
        </w:rPr>
      </w:pPr>
      <w:r>
        <w:rPr>
          <w:rFonts w:cs="Times New Roman" w:ascii="Times New Roman" w:hAnsi="Times New Roman"/>
          <w:spacing w:val="-4"/>
          <w:sz w:val="24"/>
          <w:szCs w:val="24"/>
          <w:lang w:eastAsia="ru-RU"/>
        </w:rPr>
        <w:t xml:space="preserve">Спустя 223 г. после его смерти по личному указанию эмира Тимура (1336-1405) над могилой был воздвигнут Мавзолей «Хазрет султан», который стал символом признания религии </w:t>
      </w:r>
      <w:r>
        <w:rPr>
          <w:rFonts w:cs="Times New Roman" w:ascii="Times New Roman" w:hAnsi="Times New Roman"/>
          <w:spacing w:val="-4"/>
          <w:sz w:val="24"/>
          <w:szCs w:val="24"/>
          <w:lang w:val="kk-KZ" w:eastAsia="ru-RU"/>
        </w:rPr>
        <w:t>и</w:t>
      </w:r>
      <w:r>
        <w:rPr>
          <w:rFonts w:cs="Times New Roman" w:ascii="Times New Roman" w:hAnsi="Times New Roman"/>
          <w:spacing w:val="-4"/>
          <w:sz w:val="24"/>
          <w:szCs w:val="24"/>
          <w:lang w:eastAsia="ru-RU"/>
        </w:rPr>
        <w:t xml:space="preserve">слам. </w:t>
      </w:r>
      <w:r>
        <w:rPr>
          <w:rFonts w:cs="Times New Roman" w:ascii="Times New Roman" w:hAnsi="Times New Roman"/>
          <w:sz w:val="24"/>
          <w:szCs w:val="24"/>
          <w:lang w:eastAsia="ru-RU"/>
        </w:rPr>
        <w:t xml:space="preserve">Сегодня Мавзолей Ходжы Ахмета Яссауи превратился в сакральное место массового паломничества всего мусульманского мира.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 xml:space="preserve">Мавзолей Ахмета Яссауи является архитектурным комплексом, в котором объединены функции мавзолея, мечети, ханаки (помещения для совершения массовых ритуальных обрядов – казандыка), а также помещений административного и хозяйственного назначени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не мавзолей имеет размеры 46,5 х 62,5м. Внешне симметричный, компактный план включает до 35 помещений, соединенных переходами, лестницами и коридорами, которые отходят от углов казандыка и членят помещение на восемь отсеков-блок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м разнообразием отличаются сводчатые конструкции. Здесь применены крестовые своды, тромповые, парусные, балочные и консольно-ячеистые подкупольные конструкции; параллельные арки, соединенные друг с другом полуарочками, конструкции являются зародышем идеи пересекающихся арок, которые получили окончательную разработку в последующие этапы развития архитектуры Средней Аз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eastAsia="ru-RU"/>
        </w:rPr>
        <w:t>Мавзолей Арыстан Баб</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Арыстан Баб считался в миру святой и легендарной личностью. В п</w:t>
      </w:r>
      <w:r>
        <w:rPr>
          <w:rFonts w:cs="Times New Roman" w:ascii="Times New Roman" w:hAnsi="Times New Roman"/>
          <w:sz w:val="24"/>
          <w:szCs w:val="24"/>
          <w:shd w:fill="FFFFFF" w:val="clear"/>
          <w:lang w:eastAsia="ru-RU"/>
        </w:rPr>
        <w:t>реданиях Арыстан баба называют учителеми духовным наставником Ходжи Ахмеда Яссав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shd w:fill="FFFFFF" w:val="clear"/>
          <w:lang w:eastAsia="ru-RU"/>
        </w:rPr>
        <w:t xml:space="preserve">На протяжении вот уже многих столетий казахский народ почитает  учителя Яссауи как святого. С этим связано то, что </w:t>
      </w:r>
      <w:r>
        <w:rPr>
          <w:rFonts w:cs="Times New Roman" w:ascii="Times New Roman" w:hAnsi="Times New Roman"/>
          <w:sz w:val="24"/>
          <w:szCs w:val="24"/>
          <w:lang w:eastAsia="ru-RU"/>
        </w:rPr>
        <w:t>по пути к мавзолею Яссауи паломники считают своим долгом отдать дань почитаемому в народе старцу.</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 xml:space="preserve">Арыстан Баб похоронен в ХІІ веке и тогда же был сооружен его мавзолей. Сохранившееся здание строилось в первое десятилетие XX века, оно является многокамерным комплексом поперечно-осевой композиции. Сооружение состоит из двух частей </w:t>
      </w:r>
      <w:r>
        <w:rPr>
          <w:rFonts w:cs="Times New Roman" w:ascii="Times New Roman" w:hAnsi="Times New Roman"/>
          <w:sz w:val="24"/>
          <w:szCs w:val="24"/>
          <w:lang w:val="kk-KZ" w:eastAsia="ru-RU"/>
        </w:rPr>
        <w:t>–</w:t>
      </w:r>
      <w:r>
        <w:rPr>
          <w:rFonts w:cs="Times New Roman" w:ascii="Times New Roman" w:hAnsi="Times New Roman"/>
          <w:sz w:val="24"/>
          <w:szCs w:val="24"/>
          <w:lang w:eastAsia="ru-RU"/>
        </w:rPr>
        <w:t xml:space="preserve"> двухкамерной</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 xml:space="preserve">усыпальницы (гурханы) и поминальной мечети, объединенных большим сводчатым коридором.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урхана перекрыта двумя одинаковыми высокими сфероконическими куполами. Различные элементы сооружения поэтапно пристраивались к первоначальным помещениям; впоследствии гурхана и поминальная мечеть были объединены общей фронтальной стеной главного фасада с глубоким портальным помещением в центре, перекрытым стрельчатым сводо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м помещении установлено надгробие Арыстан-Баба, во втором – надгробия его учеников и последователей Хермет-Азыра, Карга-Баба, Лашын-Баб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взолей представляет собой усыпальницу и поминальную мечеть и является местом паломничества мусульм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над могилой Арыстан-Баба стоит мавзолей площадью 35,12 м, сложен из жжённого кирпича на алебастровом растворе в лицевой кладке стен. Протяжённый главный фасад фланкирован двумя минаретами и украшен фигурной кирпичной кладкой.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 xml:space="preserve">Сегодня мавзолей Арыстан баба, как и в прежние времена, является одной из </w:t>
      </w:r>
      <w:r>
        <w:rPr>
          <w:rFonts w:cs="Times New Roman" w:ascii="Times New Roman" w:hAnsi="Times New Roman"/>
          <w:sz w:val="24"/>
          <w:szCs w:val="24"/>
          <w:lang w:val="kk-KZ" w:eastAsia="ru-RU"/>
        </w:rPr>
        <w:t xml:space="preserve">знаменитых </w:t>
      </w:r>
      <w:r>
        <w:rPr>
          <w:rFonts w:cs="Times New Roman" w:ascii="Times New Roman" w:hAnsi="Times New Roman"/>
          <w:sz w:val="24"/>
          <w:szCs w:val="24"/>
          <w:lang w:eastAsia="ru-RU"/>
        </w:rPr>
        <w:t>мусульманских святынь Центральной Азии.</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eastAsia="ru-RU"/>
        </w:rPr>
        <w:t>Мавзолей Бекет ата</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 xml:space="preserve">Имя  </w:t>
      </w:r>
      <w:r>
        <w:rPr>
          <w:rFonts w:cs="Times New Roman" w:ascii="Times New Roman" w:hAnsi="Times New Roman"/>
          <w:bCs/>
          <w:sz w:val="24"/>
          <w:szCs w:val="24"/>
          <w:lang w:eastAsia="ru-RU"/>
        </w:rPr>
        <w:t>Бекет ата</w:t>
      </w:r>
      <w:r>
        <w:rPr>
          <w:rFonts w:cs="Times New Roman" w:ascii="Times New Roman" w:hAnsi="Times New Roman"/>
          <w:sz w:val="24"/>
          <w:szCs w:val="24"/>
          <w:lang w:eastAsia="ru-RU"/>
        </w:rPr>
        <w:t xml:space="preserve"> широко известно в тюркском мире, а его жизнь является ярким примером того, что деяния таких личностей, как Бекет ата имеют огромное общественное влияни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кет ата остался в народной памяти как храбрый воин, совершивший подвиги в битвах с врагами; как предсказатель, которому были открыты многие тайны и духовные законы жизни.</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sz w:val="24"/>
          <w:szCs w:val="24"/>
          <w:lang w:eastAsia="ru-RU"/>
        </w:rPr>
        <w:t>Согласно истории, эта личность была</w:t>
      </w:r>
      <w:r>
        <w:rPr>
          <w:rFonts w:cs="Times New Roman" w:ascii="Times New Roman" w:hAnsi="Times New Roman"/>
          <w:sz w:val="24"/>
          <w:szCs w:val="24"/>
          <w:lang w:eastAsia="ru-RU"/>
        </w:rPr>
        <w:t xml:space="preserve"> высокообразованным человеком, знающим законы физики, математики, астроном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тившись после учебы в Хиве на родину, в Мангистау, Беккет ата построил четыре мечети, три из них – подземные. </w:t>
      </w:r>
    </w:p>
    <w:p>
      <w:pPr>
        <w:pStyle w:val="Normal"/>
        <w:tabs>
          <w:tab w:val="clear" w:pos="708"/>
          <w:tab w:val="left" w:pos="1080" w:leader="none"/>
        </w:tabs>
        <w:spacing w:lineRule="auto" w:line="240" w:before="0" w:after="0"/>
        <w:ind w:firstLine="709"/>
        <w:jc w:val="both"/>
        <w:rPr/>
      </w:pPr>
      <w:r>
        <w:rPr>
          <w:rFonts w:cs="Times New Roman" w:ascii="Times New Roman" w:hAnsi="Times New Roman"/>
          <w:spacing w:val="-4"/>
          <w:sz w:val="24"/>
          <w:szCs w:val="24"/>
          <w:lang w:eastAsia="ru-RU"/>
        </w:rPr>
        <w:t>Более того, при подземной мечети в Огланды, вырубленной в скале, Бекет основал духовную школу, которая стала научным центром и обсерваторией. Бесспорно, что этими благими деяниями Бекет ата внес огромный вклад в развитие наук на родной казахской земл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взолей, построенный в честь Бекет аты, является духовным, историческим и архитектурным памятнико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ажает необыкновенная акустика подземной мечети – во всех помещениях удивительная слышимость читаемых молитв. Более того, при открытых дверях, в отдушинах отсутствует сквозняк.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ется впечатление, что суфий и в самом деле интуитивно постигал законы наук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ые выдвигают смелую гипотезу о том, что мечеть Бекет ата была подобием обсерватории, в которой святой наблюдал за движением небесных тел. Это позволяло ему точно предсказывать суровую зиму, знойную жару, ливни, определять время откочевок на джайляу и пр.</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eastAsia="ru-RU"/>
        </w:rPr>
        <w:t>Мавзолей Айша Биби</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В 18 км от Тараза, в небольшой рощице на холме расположен другой крупный религиозный памятник – мавзолей Айша-Биби (XI</w:t>
      </w:r>
      <w:r>
        <w:rPr>
          <w:rFonts w:cs="Times New Roman" w:ascii="Times New Roman" w:hAnsi="Times New Roman"/>
          <w:sz w:val="24"/>
          <w:szCs w:val="24"/>
          <w:lang w:val="kk-KZ" w:eastAsia="ru-RU"/>
        </w:rPr>
        <w:t>-</w:t>
      </w:r>
      <w:r>
        <w:rPr>
          <w:rFonts w:cs="Times New Roman" w:ascii="Times New Roman" w:hAnsi="Times New Roman"/>
          <w:sz w:val="24"/>
          <w:szCs w:val="24"/>
          <w:lang w:eastAsia="ru-RU"/>
        </w:rPr>
        <w:t>XII вв.). В настоящее время данный памятник взят на учет ЮНЕСКО.</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взолей облицован различными терракотовыми плитками и может быть сравним лишь с таким миром шедевром древнего зодчества, как мавзолей Исмаила Самани в Бухаре.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взолей Айша-Биби – это единственный в Центральной Азии памятник, целиком облицованный резной терракотой с богатейшей орнаментовкой в виде плиток, карнизов, изразцов, стилизованных надписей. Капители и колонный из терракотовых блоков, покрытый  тончайшими рисунками, представляют собой богатейшие собрания мотивов народного орнамент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взолей Айша-Биби является своего рода музеем – хранилищем орнаментальных сокровищ прошлого центрально-азиатских тюркских народов. В настоящее время от этого замечательного памятника сохранилась лишь западная стена, а от остальных стен – только небольшие фрагменты. На одной из угловых башен мавзолея видны обрывки строк из древнего двустишия: «Осень… тучи. Земля прекрасна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ru-RU"/>
        </w:rPr>
        <w:t>Мавзолей является одним из интереснейших и уникальных памятников архитектуры Караханидской эпохи, не имеющим аналогов в архитектурно</w:t>
      </w:r>
      <w:r>
        <w:rPr>
          <w:rFonts w:cs="Times New Roman" w:ascii="Times New Roman" w:hAnsi="Times New Roman"/>
          <w:sz w:val="24"/>
          <w:szCs w:val="24"/>
          <w:lang w:val="kk-KZ" w:eastAsia="ru-RU"/>
        </w:rPr>
        <w:t>-</w:t>
      </w:r>
      <w:r>
        <w:rPr>
          <w:rFonts w:cs="Times New Roman" w:ascii="Times New Roman" w:hAnsi="Times New Roman"/>
          <w:sz w:val="24"/>
          <w:szCs w:val="24"/>
          <w:lang w:eastAsia="ru-RU"/>
        </w:rPr>
        <w:t>строительной культуре Казахстана и средней Аз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ется великолепием декоративного оформления фасадов, сплошной облицовкой из терракотовых плит различной формы и орнамента более 60 разновидностей. Плитки крепятся путем защемления в кладке стены удлиненных элементов румп «хвостов». На колонках частично сохранился эпиграфический пояс.</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мятник неизменно вызывает интерес туристов не только своей необычной архитектурой, но и историческими легендами, рассказывающими о любви восточной красавицы Айши и отважного воина Карахана. </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eastAsia="ru-RU"/>
        </w:rPr>
        <w:t>Мавзолей Бабаджа Хатун</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ядом с мавзолеем знаменитой Айша биби находится великолепный архитектурный памятник ХІ-ХІІ вв., построенный в честь Бабаджа Хатун.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взолей Бабаджи хатун имеет подкубическую форму, его размеры 6,9 х на 6,9 х 5,0 м, толщина стен достигает около 1,23 м.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роен из светлого обожжённого кирпича размерами 25 х 25 х 4,5 см. Архитектурная композиция кумбеза простая. Три фасада (кроме западного) здания декорированы нишами и медальонам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фасад отличается от боковых только наличием парапета. На парапете главного фасада имеется надпись на арабском языке: «Это гробница называемая Бабаджи хатун… Строитель её…».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скости стен фасадов украшены ложными арочными окнами и нишами. Над окнами выложены круги из кирпича, выполненные фигурной кладкой. Декоративные ниши и медальоны заключены в рамку в виде буквы «П» из прямоугольника в разрезе желобка, сделанного в кладке стены. Над рамкой проходит зубчатая горизонтальная полоса, образованная сдвоенными кирпичами, повёрнутыми углами к наружной стене. Такие же полосы обегают верх парапета и барабана, на котором покоится купол. Переход от стен к восьмиграннику и куполу замаскирован тромпам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ание мавзолея увенчано гранёным барабаном, который служил основанием для 16-рёберного конического купола, который не сохранился до настоящего времен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В 1981 году купол был реконструирован по проекту института Казпроектреставрация</w:t>
      </w:r>
      <w:r>
        <w:rPr>
          <w:rFonts w:cs="Times New Roman" w:ascii="Times New Roman" w:hAnsi="Times New Roman"/>
          <w:sz w:val="24"/>
          <w:szCs w:val="24"/>
          <w:lang w:val="kk-KZ" w:eastAsia="ru-RU"/>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взолей отличается простотой и изяществом форм, благодаря чему сохранился до нашего времени. Последние реставрационные работы были проведены в 2002 году.</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легенде Бабаджа Хатун была няней Айши биби. Она и сопроводила ее во время трагической поездк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смерти Айши биби Бабаджа Хатун долгие годы поддерживала огонь на могиле своей любимой воспитанниц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взолей Бабаджа Хатун является не только архитектурным объектом, но и местом паломничества, считается святым местом в мусульманском мире.</w:t>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
          <w:i/>
          <w:sz w:val="24"/>
          <w:szCs w:val="24"/>
          <w:lang w:val="kk-KZ" w:eastAsia="ru-RU"/>
        </w:rPr>
      </w:pPr>
      <w:r>
        <w:rPr>
          <w:rFonts w:cs="Times New Roman" w:ascii="Times New Roman" w:hAnsi="Times New Roman"/>
          <w:b/>
          <w:bCs/>
          <w:i/>
          <w:sz w:val="24"/>
          <w:szCs w:val="24"/>
          <w:lang w:eastAsia="ru-RU"/>
        </w:rPr>
        <w:t xml:space="preserve">Мавзолей Карашаш-ана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арашаш-ана – мать великого мыслителя Ахмеда Яссави, была одной из просвещенных, благовоспитанных и грамотных женщин своей эпохи. Ее почитают и олицетворяют тюрки всего мира. Образ Карашаш-аны отождествляется с идеалом материнства.</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взолей над могилой Карашаш-ана был воздвигнут в ХIII веке в центре Сайрама.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рошедшие два столетия, под воздействием времени и природных стихий сооружение неоднократно разрушалось и возводилось снова. Сохранившаяся до нашего времени постройка, относится к середине XIX столетия.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взолей сложен из широко распространенного в древнем строительстве Центральной Азии и Казахстана четырехугольного обожженного кирпича размерами 27 х 27 х 5 см. Использованы также дерево, глина и другие природные материалы. При возведении стен в качестве дополнительной опоры использована арча. В декоре фасадов использована кирпичная рустовка. В интерьере свод купола оштукатурен, световой проем над входом заставлен решеткой-панджарой из дерева. Полы кирпичные, на песчаной подушке.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нтре мавзолея находится могила Карашаш-Ана, выложенная мраморными плитками.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хранность мавзолея, который на протяжении двух веков не подвергся разрушению, говорит о качестве проведенных в нем строительных и отделочных работ. Деревянные детали, использованные в строительстве, и вырезанный из дерева орнамент также не подверглись гниению.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В 1996 году купол облицевали белой листовой жестью, а в 1997 году вычистили и благоустроили территорию, прилегающую к памятнику. </w:t>
      </w:r>
    </w:p>
    <w:p>
      <w:pPr>
        <w:pStyle w:val="Normal"/>
        <w:shd w:fill="FFFFFF" w:val="clear"/>
        <w:tabs>
          <w:tab w:val="clear" w:pos="708"/>
          <w:tab w:val="left" w:pos="1080" w:leader="none"/>
        </w:tabs>
        <w:spacing w:lineRule="auto" w:line="240" w:before="0" w:after="0"/>
        <w:ind w:firstLine="709"/>
        <w:jc w:val="both"/>
        <w:textAlignment w:val="baseline"/>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Рядом с захоронением Карашаш-Ана находятся могилы ее близких – Ибрагим-ходжи, Сулеймен-ходжи, Салим-ходжи и Даут-ходжи.</w:t>
      </w:r>
    </w:p>
    <w:p>
      <w:pPr>
        <w:pStyle w:val="Normal"/>
        <w:shd w:fill="FFFFFF" w:val="clear"/>
        <w:tabs>
          <w:tab w:val="clear" w:pos="708"/>
          <w:tab w:val="left" w:pos="1080" w:leader="none"/>
        </w:tabs>
        <w:spacing w:lineRule="auto" w:line="240" w:before="0" w:after="0"/>
        <w:jc w:val="both"/>
        <w:textAlignment w:val="baseline"/>
        <w:rPr>
          <w:rFonts w:ascii="Times New Roman" w:hAnsi="Times New Roman" w:cs="Times New Roman"/>
          <w:color w:val="FF0000"/>
          <w:spacing w:val="-4"/>
          <w:sz w:val="24"/>
          <w:szCs w:val="24"/>
          <w:lang w:eastAsia="ru-RU"/>
        </w:rPr>
      </w:pPr>
      <w:r>
        <w:rPr>
          <w:rFonts w:cs="Times New Roman" w:ascii="Times New Roman" w:hAnsi="Times New Roman"/>
          <w:color w:val="FF0000"/>
          <w:spacing w:val="-4"/>
          <w:sz w:val="24"/>
          <w:szCs w:val="24"/>
          <w:lang w:eastAsia="ru-RU"/>
        </w:rPr>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xml:space="preserve">§5.2 Письменные культурные памятники ислама. Философско-просветительские и религиозные взгляды аль-Фараби, Юсуф Баласагуни, Махмуд Кашгари, Ахмет Йугнеки, Хусамеддин Сыгнаки. Религиозные мыслители ХІХ-ХХ </w:t>
      </w:r>
      <w:r>
        <w:rPr>
          <w:rFonts w:cs="Times New Roman" w:ascii="Times New Roman" w:hAnsi="Times New Roman"/>
          <w:b/>
          <w:sz w:val="24"/>
          <w:szCs w:val="24"/>
          <w:lang w:eastAsia="ru-RU"/>
        </w:rPr>
        <w:t>века</w:t>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принятия мусульманства в Казахстане распространяется арабская письменность. Находки такой письменности на черепках глиняной посуды в виде изречений из Корана, благопожелательных надписей на керамических и бронзовых сосудах были сделаны при раскопках средневековых городов.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период совпал с деятельностью выдающихся ученых, таких как Абу Наср аль-Фараби, Юсуф Баласагуни, Махмуд Кашгари, Ахмет Иугнеки, Хусамеддин Сыгнаки и других.</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b/>
          <w:sz w:val="24"/>
          <w:szCs w:val="24"/>
          <w:lang w:eastAsia="ru-RU"/>
        </w:rPr>
        <w:t>Абу Насыр ибн Мухаммад ибн Тархан ибн Узлаг аль-Фараби ат-Тюрки</w:t>
      </w:r>
      <w:r>
        <w:rPr>
          <w:rFonts w:cs="Times New Roman" w:ascii="Times New Roman" w:hAnsi="Times New Roman"/>
          <w:sz w:val="24"/>
          <w:szCs w:val="24"/>
          <w:lang w:eastAsia="ru-RU"/>
        </w:rPr>
        <w:t xml:space="preserve"> родился в 870 году в местности Весиж недалеко от города Фараб. До 20 лет аль-Фараби получал образование в Фарабе, затем побывал во многих странах халифата, посвятив себя науке. В Багдаде он учится арабскому языку у Абу Бакра ас-Саража (928 г.), у Абу Бишра Матта ибн Юнуса – логике. В Харране Фараби полностью осваивает содержание «Логики» и «2-ю Аналитику» Аристотеля у Иуханна ибн Хайлана. Вернувшись в Багдад, аль-Фараби знакомится с языкознанием, философией, музыкой, математикой, астрономией, религией и другими науками. Побывал он и в Халебе, в Дамаске. Султан Сайф ад-Даула аль Хамадани, покорив Дамаск в 946 году, желая приблизить к себе мыслителя, приглашает его к себе на службу, но аль-Фараби отказывается быть придворным султана, выбрав скромную жизнь ученого.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Фараби – великий мыслитель, философ, глубоко изучивший языкознание, музыку, математику, астрономию, теологию и многие другие науки. Названный вторым после Аристотеля Учителем (муаллим ас-сани), он по-новому толковал труды Платона, Аристотеля, Эвклида, Птолемея. Аль-Фараби изучил 72 языка, и все эти знания использовал в своих трудах. Он прожил 80 лет и был похоронен на кладбище «Баб-ас-сагир» в Дамаске в 950 году.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Фараби оставил после себя множество трудов. Труды, посвященные логике, написаны в виде пояснений и комментариев к трактатам Аристотеля. Остальные работы связаны с изучением религии, физики, математики, метафизики.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заслуга аль-Фараби заключается в толковании взаимосвязи религии и философии на основе философии и понятия пророчества. По его мнению, между истинным философом и пророком мало различий. Оба они ставят целью помочь человеку обрести счастье в этой и загробной жизни. Символическое значение философа выше, ибо он постигает Аллаха силой своего разума. Мыслитель не ставит в прямом смысле философа выше пророка, но поднимает его на эту ступень. Самый совершенный правитель – самый совершенный человек, сочетающий в себе качества пророка и философа. Этими свойствами владел пророк Мухаммад, поэтому аль-Фараби считает его «Первым правителем».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Фараби считал, что не каждый человек может стать мудрым правителем. Ибо правление состоит из двух вещей: а) необходимы прирожденные качества, б) необходимы навыки правления.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телей мыслитель делит на две категории. Первые должны иметь 12 природных качеств: 1) здоровье; 2) хорошее восприятие; 3) хорошую память; 4) достоинство; 5) ораторство; 6) любознательность; 7) прямоту; 8) воздержанность; 9) зрелость; 10) отсутствие желания обогатиться; 11) справедливость; 12) смелость и волю.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авителям второго типа относятся следующие качества: 1) быть философом; 2) следовать за первым правителем; 3) быть законодателем; 4) быть умным, опытным; 5) иметь способность повести за собой народ; 6) быть образованным, умеющим воевать. Если человек сочетает в себе все эти качества, то он может стать правителем. Если же у человека нет качества мудрости, но имеются все остальные качества, он не может стать правителем. Общество, не имеющее достойного правителя, может быть уничтоженным. Так, каждый правитель должен иметь при себе мыслителя, мудреца. «Народ без правителя –  осиротелый народ». Аль-Фараби поддерживал это народное изречение.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b/>
          <w:sz w:val="24"/>
          <w:szCs w:val="24"/>
          <w:lang w:val="kk-KZ" w:eastAsia="ru-RU"/>
        </w:rPr>
        <w:t>Юсуф (Жусуп)</w:t>
      </w:r>
      <w:r>
        <w:rPr>
          <w:rFonts w:cs="Times New Roman" w:ascii="Times New Roman" w:hAnsi="Times New Roman"/>
          <w:b/>
          <w:sz w:val="24"/>
          <w:szCs w:val="24"/>
          <w:lang w:eastAsia="ru-RU"/>
        </w:rPr>
        <w:t xml:space="preserve"> Баласагуни.</w:t>
      </w:r>
      <w:r>
        <w:rPr>
          <w:rFonts w:cs="Times New Roman" w:ascii="Times New Roman" w:hAnsi="Times New Roman"/>
          <w:sz w:val="24"/>
          <w:szCs w:val="24"/>
          <w:lang w:eastAsia="ru-RU"/>
        </w:rPr>
        <w:t xml:space="preserve"> Считается, что Баласагуни родился приблизительно в 1015-16 гг. Дата смерти и информация о том, сколько он прожил, неизвестны. Улуг Хас-Хажиб Жусуп Баласагуни родился и жил в одном из культурных центров, называвшимся Восточными воротами мусульманского мира, в городе Баласагуни. Здесь он написал свой самый ценный труд «Кудатгу билиг» («Благодатное знание») (1069-1070).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произведение носит нравоучительный и философский характер. Размышления о смысле жизни, морально-этические нормы поведения человека в обществе стали основой книги. Герои названы в эпических традициях тюркских народов: Кунтогды (Взошедшее солнце»), Айтолды («Взошедшая луна»), Огдулмиш («Похвальный»), Огдурмыш («Трезвый», «Бодрый»). Идея книги содержится в четырех принципах: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i/>
          <w:sz w:val="24"/>
          <w:szCs w:val="24"/>
          <w:lang w:eastAsia="ru-RU"/>
        </w:rPr>
        <w:t>Прямой закон.</w:t>
      </w:r>
      <w:r>
        <w:rPr>
          <w:rFonts w:cs="Times New Roman" w:ascii="Times New Roman" w:hAnsi="Times New Roman"/>
          <w:sz w:val="24"/>
          <w:szCs w:val="24"/>
          <w:lang w:eastAsia="ru-RU"/>
        </w:rPr>
        <w:t xml:space="preserve"> Его образ – Кунтогды, царь.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i/>
          <w:sz w:val="24"/>
          <w:szCs w:val="24"/>
          <w:lang w:eastAsia="ru-RU"/>
        </w:rPr>
        <w:t>Благодать</w:t>
      </w:r>
      <w:r>
        <w:rPr>
          <w:rFonts w:cs="Times New Roman" w:ascii="Times New Roman" w:hAnsi="Times New Roman"/>
          <w:sz w:val="24"/>
          <w:szCs w:val="24"/>
          <w:lang w:eastAsia="ru-RU"/>
        </w:rPr>
        <w:t xml:space="preserve"> (Счастье). В образе Айтолды, визиря.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i/>
          <w:sz w:val="24"/>
          <w:szCs w:val="24"/>
          <w:lang w:eastAsia="ru-RU"/>
        </w:rPr>
        <w:t>Разум</w:t>
      </w:r>
      <w:r>
        <w:rPr>
          <w:rFonts w:cs="Times New Roman" w:ascii="Times New Roman" w:hAnsi="Times New Roman"/>
          <w:sz w:val="24"/>
          <w:szCs w:val="24"/>
          <w:lang w:eastAsia="ru-RU"/>
        </w:rPr>
        <w:t xml:space="preserve">. В образе Огдулмиша, сына Айтолды,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i/>
          <w:sz w:val="24"/>
          <w:szCs w:val="24"/>
          <w:lang w:eastAsia="ru-RU"/>
        </w:rPr>
        <w:t>Умеренность.</w:t>
      </w:r>
      <w:r>
        <w:rPr>
          <w:rFonts w:cs="Times New Roman" w:ascii="Times New Roman" w:hAnsi="Times New Roman"/>
          <w:sz w:val="24"/>
          <w:szCs w:val="24"/>
          <w:lang w:eastAsia="ru-RU"/>
        </w:rPr>
        <w:t xml:space="preserve"> В образе Огдурмыша, родственника визиря (отшельника, суфия, имеющего совершенный разум).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суп Баласагуни объясняет связь Аллаха и человека согласно учению Корана. Например, Аллах дает человеку основы познания: разум, волю и свободу выбора. Благодать Аллаха нисходит только на совершенствующего себя человека. Неразвитый человек, получив благословение Аллаха, все равно лишится его, потому что не сможет понять сути. Каждый мусульманин должен просить у Аллаха показать ему истинный путь. Только с помощью благодати Аллаха можно достичь совершенства и увидеть его светлый лик. Только хорошие, правильные люди вызывают доверие в обществе.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философии Баласагуни, стремление к наживе, ненасытность, неверие приносят человеку много бед и отдаляют от Аллаха. У человека есть три главных врага – богатство, плоть, сатана. Упоминая Аллаха, избавляешься от сатаны, отказываешься от богатства. Но как отречься от плоти? Только после смерти можешь от нее избавиться. Укротить ее можешь, лишь умерив свои желания и прихоти. Тем самым, сделать так, чтобы плоть не была твоим врагом.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труду Баласагуни, Аллах создал каждую вещь с определенной целью. Человека послал на землю в качестве своего подданого (халифа). У каждого создания есть своя функция. Все живое стремится к Создателю, возвращается к нему. Так как мир имеет значение только благодаря Создателю. Все создано во взаимной гармонии друг с другом: природа, человек, дух, общество. Поэтому, основным долгом человека является сохранение равновесия этой гармонии. Баласагуни пишет о четырех элементах природы: огне, воде, воздухе, земле, сравнивая их с четырьмя шадиярами (халифами): Абу Бакром, Омаром, Османом, Али.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b/>
          <w:sz w:val="24"/>
          <w:szCs w:val="24"/>
          <w:lang w:eastAsia="ru-RU"/>
        </w:rPr>
        <w:t>Махмуд Кашкари</w:t>
      </w:r>
      <w:r>
        <w:rPr>
          <w:rFonts w:cs="Times New Roman" w:ascii="Times New Roman" w:hAnsi="Times New Roman"/>
          <w:sz w:val="24"/>
          <w:szCs w:val="24"/>
          <w:lang w:eastAsia="ru-RU"/>
        </w:rPr>
        <w:t xml:space="preserve"> (ХI в.). Выдающийся ученый-энциклопедист Махмуд Кашкари, впервые в мире исследовавший тюркские языки. Его отец Хусаин ибн Мухаммад происходил из ханского рода, который правил в то время Средней Азией.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чные сведения о жизни и деятельности М.Кашкари можно узнать из его всемирно известного труда «Дивани лугат аг-тюрк». О своем замысле написания этого труда ученый пишет так: «Я долгие годы путешествовал по городам, кишлакам и пастбищам тюрков, туркменов, огузов, ягм, киргизов; собирал слова, учился особенностям разных языков и определял их. И этим я занялся не потому, что не знал языки, а дабы проследить за отдельными отличительными чертами в этих языках. Благодаря этому я стал одним из знатоков и специалистов по тюркским языкам».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нига «Дивани лугат ат-тюрк. создана в алфавитном порядке. Каждое слово переводилось на арабский язык, приводились при меры применения данного слова. Большинство примеров – крылатые слова, афоризмы, пословицы, поговорки, стихи, являющиеся устным народным творчеством. Наряду с тем, в книге немало материалов по религии, истории, географии, этнографии, поэзии, фольклору, фонетике и грамматике тюркских языков и т.д.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нига Махмуда Кашкари «Дивани лугат аг-тюрк» начала писаться по современному летоисчислению с 25 января 1072 года, и была закончена в 1074 году 10 февраля. Этот труд в целом богат материалами, дающими сведения о жизни, религии, духовности тюркоязычных народов. В нем даны сведения об историко-социальной ситуации, этнографии, литературе, культуре, особенностях диалектов, народной медицине, местных материальных особенностях, также имеются географические описания, астрономические названия, научные исследования и многое другое. На основе всех этих данных было написано несколько научно-исследовательских трудов. В них освещаются следующие основные проблемы: тюркские племена и их языки, литература и социальная жизнь, религиозные верования и развлечения, обряды бракосочетания, женский быт, устная литература и этнография, виды пищи и расположение тюркских племен того времени, административная карта и т.д.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b/>
          <w:sz w:val="24"/>
          <w:szCs w:val="24"/>
          <w:lang w:eastAsia="ru-RU"/>
        </w:rPr>
        <w:t xml:space="preserve">Ахмет </w:t>
      </w:r>
      <w:r>
        <w:rPr>
          <w:rFonts w:cs="Times New Roman" w:ascii="Times New Roman" w:hAnsi="Times New Roman"/>
          <w:b/>
          <w:sz w:val="24"/>
          <w:szCs w:val="24"/>
          <w:lang w:val="kk-KZ" w:eastAsia="ru-RU"/>
        </w:rPr>
        <w:t>Йуг</w:t>
      </w:r>
      <w:r>
        <w:rPr>
          <w:rFonts w:cs="Times New Roman" w:ascii="Times New Roman" w:hAnsi="Times New Roman"/>
          <w:b/>
          <w:sz w:val="24"/>
          <w:szCs w:val="24"/>
          <w:lang w:eastAsia="ru-RU"/>
        </w:rPr>
        <w:t>неки</w:t>
      </w:r>
      <w:r>
        <w:rPr>
          <w:rFonts w:cs="Times New Roman" w:ascii="Times New Roman" w:hAnsi="Times New Roman"/>
          <w:sz w:val="24"/>
          <w:szCs w:val="24"/>
          <w:lang w:eastAsia="ru-RU"/>
        </w:rPr>
        <w:t xml:space="preserve"> (конец ХII в. - начало XIII вв.). Слепой от рождения, Ахмет был пытливым и склонным к размышлениям ребенком. Изучив тюркские языки, он овладел и арабским. Язык простого народа был для него неисчерпаемым источником развития литературного и письменного языка. 3а образованность Ахмета прозвали «Адиб Ахмет».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О жизни Ахмета </w:t>
      </w:r>
      <w:r>
        <w:rPr>
          <w:rFonts w:cs="Times New Roman" w:ascii="Times New Roman" w:hAnsi="Times New Roman"/>
          <w:sz w:val="24"/>
          <w:szCs w:val="24"/>
          <w:lang w:val="kk-KZ" w:eastAsia="ru-RU"/>
        </w:rPr>
        <w:t>Йу</w:t>
      </w:r>
      <w:r>
        <w:rPr>
          <w:rFonts w:cs="Times New Roman" w:ascii="Times New Roman" w:hAnsi="Times New Roman"/>
          <w:sz w:val="24"/>
          <w:szCs w:val="24"/>
          <w:lang w:eastAsia="ru-RU"/>
        </w:rPr>
        <w:t xml:space="preserve">гнеки сохранилось очень мало сведений. Согласно некоторым источникам, он жил в конце ХII и начале ХIII вв. Его известное произведение «Дар истины» («Хибат-уль-хакаик»), дошедшее до нашего времени, специалисты относят к ХII-XIII векам. В то время в Туркестане и некоторых регионах Средней Азии правили Караханиды.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р истины» содержит наставления, проповеди, относящиеся к воспитанию, нормам мусульманской морали и этики, нравственным качествам человека. Основная тема дастана и ее содержание посвящены разъяснению основ религии.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кий поэт Алишер Навои называл Ахмета крупнейшим шаиром (поэтом) своего времени. Книга Ахмета написана на тюркском художественном языке. Строки из книги таковы: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зья мои, на тюркском труд пишу я свой,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гайте, иль примите вы меня – в том ваше право.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 слово мудрое оставить за собой,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 слог украсил свой. </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Очень много размышлений оставил </w:t>
      </w:r>
      <w:r>
        <w:rPr>
          <w:rFonts w:cs="Times New Roman" w:ascii="Times New Roman" w:hAnsi="Times New Roman"/>
          <w:sz w:val="24"/>
          <w:szCs w:val="24"/>
          <w:lang w:val="kk-KZ" w:eastAsia="ru-RU"/>
        </w:rPr>
        <w:t>Йуг</w:t>
      </w:r>
      <w:r>
        <w:rPr>
          <w:rFonts w:cs="Times New Roman" w:ascii="Times New Roman" w:hAnsi="Times New Roman"/>
          <w:sz w:val="24"/>
          <w:szCs w:val="24"/>
          <w:lang w:eastAsia="ru-RU"/>
        </w:rPr>
        <w:t>неки о силе и вреде слова и языка: «Язык – начало учтивости», «Красота языка в его справедливости», «Будь осторожен, говоря напрямик», «Язык бережет осторожного», «Справедливое слово – мед, лживое – горький лук», «Кто хорош – плох, кто плох, зависит от его языка», «Лживое слово – болезнь, в виде коликов, правдивое слово – исцеление», «Мыслящий побеждает многословного, глупый захлебнется словами», «Слова знающего – пример; не будь многословным; мало говоришь – много проживешь», «Много говорящий – раскается, малоречивый же – нет», «Язык или поднимает или опускает человека; рана, нанесенная словом не заживает», «Сдерживай свою речь, сохранишь голову», «Язык без костей – погибель для многих», «Язык глупца – враг его», «Люди часто проливают кровь из-за невоздержанности языка», «Всему причина – язык», «Берегись своего языка, не произноси того, в чем потом будешь каяться», «Держи язык за зубами – зубы будут целы», «Язык толкает человека в огонь», «Неосторожно сказанные слова до добра не доведут», «Длинный язык – заклятый враг». В исламе эти афоризмы об учтивости слов актуальны и в настоящее время.</w:t>
      </w:r>
    </w:p>
    <w:p>
      <w:pPr>
        <w:pStyle w:val="Normal"/>
        <w:tabs>
          <w:tab w:val="clear" w:pos="708"/>
          <w:tab w:val="left" w:pos="390" w:leader="none"/>
          <w:tab w:val="left" w:pos="709" w:leader="none"/>
          <w:tab w:val="right" w:pos="9355" w:leader="none"/>
        </w:tabs>
        <w:autoSpaceDE w:val="false"/>
        <w:spacing w:lineRule="auto" w:line="240" w:before="0" w:after="0"/>
        <w:ind w:firstLine="709"/>
        <w:jc w:val="both"/>
        <w:rPr/>
      </w:pPr>
      <w:r>
        <w:rPr>
          <w:rFonts w:cs="Times New Roman" w:ascii="Times New Roman" w:hAnsi="Times New Roman"/>
          <w:b/>
          <w:sz w:val="24"/>
          <w:szCs w:val="24"/>
          <w:lang w:eastAsia="ru-RU"/>
        </w:rPr>
        <w:t>Имам Хусамеддии Хусайи иби аль-Сыгнаки</w:t>
      </w:r>
      <w:r>
        <w:rPr>
          <w:rFonts w:cs="Times New Roman" w:ascii="Times New Roman" w:hAnsi="Times New Roman"/>
          <w:sz w:val="24"/>
          <w:szCs w:val="24"/>
          <w:lang w:eastAsia="ru-RU"/>
        </w:rPr>
        <w:t xml:space="preserve"> родился в присырдарьинском городе Сыганак. Год рождения неизвестен. Сыганак, на месте которого ныне остались только руины, был некогда одним из крупных очагов средневековой культуры и науки. В детские годы Хусамеддин Сыгнаки учился в Сыганаке, Ясы, Исфиджабе, а с 1277 года обучался у ученых Мухамеда аль-Бухари и Фахруддина аль-Маймарги. Глубоко изучил исламское право. Сохранились сведения, что как «кази казиев» Сыгнаки встречался со знаменитым Ибн аль-Адимом. Будучи необыкновенно одаренным ученым, Сыгнаки преподавал в медресе крупнейших исламских городов Багдада, Халеба, Дамаска. А.Дербисали в своей книге «Звезды казахской степи» пишет о Сыгнаки как о талантливом поэте. Хусамеддин Сыгнаки умер приблизительно в 1311 году, оставив после себя бесценное научное наследие в области теологии, грамматики, морфологии, суфизма. Это говорит о его всесторонней образованности и глубине знаний. Сыгнаки написал небольшие поэтические рисала об Ахмете Ясауи.</w:t>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Основная </w:t>
      </w:r>
      <w:r>
        <w:rPr>
          <w:rFonts w:cs="Times New Roman" w:ascii="Times New Roman" w:hAnsi="Times New Roman"/>
          <w:sz w:val="24"/>
          <w:szCs w:val="24"/>
          <w:lang w:val="kk-KZ" w:eastAsia="ru-RU"/>
        </w:rPr>
        <w:t>часть</w:t>
      </w:r>
      <w:r>
        <w:rPr>
          <w:rFonts w:cs="Times New Roman" w:ascii="Times New Roman" w:hAnsi="Times New Roman"/>
          <w:sz w:val="24"/>
          <w:szCs w:val="24"/>
          <w:lang w:eastAsia="ru-RU"/>
        </w:rPr>
        <w:t xml:space="preserve"> рисала изложена </w:t>
      </w:r>
      <w:r>
        <w:rPr>
          <w:rFonts w:cs="Times New Roman" w:ascii="Times New Roman" w:hAnsi="Times New Roman"/>
          <w:sz w:val="24"/>
          <w:szCs w:val="24"/>
          <w:lang w:val="kk-KZ" w:eastAsia="ru-RU"/>
        </w:rPr>
        <w:t xml:space="preserve">от имени </w:t>
      </w:r>
      <w:r>
        <w:rPr>
          <w:rFonts w:cs="Times New Roman" w:ascii="Times New Roman" w:hAnsi="Times New Roman"/>
          <w:sz w:val="24"/>
          <w:szCs w:val="24"/>
          <w:lang w:eastAsia="ru-RU"/>
        </w:rPr>
        <w:t>Ходж</w:t>
      </w:r>
      <w:r>
        <w:rPr>
          <w:rFonts w:cs="Times New Roman" w:ascii="Times New Roman" w:hAnsi="Times New Roman"/>
          <w:sz w:val="24"/>
          <w:szCs w:val="24"/>
          <w:lang w:val="kk-KZ" w:eastAsia="ru-RU"/>
        </w:rPr>
        <w:t>и</w:t>
      </w:r>
      <w:r>
        <w:rPr>
          <w:rFonts w:cs="Times New Roman" w:ascii="Times New Roman" w:hAnsi="Times New Roman"/>
          <w:sz w:val="24"/>
          <w:szCs w:val="24"/>
          <w:lang w:eastAsia="ru-RU"/>
        </w:rPr>
        <w:t xml:space="preserve"> Ахмет</w:t>
      </w:r>
      <w:r>
        <w:rPr>
          <w:rFonts w:cs="Times New Roman" w:ascii="Times New Roman" w:hAnsi="Times New Roman"/>
          <w:sz w:val="24"/>
          <w:szCs w:val="24"/>
          <w:lang w:val="kk-KZ" w:eastAsia="ru-RU"/>
        </w:rPr>
        <w:t>а</w:t>
      </w:r>
      <w:r>
        <w:rPr>
          <w:rFonts w:cs="Times New Roman" w:ascii="Times New Roman" w:hAnsi="Times New Roman"/>
          <w:sz w:val="24"/>
          <w:szCs w:val="24"/>
          <w:lang w:eastAsia="ru-RU"/>
        </w:rPr>
        <w:t xml:space="preserve"> Ясауи в трех морально-этических принципах: первый – «Поиск Бога или истины в самом себе», что напоминает суфийское положение, познавший себя, познал Бога. Второй – «Друзья, соблюдайте порядок», т.е. будьте учтивыми. Учтивость – это основное условие духовного развития (подобно суфийскому) нравственного становления человека в обществе. Третий принцип – жизненная позиция Ясауи, выраженная в хадисе «Выдержанный человек побеждает без слов». В этой рисале </w:t>
      </w:r>
      <w:r>
        <w:rPr>
          <w:rFonts w:cs="Times New Roman" w:ascii="Times New Roman" w:hAnsi="Times New Roman"/>
          <w:sz w:val="24"/>
          <w:szCs w:val="24"/>
          <w:lang w:val="kk-KZ" w:eastAsia="ru-RU"/>
        </w:rPr>
        <w:t>поэт</w:t>
      </w:r>
      <w:r>
        <w:rPr>
          <w:rFonts w:cs="Times New Roman" w:ascii="Times New Roman" w:hAnsi="Times New Roman"/>
          <w:sz w:val="24"/>
          <w:szCs w:val="24"/>
          <w:lang w:eastAsia="ru-RU"/>
        </w:rPr>
        <w:t xml:space="preserve"> говорит, что достиг совершенства благодаря сдержанности «сто лет меня забрасывали камнями, но я хранил самообладани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Хусамеддин Сыгнаки первым положил в основу традиции написания хикметов легенды и притчи о Ходже Ахмете Ясауи.</w:t>
      </w:r>
    </w:p>
    <w:p>
      <w:pPr>
        <w:pStyle w:val="Normal"/>
        <w:tabs>
          <w:tab w:val="clear" w:pos="708"/>
          <w:tab w:val="left" w:pos="390" w:leader="none"/>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Религиозные мыслители XIX-XX веков </w:t>
      </w:r>
    </w:p>
    <w:p>
      <w:pPr>
        <w:pStyle w:val="Normal"/>
        <w:tabs>
          <w:tab w:val="clear" w:pos="708"/>
          <w:tab w:val="left" w:pos="390" w:leader="none"/>
          <w:tab w:val="right" w:pos="9355" w:leader="none"/>
        </w:tabs>
        <w:autoSpaceDE w:val="fals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b/>
          <w:color w:val="000000"/>
          <w:sz w:val="24"/>
          <w:szCs w:val="24"/>
          <w:lang w:eastAsia="ru-RU"/>
        </w:rPr>
        <w:t>Ибрай Алтынcарин</w:t>
      </w:r>
      <w:r>
        <w:rPr>
          <w:rFonts w:cs="Times New Roman" w:ascii="Times New Roman" w:hAnsi="Times New Roman"/>
          <w:color w:val="000000"/>
          <w:sz w:val="24"/>
          <w:szCs w:val="24"/>
          <w:lang w:eastAsia="ru-RU"/>
        </w:rPr>
        <w:t xml:space="preserve"> (1841-1889). Выдающийся общественный деятель казахского народа, великий педагог. Родился в 1841 году, в нынешнем Костанайском районе Костанайcкой области. </w:t>
      </w:r>
    </w:p>
    <w:p>
      <w:pPr>
        <w:pStyle w:val="Normal"/>
        <w:tabs>
          <w:tab w:val="clear" w:pos="708"/>
          <w:tab w:val="left" w:pos="390" w:leader="none"/>
          <w:tab w:val="right" w:pos="9355" w:leader="none"/>
        </w:tabs>
        <w:autoSpaceDE w:val="false"/>
        <w:spacing w:lineRule="auto" w:line="240" w:before="0" w:after="0"/>
        <w:jc w:val="both"/>
        <w:rPr/>
      </w:pPr>
      <w:r>
        <w:rPr>
          <w:rFonts w:cs="Times New Roman" w:ascii="Times New Roman" w:hAnsi="Times New Roman"/>
          <w:color w:val="000000"/>
          <w:sz w:val="24"/>
          <w:szCs w:val="24"/>
          <w:lang w:val="kk-KZ" w:eastAsia="ru-RU"/>
        </w:rPr>
        <w:tab/>
      </w:r>
      <w:r>
        <w:rPr>
          <w:rFonts w:cs="Times New Roman" w:ascii="Times New Roman" w:hAnsi="Times New Roman"/>
          <w:color w:val="000000"/>
          <w:sz w:val="24"/>
          <w:szCs w:val="24"/>
          <w:lang w:eastAsia="ru-RU"/>
        </w:rPr>
        <w:t xml:space="preserve">Рано потерявший отца Ибрай воспитывался дедом Балгожой, В 1850 году Балгожа отправляет Ибрая учиться в Оренбургскую семиклассную школу для казахских детей. После окончания школы в 1857 году Ибрай 2 года работает секретарем у своего деда Балгожи бия (судьи). Позже, Ибрай в связи с необходимостью по работе был переведен в Оренбург. В 1860 году открывает в Оренбургской крепости (Торгае) казахскую школу, где работает учителем русского язык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 И.Алтынсарин начал свой непростой и интересный путь преподавательской деятельности. Понимая, что открытие школ в отдаленных уголках Казахстана – не простое дело, Ибрай все же взялся за это. Построив школу на средства, собранные народом, начал агитировать казахских детей к обучению. Цель была достигнута, и 8 января 1864 года им торжественно была открыта новая школа, куда записались 14 детей. Также при школе открылся интернат, где проживали все ученики. Наряду с обучением, немаловажное место в школе занимал и вопрос воспитания. Для духовного формирования детей на занятиях много говорилось о религии и духовност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оме преподавательской деятельности Ибраю пришлось заниматься и другой работой. По непосредственному поручению оренбургского генерал-губернатора, четырежды избирался уездным судьей в Торгае (1868-1874). Был старшим помощником уездного начальника Торгая (1876-1879), оказав, тем самым, много помощи простому казахскому народу, выполняя обязанности защитника в суд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брай, видя недостатки прежних учебных пособий, не соответствующих требованиям времени, пишет новый учебник. Не принимая способа заучивания наизусть зачастую непонятных детям текстов в старых мусульманских школах, И.Алтынсарин предложил применять новую методологию обучения. Так, в 1879 году появился его учебник «Казахская хрестоматия», который написан кириллицей. В 1896 году учебник переиздается в Казани на основе арабской графики «Мактубат».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оме европейской системы обучения, Ибрай знакомил детей с историей науки, техники, религии. В учебнике «Шарият-ислам», написанном и изданном в Казани (1884), аяты Корана были истолкованы на казахском языке. Здесь всесторонне были охвачены основы исламской религи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воих поэтических произведениях И.Алтынсарин призывал казахскую молодежь к познанию искусства, к духовному совершенству.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тихотворении «Давайте, дети, учиться!» Ибрай говорит о пользе образовани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пребывая с Господом в душ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дите, дети, начнем учитьс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коли будете в познаньях пребыва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 светочь Истины в душе зажжетс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все, что пожелает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йдете в тот же миг!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брай считал невежество главным врагом просвещени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сутствие разума – признак невежды,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как животное, неверное, от верного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ой не в состояньи различи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 милосердья в нем, ни сострадань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знаний и подавно нет.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суждено и в благе пребыва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упцу такому!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ние необходимо человеку для полноценной жизн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 клонит к старости стариков твоих,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 помни, что только знания твои опорой станут в жизн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 коли обеднеешь сам под старос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й, что от нужды тебя спасут они ж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брай Алтынсарин умер 17 июля 1889 года в своем доме, в трех километрах от города Костанай у излучины реки Тобол.</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b/>
          <w:color w:val="000000"/>
          <w:sz w:val="24"/>
          <w:szCs w:val="24"/>
          <w:lang w:eastAsia="ru-RU"/>
        </w:rPr>
        <w:t>Машхур Жусип Копейулы</w:t>
      </w:r>
      <w:r>
        <w:rPr>
          <w:rFonts w:cs="Times New Roman" w:ascii="Times New Roman" w:hAnsi="Times New Roman"/>
          <w:color w:val="000000"/>
          <w:sz w:val="24"/>
          <w:szCs w:val="24"/>
          <w:lang w:eastAsia="ru-RU"/>
        </w:rPr>
        <w:t xml:space="preserve"> (1858-1931) уже в возрасте пяти лет обучился грамоте у аульного муллы. С 15-16 лет учил детей, беря с них плату за обучение, чтобы обеспечить себе жизн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шхур Жусип Копейуды получил исламское образование в медресе Кокилташ. Это было одно из крупнейших духовных учебных заведений своего времени в казахской степи. </w:t>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обрания сочинений Машхура Жусипа Копейулы, являющиеся великим наследием, вышли в свет в 13-ти томах. В собрание сочинений их вошли такие его агитационные стихотворения о религии, как «Торговля шайтана», «Слепой, глухой и голый», «Рассказ о половинке хлеба», «Сказанное Машхуром в 46 лет» и др. Кроме художественных произведений, посвященных исламу, Машхур Жусип писал и научные труды об истинной вере. Следует сказать о том, что понятия «дух» и «влечение» он объясняет следующим образом: «Из самой чистой невидимой пищи в теле человека скапливается дух – «животный </w:t>
      </w:r>
      <w:r>
        <w:rPr>
          <w:rFonts w:cs="Times New Roman" w:ascii="Times New Roman" w:hAnsi="Times New Roman"/>
          <w:color w:val="000000"/>
          <w:sz w:val="24"/>
          <w:szCs w:val="24"/>
          <w:lang w:val="kk-KZ" w:eastAsia="ru-RU"/>
        </w:rPr>
        <w:t>д</w:t>
      </w:r>
      <w:r>
        <w:rPr>
          <w:rFonts w:cs="Times New Roman" w:ascii="Times New Roman" w:hAnsi="Times New Roman"/>
          <w:color w:val="000000"/>
          <w:sz w:val="24"/>
          <w:szCs w:val="24"/>
          <w:lang w:eastAsia="ru-RU"/>
        </w:rPr>
        <w:t xml:space="preserve">ух». Поэтому казахи перед принятием пищи говорят: «Вызовем духа». Суть этих слов заключается в существовании души, появляющейся в результате силы, полученной от съеденной пищи. Эта душа отличается от той, что дается Бого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b/>
          <w:color w:val="000000"/>
          <w:sz w:val="24"/>
          <w:szCs w:val="24"/>
          <w:lang w:eastAsia="ru-RU"/>
        </w:rPr>
        <w:t>Майлыкожа Султанкожаулы.</w:t>
      </w:r>
      <w:r>
        <w:rPr>
          <w:rFonts w:cs="Times New Roman" w:ascii="Times New Roman" w:hAnsi="Times New Roman"/>
          <w:color w:val="000000"/>
          <w:sz w:val="24"/>
          <w:szCs w:val="24"/>
          <w:lang w:eastAsia="ru-RU"/>
        </w:rPr>
        <w:t xml:space="preserve"> Творческое наследие Майлыкожи было и остается бесценным источником для воспитания благонравного поколения. Рано оставшийся сиротой Майлыкожа стойко противостоял всем жизненным трудностям. Восприняв эти тяготы как испытания, посланные свыше, юноша с двадцати лет посвящает свою жизнь искусству. Терме, духовные толгау (размышления) Майлыкожи были понятны каждому. В его произведениях основной идеей была доброта души, с которой начинается любое воспитани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йлыкожа побывал в Бухаре, Самарканде, Ташкенте, где познакомился с творчеством Алишера Навои, Фирдоуси, Низами. Писал стихи, подражая им. Не только знакомился с трудами восточных поэтов, но и переводил их на казахский язык.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едения акына рассказывали о суфийском аскетизме и об Истине, о милосердии Творца и его карах, о необходимости отказа от погони за наживой, о вере, о соблюдении сунны пророка Мухаммада (соблюдении поста, необходимости пожертвования, совершении паломничества, намазе). Они призывали народ к взаимоуважению и благородству, направляли на путь «правды, справедливости, истины», которые завещал пророк.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рме и других сочинениях Майлыкожи воспеты духовные ценности гуманизма, благоверия, нравственной чистоты. Понятия человеческих взаимоотношений, богатства и бедности, власти, аскетизма, поклонения Истине объясняются акыном простыми житейскими сравнениям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насчитывается более десяти пятистрочных жыр-толгау акына: «Здание, сотворенное Аллахом», «Путь истины», «Польза и вред», «Очарован этим миром», («О вере», «Восемнадцать тысяч миров», «Сотворил Бог человека», «Вера – истинное богатство», «Не забывайте о бисмилля», «Дар искусства» и др. История и философия ислама искусно сплетены в них с обыденной жизнью человек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color w:val="000000"/>
          <w:sz w:val="24"/>
          <w:szCs w:val="24"/>
          <w:lang w:val="kk-KZ" w:eastAsia="ru-RU"/>
        </w:rPr>
      </w:pPr>
      <w:r>
        <w:rPr>
          <w:rFonts w:cs="Times New Roman" w:ascii="Times New Roman" w:hAnsi="Times New Roman"/>
          <w:b/>
          <w:color w:val="191919"/>
          <w:sz w:val="24"/>
          <w:szCs w:val="24"/>
          <w:lang w:val="kk-KZ" w:eastAsia="ru-RU"/>
        </w:rPr>
        <w:t>§5.3 </w:t>
      </w:r>
      <w:r>
        <w:rPr>
          <w:rFonts w:cs="Times New Roman" w:ascii="Times New Roman" w:hAnsi="Times New Roman"/>
          <w:b/>
          <w:color w:val="000000"/>
          <w:sz w:val="24"/>
          <w:szCs w:val="24"/>
          <w:lang w:val="kk-KZ" w:eastAsia="ru-RU"/>
        </w:rPr>
        <w:t>Религиозное наследие Абая и Шакарима</w:t>
      </w:r>
    </w:p>
    <w:p>
      <w:pPr>
        <w:pStyle w:val="Normal"/>
        <w:tabs>
          <w:tab w:val="clear" w:pos="708"/>
          <w:tab w:val="left" w:pos="390" w:leader="none"/>
          <w:tab w:val="right" w:pos="9355" w:leader="none"/>
        </w:tabs>
        <w:autoSpaceDE w:val="false"/>
        <w:spacing w:lineRule="auto" w:line="240" w:before="0" w:after="0"/>
        <w:jc w:val="both"/>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b/>
          <w:color w:val="000000"/>
          <w:sz w:val="24"/>
          <w:szCs w:val="24"/>
          <w:lang w:eastAsia="ru-RU"/>
        </w:rPr>
        <w:t>Абай Кунанбайулы</w:t>
      </w:r>
      <w:r>
        <w:rPr>
          <w:rFonts w:cs="Times New Roman" w:ascii="Times New Roman" w:hAnsi="Times New Roman"/>
          <w:color w:val="000000"/>
          <w:sz w:val="24"/>
          <w:szCs w:val="24"/>
          <w:lang w:eastAsia="ru-RU"/>
        </w:rPr>
        <w:t xml:space="preserve"> (1845-1904) – великий казахский мыслитель, поэт. Творчество Абая было тесно связано с насущными вопросами ислама. Глубоко изучивший основы ислама, Абай оставил после себя стихи, поэмы, переводы, прозу, в которых всесторонне раскрыл суть веры. В «Словах-назиданиях» говорится о единственности Бога и о его сущност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бай в своем творчестве всесторонне раскрывает учение ислама об имане (вере). В «Словах-назиданиях» он размышляет о том, что понятие Единого и Сущего Аллаха – это лишь малая доля сути Бога, которая доступна нашему разуму. Человек обязан понять и прочувствовать веру, так как сущность Творца воспринимается не только умом, но и сердцем. Аяты Корана имеют глубокое внутреннее содержание, постичь которое можно лишь научным путем. Вера человека должна быть истинной, честной и прочной. В тринадцатом слове сказано так: «Как можно назвать того, кто не обладает истинным иманом (иакини), у которого нет чистоты и устойчивости и чистоты (таклиди иман). Если он не имеет твердых убеждений, легко поддается соблазнам и уговорам, из корысти называя черное белым, белое – черным, клянется, выдавая ложь за правду».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бай говорит о необходимости трех качеств, достигаемых путем науки: сильной воли, светлого ума и доброго сердца. В пятнадцатом слове разъясняется, кого можно считать ученым человеком: «Желаешь быть в числе умных людей, спрашивай себя раз в день, раз в неделю или хотя бы раз в месяц: как ты живешь? Сделал ли ты что-нибудь полезное для своего образования, для земной или потусторонней жизни, не придется ли потом испить горечь сожаления? Или же ты и сам не заметил, не помнишь, как и чем жил?» Абай в своем сочинении приходит к такому заключению: «Не всякий ученый – мудрец, но каждый мудрец – ученый». Мудрец ценится больше ученого, так как он изучает не только один предмет, а все присущие наукам общие закономерности. Мудрец в любом обществе почитаем за служение интересам человек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бай мечтал увидеть в молодом поколении лучшие нравственные качества. Для их воспитания важнейшее значение он придавал изучению духовного содержания Корана, пониманию своего места в обществе. «Люби человека, чувствуй суть Аллаха!». Эти слова звучат, как призыв видеть в Коране, происхождении Вселенной и человека – один сокровенный источник. В двенадцатом, тринадцатом, двадцать восьмом, тридцать четвертом, тридцать пятом, тридцать шестом, тридцать восьмом, сорок пятом словах Абай рассуждает о сущности Аллаха и ислам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блемы «души» и «тела» всегда были предметом обсуждений в мировой и духовной философии. Многие ученые искали пути формирования человеческой души. Но никто до сих пор не может дать точного определения души. Знаменитый мыслитель Аристотель написал целый труд, посвященный душе. Платон, Абу Али ибн Сина и мусульманские ученые в своих трудах высказынали ценные мнения о душе и теле. В сорок третьем слове Абай говорит о том, что человек от природы наделен душой, телом и следует различать их происхождение: «Человек наделен от природы телом и душой. Нужно знать, какие из свойств тела и души даны от рождения, и какие приобретаются в результате труда. Необходимость есть, пить, а также спать – непроизвольные потребности. Желание что-то увидеть и узнать - задатки непроизвольного инстинкта, но разум и знания – являются приобретением человеческого труда. Слушая ушами, видя глазами, прикасаясь руками, пробуя на язык, вдыхая носом, человек получает представление о внешнем мир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очешь быть богатым – учись ремеслу. Богатство со временем иссякает, а умение – нет. Тот, кто продает плоды своего ремесла без обмана, в народе считается святым, Но тех, кому Бог даровал хоть какое-нибудь ремесло, не минуют и пороки», – так говорит поэт в своем тридцать третьем слове. Так, Абай не забыл упомянуть в своих произведениях о человеческих пороках.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 обращусь к своим порока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счесть их у мен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если к сердцу своему я присмотрюс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 йоты чистоты в нем нет.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нелегко его очисти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дь это ж не пустяк.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 не обида, иль наказанье Господ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 это от меня, я сам виновен в то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pPr>
      <w:r>
        <w:rPr>
          <w:rFonts w:cs="Times New Roman" w:ascii="Times New Roman" w:hAnsi="Times New Roman"/>
          <w:b/>
          <w:color w:val="000000"/>
          <w:sz w:val="24"/>
          <w:szCs w:val="24"/>
          <w:lang w:eastAsia="ru-RU"/>
        </w:rPr>
        <w:t>Шакарим Кудайбердыулы</w:t>
      </w:r>
      <w:r>
        <w:rPr>
          <w:rFonts w:cs="Times New Roman" w:ascii="Times New Roman" w:hAnsi="Times New Roman"/>
          <w:color w:val="000000"/>
          <w:sz w:val="24"/>
          <w:szCs w:val="24"/>
          <w:lang w:eastAsia="ru-RU"/>
        </w:rPr>
        <w:t xml:space="preserve"> (1858-1931) – акын, писатель, знаток религии, историк, философ, искусный переводчик. Его произведения, призывающие народ к духовности, и ставшие классикой казахской литературы, написаны в начале ХХ века. В 1911 году в Оренбурге был издан его труд «Мусульманские правила». В этом труде Шакарим доступным языком описал исламские традиции, богослужения. Особое внимание уделил осмысленному признанию принципов ислама: веры в то, что Бог есть (Аллах), и Он - один. Приводя примеры из Корана, также ссылаясь на учения мыслителей, Шакарим утверждал, что произношение молитв без их понимания не является истинной верой. Он подробно разъяснял принципы ислама о единстве Аллаха, пророках, ангелах, откровениях, посланных Аллахом через них, о судном дне, о добре и зле, воскрешении. Аяты Корана поэт пояснял, переводя их на казахский язык. «Истину О Боге узнают, только познав себя», – так говорится в хадисе пророка Мухаммада. И это положение Шакарим считал наиболее важным для мусульманина. Книга «Мусульманские правила», переизданная в 1993 году, и сегодня остается ценным научным наследием Шакарим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изведениях Шакарима содержится призыв к человеку приблизиться к божественным свойствам Аллаха – справедливости, милосердию, щедрост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имательно прислушайся к моим слова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говори, что станешь как Хозяин, старайся на него похожим бы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ворец ведь чист, и ты будь чист в душе и за собой след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 помни же всегда, Хозяин – без единого изъян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имательно ты вдумайся в слова мои, не называй неверным –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означает это стать, как Бог.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олнен милосердием Аллах ко все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ты будь милосерден к людя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тель Он – а ты, старайся сохранить все это,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приумножи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сподь не станет делать то, чего не нужно дела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ты старайся быть таким.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акарим говорит о самых насущных вопросах, о правде жизни. В стихотворениях: «3лоба и совесть», «Хозяйство и растрата», «Ясное и известное», «Мир и жизнь», «Похвала и выговор», «Обвинение и зависть», «Между светом и тьмой» Шакарим отвечает на вопросы о путях воспитания человека и согласи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акарим говорил, что если для избавления от насилия, лжи, тщеславия, хвастовства, жестокости не будет достаточно честного труда, образования, и достойного правителя, необходимо ко всему этому присовокупить изучение «Учение о совест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о судьбой родиться нам и умере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между ними – жизн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странстве нескольких десятков лет и два конц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жизнью можно лишь назвать вот эти годы,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о между двух пустот – начала и конц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лишь одно, быть может, ценным в этой жизн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т милосердный разум, что мудрости опор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шь дружба, состраданье, справедливос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тойный труд, и сердце чистое –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т что опорой может людям стать!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 человека два вида желаний – плотские и духовные. Плотские желания направлены на удовлетворение эгоистичных целей. Духовные желания вызваны человеческой совестью и удовлетворяются честным трудом». Раскрывая суть этих слов, поэт размышлял о плотских желаниях, во имя исполнения которых человек готов пойти на преступление. Духовные желания исходят из совести и исполняются без унижения и угнетения человека.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ти мысли, бесспорно, совпадают с учениями Корана и пророка Мухаммада. Именно они стали для Шакарима источником для духовного наследия, которому он посвятил пятьдесят пять лет своей жизни, и оставил следующему поколению.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 даже и не видели меня,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знали,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 все равно – за мной придут другие, </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примут слово Истины, что я сказал.</w:t>
      </w:r>
    </w:p>
    <w:p>
      <w:pPr>
        <w:pStyle w:val="Normal"/>
        <w:tabs>
          <w:tab w:val="clear" w:pos="708"/>
          <w:tab w:val="left" w:pos="390" w:leader="none"/>
          <w:tab w:val="right" w:pos="9355"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bCs/>
          <w:color w:val="FF0000"/>
          <w:sz w:val="24"/>
          <w:szCs w:val="24"/>
          <w:lang w:val="kk-KZ" w:eastAsia="ru-RU"/>
        </w:rPr>
      </w:pPr>
      <w:r>
        <w:rPr>
          <w:rFonts w:cs="Times New Roman" w:ascii="Times New Roman" w:hAnsi="Times New Roman"/>
          <w:b/>
          <w:bCs/>
          <w:color w:val="FF0000"/>
          <w:sz w:val="24"/>
          <w:szCs w:val="24"/>
          <w:lang w:val="kk-KZ" w:eastAsia="ru-RU"/>
        </w:rPr>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VІ раздел</w:t>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НОВЫЕ РЕЛИГИОЗНЫЕ ДВИЖЕНИЯ. НЕТРАДИЦИОННЫЕ РЕЛИГИОЗНЫЕ ВЗГЛЯДЫ И ПОЗИЦИИ И ИХ ПРЕДОТВРАЩЕНИЕ</w:t>
      </w:r>
    </w:p>
    <w:p>
      <w:pPr>
        <w:pStyle w:val="Normal"/>
        <w:tabs>
          <w:tab w:val="clear" w:pos="708"/>
          <w:tab w:val="left" w:pos="170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tabs>
          <w:tab w:val="clear" w:pos="708"/>
          <w:tab w:val="left" w:pos="170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1 Понятие о новых религиозных движениях, виды и особенности. Дилемма между новыми религиозными движениями и традиционными религиям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ая жизнь Казахстана в последние десятилетия характеризуется бурным ростом числа религиозных объединений и появлением ряда конфессий, ранее не представленных в нашей стране. Особенно заметно проявили себя они в 90-е гг. ХХ в., однако пришествие новых течений началось еще в советские времена, когда благодаря активной миссионерской деятельности стало заметным влияние ряда различных учений ориенталистской направленности (кришнаиты, бахаи, общество «Трансцендентальная медитация»), харизматических ответвлений протестантизма, «Свидетелей Иеговы» и многих други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явление было связано с определенным духовным вакуумом, который не могла заполнить коммунистическая идеология, а также слабым влиянием традиционных для Казахстана конфессий. Адепты новых религий занялись массированной пропагандой своих учений, настойчиво обращаясь к каждому потенциальному своему последователю.</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ние на традиционные и нетрадиционные религии закрепилось в научной и учебной литературе, в практике деятельности государственных органов и, тем более, на уровне обыденного созна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К традиционным религиям, применительно к Казахстану, относят суннитский ислам ханафитского мазхаба</w:t>
      </w:r>
      <w:r>
        <w:rPr>
          <w:rFonts w:cs="Times New Roman" w:ascii="Times New Roman" w:hAnsi="Times New Roman"/>
          <w:sz w:val="24"/>
          <w:szCs w:val="24"/>
          <w:lang w:val="kk-KZ" w:eastAsia="ru-RU"/>
        </w:rPr>
        <w:t xml:space="preserve"> и</w:t>
      </w:r>
      <w:r>
        <w:rPr>
          <w:rFonts w:cs="Times New Roman" w:ascii="Times New Roman" w:hAnsi="Times New Roman"/>
          <w:sz w:val="24"/>
          <w:szCs w:val="24"/>
          <w:lang w:eastAsia="ru-RU"/>
        </w:rPr>
        <w:t xml:space="preserve"> православие. Для отдельных этнических групп традиционными религиями являются католицизм, некоторые направления протестантизма (например, лютеранство) и иудаизм. Основанием для этого служит длительная история их распространения; соотнесенность данной веры с этнической принадлежностью, и, соответственно – с национальной историей и культурой (ислам – казахи, узбеки, татары и др.; православие – русские, украинцы, белорусы; католицизм – поляки, немцы, литовцы; лютеранство – немцы; иудаизм – евреи и т. д.), следование традиционным духовно-нравственным ценностям и своего рода «ортодоксальность» учения (то есть они являются представителями «классической», проверенной временем доктрины). Приверженность традиционным религиям передается в семьях из поколения в поколение, а сами эти религии выступают как хранители культуры народ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етрадиционным религиям обычно относят религии, возникшие сравнительно недавно (в XIX или ХХ вв.); не связанные четко с определенной этнической группой. Их вероучение, как правило, не имеет глубоких связей с историей и культурой государства или отдельных этносов. Некоторые из них сознательно противопоставляют себя государству и обществу, как и позициям доминирующих в обществе религиозных общин. Догматы нетрадиционных религий, согласно широко распространенному мнению, находятся в глубоком противоречии с каноническими доктринами. Главным инструментом распространения нетрадиционных религий является активная миссионерская деятельнос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касается истории становления нетрадиционных религий в нашей стране, то ученые условно разделяют ее на два этап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этап начался в 30-50-е гг. ХХ в. В это время на территорию Казахстана были высланы приверженцы ряда вероучений, среди которых были «Свидетели Иеговы», «Адвентисты Седьмого дня», различные течения пятидесятников, представители некоторых других конфессий. С этого времени и до развала Советского Союза, в условиях господства атеистической политики власти, эти объединения смогли выжить, несмотря на преследования и жесткое идеологическое давлени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этап начался с конца 1980-х гг. и продолжается до сих пор. Крушение коммунистической идеологии привело к ситуации духовного вакуума, который заполнялся самыми разными способами. Появился интерес к восточным культам, распространился оккультизм, порой вера превращалась в предмет моды. На этом фоне отмечена резкая активизация новых религиозных течений, значительная часть которых была сконцентрирована в крупных городах (Алматы, Астана, Караганда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новых религиозных движений представляет серьёзную проблему для общества и государства во многих странах мира. Серьёзность проблемы обусловлена рядом признаков этих движ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оталитарным и общественноопасным характером вероучения и культа большинства из ни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устойчивостью их вероучения и культа, которая крайне негативно сказывается на психическом состоянии людей, всецело доверившихся этим движения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м тайных элементов вероучения, скрываемых при публичной саморекламе и доступных только посвящённы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религии многочисленны и многообразны в своих проявлениях. На основе вероучения, догматики выделяют следующие типы новых религиозных движений:</w:t>
      </w:r>
    </w:p>
    <w:p>
      <w:pPr>
        <w:pStyle w:val="Normal"/>
        <w:spacing w:lineRule="auto" w:line="240" w:before="0" w:after="0"/>
        <w:ind w:left="709" w:hanging="0"/>
        <w:jc w:val="both"/>
        <w:rPr/>
      </w:pPr>
      <w:r>
        <w:rPr>
          <w:rFonts w:cs="Times New Roman" w:ascii="Times New Roman" w:hAnsi="Times New Roman"/>
          <w:b/>
          <w:i/>
          <w:sz w:val="24"/>
          <w:szCs w:val="24"/>
          <w:lang w:val="kk-KZ"/>
        </w:rPr>
        <w:t>1. Неохристианские объединения</w:t>
      </w:r>
    </w:p>
    <w:p>
      <w:pPr>
        <w:pStyle w:val="Normal"/>
        <w:spacing w:lineRule="auto" w:line="240" w:before="0" w:after="0"/>
        <w:ind w:firstLine="709"/>
        <w:jc w:val="both"/>
        <w:rPr/>
      </w:pPr>
      <w:r>
        <w:rPr>
          <w:rFonts w:cs="Times New Roman" w:ascii="Times New Roman" w:hAnsi="Times New Roman"/>
          <w:b/>
          <w:sz w:val="24"/>
          <w:szCs w:val="24"/>
          <w:lang w:val="kk-KZ"/>
        </w:rPr>
        <w:t>Баптизм.</w:t>
      </w:r>
      <w:r>
        <w:rPr>
          <w:rFonts w:cs="Times New Roman" w:ascii="Times New Roman" w:hAnsi="Times New Roman"/>
          <w:sz w:val="24"/>
          <w:szCs w:val="24"/>
          <w:lang w:val="kk-KZ"/>
        </w:rPr>
        <w:t xml:space="preserve"> Исторически первым протестантским движением был баптизм. Он возник в ХVII в. в Голландии, где стал идеологической основой национально-освободительной борьбы против испанского владычества. Название течения происходит от греческого слова «крещение». Баптисты требовали от человека, принимающего аусбургское исповедание перекрещивания. Крещение, принятое в детском возрасте, по их мнению, недействительно, так как человек принимал его несознательно. Из Голландии баптизм распространился в Англию, США, где и нашёл свою вторую родину. В США он приобрёл множество различных вариантов, отличающихся не только религиозными, но и социальными особен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воему вероучению баптизм во многом смыкается с другими протестанскими организациями. Разделяя общехристианские догматы о троице, божественном происхождении Христа, баптисты вместе с тем отрицают роль церкви как посредницы между богом и людьми. Они верят в предопределение, но этот принцип у них не доведен до крайности. В их вероучении видны элементы, признающие свободу воли человек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Значительно упрощен у баптистов культ. Они отказались от почитания икон, креста, веры в святых. Богослужение заменено у них молитвенными собраниями. Крещение производится над взрослыми людьми и считается не таинством, а обрядом, символизирующим посвящение человека в лоно церкви.</w:t>
      </w:r>
    </w:p>
    <w:p>
      <w:pPr>
        <w:pStyle w:val="Normal"/>
        <w:spacing w:lineRule="auto" w:line="240" w:before="0" w:after="0"/>
        <w:ind w:firstLine="709"/>
        <w:jc w:val="both"/>
        <w:rPr/>
      </w:pPr>
      <w:r>
        <w:rPr>
          <w:rFonts w:cs="Times New Roman" w:ascii="Times New Roman" w:hAnsi="Times New Roman"/>
          <w:b/>
          <w:sz w:val="24"/>
          <w:szCs w:val="24"/>
          <w:lang w:val="kk-KZ"/>
        </w:rPr>
        <w:t>Адвентизм.</w:t>
      </w:r>
      <w:r>
        <w:rPr>
          <w:rFonts w:cs="Times New Roman" w:ascii="Times New Roman" w:hAnsi="Times New Roman"/>
          <w:sz w:val="24"/>
          <w:szCs w:val="24"/>
          <w:lang w:val="kk-KZ"/>
        </w:rPr>
        <w:t xml:space="preserve"> Движение адвентистов (название происходит от латинского слова adventus – пришествие) выделилось из среды баптистских общин США в начале 30-х годов ХIХ в. Его основателем был американский фермер Вильям Миллер, по совместительству исполнявший обязанности проповедника одной из баптистских общин. Он провозгласил, что ему удалось вычислить точную дату второго пришествия Христа. Эта дата была «назначена» на 21 марта 1844 г., причём Миллер указал точное место – некая гора в штате Нью-Йорк (США). После того как в назначенный день пришествие Христа не состоялось, Миллер со своими верными последователями был изгнан из баптистской общины. Один из его последователей – Георг Сперр объявил, что 21 марта 1844 г. Христос пришёл в «Небесное Святилище» и начал суд над умершими, который продлится до 1914 или до 1943 г., после чего состоится второе пришествие Христа на землю. После смерти Миллера Сперр стал главой общины верящих в пророчество о втором пришествии – адвентистов.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н составил вероучение нового движения. Активную помощь ему оказывала Елена Уайт – физически и душевно больная женщина, которая в первой адвентистской общине считалась пророчицей. Учение адвентистов сводится к следующему: </w:t>
      </w:r>
    </w:p>
    <w:p>
      <w:pPr>
        <w:pStyle w:val="Normal"/>
        <w:spacing w:lineRule="auto" w:line="240" w:before="0" w:after="0"/>
        <w:ind w:left="709" w:hanging="0"/>
        <w:jc w:val="both"/>
        <w:rPr/>
      </w:pPr>
      <w:r>
        <w:rPr>
          <w:rFonts w:cs="Times New Roman" w:ascii="Times New Roman" w:hAnsi="Times New Roman"/>
          <w:sz w:val="24"/>
          <w:szCs w:val="24"/>
          <w:lang w:val="kk-KZ"/>
        </w:rPr>
        <w:t xml:space="preserve">- учение о втором пришествии Христа является основной мыслью Библии; </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жидание установления 1000-летнего царства праведников на небе и последующего третьего пришествия Христа, в результате которого души грешников будут уничтожены, а на земле установится вечное царство праведников «учение о хилиазме» (греч. хилиас – «тысяча»); </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читание субботы как святого дня, являющееся основным признаком истинной церкви, а почитание воскресения, по их мнению, является языческим заблуждением; </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бота о своём теле (адвентистам категорически запрещено курить, пить вино, чай, кофе, кока-колу и другие напитки, содержащие кофеин и алкоголь, есть свинину); </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териальная поддержка общины – уплата десятой части своих доходов без учёта налогов в её касс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уководство адвентистских общин представляет собой замкнутую группу, пополняемую путём строгого отбора из адвентистских учебных заведений (духовных семинарий и академий).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вижение адвентистов делится на несколько толков: адвентисты седьмого дня (исходный вариант, к нему относится большинство адвентистов), адвентисты верного остатка (наиболее тоталитарная адвентистская организация, ожидающая второго пришествия со дня на день и отказавшаяся от любой мирской деятельности), адвентисты двух начал (признают равноправие и равенство сил Бога и сатаны) и др. </w:t>
      </w:r>
    </w:p>
    <w:p>
      <w:pPr>
        <w:pStyle w:val="Normal"/>
        <w:spacing w:lineRule="auto" w:line="240" w:before="0" w:after="0"/>
        <w:ind w:firstLine="709"/>
        <w:jc w:val="both"/>
        <w:rPr/>
      </w:pPr>
      <w:r>
        <w:rPr>
          <w:rFonts w:cs="Times New Roman" w:ascii="Times New Roman" w:hAnsi="Times New Roman"/>
          <w:b/>
          <w:sz w:val="24"/>
          <w:szCs w:val="24"/>
          <w:lang w:val="kk-KZ"/>
        </w:rPr>
        <w:t>Пресвитерианство.</w:t>
      </w:r>
      <w:r>
        <w:rPr>
          <w:rFonts w:cs="Times New Roman" w:ascii="Times New Roman" w:hAnsi="Times New Roman"/>
          <w:sz w:val="24"/>
          <w:szCs w:val="24"/>
          <w:lang w:val="kk-KZ"/>
        </w:rPr>
        <w:t xml:space="preserve"> Пресвитерианство – течение в кальвинизме, появление которого связано с периодом Реформации в Шотландии, Англии.  Основал церковь Дж.Нокс (1505-1572 гг.), который выдвинул требование республиканского церковного устройства и возврата к первоначальному христианств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гласно вероучению пресвитерианства, воскресший Христос является единственным главой церкви. Высшим правилом веры и жизни признаётся слово Божие, как оно выражено в Ветхом и Новом Заветах. В качестве вспомогательных доктринальных стандартов рассматриваются символы веры, принятые в древней церкви (Апостольский, Афанасьевский и Никео-Константинопольский), а также Вестминстерское исповедание, в 33 главах которого определены специфические особенности вероучения, культа и церковной организации пресвитерианств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свитериане совершают два таинства: крещение, которое трактуется как соединение человека с Христом и посвящение его в христианское сообщество и совершается как в детском (чаще), так и во взрослом (реже) возрасте, и причащени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огослужение в пресвитерианстве отличается большой простотой и не стеснено какими-либо жёсткими правилами. Основное место в нём занимает проповедь, верующие поют псалмы и гимн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свитериане отвергают наличие среди людей какой-либо элитной группы, которая через прямое откровение или наложение рук получила особую силу или власть. Должностными лицами в пресвитерианских церквах являются пресвитеры. Они обычно подразделяются на две основные категории: священников, которые проповедуют и совершают таинства, и старейшин, помогающих священникам в совершении таинств, пастырском попечении и управлении церковью. </w:t>
      </w:r>
    </w:p>
    <w:p>
      <w:pPr>
        <w:pStyle w:val="Normal"/>
        <w:spacing w:lineRule="auto" w:line="240" w:before="0" w:after="0"/>
        <w:ind w:firstLine="709"/>
        <w:jc w:val="both"/>
        <w:rPr/>
      </w:pPr>
      <w:r>
        <w:rPr>
          <w:rFonts w:cs="Times New Roman" w:ascii="Times New Roman" w:hAnsi="Times New Roman"/>
          <w:b/>
          <w:sz w:val="24"/>
          <w:szCs w:val="24"/>
          <w:lang w:val="kk-KZ"/>
        </w:rPr>
        <w:t>Пятидесятничество.</w:t>
      </w:r>
      <w:r>
        <w:rPr>
          <w:rFonts w:cs="Times New Roman" w:ascii="Times New Roman" w:hAnsi="Times New Roman"/>
          <w:sz w:val="24"/>
          <w:szCs w:val="24"/>
          <w:lang w:val="kk-KZ"/>
        </w:rPr>
        <w:t xml:space="preserve"> Название движения пятидесятников происходит от дня Пятидесятницы – 50-го дня после Воскресения Христа, когда, согласно Евангелию, на апостолов сошёл Святой Дух. Движение пятидесятников возникло в начале ХХ в. в США. Его основатель баптистский проповедник Чарльз Парэм. Особенностью их учения является вера в возможность схождения святого духа на верующих христиан в наши дни.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ятидесятники не имеют централизованной организации. Их движение состоит из ряда самостоятельных общин, имеющих причудливые названия. К пятидесятникам примыкает несколько так называемых церквей малых групп, каждая община которых является федерацией групп верующих (численностью до 12 чел.), живущих по соседству. </w:t>
      </w:r>
    </w:p>
    <w:p>
      <w:pPr>
        <w:pStyle w:val="Normal"/>
        <w:spacing w:lineRule="auto" w:line="240" w:before="0" w:after="0"/>
        <w:ind w:firstLine="709"/>
        <w:jc w:val="both"/>
        <w:rPr/>
      </w:pPr>
      <w:r>
        <w:rPr>
          <w:rFonts w:cs="Times New Roman" w:ascii="Times New Roman" w:hAnsi="Times New Roman"/>
          <w:b/>
          <w:sz w:val="24"/>
          <w:szCs w:val="24"/>
          <w:lang w:val="kk-KZ"/>
        </w:rPr>
        <w:t>«Свидетели Иеговы</w:t>
      </w:r>
      <w:r>
        <w:rPr>
          <w:rFonts w:cs="Times New Roman" w:ascii="Times New Roman" w:hAnsi="Times New Roman"/>
          <w:sz w:val="24"/>
          <w:szCs w:val="24"/>
          <w:lang w:val="kk-KZ"/>
        </w:rPr>
        <w:t>». Организация возникла в 70-х гг. ХIХ в. в США, выделившись из адвентистского движения. Её основатель – Чарльз Тейт Рассел. Учение организации изложено в 7-томном труде Рассела «Изучение писаний», без которого, как утверждают «Свидетели Иеговы», невозможно понять Библию. Суть учения заключается в следующем:</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ог один, его имя – Иегова, учение о троичности Бога является дьявольским измышлением, а Христос является не Богом, а просто высоконравственным человеком, получившим от Бога способность не грешить и задание искупить человечество смертью на кресте; </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лиазм особого вида – вера во второе пришествие Христа, после которого на земле установится 1000-летнее царство праведников, устроенное по образцу общества потребления, по окончании которого произойдёт третье пришествие Христа и все люди (независимо от праведности) воскреснут и будут наслаждаться райской жизнью.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структивный характер организации иеговистов проявляется в отрицании любой земной власти, кроме руководства общины. Они отказываются платить налоги, отдавать честь государственным символам, служить в армии. По приказу руководства организации иеговист должен быть готов нарушить любые государственные законы, бросить семью, работу или учёбу. Участники организации не участвуют в обычных человеческих праздниках. Им предписано отказываться от переливания крови, даже если это необходимо для спасения жизни.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ультовые действия в организации иеговистов практически отсутствуют. Единственный их праздник – Воспоминание о распятии Христа, в который они собираются в «залах царства» и, считающие себя включёнными в число 144 тыс. избранных «причащаются», отпивая из общего стакана виноградный сок или вино. Основной обязанностью участников организации является пропаганда своего учения, втягивание в организацию новых людей. На пропаганду участники организации отдают 10 % своих доходов и должны посвящать пропагандистской работе не менее 10 ч в месяц.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i/>
          <w:sz w:val="24"/>
          <w:szCs w:val="24"/>
          <w:lang w:val="kk-KZ"/>
        </w:rPr>
        <w:t>2.</w:t>
      </w:r>
      <w:r>
        <w:rPr>
          <w:rFonts w:cs="Times New Roman" w:ascii="Times New Roman" w:hAnsi="Times New Roman"/>
          <w:i/>
          <w:sz w:val="24"/>
          <w:szCs w:val="24"/>
          <w:lang w:val="kk-KZ"/>
        </w:rPr>
        <w:t xml:space="preserve"> </w:t>
      </w:r>
      <w:r>
        <w:rPr>
          <w:rFonts w:cs="Times New Roman" w:ascii="Times New Roman" w:hAnsi="Times New Roman"/>
          <w:b/>
          <w:i/>
          <w:sz w:val="24"/>
          <w:szCs w:val="24"/>
          <w:lang w:val="kk-KZ"/>
        </w:rPr>
        <w:t>Неоориенталистские (от «ориентальный» – восточный) течения.</w:t>
      </w:r>
      <w:r>
        <w:rPr>
          <w:rFonts w:cs="Times New Roman" w:ascii="Times New Roman" w:hAnsi="Times New Roman"/>
          <w:i/>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основу их культовой практики положены восточные религии, чаще всего индуизм, буддизм и даосизм. Как правило, восточные вероучения значительно перерабатываются и представляют собой адаптированный для западного восприятия вариант. К неоориенталистским течениям относятся «Общество сознания Кришны», «Брахма Кумарис», «Трансцендентальная медитация», «Аум Синрикё» и др. Акцент в их деятельности делается на раскрытие внутренних способностей человека с помощью различных психологических техник, включая медитац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Казахстане прошли перерегистрацию 8 религиозных объединений «Общество сознания Кришны». Международное общество сознания Кришны известно также как «Движение сознания Кришны» или «Движение Харе Кришна». Кришнаиты также часто называют себя вайшнавами (вайшнавы – почитатели бога Вишну). Основатель движения Шрила Прабхупада (1896–1977 гг.) родился в Индии, в 1965 г. эмигрировал в США, где в 1966 г. и основал международное Общество сознания Криш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религиозной жизни кришнаитов значительное место отводится аскетической практике. Человек должен свести к минимуму потребности материального тела, только так он сможет возвысить уровень своего сознания и встать на путь духовного совершенствования. Самоограничение включает в себя отказ от мирской жизни и всех благ, которые она предоставляет. Кришнаизм жестко регламентирует распорядок дня своих последователей, установлены строгие пищевые ограничения. Значительное время уделяется многочасовым медитациям. В настоящее время движение распространилось по всему миру. Наибольшее число последователей в США и Европе. В самой Индии последователи Прабхупады особенной популярностью не пользуются.</w:t>
      </w:r>
    </w:p>
    <w:p>
      <w:pPr>
        <w:pStyle w:val="Normal"/>
        <w:spacing w:lineRule="auto" w:line="240" w:before="0" w:after="0"/>
        <w:ind w:left="709" w:hanging="0"/>
        <w:jc w:val="both"/>
        <w:rPr/>
      </w:pPr>
      <w:r>
        <w:rPr>
          <w:rFonts w:cs="Times New Roman" w:ascii="Times New Roman" w:hAnsi="Times New Roman"/>
          <w:b/>
          <w:i/>
          <w:sz w:val="24"/>
          <w:szCs w:val="24"/>
          <w:lang w:val="kk-KZ"/>
        </w:rPr>
        <w:t>3. Синтетические религии</w:t>
      </w:r>
    </w:p>
    <w:p>
      <w:pPr>
        <w:pStyle w:val="Normal"/>
        <w:spacing w:lineRule="auto" w:line="240" w:before="0" w:after="0"/>
        <w:ind w:firstLine="709"/>
        <w:jc w:val="both"/>
        <w:rPr/>
      </w:pPr>
      <w:r>
        <w:rPr>
          <w:rFonts w:cs="Times New Roman" w:ascii="Times New Roman" w:hAnsi="Times New Roman"/>
          <w:b/>
          <w:sz w:val="24"/>
          <w:szCs w:val="24"/>
          <w:lang w:val="kk-KZ"/>
        </w:rPr>
        <w:t>Бахаизм.</w:t>
      </w:r>
      <w:r>
        <w:rPr>
          <w:rFonts w:cs="Times New Roman" w:ascii="Times New Roman" w:hAnsi="Times New Roman"/>
          <w:sz w:val="24"/>
          <w:szCs w:val="24"/>
          <w:lang w:val="kk-KZ"/>
        </w:rPr>
        <w:t xml:space="preserve"> Бахаизм (бехаизм) – возникшая в 19 в. в лоне шиитского ислама секта, фактически представляющая собой новую религию и отличающаяся межконфессиональным пацифизмом и экуменизмом. Бахаи считают свою религию последней мировой монотеистической религией откровения, в то время как среди религиоведов её классифицируют в диапазоне от исламско-синкретической секты до новой мировой религии. Его основателем является перс Мирза Хусейн Али, известный под именем Бахаулла. Учение Бахаи является синтезированным учением, взявшим за основу отдельные догматы мировых и традиционных религий. </w:t>
      </w:r>
    </w:p>
    <w:p>
      <w:pPr>
        <w:pStyle w:val="Normal"/>
        <w:spacing w:lineRule="auto" w:line="240" w:before="0" w:after="0"/>
        <w:ind w:firstLine="709"/>
        <w:jc w:val="both"/>
        <w:rPr/>
      </w:pPr>
      <w:r>
        <w:rPr>
          <w:rFonts w:cs="Times New Roman" w:ascii="Times New Roman" w:hAnsi="Times New Roman"/>
          <w:b/>
          <w:sz w:val="24"/>
          <w:szCs w:val="24"/>
          <w:lang w:val="kk-KZ"/>
        </w:rPr>
        <w:t>Община Ахмадийа.</w:t>
      </w:r>
      <w:r>
        <w:rPr>
          <w:rFonts w:cs="Times New Roman" w:ascii="Times New Roman" w:hAnsi="Times New Roman"/>
          <w:sz w:val="24"/>
          <w:szCs w:val="24"/>
          <w:lang w:val="kk-KZ"/>
        </w:rPr>
        <w:t xml:space="preserve"> Основатель этой религии – Мирза Гулам Ахмед Кадиани (1835-1908 гг.). В своем учении он попытался осуществить синтез восходящей к Корану мусульманской традиции с отдельными положениями других религий (прежде всего христианства). Община Ахмадийа значительное внимание уделяет миссионерской работе. В Пакистане она активно участвует в политической деятельности. На сегодняшний день община Ахмадийа представлена во многих странах, в том числе и немусульманских (преимущественно на Западе). Многие мусульмане не относят Ахмадийа к мусульманскому обществу. В Пакистане община Ахмадийа создала центр, который имеет статус города. Там расположен университет, который обучает и выпускает специалистов общины. Под давлением исламского духовенства руководители Ахмадийа эмигрировали в Англию, а их руководящий центр ныне находится в Лондоне. </w:t>
      </w:r>
    </w:p>
    <w:p>
      <w:pPr>
        <w:pStyle w:val="Normal"/>
        <w:numPr>
          <w:ilvl w:val="0"/>
          <w:numId w:val="5"/>
        </w:numPr>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Церковь сайентологии»</w:t>
      </w:r>
    </w:p>
    <w:p>
      <w:pPr>
        <w:pStyle w:val="Normal"/>
        <w:spacing w:lineRule="auto" w:line="240" w:before="0" w:after="0"/>
        <w:ind w:firstLine="708"/>
        <w:jc w:val="both"/>
        <w:rPr/>
      </w:pPr>
      <w:r>
        <w:rPr>
          <w:rFonts w:cs="Times New Roman" w:ascii="Times New Roman" w:hAnsi="Times New Roman"/>
          <w:sz w:val="24"/>
          <w:szCs w:val="24"/>
          <w:lang w:val="kk-KZ"/>
        </w:rPr>
        <w:t xml:space="preserve">Основана в 60-х гг. ХХ в. в США малоизвестным писателем-фантастом Лафайетом Роном Хаббардом. По его собственному признанию, он придумал сайентологию с целью личного обогащения. Учение сайентологии представляет собой смесь магии, оккультизма, восточных религий и научных сведений из области психологии, медицины, кибернетики.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йентологи оказывает платную (весьма дорогостоящую) услугу – одитинг – очищение души (тетана) от негативных переживаний (инграмм), якобы накопленных ею в прошлых воплощениях. Очищение производится в процессе многократного воспроизведения ситуации, вызвавшей негативные переживания путём ответов на вопросы задаваемые пациенту «одитором». Очищение может иметь несколько уровней. Согласно рекламе, достижение первого уровня навсегда избавляет человека от простуды, второго – от необходимости носить очки, более высоких – обеспечивает возможность управлять людьми, добиваться исполнения ими своих желаний, а достижение полного очищения позволяет управлять движением планет. Стоимость очищения в зависимости от уровня составляет от нескольких десятков до нескольких миллионов долларов. Во время прохождения очищения человек должен открывать своему руководителю все свои мысли и чувства, разорвать всякое общение с людьми, не верящими в сайентологию. Едва достигнув первого уровня очищения, человек должен сам стать аудитором и сам подыскивать себе пациентов. Полученную с них плату он должен отдавать организацию, оставляя себе лишь незначительный процент, из которого он оплачивает своё дальнейшее очищение и приобретение специальной литературы. </w:t>
      </w:r>
    </w:p>
    <w:p>
      <w:pPr>
        <w:pStyle w:val="Normal"/>
        <w:spacing w:lineRule="auto" w:line="240" w:before="0" w:after="0"/>
        <w:ind w:firstLine="709"/>
        <w:jc w:val="both"/>
        <w:rPr/>
      </w:pPr>
      <w:r>
        <w:rPr>
          <w:rFonts w:cs="Times New Roman" w:ascii="Times New Roman" w:hAnsi="Times New Roman"/>
          <w:sz w:val="24"/>
          <w:szCs w:val="24"/>
          <w:lang w:val="kk-KZ"/>
        </w:rPr>
        <w:t>За рубежом организация сайентологов пользуется скандальной известностью и вынуждена маскироваться под вывесками светских или религиозных организаций («Нарконон», «Криминон» и др.). Под его эгидой созданы и другие финансовые пирамиды – «Гербалайф», «Визион» и т. д. Они не ведут к прямому вступлению в организацию, но исподволь подводят человека к этому, обещая увеличение способности воздействовать на потенциальных покупателей.</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0"/>
        <w:jc w:val="center"/>
        <w:rPr>
          <w:rFonts w:ascii="Times New Roman" w:hAnsi="Times New Roman" w:cs="Times New Roman"/>
          <w:b/>
          <w:b/>
          <w:sz w:val="24"/>
          <w:szCs w:val="24"/>
          <w:lang w:eastAsia="ru-RU"/>
        </w:rPr>
      </w:pPr>
      <w:r>
        <w:rPr>
          <w:rFonts w:cs="Times New Roman" w:ascii="Times New Roman" w:hAnsi="Times New Roman"/>
          <w:b/>
          <w:color w:val="191919"/>
          <w:sz w:val="24"/>
          <w:szCs w:val="24"/>
          <w:lang w:val="kk-KZ"/>
        </w:rPr>
        <w:t>§6.2 </w:t>
      </w:r>
      <w:r>
        <w:rPr>
          <w:rFonts w:cs="Times New Roman" w:ascii="Times New Roman" w:hAnsi="Times New Roman"/>
          <w:b/>
          <w:sz w:val="24"/>
          <w:szCs w:val="24"/>
          <w:lang w:val="kk-KZ" w:eastAsia="ru-RU"/>
        </w:rPr>
        <w:t>Д</w:t>
      </w:r>
      <w:r>
        <w:rPr>
          <w:rFonts w:cs="Times New Roman" w:ascii="Times New Roman" w:hAnsi="Times New Roman"/>
          <w:b/>
          <w:sz w:val="24"/>
          <w:szCs w:val="24"/>
          <w:lang w:eastAsia="ru-RU"/>
        </w:rPr>
        <w:t>еструктивные религиозные теч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х признаки и последствия</w:t>
      </w:r>
    </w:p>
    <w:p>
      <w:pPr>
        <w:pStyle w:val="Style20"/>
        <w:tabs>
          <w:tab w:val="clear" w:pos="708"/>
          <w:tab w:val="left" w:pos="5510" w:leader="none"/>
        </w:tabs>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0"/>
        <w:ind w:firstLine="709"/>
        <w:rPr/>
      </w:pPr>
      <w:r>
        <w:rPr>
          <w:rFonts w:cs="Times New Roman" w:ascii="Times New Roman" w:hAnsi="Times New Roman"/>
          <w:bCs/>
          <w:color w:val="191919"/>
          <w:sz w:val="24"/>
          <w:szCs w:val="24"/>
          <w:lang w:eastAsia="ru-RU"/>
        </w:rPr>
        <w:t>Сущность и формы</w:t>
      </w:r>
      <w:r>
        <w:rPr>
          <w:rFonts w:cs="Times New Roman" w:ascii="Times New Roman" w:hAnsi="Times New Roman"/>
          <w:color w:val="191919"/>
          <w:sz w:val="24"/>
          <w:szCs w:val="24"/>
          <w:lang w:eastAsia="ru-RU"/>
        </w:rPr>
        <w:t xml:space="preserve"> проявления деятельности деструктивных религиозных течений могут быть следующими:</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роповедь религиозного учения, отличающегося от традиционной религии и учений, исповедуемых членами других сект;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резкая критика других религий и обещание «божьего наказания» для их последователей;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аличие харизматического лидера, который является проповедником и главным администратором деструктивной религиозной организации;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существование круга лиц, особо приближенных к лидеру деструктивной религиозной организации и занимающие в ней руководящие посты;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активная миссионерская деятельность, включая беседы на улицах, раздача листовок, трансляция программ в СМИ;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роведение массовых мероприятий с целью привлечения потенциальных верующих;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усиленное акцентирование внимания на несовершеннолетних, попавших в деструктивную религиозную организацию;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окружение потенциальных будущих адептов заботой;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дробление деструктивной религиозной организации на группы по специальным направлениям (миссионерству, чтение проповедей);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использование психотехники;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роведение специального религиозного обучения для новых членов организации;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ривлечение членов с неуравновешенной психикой и физическими недостатками для публичной демонстрации псевдорелигиозных «чудес»;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изменение физического вида членов, наделение их религиозными именами и духовными званиями, требования носить культовую одежду и принадлежности;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соблюдение строгой дисциплины, выполнение всех предписаний культа и его лидера;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благотворительность и опека, для вовлечения в организацию лиц социально не защищенных;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требования пожертвования денег, «десятина»;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бесплатная раздача литературы религиозного содержания;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рименение современных методов ведения религиозных собраний для привлечения молодежи;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требование бесплатной работы на предприятиях организации, сбора подаяния и продажи религиозной литературы;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овышенное внимание к вопросам образования, учреждение собственных образовательных центров;</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бесплатная передача литературы в библиотеки, учреждения культуры и образования;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аличие у организации специальных подразделений для выполнения пропагандистских, охранных и других задач; </w:t>
      </w:r>
    </w:p>
    <w:p>
      <w:pPr>
        <w:pStyle w:val="Normal"/>
        <w:numPr>
          <w:ilvl w:val="1"/>
          <w:numId w:val="10"/>
        </w:numPr>
        <w:tabs>
          <w:tab w:val="clear" w:pos="708"/>
          <w:tab w:val="left" w:pos="709" w:leader="none"/>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оздание детских и молодежных учреждений, реабилитационных центров, летних объединений и лагерей, с целью вербовки верующих.</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Особой отличительной формой деструктивных религиозных организаций является:</w:t>
      </w:r>
    </w:p>
    <w:p>
      <w:pPr>
        <w:pStyle w:val="Normal"/>
        <w:numPr>
          <w:ilvl w:val="1"/>
          <w:numId w:val="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непререкаемость авторитета первоисточников;</w:t>
      </w:r>
    </w:p>
    <w:p>
      <w:pPr>
        <w:pStyle w:val="Normal"/>
        <w:numPr>
          <w:ilvl w:val="1"/>
          <w:numId w:val="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трогая пирамидальная иерархия и гуруизм;</w:t>
      </w:r>
    </w:p>
    <w:p>
      <w:pPr>
        <w:pStyle w:val="Normal"/>
        <w:numPr>
          <w:ilvl w:val="1"/>
          <w:numId w:val="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наличие открытого (для масс) и закрытого (для посвященных) вероучения;</w:t>
      </w:r>
    </w:p>
    <w:p>
      <w:pPr>
        <w:pStyle w:val="Normal"/>
        <w:numPr>
          <w:ilvl w:val="1"/>
          <w:numId w:val="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сихологическое воздействие посредством ритуалов;</w:t>
      </w:r>
    </w:p>
    <w:p>
      <w:pPr>
        <w:pStyle w:val="Normal"/>
        <w:numPr>
          <w:ilvl w:val="1"/>
          <w:numId w:val="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тремление изменить мышление и поступки своих последователей;</w:t>
      </w:r>
    </w:p>
    <w:p>
      <w:pPr>
        <w:pStyle w:val="Normal"/>
        <w:numPr>
          <w:ilvl w:val="1"/>
          <w:numId w:val="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эксплуатация и получение материальных ценностей в обмен на психологическое поощрение.</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Cs/>
          <w:color w:val="191919"/>
          <w:sz w:val="24"/>
          <w:szCs w:val="24"/>
          <w:lang w:eastAsia="ru-RU"/>
        </w:rPr>
      </w:pPr>
      <w:r>
        <w:rPr>
          <w:rFonts w:cs="Times New Roman" w:ascii="Times New Roman" w:hAnsi="Times New Roman"/>
          <w:b/>
          <w:bCs/>
          <w:iCs/>
          <w:color w:val="191919"/>
          <w:sz w:val="24"/>
          <w:szCs w:val="24"/>
          <w:lang w:eastAsia="ru-RU"/>
        </w:rPr>
        <w:t>Опасность деструктивных религиозных течений и их влияние на адептов</w:t>
      </w:r>
    </w:p>
    <w:p>
      <w:pPr>
        <w:pStyle w:val="Normal"/>
        <w:tabs>
          <w:tab w:val="clear" w:pos="708"/>
          <w:tab w:val="left" w:pos="1080" w:leader="none"/>
        </w:tabs>
        <w:spacing w:lineRule="auto" w:line="240" w:before="0" w:after="0"/>
        <w:ind w:firstLine="709"/>
        <w:jc w:val="both"/>
        <w:rPr>
          <w:rFonts w:ascii="Times New Roman" w:hAnsi="Times New Roman" w:cs="Times New Roman"/>
          <w:b/>
          <w:b/>
          <w:bCs/>
          <w:iCs/>
          <w:color w:val="191919"/>
          <w:sz w:val="24"/>
          <w:szCs w:val="24"/>
          <w:lang w:eastAsia="ru-RU"/>
        </w:rPr>
      </w:pPr>
      <w:r>
        <w:rPr>
          <w:rFonts w:cs="Times New Roman" w:ascii="Times New Roman" w:hAnsi="Times New Roman"/>
          <w:b/>
          <w:bCs/>
          <w:iCs/>
          <w:color w:val="191919"/>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pacing w:val="-4"/>
          <w:sz w:val="24"/>
          <w:szCs w:val="24"/>
          <w:lang w:eastAsia="ru-RU"/>
        </w:rPr>
      </w:pPr>
      <w:r>
        <w:rPr>
          <w:rFonts w:cs="Times New Roman" w:ascii="Times New Roman" w:hAnsi="Times New Roman"/>
          <w:color w:val="191919"/>
          <w:spacing w:val="-4"/>
          <w:sz w:val="24"/>
          <w:szCs w:val="24"/>
          <w:lang w:eastAsia="ru-RU"/>
        </w:rPr>
        <w:t xml:space="preserve">Опасность деструктивных религиозных течений заключается в их  целенаправленном влиянии и кардинальной трансформации сознания личности. Так, обращенных убеждают придерживаться сурового стиля жизни, который отражает культовые ценности. Многие культы содержат своего рода общежития («монастыри», «ашрамы» и т.п.), где вся деятельность концентрируется вокруг культовых целей. На адептов оказывается давление посредством обещаний более высокого статуса с целью заставить их жить в этих домах, например: «Гуру любит всех своих детей, но он особенно любит тех, кто присоединяется к его монашескому дому и посвящает ему всю свою жизнь».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итоге, строгое следование культовому стилю жизни служит подчинению и усилению преданности обращенного верованиям культа. Кроме того, энергичные программы добывания средств вербовки и другой ориентированной на культ деятельности истощают обращенных, не оставляя им времени и/или энергии на то, чтобы подвергать сомнению культовые предпис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xml:space="preserve">Важно знать о том, что обучение и чрезмерное использование методик, вызывающих транс (медитация, молитва, монотонное пение, самогипноз) и говорение на </w:t>
      </w:r>
      <w:r>
        <w:rPr>
          <w:rFonts w:cs="Times New Roman" w:ascii="Times New Roman" w:hAnsi="Times New Roman"/>
          <w:color w:val="191919"/>
          <w:sz w:val="24"/>
          <w:szCs w:val="24"/>
          <w:lang w:val="kk-KZ" w:eastAsia="ru-RU"/>
        </w:rPr>
        <w:t xml:space="preserve">«иных» </w:t>
      </w:r>
      <w:r>
        <w:rPr>
          <w:rFonts w:cs="Times New Roman" w:ascii="Times New Roman" w:hAnsi="Times New Roman"/>
          <w:color w:val="191919"/>
          <w:sz w:val="24"/>
          <w:szCs w:val="24"/>
          <w:lang w:eastAsia="ru-RU"/>
        </w:rPr>
        <w:t xml:space="preserve">языках приводят к подавлению мыслей, чувств и сомнений; ослабляют и изничтожают интеллектуальную и критическую способность; вызывают психопатологию. </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val="kk-KZ" w:eastAsia="ru-RU"/>
        </w:rPr>
        <w:t>Следует учесть, что</w:t>
      </w:r>
      <w:r>
        <w:rPr>
          <w:rFonts w:cs="Times New Roman" w:ascii="Times New Roman" w:hAnsi="Times New Roman"/>
          <w:color w:val="191919"/>
          <w:sz w:val="24"/>
          <w:szCs w:val="24"/>
          <w:lang w:eastAsia="ru-RU"/>
        </w:rPr>
        <w:t xml:space="preserve"> эти методики сами по себе не вредны при умеренном, уместном и строго контролируемом (профессиональным врачом или психологом) применении. Однако они причиняют колоссальный вред в деструктивных культах потому, что используются для искусственного подавления здравого мышления, а не для личностного роста человек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Использование такого метода, как публичное заявление о верности путем поощрения новых обращенных вербовать других (некоторые культы предлагают более высокий статус и другое вознаграждение преуспевающим вербовщикам), делать торжественные заявления на публичных встречах, подписывать заявления о верности и пр. рекрутируют в культ большой поток люде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Идеологи псевдорелигиозных течений, понимая, что верующие могут уходить из культа, стремятся использовать на практике угрозы, шантаж и устрашения/проклятия, которые обрамляются определенными текстами: «Если ты уйдешь, твоя жизнь развалится на куски»; «Твоя душа сгниет»; «Ты отправишься в ад»; «Пусть пострадают твои родственники»; «Твоя жизнь будет в опасности» и т.п. В силу этих слов и угроз обращенные боятся покинуть культ и остаются в нем навсегд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своей деятельности лидеры культов используют метод обещания немедленного осуществления мира, спасения души адепта со словами, типа: «только чуть-чуть сильнее постарайтесь, отдайте немного больше себя» и «вы достигнете любого обещанного культом вознаграждения». В итоге обращенные стремятся достичь неких утопических идеалов и обвиняют себя самих за то, что стараются недостаточно усердно.</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арсенале лидеров культов имеется метод работы, обусловливающий ограниченный доступ вербуемых к внешним источникам информации или его полное отсутствие.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результате такого воздействия, у обращенных не остается каких-либо противоположных точек зрения, чтобы стимулировать критическое мышление о культе. Наоборот, в них укрепляются представления, что сомнения относительно группы отражают недостатки сомневающегося, но не этой «элитарной» группы.</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pacing w:val="-4"/>
          <w:sz w:val="24"/>
          <w:szCs w:val="24"/>
          <w:lang w:eastAsia="ru-RU"/>
        </w:rPr>
      </w:pPr>
      <w:r>
        <w:rPr>
          <w:rFonts w:cs="Times New Roman" w:ascii="Times New Roman" w:hAnsi="Times New Roman"/>
          <w:color w:val="191919"/>
          <w:spacing w:val="-4"/>
          <w:sz w:val="24"/>
          <w:szCs w:val="24"/>
          <w:lang w:eastAsia="ru-RU"/>
        </w:rPr>
        <w:t xml:space="preserve">Используя методы перекрытия каналов некультовых связей и эмоциональной поддержки, лидеры культов достигают того, чтобы обращенные становились зависимыми от культа в дружбе, близости и эмоциональной поддержке; сформировали в себе чувства отчуждения, враждебности и паранойи в отношении некультового мира.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практике новых религиозных организаций применяется метод контроля сексуальной близости и интимных отношений внутри культа. Так, например, лидер может диктовать, стоит ли адепту жениться, когда и на ком жениться, нужно ли иметь сексуальные отношения, когда их нужно иметь, иметь ли детей, делать ли аборты. В результате такой психологической обработки у обращенных развивается устойчивый искаженный и деформированный взгляд на отношения полов, в том числе – сексуальность и половые отношения.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результате системной работы над сознанием и психикой личности лидеры и идеологи новых деструктивных организаций, путем интенсивного использования симбиоза методик, добиваются своих целей, которые увенчиваются передачей в пользу культа наследства адептов, банковских счетов, платежных чеков и другого материального имущества (дома, авто, аудио- и видеотехника и др.). </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xml:space="preserve">Что касается адептов </w:t>
      </w:r>
      <w:r>
        <w:rPr>
          <w:rFonts w:cs="Times New Roman" w:ascii="Times New Roman" w:hAnsi="Times New Roman"/>
          <w:bCs/>
          <w:color w:val="191919"/>
          <w:sz w:val="24"/>
          <w:szCs w:val="24"/>
          <w:lang w:eastAsia="ru-RU"/>
        </w:rPr>
        <w:t>деструктивных культов и организаций, то они, как говорят в народе, «остаются у обочины дороги», с раздвоенной психикой, п</w:t>
      </w:r>
      <w:r>
        <w:rPr>
          <w:rFonts w:cs="Times New Roman" w:ascii="Times New Roman" w:hAnsi="Times New Roman"/>
          <w:color w:val="191919"/>
          <w:sz w:val="24"/>
          <w:szCs w:val="24"/>
          <w:lang w:eastAsia="ru-RU"/>
        </w:rPr>
        <w:t xml:space="preserve">овышенной внушаемостью, с измененными ценностными ориентирами и установками, привитыми с детства и приобретенными в процессе обучения и межличностного общения.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Адаптация и социализация этой группы людей, безусловно, потребует колоссального времени и кропотливых усилий как близких, так и узких специалистов – медиков, психологов, религиоведов.</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iCs/>
          <w:color w:val="191919"/>
          <w:sz w:val="24"/>
          <w:szCs w:val="24"/>
          <w:lang w:eastAsia="ru-RU"/>
        </w:rPr>
      </w:pPr>
      <w:r>
        <w:rPr>
          <w:rFonts w:cs="Times New Roman" w:ascii="Times New Roman" w:hAnsi="Times New Roman"/>
          <w:b/>
          <w:bCs/>
          <w:iCs/>
          <w:color w:val="191919"/>
          <w:sz w:val="24"/>
          <w:szCs w:val="24"/>
          <w:lang w:eastAsia="ru-RU"/>
        </w:rPr>
        <w:t>Критерии оценки деструктивности культа</w:t>
      </w:r>
    </w:p>
    <w:p>
      <w:pPr>
        <w:pStyle w:val="Normal"/>
        <w:tabs>
          <w:tab w:val="clear" w:pos="708"/>
          <w:tab w:val="left" w:pos="1080" w:leader="none"/>
        </w:tabs>
        <w:spacing w:lineRule="auto" w:line="240" w:before="0" w:after="0"/>
        <w:ind w:firstLine="709"/>
        <w:jc w:val="both"/>
        <w:rPr>
          <w:rFonts w:ascii="Times New Roman" w:hAnsi="Times New Roman" w:cs="Times New Roman"/>
          <w:b/>
          <w:b/>
          <w:bCs/>
          <w:iCs/>
          <w:color w:val="191919"/>
          <w:sz w:val="24"/>
          <w:szCs w:val="24"/>
          <w:lang w:eastAsia="ru-RU"/>
        </w:rPr>
      </w:pPr>
      <w:r>
        <w:rPr>
          <w:rFonts w:cs="Times New Roman" w:ascii="Times New Roman" w:hAnsi="Times New Roman"/>
          <w:b/>
          <w:bCs/>
          <w:iCs/>
          <w:color w:val="191919"/>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ажным в распознавании целей деструктивных течений служат критерии оценки культов, выработанных исследователями. </w:t>
      </w:r>
      <w:r>
        <w:rPr>
          <w:rFonts w:cs="Times New Roman" w:ascii="Times New Roman" w:hAnsi="Times New Roman"/>
          <w:color w:val="191919"/>
          <w:sz w:val="24"/>
          <w:szCs w:val="24"/>
          <w:lang w:val="kk-KZ" w:eastAsia="ru-RU"/>
        </w:rPr>
        <w:t>Р</w:t>
      </w:r>
      <w:r>
        <w:rPr>
          <w:rFonts w:cs="Times New Roman" w:ascii="Times New Roman" w:hAnsi="Times New Roman"/>
          <w:color w:val="191919"/>
          <w:sz w:val="24"/>
          <w:szCs w:val="24"/>
          <w:lang w:eastAsia="ru-RU"/>
        </w:rPr>
        <w:t>оссийск</w:t>
      </w:r>
      <w:r>
        <w:rPr>
          <w:rFonts w:cs="Times New Roman" w:ascii="Times New Roman" w:hAnsi="Times New Roman"/>
          <w:color w:val="191919"/>
          <w:sz w:val="24"/>
          <w:szCs w:val="24"/>
          <w:lang w:val="kk-KZ" w:eastAsia="ru-RU"/>
        </w:rPr>
        <w:t>ий</w:t>
      </w:r>
      <w:r>
        <w:rPr>
          <w:rFonts w:cs="Times New Roman" w:ascii="Times New Roman" w:hAnsi="Times New Roman"/>
          <w:color w:val="191919"/>
          <w:sz w:val="24"/>
          <w:szCs w:val="24"/>
          <w:lang w:eastAsia="ru-RU"/>
        </w:rPr>
        <w:t xml:space="preserve"> сектовед А.Л.Дворкина обознач</w:t>
      </w:r>
      <w:r>
        <w:rPr>
          <w:rFonts w:cs="Times New Roman" w:ascii="Times New Roman" w:hAnsi="Times New Roman"/>
          <w:color w:val="191919"/>
          <w:sz w:val="24"/>
          <w:szCs w:val="24"/>
          <w:lang w:val="kk-KZ" w:eastAsia="ru-RU"/>
        </w:rPr>
        <w:t>ил</w:t>
      </w:r>
      <w:r>
        <w:rPr>
          <w:rFonts w:cs="Times New Roman" w:ascii="Times New Roman" w:hAnsi="Times New Roman"/>
          <w:color w:val="191919"/>
          <w:sz w:val="24"/>
          <w:szCs w:val="24"/>
          <w:lang w:eastAsia="ru-RU"/>
        </w:rPr>
        <w:t xml:space="preserve"> </w:t>
      </w:r>
      <w:r>
        <w:rPr>
          <w:rFonts w:cs="Times New Roman" w:ascii="Times New Roman" w:hAnsi="Times New Roman"/>
          <w:color w:val="191919"/>
          <w:sz w:val="24"/>
          <w:szCs w:val="24"/>
          <w:lang w:val="kk-KZ" w:eastAsia="ru-RU"/>
        </w:rPr>
        <w:t xml:space="preserve">следующие </w:t>
      </w:r>
      <w:r>
        <w:rPr>
          <w:rFonts w:cs="Times New Roman" w:ascii="Times New Roman" w:hAnsi="Times New Roman"/>
          <w:color w:val="191919"/>
          <w:sz w:val="24"/>
          <w:szCs w:val="24"/>
          <w:lang w:eastAsia="ru-RU"/>
        </w:rPr>
        <w:t>критерии оценки деструктивности культа</w:t>
      </w:r>
      <w:r>
        <w:rPr>
          <w:rFonts w:cs="Times New Roman" w:ascii="Times New Roman" w:hAnsi="Times New Roman"/>
          <w:color w:val="191919"/>
          <w:sz w:val="24"/>
          <w:szCs w:val="24"/>
          <w:lang w:val="kk-KZ" w:eastAsia="ru-RU"/>
        </w:rPr>
        <w:t>:</w:t>
      </w:r>
    </w:p>
    <w:p>
      <w:pPr>
        <w:pStyle w:val="Normal"/>
        <w:tabs>
          <w:tab w:val="clear" w:pos="708"/>
          <w:tab w:val="left" w:pos="1080" w:leader="none"/>
        </w:tabs>
        <w:spacing w:lineRule="auto" w:line="240" w:before="0" w:after="0"/>
        <w:ind w:firstLine="709"/>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1. По характеру лидерств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ровозглашение божественности и исключительной мудрости и духовности, т.е. «богоизбранность», требование беспрекословного согласия с властью и привилегие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олное подчинение руководству (лидерам), даже если оно производит серьезные изменения в идеологии, в доктрине; последователи должны приспособить свои взгляды, демонстрируя таким образом полную преданность руководству (лидерам);</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строгая обязанность подражать лидерам, запрещение независимого мышления;</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 xml:space="preserve">сокрытие криминальных истории, обманов в учении и деятельности. </w:t>
      </w:r>
    </w:p>
    <w:p>
      <w:pPr>
        <w:pStyle w:val="Normal"/>
        <w:tabs>
          <w:tab w:val="clear" w:pos="708"/>
          <w:tab w:val="left" w:pos="1080" w:leader="none"/>
        </w:tabs>
        <w:spacing w:lineRule="auto" w:line="240" w:before="0" w:after="0"/>
        <w:ind w:firstLine="709"/>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2. По характеру и структуре доктрины:</w:t>
      </w:r>
    </w:p>
    <w:p>
      <w:pPr>
        <w:pStyle w:val="Normal"/>
        <w:numPr>
          <w:ilvl w:val="1"/>
          <w:numId w:val="9"/>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наличие «внутренней» доктрины с целью использования только внутри культа, и «внешней», т.е. фасадной или чисто рекламной – для внешнего окружения;</w:t>
      </w:r>
    </w:p>
    <w:p>
      <w:pPr>
        <w:pStyle w:val="Normal"/>
        <w:numPr>
          <w:ilvl w:val="1"/>
          <w:numId w:val="9"/>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формулирование убеждения, что цель оправдывает средства, т.е. любое действие приемлемо постольку, поскольку оно способствует достижению целей группы;</w:t>
      </w:r>
    </w:p>
    <w:p>
      <w:pPr>
        <w:pStyle w:val="Normal"/>
        <w:numPr>
          <w:ilvl w:val="1"/>
          <w:numId w:val="9"/>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индокринация тоталитарного мировоззрения – синдром «МЫ – ОНИ», приводящего к преобладанию групповых целей над индивидуальными, к оправданию аморального поведения при претензии на добро:</w:t>
      </w:r>
    </w:p>
    <w:p>
      <w:pPr>
        <w:pStyle w:val="Normal"/>
        <w:numPr>
          <w:ilvl w:val="1"/>
          <w:numId w:val="9"/>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нушение того, что верования группы представляют абсолютную истину и они выше мирового закона;</w:t>
      </w:r>
    </w:p>
    <w:p>
      <w:pPr>
        <w:pStyle w:val="Normal"/>
        <w:numPr>
          <w:ilvl w:val="1"/>
          <w:numId w:val="9"/>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членство в группе (в общине) дает доступ к особым силам и привилегиям.</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b/>
          <w:bCs/>
          <w:color w:val="191919"/>
          <w:sz w:val="24"/>
          <w:szCs w:val="24"/>
          <w:lang w:eastAsia="ru-RU"/>
        </w:rPr>
        <w:t>3. По характеру создания и поддержки членства в группе:</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активная и пассивная вербовка, включающая в себя разнообразные методы обмана, в том числе - агитацию и сбор средств при скрываемых целях и использование техник контроля сознания:</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использование различных видов манипуляции, как:</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создание атмосферы секретности и элитарност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роведение ритуалов посвящения, включающих меры предосторожност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оддержание чувства исключительност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оддержание чувства страха и вины.</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использование техник контроля сознания, как:</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w:t>
      </w:r>
      <w:r>
        <w:rPr>
          <w:rFonts w:eastAsia="Times New Roman" w:cs="Times New Roman" w:ascii="Times New Roman" w:hAnsi="Times New Roman"/>
          <w:color w:val="191919"/>
          <w:sz w:val="24"/>
          <w:szCs w:val="24"/>
          <w:lang w:eastAsia="ru-RU"/>
        </w:rPr>
        <w:t xml:space="preserve"> </w:t>
      </w:r>
      <w:r>
        <w:rPr>
          <w:rFonts w:cs="Times New Roman" w:ascii="Times New Roman" w:hAnsi="Times New Roman"/>
          <w:color w:val="191919"/>
          <w:sz w:val="24"/>
          <w:szCs w:val="24"/>
          <w:lang w:eastAsia="ru-RU"/>
        </w:rPr>
        <w:t>провоцирование у личности эмоциональных пиков и спадов;</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создание ситуации отчуждения, отделения от семьи, друзей и обществ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изменение в ценностях и замещение культом как их новой семье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наличие фактов постепенных или резких личностных изменений, не объяснимых только самостоятельной активностью данного человек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внушение, что чувства выше мыслей; а эмоции, ощущения, интуиция заслуживают большего доверия, чем рациональные умозаключения; постоянное манипулирование чувствами рядовых участников со стороны лидеров и других членов культ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разрыв связей с прошлым - с семьей, с друзьями, прошлыми жизненными целями и интересами; изменение в целом во временной ориентации - счастье обещается только через хорошее внешнее поведение в соответствии с тем, как оно навязывается группо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остоянная клевета на критическое мышление,  рациональное мышление и умственная деятельность рассматриваются как нечто чуждое для члена культ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ограничение свободы выхода из культа с помощью внушения различных страхов «за отступничество», психологическая и физическая изоляция от члена группы, желающего выйти из культ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создание прямой и скрытой психологической, физической и финансовой зависимости, а также эксплуатация члена культа его лидерам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контексте данной проблематики будет уместным рассмотреть общие психологические особенности культов, обозначенные  зарубежным ученым Уолтером Мартином, который полагает, что:</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1. Культовые системы верований характеризуются ограниченностью и не заинтересованы в разумной, познавательной оценке фактов. Организация культа сама дает истолкование, указывая, что главным авторитетом для нее является Библия и  основатель культа. Такие системы веры находятся в изоляции и никогда не склонны к логической последовательност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2. Культовые системы верований характеризуются изначальной неприязнью на человеческом уровне, поскольку культист почти всегда, не принимая христианское слово, распространяет неприятие и на того человека, который излагает его. Неразличимость взглядов и личности, которая их высказывает, приводит культистов к отвержению не только веры человека, но и его самого.</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Отсюда возникает проблема враждебности ко всем, кто не признает их истолкование: «прочная цепь сковывает рассудок и эмоции члена культа, психологически обработанного своей же собственной системой, которая ограничивает его способность отличить правду от заблуждения, свет от тьмы».</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3. Почти все культовые системы проявляют организационный догматизм в виде авторитарности и тоталитарность, а также  нетерпимость к любой позиции, так как желают отождествить себя с христианством на сверхъестественных основаниях.</w:t>
      </w:r>
    </w:p>
    <w:p>
      <w:pPr>
        <w:pStyle w:val="Normal"/>
        <w:tabs>
          <w:tab w:val="clear" w:pos="708"/>
          <w:tab w:val="left" w:pos="1080" w:leader="none"/>
        </w:tabs>
        <w:spacing w:lineRule="auto" w:line="240" w:before="0" w:after="0"/>
        <w:ind w:firstLine="709"/>
        <w:jc w:val="both"/>
        <w:rPr>
          <w:rFonts w:ascii="Times New Roman" w:hAnsi="Times New Roman" w:cs="Times New Roman"/>
          <w:b/>
          <w:b/>
          <w:bCs/>
          <w:color w:val="191919"/>
          <w:sz w:val="24"/>
          <w:szCs w:val="24"/>
          <w:lang w:eastAsia="ru-RU"/>
        </w:rPr>
      </w:pPr>
      <w:r>
        <w:rPr>
          <w:rFonts w:cs="Times New Roman" w:ascii="Times New Roman" w:hAnsi="Times New Roman"/>
          <w:color w:val="191919"/>
          <w:sz w:val="24"/>
          <w:szCs w:val="24"/>
          <w:lang w:eastAsia="ru-RU"/>
        </w:rPr>
        <w:t>4. Последней особенностью любой культовой системы верований является ее непоследовательность. В структуре нехристианских культовых систем можно встретить верования, которые находятся в логическом противоречии друг с другом.</w:t>
      </w:r>
    </w:p>
    <w:p>
      <w:pPr>
        <w:pStyle w:val="Normal"/>
        <w:tabs>
          <w:tab w:val="clear" w:pos="708"/>
          <w:tab w:val="left" w:pos="3231" w:leader="none"/>
        </w:tabs>
        <w:spacing w:lineRule="auto" w:line="240" w:before="0" w:after="0"/>
        <w:rPr>
          <w:rFonts w:ascii="Times New Roman" w:hAnsi="Times New Roman" w:cs="Times New Roman"/>
          <w:b/>
          <w:b/>
          <w:color w:val="191919"/>
          <w:sz w:val="24"/>
          <w:szCs w:val="24"/>
        </w:rPr>
      </w:pPr>
      <w:r>
        <w:rPr>
          <w:rFonts w:cs="Times New Roman" w:ascii="Times New Roman" w:hAnsi="Times New Roman"/>
          <w:b/>
          <w:color w:val="191919"/>
          <w:sz w:val="24"/>
          <w:szCs w:val="24"/>
        </w:rPr>
        <w:tab/>
      </w:r>
    </w:p>
    <w:p>
      <w:pPr>
        <w:pStyle w:val="Normal"/>
        <w:spacing w:lineRule="auto" w:line="240" w:before="0" w:after="0"/>
        <w:jc w:val="center"/>
        <w:rPr/>
      </w:pPr>
      <w:r>
        <w:rPr>
          <w:rFonts w:cs="Times New Roman" w:ascii="Times New Roman" w:hAnsi="Times New Roman"/>
          <w:b/>
          <w:color w:val="191919"/>
          <w:sz w:val="24"/>
          <w:szCs w:val="24"/>
          <w:lang w:val="kk-KZ"/>
        </w:rPr>
        <w:t>§6.3 </w:t>
      </w:r>
      <w:r>
        <w:rPr>
          <w:rFonts w:cs="Times New Roman" w:ascii="Times New Roman" w:hAnsi="Times New Roman"/>
          <w:b/>
          <w:sz w:val="24"/>
          <w:szCs w:val="24"/>
          <w:lang w:val="kk-KZ"/>
        </w:rPr>
        <w:t>ЗАПРЕЩЕННЫЕ РЕЛИГИОЗНЫЕ ОРГАНИЗАЦИ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писок </w:t>
      </w:r>
      <w:r>
        <w:rPr>
          <w:rFonts w:cs="Times New Roman" w:ascii="Times New Roman" w:hAnsi="Times New Roman"/>
          <w:b/>
          <w:sz w:val="24"/>
          <w:szCs w:val="24"/>
          <w:u w:val="single"/>
          <w:lang w:val="kk-KZ"/>
        </w:rPr>
        <w:t>террористических и экстремистских организаций</w:t>
      </w:r>
      <w:r>
        <w:rPr>
          <w:rFonts w:cs="Times New Roman" w:ascii="Times New Roman" w:hAnsi="Times New Roman"/>
          <w:b/>
          <w:sz w:val="24"/>
          <w:szCs w:val="24"/>
          <w:lang w:val="kk-KZ"/>
        </w:rPr>
        <w:t xml:space="preserve">, запрещенных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о решению суда на территории Республики Казахстан </w:t>
      </w:r>
    </w:p>
    <w:p>
      <w:pPr>
        <w:pStyle w:val="Normal"/>
        <w:tabs>
          <w:tab w:val="clear" w:pos="708"/>
          <w:tab w:val="left" w:pos="98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 На основании решения Верховного Суда РК от 15 октября 2004 года запреще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Аль-Каи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Исламское движение Восточного Турке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Исламское движение Узбеки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Курдский Народный конгресс»</w:t>
        <w:tab/>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I. Согласно решению Верховного Суда от 15 марта 2005 года запреще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Асбат аль-Анс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Братья мусульман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7. «Движение Талиб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 «Боз гурд»</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Жамаат моджахедов Центральной Аз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0. «Лашкар-е Тайб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1. «Общество социальных рефор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II. Решением суда г.Астаны от 28 марта 2005 года запрещена:</w:t>
      </w:r>
    </w:p>
    <w:p>
      <w:pPr>
        <w:pStyle w:val="Normal"/>
        <w:spacing w:lineRule="auto" w:line="240" w:before="0" w:after="0"/>
        <w:ind w:firstLine="709"/>
        <w:jc w:val="both"/>
        <w:rPr/>
      </w:pPr>
      <w:r>
        <w:rPr>
          <w:rFonts w:cs="Times New Roman" w:ascii="Times New Roman" w:hAnsi="Times New Roman"/>
          <w:sz w:val="24"/>
          <w:szCs w:val="24"/>
          <w:lang w:val="kk-KZ"/>
        </w:rPr>
        <w:t>12. Организация «Хизб-ут-Тахри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V. Решением суда г.Астаны от 17 ноября 2006 года запреще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3. «АУМ Синрекё»</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4. «Организация освобождения Восточного Турке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V.Решением Суда г.Астана от 5 марта 2008 года запреще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5. «Исламская партия Турке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VI. Решением суда г.Атырау от 25 ноября 2011 года запрещ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6. «Джунд-аль-Халифа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VII. Решением специализированного межрайонного экономического суда Восточно-Казахстанской области от 7 июня 2012 года запрещ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7. РОО «Сенім. Білім. Өмі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VIII. Решением Сарыаркинского районного суда г.Астаны от 26 февраля 2013 го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8. «Таблиги джамага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IX. Решением Сарыаркинского районного суда г.Астаны от 18 августа 2014 года запрещен:</w:t>
      </w:r>
    </w:p>
    <w:p>
      <w:pPr>
        <w:pStyle w:val="Normal"/>
        <w:spacing w:lineRule="auto" w:line="240" w:before="0" w:after="0"/>
        <w:ind w:firstLine="709"/>
        <w:jc w:val="both"/>
        <w:rPr/>
      </w:pPr>
      <w:r>
        <w:rPr>
          <w:rFonts w:cs="Times New Roman" w:ascii="Times New Roman" w:hAnsi="Times New Roman"/>
          <w:sz w:val="24"/>
          <w:szCs w:val="24"/>
          <w:lang w:val="kk-KZ"/>
        </w:rPr>
        <w:t xml:space="preserve">19. «Ат-такфир уаль-хиджр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1</w:t>
      </w:r>
      <w:r>
        <w:rPr>
          <w:rFonts w:cs="Times New Roman" w:ascii="Times New Roman" w:hAnsi="Times New Roman"/>
          <w:b/>
          <w:sz w:val="24"/>
          <w:szCs w:val="24"/>
        </w:rPr>
        <w:t xml:space="preserve">. </w:t>
      </w:r>
      <w:r>
        <w:rPr>
          <w:rFonts w:cs="Times New Roman" w:ascii="Times New Roman" w:hAnsi="Times New Roman"/>
          <w:b/>
          <w:sz w:val="24"/>
          <w:szCs w:val="24"/>
          <w:lang w:val="kk-KZ"/>
        </w:rPr>
        <w:t>«АЛЬ-КАИ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ль-Каида», также известная как «Каеда», «База», «Исламская армия», «Всемирный исламский фронт джихада против евреев и крестоносцев», «Исламская армия за освобождение святых мест», «Организация Усамы бен Ладена», «Фонд исламского спасения», «Группа по защите святых мест» - наиболее одиозная и разветвленная террористическая организация, обладающая значительными материальными и финансовыми средствами и возможностям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ана международным террористом Усамой бен Ладеном в 1990 году с целью объединения и поддержки моджахедов, которые боролись против советского военного присутствия в Афганистане. Наряду с созданным костяком террористической организации, «Аль-Каида» комплектовала и обучала боевиков из числа мусульман-суннитов для участия в вооруженных конфликтах в различных «горячих точках» мир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 1996 года У.б. Ладеном объявлена т.н. «священная война» (джихад) против США, Израиля и их союзников.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 счету «Аль-Каиды» ряд крупнейших террористических актов, включая взрывы в американских посольствах в г. Найроби (Кения) и г.Дар-эс-Саламе (Танзания) 7 августа 1998 года, атака американского эсминца «Коул» в Йемене в октябре 2000 года, а также террористические акты 11 сентября 2001 года в СШ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лавная цель «Аль-Каиды» на современном этапе установление во всем мире исламского порядка посредством создания утопического государственного образования, объединяющего территории как исламских, так и многих неисламских государст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ветом Безопасности ООН «Аль-Каида» признана террористической организацией и включена в консолидированный список для применения соответствующих международных санкций. Запрещена в США, ряде западноевропейских стран, России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2. «ИСЛАМСКОЕ ДВИЖЕНИЕ ВОСТОЧНОГО ТУРКЕСТАНА», «ИСЛАМСКАЯ ПАРТИЯ ВОСТОЧНОГО ТУРКЕСТАНА», «ПАРТИЯ АЛЛАХ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сламское движение Восточного Туркестана», также именуется, как «Исламская партия Восточного Туркестана», «Партия Аллаха». Созданная в 90-х годах лидером сепаратистского движения Айса Максумом (настоящее имя Хасан Джундулла) террористическая религиозно-политическая организация «Исламское движение Восточного Турке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ыступала за создание т.н. государства Восточный Туркестан на территории Синьцзян-Уйгурского автономного района Китайской Народной Республики. Реализация поставленных целей основывалась на идее вооруженного джихада посредством совершения террористических актов против «неверных».</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сламское движение Восточного Туркестана» (далее ИДВТ) поддерживало тесные связи с движением «Талибан» и «Аль-Каидой». Базируясь с 1999 года на территории Афганистана, контакты руководства «движения» с талибами получили дальнейшее развитие и поддержку афганских и арабских моджахед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обмен на это ИДВТ участвовала в военных действиях против сил «Северного альянса», возглавляемых А.Ш. Масудом. Во время проведения контртеррористической операции США и их союзников в Афганистане в 2001 году боевики ИДВТ воевали на стороне талибов и «Аль-Каи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сле ликвидации силами международной коалиции А. Махсума осенью 2003 года в Афганистане, «Исламское движение Восточного Туркестана» фактически прекратило свое существование. Многие члены организации выехали за рубеж, оставшиеся основали новую террористическую структуру «Исламскую партию Туркестана» также примкнувшую к «Аль-Каид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ДВТ запрещен в Китае, Кыргызстане и Узбекистане.</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3. «ИСЛАМСКОЕ ДВИЖЕНИЕ УЗБЕКИСТАН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сламское движение Узбекистана» (далее ИДУ), известное также как «Исламское движение освобождения Узбекистана» и «Партия исламского возрождения», было создано в 1992 году Т. Юлдашевым из числа экстремистски настроенных религиозных радикалов и преступников, скрывавшихся от преследования правоохранительных органов Республики Узбекистан после неудавшихся попыток насильственного захвата власти в начале 90-х годов прошлого столетия в Наманганской области (Ферганская долин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дним из влиятельных лидеров ИДУ являлся Ж. Ходжиев (известен как Джума Намангани), уничтоженный в 2001 году силами международной антиталибской коалиции в ходе контртеррористической операции в Афганистан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ные цели ИДУ сводятся к свержению конституционной власти в Республике Узбекистан и построению т.н. исламского государств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1997 году, получив необходимую поддержку от афганского Движения «Талибан» и «Аль-Каиды», вооруженные отряды ИДУ развернулись в северных провинциях Афганистана. Находясь под влиянием лидеров данных международных террористических структур У.б.Ладена и муллы М. Омара, ИДУ объявляет джихад правительству Узбекистана и выдвигает планы по возможности объединения под своим крылом боевиков и сторонников радикальных организаций из других стран Центрально-Азиатского региона, вынашивая намерения распространить ареал своей деятельности на территории государств Центральной Аз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Численность движения к 2001 году приблизительно составляла до 2-х тысяч боевик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ДУ имеет достаточно большой опыт ведения боевых действий. Моджахеды организации принимали активное участие в период 1992-1997 годов в гражданской войне в Таджикистане на стороне вооруженной оппози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 1997 года, находясь в Афганистане, они выступили под флагом проталибских сил и «Аль-Каиды» против противостоявших им формирований т.н. «Северного альянса», возглавляемых этническим таджикским лидером Ахмад Шахом Масудом (убит в августе 2001 года в результате совершенного против него смертниками «Аль-Каиды» теракта) и этническим узбеком генералом Дустум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феврале 1999 года боевиками ИДУ в г. Ташкенте проведена серия террористических актов, совершены подрывы 6 мощных взрывных устройств, в результате которых погибло в общей сложности около 20 челове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1999 и 2000 годах боевики ИДУ дважды предпринимали масштабные вооруженные акции по вторжению через Таджикистан и далее Баткентскую область Кыргызстана в Ферганскую долину Узбекистана, вступая в бои с узбекскими и кыргызскими правительственными войск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оведение США и их союзниками в октябре 2001 года крупномасштабной контртеррористической операции в Афганистане значительно снизило степень опасности, исходившей от находившихся в Афганистане международных террористических структур.</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епосредственно для Центральной Азии была устранена угроза прямого вооруженного вторжения формирований ИДУ и поддерживавшего их движения «Талибан». ИДУ понесло значительные потери в живой силе и техник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месте с тем, лидеру организации удалось сохранить ее костяк и впоследствии частично восстановить. Большинство боевиков ИДУ сосредоточено в северо-западной пограничной провинции Пакистан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ямая зависимость от «Аль-Каиды» и «Талибан» определяет участие ИДУ в боевых действиях в Афганистане против военного контингента сил международной коалиции, возглавляемых СШ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соответствии с установками международных террористических структур моджахеды ИДУ осуществляли подготовку диверсионно-террористических акций против американских объектов и граждан в центрально-азиатских государства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Республике Казахстан неоднократно пресекались попытки членов ИДУ укрыться на территории страны или использовать ее в качестве «транзитного» коридора, нейтрализовывались планы по вербовке сторонников и боевиков для последующего их участия в боевых действиях и террористических акция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сламское движение Узбекистана» включено в международный консолидированный список террористических организаций. Деятельность ИДУ запрещена в Кыргызстане, России, Таджикистане, Узбекистане и США.</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4. «КУРДСКИЙ НАРОДНЫЙ КОНГРЕС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урдский народный конгресс» (далее КНК), («Конгра-Гел», ранее «Рабочая партия Курдистана») образован в 1978 году с целью создания путем вооруженной борьбы, так называемого независимого курдского государства на юго-востоке Турц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еализация поставленных задач включает в себя организацию и проведение террористических акций как внутри Турции, так и за пределами страны в отношении ее представительств и гражд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Лидером КНК является А. Оджалан, задержанный в 1998 году в г. Найроби (Кения), выданный и содержащийся с начала 1999 года в заключении в Турц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НК ориентируется преимущественно на партизанскую тактику ведения боевых действий. Наряду с этим, достаточно активно используется тактика городского террориз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ольшинство террористических актов КНК с использованием взрывных устройств и огнестрельного оружия совершается в отношении турецких военнослужащих, сотрудников служб безопасности и правоохранительных органов. При этом имелись жертвы и среди мирного населения. Также боевиками организации осуществляются нападения на чиновников и политик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ироко применяется практика совершения нападений на турецких дипломатов и бизнесменов за рубежо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 1994 года КНК организовала проведение терактов против туристической инфраструктуры страны, в том числе и на курортах Средиземноморского побережья, а также в пассажирских поездах, паромах и общественном транспорте по всей стране. С 1996 года КНК проводит теракты с участием террористов-смертник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сле ареста и осуждения лидера КНК, активность террористической структуры снизилась, большинство боевиков перебазировалось в приграничные с Турцией северные районы Ирака. Вместе с тем, в последние годы террористические атаки со стороны боевиков КНК возобновились.</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еятельность эмиссаров организации, маскируемая под лозунгом борьбы с национальным притеснением, отмечена в Республике Казахст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урдский народный конгресс» включен Европейским союзом и США в список террористических организаций, также он запрещен в Турецкой Республик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5. «АСБАТ АЛЬ-АНСАР»</w:t>
      </w:r>
    </w:p>
    <w:p>
      <w:pPr>
        <w:pStyle w:val="Normal"/>
        <w:spacing w:lineRule="auto" w:line="240" w:before="0" w:after="0"/>
        <w:ind w:firstLine="709"/>
        <w:jc w:val="both"/>
        <w:rPr/>
      </w:pPr>
      <w:r>
        <w:rPr>
          <w:rFonts w:cs="Times New Roman" w:ascii="Times New Roman" w:hAnsi="Times New Roman"/>
          <w:sz w:val="24"/>
          <w:szCs w:val="24"/>
          <w:lang w:val="kk-KZ"/>
        </w:rPr>
        <w:t>«Асбат аль-Ансар» - террористическая организация, созданная в 1985 году шейхом Хишамом Шрейди со штаб-квартирой в палестинском лагере «Айн-аль-Хыльва» (г. Сайда, Ливан). По инициативе У.б. Ладена на территории данного лагеря осуществлялась подготовка боевиков для последующей отправки их в «горячие точки» мир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ными врагами «Асбат аль-Ансар» провозгласила США, Израиль, а также государства Западной Европы и Россию.</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сбат аль-Ансар» включена Контртеррористическим комитетом Совета Безопасности ООН в консолидированный список террористических организаций. Запрещена в ряде государств, в том числе России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6. «БРАТЬЯ-МУСУЛЬМАНЕ»</w:t>
      </w:r>
    </w:p>
    <w:p>
      <w:pPr>
        <w:pStyle w:val="Normal"/>
        <w:spacing w:lineRule="auto" w:line="240" w:before="0" w:after="0"/>
        <w:ind w:firstLine="709"/>
        <w:jc w:val="both"/>
        <w:rPr/>
      </w:pPr>
      <w:r>
        <w:rPr>
          <w:rFonts w:cs="Times New Roman" w:ascii="Times New Roman" w:hAnsi="Times New Roman"/>
          <w:sz w:val="24"/>
          <w:szCs w:val="24"/>
          <w:lang w:val="kk-KZ"/>
        </w:rPr>
        <w:t>«Братья-мусульмане», транснациональная религиозно-политическая, террористическая организация. Основана в 1928 году в Египте (г. Исмаилия) Хасаном аль-Банна. Достаточно сильно «Братья-мусульмане» радикализовались в 50-х годах прошлого столетия под воздействием ее основного идеолога Сейид аль-Кутб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Целью «Братьев-мусульман» провозглашены исламизация общества, устранение неисламских правительств и установление исламского правления во всемирном масштабе путем создания «исламского халифата», первоначально в регионах с преимущественно мусульманским население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рганизационные основы деятельности сочетают принципы суфийского ордена, политической партии и конспиративной военизированной структуры, использующих в своей деятельности террористические мето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евизом организации провозглашен лозунг: «Аллах – идеал, Пророк – вождь, джихад – средство достижения цели, смерть во имя Аллаха – заветная мечта». Эмблема движения – Коран с двумя скрещенными саблям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о главе «Братьев-мусульман» стоит учредительный комитет из более 20 челов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1940-50-х годах членами организации проведена серия политических убийств в Египте, в 1954 – совершено покушение на Премьер-Министра этой страны (в последствие Президента) Г.А. Насера. В конце 70-х начале 80-х годов массовый террор развернут местными группировками «Братьев-мусульман» в Сир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1981 году членами террористической группы организовано убийство Президента Египта А. Садата, подписавшего Кэмпдевидские соглашения о мире с Израиле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80-х годах «Братья-мусульмане» активно выступили в поддержку действовавших в Афганистане исламских экстремистских группировок. Эмиссары организации занимались вербовкой наемников, вывозившихся в специальные лагеря подготовки боевиков и затем направляемых для ведения боевых действий в Афганист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мечены факты участия членов «Братьев-мусульман» в подготовке террористов для других «горячек точ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 середины 90-х годов «Братья-мусульмане» предпринимали неоднократные попытки покушения на действующего Президента Египта Х. Мубарака. Одновременно в Египте боевиками организации проведен ряд крупных террористических актов на туристических маршрутах против иностранных гражд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 настоящему времени «Братья-мусульмане» находится в Египте на полулегальном положении. Структурные звенья организации функционируют во многих странах мир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Факты деятельности эмиссаров данной террористической структуры отмечались в Казахстан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рганизация «Братья-мусульмане» признана террористической в Российской Федерации, Таджикистане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7. ДВИЖЕНИЕ «ТАЛИБ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вижение «Талибан» - религиозно-политическая организация в Афганистане. Создание «Талибана» относится примерно к началу 1980-х годов на территории Белуджистана и северо-западной пограничной провинции Пакистана из числа детей афганских беженцев, которых по указанию властей Исламской республики Пакистан определяли на обучение в медресе закрытого типа и подвергали соответствующей идеологической и религиозной обработк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ной этнический базис «Талибана» составляют представители пуштунской общины, религиозная ориентация - ислам ханафитского направления. Военно-политическим лидером «Талибана» является мулла Мухаммад Омар, формальный руководящий орган - Высший Сов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1994 году движение, начав борьбу за власть в Афганистане, уже через два года контролировало большую часть территории этой стран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своей деятельности «Талибан» использует методы террора. Поддерживает тесные связи с «Аль-Каидой» и другими международными террористическими организациями суннитского толка.</w:t>
      </w:r>
    </w:p>
    <w:p>
      <w:pPr>
        <w:pStyle w:val="Normal"/>
        <w:tabs>
          <w:tab w:val="clear" w:pos="708"/>
          <w:tab w:val="left" w:pos="2057"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кануне событий 11 сентября 2001 года в Афганистане действовало около 80 лагерей «Аль-Каиды» по подготовке террористов. В общей сложности с 1996 года, момента появления У.б. Ладена в Афганистане, через эти лагеря прошли подготовку около 15-20 тыс. боевик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настоящее время «Талибан» совместно с «Аль-Каидой» проводятся многочисленные террористические акты против подразделений афганской армии и полиции, военного контингента сил международной коалиц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оевые действия развернуты против пакистанской армии в северо-западной пограничной провинции ИРП.</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ветом Безопасности ООН Движение «Талибан» признано террористической организацией и включено в консолидированный список для применения соответствующих международных санкций. Наряду с этим, оно запрещено в России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8. «БОЗ ГУРД»</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оз гурд», также известна как «Серые волки», турецкая военизированная организация крайне правого националистического толка. Базовая идейная концепция - туранизм (создание единого государства тюркских народ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существующем виде организация сформирована в 1965-1970 годах полковником Альпарсланом Тюркешем. В 1968 году «Боз гурд» объединившись с двумя другими турецкими полувоенными организациями, образовал альянс, который был трансформирован в Партию националистического движе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е программные положения базировались на принципах крайнего радикализма. Оперативные параметры организации периода 1974-1980 годов - физический террор посредством убийств политических и профсоюзных деятелей, ученых, журналистов, подрывы бомб в общественных местах и на городском транспорт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мае 1977 года в г. Стамбуле террористы «Боз гурда» расстреляли мирную демонстрацию, в результате теракта убито 40 человек. В декабре 1978 года группа боевики организации напала на религиозную процессию в г. Кахранмашаре, убив 101 и ранив более 1 тыс. челов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80-х годах с приходом к власти в Турции военных организация была объявлена вне закона. Несмотря на это, в 1988 году А. Тюркеш фактически воссоздал «Боз гурд» под названием «Национальная трудовая парт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1992 году в организации произошел раскол, в результате которого из нее выделилось крайне радикальное боевое подразделение «Боз гурда». Всемирную известность данная террористическая организация получила уже после своего разгрома в связи с покушением ее члена А. Агджи на Главу Римской католической церкви Иоанна Павла II.</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 начала 90-х годов активность «Боз гурд» перенесена за границ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Учитывая программные установки руководства «Боз гурд», предполагающие создание единого тюркского государства, не исключено осуществление ее деятельности в Казахстане. Отмечались факты пребывания эмиссаров данной организации в республике, а также попытки проведения представителями «Боз гурд» подпольной агитационной работы по привлечению обучающихся в Турции казахстанских студентов в свои ря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еятельность «Боз гурд» запрещена в Турции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9. «ЖАМААТ МОДЖАХЕДОВ ЦЕНТРАЛЬНОЙ АЗИИ» «ГРУППА ИСЛАМСКИЙ ДЖИХАД»</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маат моджахедов Центральной Азии», другое название - «Группа исламский джихад», создан боевиками «Исламского движения Узбекистан», примкнувшими к международной террористической организации «Аль-Каи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Цели «Жамаата» сводятся к проведению террористических акций на территории Узбекистана и свержению конституционного строя страны. Наряду с этим, определены задачи по борьбе с «врагами» ислама, к которым причисляются США, Израиль и их союзник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2004 году органами КНБ на территории Казахстана была выявлена и ликвидирована террористическая группа, являвшаяся структурным звеном «Жамаата моджахедов Центральной Азии». Арестованы и в последствие осуждены ее руководитель и 14 входящих в боевую ячейку боевик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Установлено, что во второй половине 2002 года по заданию руководства «Аль-Каиды» и «Талибана» для организации террористической деятельности в Узбекистан и Казахстан проникли эмиссары «Жамаата» - т.н. амир по Узбекистану гражданин этой страны А. Бекмирзаев и т.н. амир по Казахстану Ж. Биймурзае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Указанные лица с середины 90-х годов являлись членами ИДУ, прошли религиозную и боевую подготовку в Афганистане, участвовали в Баткенских событиях 1999-2000 годов, обучались взрывному делу и организации разведывательно-подрывной работы у инструкторов «Аль-Каи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течение двух лет они завербовали около 50 узбекских и до 20 казахстанских граждан. Группировка действовала на территории 4 республик СНГ. Отдельных членов террористической структуры переправляли за рубеж для специальной подготовки в лагерях «Аль-Каиды». Среди них имелась четкая специализация (взрывники, вербовщики, специалисты по подделке документов и т.п.).</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дельные члены «Жамаата», в том числе граждане Казахстана, участвовали в подготовке и осуществлении в конце марта - начале апреля и 30 июля 2004 года террористических актов на территории Узбекистана. Непосредственными их организаторами являлись Бекмирзаев и Биймурзае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роме того, органами КНБ предотвращена попытка совершения боевиками «Жамаата моджахедов Центральной Азии» теракта в отношении главы соседнего с Казахстаном государства. Руководство террористической организации, скрывающееся в дальнем зарубежье, планировало осуществить его до конца 2004 го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 апреля 2006 года Совет Безопасности ООН по инициативе казахстанской стороны включил запрещенную в республике организацию «Жамаат моджахедов Центральной Азии» в консолидированный список террористических организаций ООН. Деятельность «Жамаата» запрещена в Российской Федерации.</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0. «ЛАШКАР-Е-ТАЙБ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Лашкар-е-Тайба» - военизированная террористическая группировка в Пакистане. Является боевым крылом радикальной религиозно-политической организации «Марказ-е Дават-уль-Иршад», тесно взаимодействующей с У.б. Ладеном. Создана профессором Хафиз Мухаммад Саидом в 1980 году в г. Лахор с целью военной поддержки афганских моджахед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настоящее время группировка официально объявила джихад США и Израилю, ведет боевые действия против индийской армии в штатах Джамма и Кашмир. В декабре 2001 года 6 боевиков «Лашкар-е-Тайба», впоследствии уничтоженных, совершили нападение на здание Парламента Индии в г. Дели. В результате атаки погибли 12 человек и более 20 получили ране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 заявлениям лидеров организации, «Лашкар-е-Тайба» осуществляет реализацию двух военно-политических программ «Джихад-Афганистан» и «Джихад-Кашмир». Наряду с этим, заявлено о расширении масштабов своего влияния в Центрально-Азиатском и Северо-Кавказском регионах и на мусульманские анклавы в других государствах. «Лашкар-е-Тайба» оказывает финансовую и иную помощь различным террористическим организациям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Лашкар-е-Тайба» запрещен в Пакистане, признан террористической организацией в России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1.«ОБЩЕСТВО СОЦИАЛЬНЫХ РЕФОР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бщество социальных реформ» (далее ОСР) со штаб-квартирой в г. Эль-Кувейте (Кувейт) имеет статус неправительственной благотворительной организации, которая под прикрытием социальных программ выступает за реализацию целей террористической организации «Братья-мусульмане» по устранению немусульманских правительств и установлению исламского правления во всемирном масштабе путем создания т.н. исламского халифата, в том числе с включением мусульманских анклавов в республиках СНГ.</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ные формы деятельности - целенаправленная религиозная пропаганда, сочетаемая с нетерпимостью к неисламским конфессиям, конспиративное финансирование актов терроризма и вооруженного джихада. Достаточно активно в этом плане ОСР проявила себя на Северном Кавказ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ешением Верховного суда Российской Федерации «Общество социальных реформ» включено в список запрещенных террористических и экстремистских организаци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Казахстане представительство ОСР под видом благотворительной и просветительской деятельности начало работать с 1998 года в основном в южных регионах страны. В результате принятых мер деятельность ОСР была прекращена в 2004 году.</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2. «ХИЗБ-УТ-ТАХРИР» («ХИЗБ-УТ-ТАХРИР-АЛЬ-ИСЛАМИ», «ИСЛАМСКАЯ ПАРТИЯ ОСВОБОЖДЕ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изб-ут-Тахрир» («Хизб-ут-Тахрир-аль-Ислами», «Исламская партия освобождения») - международная экстремистская религиозно-политическая организация. Партия основана шейхом Такиитдином Набхоний в 1953 году в Сирии, на базе палестинского отделения международной террористической организации «Братья-мусульман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рвоначально партия ставила перед собой задачу борьбы с сионизмом и освобождение Палестины. С увеличением числа членов «Хизб-ут-Тахрир», ее руководство пришло к идее образования путем массовой исламизации населения, мусульманского государства международного масштаба в форме «халифат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и этом активно используя в своих интересах существующие, объективные социально-экономические трудности и нерешенные проблемы, «Хизб-ут-Тахрир» разжигает религиозную рознь, этническую и конфессиональную нетерпимость.</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деи партии получили распространение в более чем 40 странах, в основном исламских, в большинстве из которых она официально запреще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анием принятия подобных мер является отчетливо прослеживаемые в деятельности «Хизб-ут-Тахрир» элементы политического экстремизма. Путем реализации программных задач, в том числе предусматривающими силовой захват власти, «Хизб-ут-Тахрир» планирует отменить существующие конституционные строи различных государств мира, их независимость, демократические ценности, правовой и светский характер их существова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и этом отрицается патриотизм, национальное самосознание и государственный язы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ряду с этим, практические действия «Хизб-ут-Тахрир» в условиях обострения международной обстановки имеют тенденцию к росту экстремизма, выражающемуся в распространении листовок и призывов, разжигающих меконфессиональную вражду, попытках консолидации с другими радикальными религиозными объединениям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еятельность последователей зарубежной экстремистской партии отмечается в Казахстане. Неоднократно имели место попытки «Хизб-ут-Тахрир» по проведению несанкционированных акций антиконституционной направленности и организации пропагандистской деятельности, фиксировались факты изготовления, хранения и распространения литературы и листовок экстремистского содержа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еятельность религиозной партии «Хизб-ут-Тахрир» запрещена на законодательном уровне в Германии, Канаде, России, Узбекистане, Кыргызстане, Таджикистане, а также в традиционно мусульманских странах: Пакистане, Сирии, Иордании и т.д.</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вет Улемов Исламской Республики Пакистан, Духовного управления мусульман Кыргызстана, Узбекистана и Таджикистана приняли фетву (указание), объявляющую партию «Хизб-ут-Тахрир» неисламской, а ее учения неверными.</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3. «АУМ СИНРИКЁ» («АЛЕФ»)</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М Синрикё» («Алеф») японская религиозная секта создана в феврале 1984 года под видом общества йоги «АУМ Шинсен-но-кай». В 1989 году официально зарегистрирована в Японии как религиозная корпорация «АУМ Шинрикио Куль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90-х годах прошлого века представительства секты находились в Австралии, Германии, России, США, Тайване и Шри-Ланке. Лидер «АУМ Синрикё» Чизуо Мацумото (известен под вымышленным именем Сёко Асахара) в июне 1994 года объявил себя «Святым императоро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деологической базой является крайне реакционный культ, пропагандирующий антисоциальные идеи, вплоть до совершения убийств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частности, в Японии установлены факты совершения членами «АУМ Синрикё» убийств бывших адептов культа, вышедших из организации и пытавшихся отговорить людей от вступления в нее. Общественная опасность «АУМ Синрикё» заключается также в нанесении вреда психическому и физическому здоровью люде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ля контроля и удержания рядовых членов секты, привлечения в свои ряды новых сторонников в подпольных лабораториях организации незаконно производились наркотики (ЛСД, амфетамин и мескалин), употреблявшиеся ее членами во время культовых обрядов и религиозных мес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рвый террористический акт совершен «АУМ Синрикё» в июне 1994 года в г. Мацумото префектуры Нагано с применением произведенного в лабораториях секты ядовитого отравляющего вещества «зарин зам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Число жертв составило 7 человек, пострадало 144 человек. 20 марта 1995 года в метро г. Токио была совершена вторая аналогичная по характеру террористическая акция, в результате которой погибло 12 и пострадало 5300 пассажир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мимо этого, руководство данной террористической структуры планировало незаконно наладить серийное производство огнестрельного оружия, организовав контрабандную поставку автоматических винтовок из-за рубежа и используя их оригиналы в качестве образц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 целью нейтрализации деятельности «АУМ Синрикё» японскими правоохранительными органами было привлечено к уголовной ответственности около 500 последователей культа, более 110 внесены в национальный список разыскиваемых лиц.</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рестован лидер «АУМ Синрикё», которому 16 мая 1996 года был вынесен смертный приговор. Вместе с тем, в ходе дальнейших судебных разбирательств его исполнение затянулось.</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иговором окружного суда г. Токио от 27 февраля 2004 года, оставленным в силе в 2006 году Токийским высшим судом по результатам рассмотрения апелляции защиты, лидер «АУМ Синрикё» Сёко Асахара понес заслуженное наказани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ряду с этим, японскими властями с учетом особенностей национального законодательства решается вопрос запрета и наложения ограничений на деятельность сек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рамках данной работы Экспертная комиссия общественной безопасности Японии 23 января 2006 года приняла решение о продлении срока осуществляемого с 1995 года надзора над сектой ввиду «сохраняющейся опасности повторения совершения неразборчивого массового убийств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дельные руководители и члены «АУМ Синрикё» по-прежнему продолжают поклоняться Сёко Асахаре, поддерживать и распространять его учение, оправдывая совершение террористических актов с применением «зари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деологами «АУМ Синрикё» создаются т.н. «агитпункты» для вербовки новых сторонников с использованием методов маскировки (йога-клубы или «веб-сайты для встречи»), а также собираются необходимые финансовые средства для продолжения деятельности. По сведениям японских правоохранительных органов, численность членов секты в стране составляет около 1650 челов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настоящее время «АУМ Синрикё», переименованная ее новым руководителем Фумихиро Дзеи в «Алеф» функционирует в столице Японии, в 17 префектурах страны имеются 30 филиалов и т.н. религиозных центр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пытки создания ячеек «АУМ Синрикё» предпринимались и на территории Казах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М Синрикё» включена Европейским союзом и США в список террористических организаций.</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4. «ОРГАНИЗАЦИЯ ОСВОБОЖДЕНИЯ ВОСТОЧНОГО ТУРКЕСТАНА» («ШАРКИ ТУРКЕСТАН ОЗАТЛИК ТАШХИЛАТЫ», ША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рганизация освобождения Восточного Туркестана» («Шарки Туркестан озатлик ташхилаты», ШАТ) - создана Маметином Азлет (Хазрет, Казрат) в 1994 году. Выступает за образование самостоятельного государства на территории Синьцзян-Уйгурского автономного района КНР и проведение в этих целях вооруженной борьбы против китайских властей, не исключающей совершение террористических и иных экстремистских акт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актическая деятельность ШАТ, распространяемая в том числе и на Центрально-Азиатский регионе, включает в себя закупку и контрабандную переправку оружия в СУАР, пропаганду сепаратистских идей за рубежом, вербовку новых членов и направление их для диверсионно-террористической подготовки в зарубежные лагер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АТ причастно к совершению значительного числа террористических актов в СУАР, осуществленных посредством совершения убийств представителей власти и правоохранительных органов, взрывов зданий и пассажирских автобусов, поджогов, массовых отравлений скот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ррористическая деятельность ШАТ не ограничивается только территорией Китая. 5 марта 1998 года боевики группировки осуществили подрыв в здании Генерального консульства Китая в г. Стамбуле (Турц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апреле 1999 года в ходе визита главы Всекитайского собрания народных представителей в Турцию местной полицией предотвращены планы ШАТ совершить в отношении него террористические акты с применением так называемых «бензиновых бомб».</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5 мая 2000 года боевиками организации осуществлено покушение на 3-х государственных служащих КНР, находившихся в Кыргызстане, в результате один из них был убит, остальные получили ранения. 29 июня 2002 года шатовцами был застрелен в г. Бишкек дипломат посольства КНР в Кыргызстан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изнаки террористической деятельности ШАТ установлены на территории Казахстана. Эмиссарами организации проводилась противоправная идеологическая обработка отдельных граждан республики, рэкет и вымогательство денежных средств у предпринимателей, в том числе прибывавших из КНР. Имели место факты использования территории страны для контрабанды оружия и вербовки новых член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рганизация освобождения Восточного Туркестана» признана террористической и запрещена в Китае, Кыргызстане и Узбекистане.</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5. «ИСЛАМСКАЯ ПАРТИЯ ТУРКЕ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сламская партия Туркестана» (далее ИПТ) известна также под названиями «Жамагат Туркестана» и «Туркестанский жамагат». Создана в 2004-2005 годах в так называемой зоне свободных племен провинции Вазиристан в Пакистане посредством переименования и преобразования международной террористической организации «Исламское движение Восточного Туркеста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2005 году ИПТ приняла устав «Аль-Каиды», приобщившись тем самым к «глобальному» джихаду. Члены этой организации являются приверженцами радикальных течений ислама и пропагандируют вооруженную борьбу совместно с «Аль-Каидой» против так называемых «врагов ислама» в лице США и их союзник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ряду с этим, ИПТ внесла в свои программные цели в числе первоочередных задачу по ведению борьбы за создание на территориях Синьцзян-Уйгурского автономного района КНР и отдельных стран Центральной Азии исламского государств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остяк ИПТ составили боевики и члены «Исламского движения Восточного Туркестана», которое практически себя не проявляло после ликвидации силами антитеррористической коалиции осенью 2003 года его лидера А. Махсу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мечаются конкретные устремления ИПТ к Казахстану. В 2006 году в республике была пресечена деятельность боевой ячейки «Исламской партии Туркестана». Впоследствии лидер и 8 членов созданной им по указанию зарубежного руководства террористической группы осуждены приговором судебных органов на различные сроки лишения свобо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и этом в ходе проведенной совместно со спецслужбами ряда иностранных государств операции были задержаны и экстрадированы в Казахстан два главных организатора вовлечения казахстанских граждан в террористическую деятельность.</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6. «ДЖУНД-АЛЬ-ХАЛИФ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Группировка «Джунд-аль-Халифат» («Солдаты Халифата») по некоторым данным является подразделением Исламского движения Туркестана (бывшее Исламское движение Узбекистана) и создана в целях развязывания джихада на территории Республики Казахстан летом 2011 года гражданами Казахстана. Данная группа занималась незаконным изготовлением самодельных взрывных устройств с целью их последующего использования для осуществления акций устрашения сотрудников правоохранительных и других государственных органов. «Солдаты Халифата» провели не менее трех терактов в Атырау, Таразе и Алматы. Решением суда г.Атырау от 25 ноября 2011 года организация «Джун-аль-халифат» признан террористической и запрещена на территории РК.</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17. «Сенім. Білім. Өмі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7 июня 2012 года специализированным межрайонным экономическим судом Восточно-Казахстанской области по исковому заявлению прокурора области вынесено решение о признании республиканского общественного объединения «Сенім. Білім. Өмір» экстремистской организацией, запрещении его деятельности и принудительной ликвидац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ак отмечается, руководители и активные члены этого объединения ранее были осуждены приговором специализированного межрайонного суда по уголовным делам города Алматы от 19 октября 2011 года на различные сроки лишения свободы.</w:t>
      </w:r>
    </w:p>
    <w:p>
      <w:pPr>
        <w:pStyle w:val="Normal"/>
        <w:spacing w:lineRule="auto" w:line="240" w:before="0" w:after="0"/>
        <w:ind w:firstLine="709"/>
        <w:jc w:val="both"/>
        <w:rPr/>
      </w:pPr>
      <w:r>
        <w:rPr>
          <w:rFonts w:cs="Times New Roman" w:ascii="Times New Roman" w:hAnsi="Times New Roman"/>
          <w:sz w:val="24"/>
          <w:szCs w:val="24"/>
          <w:lang w:val="kk-KZ"/>
        </w:rPr>
        <w:t>Данным приговором суда, вступившим в законную силу, была подтверждена экстремистская деятельность членов названного объединения, сопровождавшаяся возбуждением религиозной вражды и розни, похищением граждан и незаконным лишением их свободы.</w:t>
      </w:r>
    </w:p>
    <w:p>
      <w:pPr>
        <w:pStyle w:val="Normal"/>
        <w:tabs>
          <w:tab w:val="clear" w:pos="708"/>
          <w:tab w:val="left" w:pos="4901" w:leader="none"/>
        </w:tabs>
        <w:spacing w:lineRule="auto" w:line="240" w:before="0" w:after="0"/>
        <w:ind w:firstLine="709"/>
        <w:jc w:val="both"/>
        <w:rPr/>
      </w:pPr>
      <w:r>
        <w:rPr>
          <w:rFonts w:cs="Times New Roman" w:ascii="Times New Roman" w:hAnsi="Times New Roman"/>
          <w:b/>
          <w:sz w:val="24"/>
          <w:szCs w:val="24"/>
          <w:lang w:val="kk-KZ"/>
        </w:rPr>
        <w:t>18. «ТАБЛИГИ ДЖАМАГАТ»</w:t>
        <w:tab/>
      </w:r>
    </w:p>
    <w:p>
      <w:pPr>
        <w:pStyle w:val="Normal"/>
        <w:spacing w:lineRule="auto" w:line="240" w:before="0" w:after="0"/>
        <w:ind w:firstLine="709"/>
        <w:jc w:val="both"/>
        <w:rPr/>
      </w:pPr>
      <w:r>
        <w:rPr>
          <w:rFonts w:cs="Times New Roman" w:ascii="Times New Roman" w:hAnsi="Times New Roman"/>
          <w:sz w:val="24"/>
          <w:szCs w:val="24"/>
          <w:lang w:val="kk-KZ"/>
        </w:rPr>
        <w:t>«Таблиги Джамагат» («Община призыва» в переводе с урду) – аполитичное, пацифистское религиозное движение, организованное в 1926 году в местности Меват Индии, неподалеку от Дели,Мауланой Мухаммадом Ильясом Кандахлауи, представителем т.н. деобандийской школы суфизма. Следует отметить, что «Таблиги Джамагат» делает упор не только на призыве иноверцев и атеистов в ислам, но и работает в среде «этнических мусульман», призывая их к углублению веры и активной религиозной практике. В частности, данная организация сыграла немалую роль в ре-исламизации многочисленных общин мусульманских мигрантов в странах Западной Европ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ледует также отдельно подчеркнуть, что решением суда запрещена именно деятельность организации «Таблиги джамагат», но не таблиг (призыв к вере и религиозной практике) как форма религиозной деятельности в рамках религии ислама. Что касается собственно таблига, последний свободно осуществляется на территории Республики Казахстан, являясь основным направлением деятельности того же ДУМК. Мы считаем принципиально важным это подчеркнуть, поскольку члены «Таблиги джамагат» в устных беседах порой совершают вольную или невольную подмену понятий, намекая на то, что в Казахстане якобы «запретили таблиг» именно как разновидность исламской религиозной деятельност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 причине длительных поездок, связанных с проведением проповедей, приверженцы данной организации надолго оставляют свои семьи, что очевидным образом отрицательно влияет на общество, а кроме того, противоречит шариатской установке на заботу мужчины о семье.</w:t>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9. «АТ-ТАКФИР УАЛЬ-ХИДЖРА»</w:t>
      </w:r>
    </w:p>
    <w:p>
      <w:pPr>
        <w:pStyle w:val="Normal"/>
        <w:spacing w:lineRule="auto" w:line="240" w:before="0" w:after="0"/>
        <w:ind w:firstLine="709"/>
        <w:jc w:val="both"/>
        <w:rPr/>
      </w:pPr>
      <w:r>
        <w:rPr>
          <w:rFonts w:cs="Times New Roman" w:ascii="Times New Roman" w:hAnsi="Times New Roman"/>
          <w:sz w:val="24"/>
          <w:szCs w:val="24"/>
          <w:lang w:val="kk-KZ"/>
        </w:rPr>
        <w:t>Суть идеологии движения «Ат-такфир уаль-хиджра» сводится к признанию экстремистами своего государства «государством неверных», переезд в другие страны или регионы, где, по их мнению, существует шариатское правление, получение там военного опыта с тем, чтобы в дальнейшем вернуться на родину для развертывания джихада.</w:t>
      </w:r>
    </w:p>
    <w:p>
      <w:pPr>
        <w:pStyle w:val="Normal"/>
        <w:spacing w:lineRule="auto" w:line="240" w:before="0" w:after="0"/>
        <w:ind w:firstLine="709"/>
        <w:jc w:val="both"/>
        <w:rPr/>
      </w:pPr>
      <w:r>
        <w:rPr>
          <w:rFonts w:cs="Times New Roman" w:ascii="Times New Roman" w:hAnsi="Times New Roman"/>
          <w:sz w:val="24"/>
          <w:szCs w:val="24"/>
          <w:lang w:val="kk-KZ"/>
        </w:rPr>
        <w:t>Движение «Ат-такфир уаль-хиджра» («Обвинение в неверии и уход») существует с 1971 года. Его лидером был агроном из Верхнего Египта Шукри Мустафа (1942-1978).</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укри Мустафа и его последователи пришли к мысли, что египетское общество уже не соответствует исламу, поэтому в 1973 году такфиристы ушли в малонаселенные предгорные районы Египта.</w:t>
      </w:r>
    </w:p>
    <w:p>
      <w:pPr>
        <w:pStyle w:val="Normal"/>
        <w:spacing w:lineRule="auto" w:line="240" w:before="0" w:after="0"/>
        <w:ind w:firstLine="709"/>
        <w:jc w:val="both"/>
        <w:rPr/>
      </w:pPr>
      <w:r>
        <w:rPr>
          <w:rFonts w:cs="Times New Roman" w:ascii="Times New Roman" w:hAnsi="Times New Roman"/>
          <w:sz w:val="24"/>
          <w:szCs w:val="24"/>
          <w:lang w:val="kk-KZ"/>
        </w:rPr>
        <w:t>В 1976 году численность группы (себя они предпочитали называть Джамаат аль-муслимин — «община мусульман», называя остальных неверными) составляла несколько тысяч человек. В том же году 14 членов движения покинули группу, за что Шукри Мустафа объявил их неверными и призвал убить. Вмешательство полиции остановило кровопролитие, а египетская пресса прозвала последователей Шукри Мустафы «Ат-такфир уаль-хидж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августа 2014 года по заявлению прокуратуры города Астаны Сарыаркинским районным судом города Астаны вы</w:t>
        <w:softHyphen/>
        <w:t>несено решение о признании международной организации «Ат-такфир уаль-хиджра» экстремистской и запрещении ее деятельности на территории Республики Казахстан.</w:t>
      </w:r>
    </w:p>
    <w:p>
      <w:pPr>
        <w:pStyle w:val="Normal"/>
        <w:spacing w:lineRule="auto" w:line="240" w:before="0" w:after="0"/>
        <w:ind w:firstLine="709"/>
        <w:jc w:val="both"/>
        <w:rPr/>
      </w:pPr>
      <w:r>
        <w:rPr>
          <w:rFonts w:cs="Times New Roman" w:ascii="Times New Roman" w:hAnsi="Times New Roman"/>
          <w:sz w:val="24"/>
          <w:szCs w:val="24"/>
        </w:rPr>
        <w:t>При вынесении данного решения наряду с имеющимися материалами об экстремистской направленности деятельности указанной организации судом принято во внимание то, что деятельность международной организации «Ат-такфир</w:t>
      </w:r>
      <w:r>
        <w:rPr>
          <w:rFonts w:cs="Times New Roman" w:ascii="Times New Roman" w:hAnsi="Times New Roman"/>
          <w:sz w:val="24"/>
          <w:szCs w:val="24"/>
          <w:lang w:val="kk-KZ"/>
        </w:rPr>
        <w:t xml:space="preserve"> </w:t>
      </w:r>
      <w:r>
        <w:rPr>
          <w:rFonts w:cs="Times New Roman" w:ascii="Times New Roman" w:hAnsi="Times New Roman"/>
          <w:sz w:val="24"/>
          <w:szCs w:val="24"/>
        </w:rPr>
        <w:t>уаль-хиджра» запрещена в Российской Федерации, Кыргыз</w:t>
        <w:softHyphen/>
        <w:t>стане, США, Турецкой Республике и в Европейском Союз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Решение суда вступило в законную силу, в связи с чем, какая-либо причастность (участие в деятельности, финансирование, пропаганда идеологии и др.) к деятельности международной организации</w:t>
      </w:r>
      <w:r>
        <w:rPr>
          <w:rFonts w:cs="Times New Roman" w:ascii="Times New Roman" w:hAnsi="Times New Roman"/>
          <w:sz w:val="24"/>
          <w:szCs w:val="24"/>
          <w:lang w:val="kk-KZ"/>
        </w:rPr>
        <w:t xml:space="preserve"> </w:t>
      </w:r>
      <w:r>
        <w:rPr>
          <w:rFonts w:cs="Times New Roman" w:ascii="Times New Roman" w:hAnsi="Times New Roman"/>
          <w:sz w:val="24"/>
          <w:szCs w:val="24"/>
        </w:rPr>
        <w:t>«Ат-такфир уаль-хиджра» влечет установленную законом ответственность.</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u w:val="single"/>
          <w:lang w:val="kk-KZ"/>
        </w:rPr>
      </w:pPr>
      <w:r>
        <w:rPr>
          <w:rFonts w:cs="Times New Roman" w:ascii="Times New Roman" w:hAnsi="Times New Roman"/>
          <w:b/>
          <w:bCs/>
          <w:sz w:val="24"/>
          <w:szCs w:val="24"/>
        </w:rPr>
        <w:t xml:space="preserve">Список </w:t>
      </w:r>
      <w:r>
        <w:rPr>
          <w:rFonts w:cs="Times New Roman" w:ascii="Times New Roman" w:hAnsi="Times New Roman"/>
          <w:b/>
          <w:bCs/>
          <w:sz w:val="24"/>
          <w:szCs w:val="24"/>
          <w:u w:val="single"/>
        </w:rPr>
        <w:t>оккультно-мистических организации</w:t>
      </w:r>
      <w:r>
        <w:rPr>
          <w:rFonts w:cs="Times New Roman" w:ascii="Times New Roman" w:hAnsi="Times New Roman"/>
          <w:b/>
          <w:bCs/>
          <w:sz w:val="24"/>
          <w:szCs w:val="24"/>
        </w:rPr>
        <w:t>,</w:t>
      </w:r>
      <w:r>
        <w:rPr>
          <w:rFonts w:cs="Times New Roman" w:ascii="Times New Roman" w:hAnsi="Times New Roman"/>
          <w:b/>
          <w:bCs/>
          <w:sz w:val="24"/>
          <w:szCs w:val="24"/>
          <w:u w:val="single"/>
        </w:rPr>
        <w:t xml:space="preserve"> деятельность которых запрещена </w:t>
      </w:r>
    </w:p>
    <w:p>
      <w:pPr>
        <w:pStyle w:val="Normal"/>
        <w:spacing w:lineRule="auto" w:line="240" w:before="0" w:after="0"/>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rPr>
        <w:t>на территории РК</w:t>
      </w:r>
    </w:p>
    <w:p>
      <w:pPr>
        <w:pStyle w:val="Normal"/>
        <w:spacing w:lineRule="auto" w:line="240" w:before="0" w:after="0"/>
        <w:ind w:firstLine="709"/>
        <w:jc w:val="both"/>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numPr>
          <w:ilvl w:val="0"/>
          <w:numId w:val="8"/>
        </w:numP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ЛЛЯ-АЯ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Является оккультно-мистическим религиозным течением (фархатовцы). Основателем течения является житель п. Чунджа Алматинской области РК Фархат Абдуллаев, объявивший себя богом и «Создателем». После его смерти пропагандой лечения занимается его супруга Нин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едставители течения не признают традиционные религии. Приверженцы движения обожествляют личность основателя течения «Алля-Аят» Абдуллаева Ф., называя его Фархат Атой. Таким образом, в идеологии движения «фархатовцев» усматривается отождествление Абдуллаева Ф. с богом, а также приравнивание его супруги Нины к рангу святых.</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о результатам проведенного, по инициативе Министерства здравоохранения РК, межведомственной комиссией государственных органов исследования деятельности «Алля-Аят» с выездом в п. Чунджа Алматинской области 18 мая 2008 года, определены следующие выво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вижение «Алля-Аят» постепенно оформляется в новое нетрадиционное, неязыческое, псевдорелигиозное учение харизматического характера, в деятельности которого скрыта организационная форма оккультного объединения, имеющая признаки деструктивност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еансы «Алля-Аят» наносят вред психическому и физическому здоровью человека, вызывая деструктивные изменения в психик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тодика «Алля-Аят» противопоставляется известным методам современной научно-практической медицины и имеет оккультно-мистическую направленность;</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атель и последователи движения (ученики) используют НЛП (нейро-лингвистическое программировани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 основании проведенного исследования комиссия рекомендовала признать деятельность движения «Алля-Аят» как несущую угрозу жизни и свободе граждан РК.</w:t>
      </w:r>
    </w:p>
    <w:p>
      <w:pPr>
        <w:pStyle w:val="Normal"/>
        <w:numPr>
          <w:ilvl w:val="0"/>
          <w:numId w:val="8"/>
        </w:numP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ТА ЖОЛ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вою деятельность как организация «Ак жол» начала в феврале 1997 года. В последующем переименована в «Ата жолы» и зарегистрирована в 2001 году в г.Алматы как коммерческая организация (ТОО). Организатором является Кыдырали Тарыбаев, который имеет многочисленных учеников по всему Казахстану, издает духовно-ознакомительный (рухани-танымдык) журнал «Ата жол», брошюры «Ата жолы әліппесі» и другие печатные изда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анная организация обещает за определенную плату сделать из человека аулие (святого). В курс лечения входит поездка по святым местам в южные регионы Казахстана для общения с духами предков (аруахами). Человеку внушают, что он обладает пророческим и целительским дарами и может лечить людей от недугов. Если же он не последует зову аруахов, то на него обрушатся несчасть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та деятельность является прибыльной и не поддается фискальному учет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авоохранительными органами страны установлено, что основными источниками финансирования течений «Ата жолы» как и «Алля-Аят» являются обязательные денежные вложения самих последователей. Принципы финансирования схожи с «финансовыми пирамидами», так как каждый член течения должен привести с собой новых последователей для повышения своего уровня в структуре тече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гласно оценке деятельности «Ата жолы», проведенной межведомственной комиссией, наиболее активные последователи культа «Ата жолы» сосредоточены в 9 регионах республики: в Восточно-Казахстанской, Северо-Казахстанской, Акмолинской, Актюбинской, Карагандинской, Костанайской, Жамбылской областях, гг. Астана и Алма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p>
      <w:pPr>
        <w:pStyle w:val="Normal"/>
        <w:spacing w:lineRule="auto" w:line="240" w:before="0" w:after="0"/>
        <w:jc w:val="center"/>
        <w:rPr>
          <w:rFonts w:ascii="Times New Roman" w:hAnsi="Times New Roman" w:cs="Times New Roman"/>
          <w:b/>
          <w:b/>
          <w:color w:val="191919"/>
          <w:sz w:val="24"/>
          <w:szCs w:val="24"/>
          <w:lang w:val="kk-KZ" w:eastAsia="ru-RU"/>
        </w:rPr>
      </w:pPr>
      <w:r>
        <w:rPr>
          <w:rFonts w:cs="Times New Roman" w:ascii="Times New Roman" w:hAnsi="Times New Roman"/>
          <w:b/>
          <w:color w:val="191919"/>
          <w:sz w:val="24"/>
          <w:szCs w:val="24"/>
          <w:lang w:val="kk-KZ"/>
        </w:rPr>
        <w:t xml:space="preserve">§ 6.4 Религиозный </w:t>
      </w:r>
      <w:r>
        <w:rPr>
          <w:rFonts w:cs="Times New Roman" w:ascii="Times New Roman" w:hAnsi="Times New Roman"/>
          <w:b/>
          <w:color w:val="191919"/>
          <w:sz w:val="24"/>
          <w:szCs w:val="24"/>
          <w:lang w:eastAsia="ru-RU"/>
        </w:rPr>
        <w:t xml:space="preserve">экстремизм и терроризм: </w:t>
      </w:r>
      <w:r>
        <w:rPr>
          <w:rFonts w:cs="Times New Roman" w:ascii="Times New Roman" w:hAnsi="Times New Roman"/>
          <w:b/>
          <w:color w:val="191919"/>
          <w:sz w:val="24"/>
          <w:szCs w:val="24"/>
          <w:lang w:val="kk-KZ" w:eastAsia="ru-RU"/>
        </w:rPr>
        <w:t>П</w:t>
      </w:r>
      <w:r>
        <w:rPr>
          <w:rFonts w:cs="Times New Roman" w:ascii="Times New Roman" w:hAnsi="Times New Roman"/>
          <w:b/>
          <w:color w:val="191919"/>
          <w:sz w:val="24"/>
          <w:szCs w:val="24"/>
          <w:lang w:eastAsia="ru-RU"/>
        </w:rPr>
        <w:t>онятия,</w:t>
      </w:r>
      <w:r>
        <w:rPr>
          <w:rFonts w:cs="Times New Roman" w:ascii="Times New Roman" w:hAnsi="Times New Roman"/>
          <w:b/>
          <w:color w:val="191919"/>
          <w:sz w:val="24"/>
          <w:szCs w:val="24"/>
          <w:lang w:val="kk-KZ" w:eastAsia="ru-RU"/>
        </w:rPr>
        <w:t xml:space="preserve"> </w:t>
      </w:r>
      <w:r>
        <w:rPr>
          <w:rFonts w:cs="Times New Roman" w:ascii="Times New Roman" w:hAnsi="Times New Roman"/>
          <w:b/>
          <w:color w:val="191919"/>
          <w:sz w:val="24"/>
          <w:szCs w:val="24"/>
          <w:lang w:eastAsia="ru-RU"/>
        </w:rPr>
        <w:t>возникновени</w:t>
      </w:r>
      <w:r>
        <w:rPr>
          <w:rFonts w:cs="Times New Roman" w:ascii="Times New Roman" w:hAnsi="Times New Roman"/>
          <w:b/>
          <w:color w:val="191919"/>
          <w:sz w:val="24"/>
          <w:szCs w:val="24"/>
          <w:lang w:val="kk-KZ" w:eastAsia="ru-RU"/>
        </w:rPr>
        <w:t>е</w:t>
      </w:r>
      <w:r>
        <w:rPr>
          <w:rFonts w:cs="Times New Roman" w:ascii="Times New Roman" w:hAnsi="Times New Roman"/>
          <w:b/>
          <w:color w:val="191919"/>
          <w:sz w:val="24"/>
          <w:szCs w:val="24"/>
          <w:lang w:eastAsia="ru-RU"/>
        </w:rPr>
        <w:t xml:space="preserve"> и </w:t>
      </w:r>
      <w:r>
        <w:rPr>
          <w:rFonts w:cs="Times New Roman" w:ascii="Times New Roman" w:hAnsi="Times New Roman"/>
          <w:b/>
          <w:color w:val="191919"/>
          <w:sz w:val="24"/>
          <w:szCs w:val="24"/>
          <w:lang w:val="kk-KZ" w:eastAsia="ru-RU"/>
        </w:rPr>
        <w:t>формы проявления</w:t>
      </w:r>
    </w:p>
    <w:p>
      <w:pPr>
        <w:pStyle w:val="Normal"/>
        <w:autoSpaceDE w:val="false"/>
        <w:spacing w:lineRule="auto" w:line="240" w:before="0" w:after="0"/>
        <w:jc w:val="center"/>
        <w:rPr>
          <w:rFonts w:ascii="Times New Roman" w:hAnsi="Times New Roman" w:cs="Times New Roman"/>
          <w:b/>
          <w:b/>
          <w:color w:val="191919"/>
          <w:sz w:val="24"/>
          <w:szCs w:val="24"/>
          <w:lang w:val="kk-KZ" w:eastAsia="ru-RU"/>
        </w:rPr>
      </w:pPr>
      <w:r>
        <w:rPr>
          <w:rFonts w:cs="Times New Roman" w:ascii="Times New Roman" w:hAnsi="Times New Roman"/>
          <w:b/>
          <w:color w:val="191919"/>
          <w:sz w:val="24"/>
          <w:szCs w:val="24"/>
          <w:lang w:val="kk-KZ" w:eastAsia="ru-RU"/>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rPr>
        <w:t xml:space="preserve">Понятие «экстремизм» происходит от лат. </w:t>
      </w:r>
      <w:r>
        <w:rPr>
          <w:rFonts w:cs="Times New Roman" w:ascii="Times New Roman" w:hAnsi="Times New Roman"/>
          <w:i/>
          <w:iCs/>
          <w:color w:val="191919"/>
          <w:sz w:val="24"/>
          <w:szCs w:val="24"/>
        </w:rPr>
        <w:t>extremus,</w:t>
      </w:r>
      <w:r>
        <w:rPr>
          <w:rFonts w:cs="Times New Roman" w:ascii="Times New Roman" w:hAnsi="Times New Roman"/>
          <w:iCs/>
          <w:color w:val="191919"/>
          <w:sz w:val="24"/>
          <w:szCs w:val="24"/>
        </w:rPr>
        <w:t xml:space="preserve"> что означает в переводе </w:t>
      </w:r>
      <w:r>
        <w:rPr>
          <w:rFonts w:cs="Times New Roman" w:ascii="Times New Roman" w:hAnsi="Times New Roman"/>
          <w:color w:val="191919"/>
          <w:sz w:val="24"/>
          <w:szCs w:val="24"/>
        </w:rPr>
        <w:t xml:space="preserve">«крайний», «приверженный к крайним взглядам и мерам», среди которых провокация беспорядков, гражданское неповиновение, террористические акции, методы партизанской войны. Характерная особенность данной группы людей в том, что они не приемлют компромиссов, переговоров, соглашений. </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разных странах и в разные времена было дано достаточно много разных юридических и научных определений понятию «экстремизм», но, тем не менее, единого определения на сегодняшний день не существует. </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статье 1 пункт 5 Закона Республики Казахстан «О противодействии экстремизму», принятому 18 февраля 2005 года, дано определение данному понятию: </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color w:val="191919"/>
          <w:sz w:val="24"/>
          <w:szCs w:val="24"/>
          <w:lang w:eastAsia="ru-RU"/>
        </w:rPr>
        <w:t>«</w:t>
      </w:r>
      <w:r>
        <w:rPr>
          <w:rFonts w:cs="Times New Roman" w:ascii="Times New Roman" w:hAnsi="Times New Roman"/>
          <w:b/>
          <w:bCs/>
          <w:color w:val="191919"/>
          <w:sz w:val="24"/>
          <w:szCs w:val="24"/>
          <w:lang w:eastAsia="ru-RU"/>
        </w:rPr>
        <w:t>Экстремизм</w:t>
      </w:r>
      <w:r>
        <w:rPr>
          <w:rFonts w:cs="Times New Roman" w:ascii="Times New Roman" w:hAnsi="Times New Roman"/>
          <w:color w:val="191919"/>
          <w:sz w:val="24"/>
          <w:szCs w:val="24"/>
          <w:lang w:eastAsia="ru-RU"/>
        </w:rPr>
        <w:t xml:space="preserve"> – это организация и (или) совершение: физическим и (или) юридическим лицом, объединением физических и (или) юридических лиц действий от имени организаций, признанных в установленном порядке экстремистскими; физическим и (или) юридическим лицом, объединением физических и (или) юридических лиц  действий, преследующие следующие экстремистских цел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насильственное изменение конституционного строя, нарушение суверенитета Республики Казахстан, целостности, неприкосновенности и не отчуждаемости ее территории, подрыв национальной безопасности и обороноспособности государства насильственный захват власти или насильственное удержание власти, создание, руководство и участие в незаконном военизированном формировании, организация вооруженного мятежа и участие в нем, разжигание социальной, сословной розни (политический экстремизм);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разжигание расовой, национальной и родовой розни, в том числе связанной с насилием или призывами к насилию (национальный экстремизм);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разжигание религиозной вражды или розни, в том числе связанной с насилием или призывами к насилию, а также применение любой религиозной практики, вызывающей угрозу безопасности, жизни, здоровью, нравственности или правам и свободам граждан (религиозный экстремизм)».</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Еще одной угрозой современному человечеству предстает такое явление, как терроризм.</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rPr>
        <w:t xml:space="preserve">Понятие «терроризм» происходит от </w:t>
      </w:r>
      <w:r>
        <w:rPr>
          <w:rFonts w:cs="Times New Roman" w:ascii="Times New Roman" w:hAnsi="Times New Roman"/>
          <w:color w:val="191919"/>
          <w:sz w:val="24"/>
          <w:szCs w:val="24"/>
          <w:shd w:fill="FFFFFF" w:val="clear"/>
        </w:rPr>
        <w:t xml:space="preserve">лат. </w:t>
      </w:r>
      <w:r>
        <w:rPr>
          <w:rFonts w:cs="Times New Roman" w:ascii="Times New Roman" w:hAnsi="Times New Roman"/>
          <w:i/>
          <w:iCs/>
          <w:color w:val="191919"/>
          <w:sz w:val="24"/>
          <w:szCs w:val="24"/>
          <w:shd w:fill="FFFFFF" w:val="clear"/>
        </w:rPr>
        <w:t>тerror –</w:t>
      </w:r>
      <w:r>
        <w:rPr>
          <w:rFonts w:cs="Times New Roman" w:ascii="Times New Roman" w:hAnsi="Times New Roman"/>
          <w:color w:val="191919"/>
          <w:sz w:val="24"/>
          <w:szCs w:val="24"/>
          <w:shd w:fill="FFFFFF" w:val="clear"/>
        </w:rPr>
        <w:t xml:space="preserve"> страх, ужас. Значение терроризма заключается в насилии, запугивании, устрашен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shd w:fill="FFFFFF" w:val="clear"/>
        </w:rPr>
        <w:t xml:space="preserve">В </w:t>
      </w:r>
      <w:r>
        <w:rPr>
          <w:rFonts w:cs="Times New Roman" w:ascii="Times New Roman" w:hAnsi="Times New Roman"/>
          <w:color w:val="191919"/>
          <w:sz w:val="24"/>
          <w:szCs w:val="24"/>
        </w:rPr>
        <w:t>Законе Республики Казахстан (13.07.1999 года) «О противодействии терроризму» дается следующее определение: «</w:t>
      </w:r>
      <w:r>
        <w:rPr>
          <w:rFonts w:cs="Times New Roman" w:ascii="Times New Roman" w:hAnsi="Times New Roman"/>
          <w:b/>
          <w:bCs/>
          <w:color w:val="191919"/>
          <w:sz w:val="24"/>
          <w:szCs w:val="24"/>
          <w:shd w:fill="FFFFFF" w:val="clear"/>
        </w:rPr>
        <w:t>Терроризм</w:t>
      </w:r>
      <w:r>
        <w:rPr>
          <w:rFonts w:cs="Times New Roman" w:ascii="Times New Roman" w:hAnsi="Times New Roman"/>
          <w:color w:val="191919"/>
          <w:sz w:val="24"/>
          <w:szCs w:val="24"/>
          <w:shd w:fill="FFFFFF" w:val="clear"/>
        </w:rPr>
        <w:t xml:space="preserve"> – идеология насилия и практика воздействия на принятие решения государственными органами, органами местного самоуправления или международными организациями путем совершения либо угрозы совершения насильственных и (или) иных преступных действий, связанных с устрашением населения и направленных на причинение ущерба личности, обществу и государству».</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shd w:fill="FFFFFF" w:val="clear"/>
        </w:rPr>
        <w:t>В данном Законе приведены определения «</w:t>
      </w:r>
      <w:r>
        <w:rPr>
          <w:rFonts w:cs="Times New Roman" w:ascii="Times New Roman" w:hAnsi="Times New Roman"/>
          <w:b/>
          <w:bCs/>
          <w:color w:val="191919"/>
          <w:sz w:val="24"/>
          <w:szCs w:val="24"/>
          <w:shd w:fill="FFFFFF" w:val="clear"/>
        </w:rPr>
        <w:t>акта насилия</w:t>
      </w:r>
      <w:r>
        <w:rPr>
          <w:rFonts w:cs="Times New Roman" w:ascii="Times New Roman" w:hAnsi="Times New Roman"/>
          <w:color w:val="191919"/>
          <w:sz w:val="24"/>
          <w:szCs w:val="24"/>
          <w:shd w:fill="FFFFFF" w:val="clear"/>
        </w:rPr>
        <w:t xml:space="preserve"> как совершение или угроза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государственными органами Республики Казахстан, иностранными государствами или международными организациями, а также посягательство на жизнь человека, совершенное в тех же целях, а равно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большинстве случаев предпосылками терроризма является наличие у террористов экстремистских взглядов. Если экстремизм составляет крайне радикальные взгляды различного толка, то терроризм имеет крайне радикальные действия политического, идеологического характер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Экстремизм во всех его видах является идеологическим источником терроризма. Он подает терроризму идеи, питает его духовно, оправдывает террористов и террористические акты, называя их, например, «возмездием» или «священной войной». Поэтому верно утверждение, что за все, что творит терроризм, ответственен и экстремизм.</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rPr>
        <w:t>Современный терроризм отличается разнообразием используемых приемов и методов: это захваты воздушного транспорта, взрывы в местах массового скопления людей, похищения, убийства,</w:t>
      </w:r>
      <w:r>
        <w:rPr>
          <w:rFonts w:cs="Times New Roman" w:ascii="Times New Roman" w:hAnsi="Times New Roman"/>
          <w:b/>
          <w:bCs/>
          <w:color w:val="191919"/>
          <w:sz w:val="24"/>
          <w:szCs w:val="24"/>
        </w:rPr>
        <w:t xml:space="preserve"> </w:t>
      </w:r>
      <w:r>
        <w:rPr>
          <w:rFonts w:cs="Times New Roman" w:ascii="Times New Roman" w:hAnsi="Times New Roman"/>
          <w:color w:val="191919"/>
          <w:sz w:val="24"/>
          <w:szCs w:val="24"/>
        </w:rPr>
        <w:t xml:space="preserve">угрозы, отравления и другие акции, жертвами которых нередко становятся совершенно случайные люд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Масштабы терроризма постоянно возрастают в результате изменения форм собственности и обострения борьбы за власть.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о идеологической направленности субъектов терроризм подразделяется на несколько групп:</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bCs/>
          <w:color w:val="191919"/>
          <w:sz w:val="24"/>
          <w:szCs w:val="24"/>
        </w:rPr>
        <w:t>1.</w:t>
      </w:r>
      <w:r>
        <w:rPr>
          <w:rFonts w:cs="Times New Roman" w:ascii="Times New Roman" w:hAnsi="Times New Roman"/>
          <w:color w:val="191919"/>
          <w:sz w:val="24"/>
          <w:szCs w:val="24"/>
        </w:rPr>
        <w:t> </w:t>
      </w:r>
      <w:r>
        <w:rPr>
          <w:rFonts w:cs="Times New Roman" w:ascii="Times New Roman" w:hAnsi="Times New Roman"/>
          <w:b/>
          <w:bCs/>
          <w:color w:val="191919"/>
          <w:sz w:val="24"/>
          <w:szCs w:val="24"/>
        </w:rPr>
        <w:t>Группы националистического толка,</w:t>
      </w:r>
      <w:r>
        <w:rPr>
          <w:rFonts w:cs="Times New Roman" w:ascii="Times New Roman" w:hAnsi="Times New Roman"/>
          <w:color w:val="191919"/>
          <w:sz w:val="24"/>
          <w:szCs w:val="24"/>
        </w:rPr>
        <w:t xml:space="preserve"> которые направляют свою деятельность на восстановление (образование) своего государства (автономии) или на привлечение внимания к своим требованиям. Некоторые группы могут преследовать как политические, так и националистические цели.</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bCs/>
          <w:color w:val="191919"/>
          <w:sz w:val="24"/>
          <w:szCs w:val="24"/>
        </w:rPr>
        <w:t>2.</w:t>
      </w:r>
      <w:r>
        <w:rPr>
          <w:rFonts w:cs="Times New Roman" w:ascii="Times New Roman" w:hAnsi="Times New Roman"/>
          <w:color w:val="191919"/>
          <w:sz w:val="24"/>
          <w:szCs w:val="24"/>
        </w:rPr>
        <w:t> </w:t>
      </w:r>
      <w:r>
        <w:rPr>
          <w:rFonts w:cs="Times New Roman" w:ascii="Times New Roman" w:hAnsi="Times New Roman"/>
          <w:b/>
          <w:bCs/>
          <w:color w:val="191919"/>
          <w:sz w:val="24"/>
          <w:szCs w:val="24"/>
        </w:rPr>
        <w:t xml:space="preserve">Группы религиозного толка, </w:t>
      </w:r>
      <w:r>
        <w:rPr>
          <w:rFonts w:cs="Times New Roman" w:ascii="Times New Roman" w:hAnsi="Times New Roman"/>
          <w:color w:val="191919"/>
          <w:sz w:val="24"/>
          <w:szCs w:val="24"/>
        </w:rPr>
        <w:t xml:space="preserve">направляющие свою деятельность против лиц, проповедующих другую, отличительную от них, религию. К этой категории, например, относится ирландская террористическая группировка, состоящая из католиков, заявляющих, что они подвергаются дискриминации. Их теракты направлены как против лиц, исповедующих протестантизм, так и против Правительства Великобритани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Ирландская группировка в своем роде уникальна тем, что, во-первых, ее члены добиваются политических целей (объединение Ирландии и Северной Ирландии); во-вторых, отстаивают  националистические интересы (выход Северной Ирландии из состава Великобритании); в-третьих, ведут борьбу за религиозные идеи (уничтожение господства протестантов). Это яркий пример, свидетельствующий о том, что некоторые террористические группировки отнесены в какую-либо одну категорию.</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bCs/>
          <w:color w:val="191919"/>
          <w:sz w:val="24"/>
          <w:szCs w:val="24"/>
        </w:rPr>
        <w:t>3.</w:t>
      </w:r>
      <w:r>
        <w:rPr>
          <w:rFonts w:cs="Times New Roman" w:ascii="Times New Roman" w:hAnsi="Times New Roman"/>
          <w:color w:val="191919"/>
          <w:sz w:val="24"/>
          <w:szCs w:val="24"/>
        </w:rPr>
        <w:t> </w:t>
      </w:r>
      <w:r>
        <w:rPr>
          <w:rFonts w:cs="Times New Roman" w:ascii="Times New Roman" w:hAnsi="Times New Roman"/>
          <w:b/>
          <w:bCs/>
          <w:color w:val="191919"/>
          <w:sz w:val="24"/>
          <w:szCs w:val="24"/>
        </w:rPr>
        <w:t>Группы, выступающие за решение экологических проблем</w:t>
      </w:r>
      <w:r>
        <w:rPr>
          <w:rFonts w:cs="Times New Roman" w:ascii="Times New Roman" w:hAnsi="Times New Roman"/>
          <w:color w:val="191919"/>
          <w:sz w:val="24"/>
          <w:szCs w:val="24"/>
        </w:rPr>
        <w:t>. В целом, они не являются террористическими, некоторые из них могут использовать террористические методы, чтобы привлечь внимание к своим требованиям, направленным на защиту окружающей среды. Такие группы для достижения своих целей угрожают вывести из строя ядерные объекты, гидроэлектростанции и другие сооруже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bCs/>
          <w:color w:val="191919"/>
          <w:sz w:val="24"/>
          <w:szCs w:val="24"/>
        </w:rPr>
        <w:t>4.</w:t>
      </w:r>
      <w:r>
        <w:rPr>
          <w:rFonts w:cs="Times New Roman" w:ascii="Times New Roman" w:hAnsi="Times New Roman"/>
          <w:color w:val="191919"/>
          <w:sz w:val="24"/>
          <w:szCs w:val="24"/>
        </w:rPr>
        <w:t> </w:t>
      </w:r>
      <w:r>
        <w:rPr>
          <w:rFonts w:cs="Times New Roman" w:ascii="Times New Roman" w:hAnsi="Times New Roman"/>
          <w:b/>
          <w:bCs/>
          <w:color w:val="191919"/>
          <w:sz w:val="24"/>
          <w:szCs w:val="24"/>
        </w:rPr>
        <w:t xml:space="preserve">Группы наемников, </w:t>
      </w:r>
      <w:r>
        <w:rPr>
          <w:rFonts w:cs="Times New Roman" w:ascii="Times New Roman" w:hAnsi="Times New Roman"/>
          <w:color w:val="191919"/>
          <w:sz w:val="24"/>
          <w:szCs w:val="24"/>
        </w:rPr>
        <w:t>в которую входят несколько организаций, занимающихся вербовкой наемников и способных за хорошую плату предоставить их заказчику в любой точке земного шара. Примером такой группы является французский национальный легион, который вербует наемников во всех странах мира. Группы наемников, способных дестабилизировать ситуацию в нескольких странах (регионах) или отдельно взятой стране, могут придерживаться той или иной идеологии, но работают преимущественно за деньги.</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b/>
          <w:color w:val="191919"/>
          <w:sz w:val="24"/>
          <w:szCs w:val="24"/>
        </w:rPr>
        <w:t>Формы проявления экстремизма заключены в их деятельности,</w:t>
      </w:r>
      <w:r>
        <w:rPr>
          <w:rFonts w:cs="Times New Roman" w:ascii="Times New Roman" w:hAnsi="Times New Roman"/>
          <w:color w:val="191919"/>
          <w:sz w:val="24"/>
          <w:szCs w:val="24"/>
        </w:rPr>
        <w:t xml:space="preserve"> которая направлена на осуществление ниже следующих противоправных действий, как-то:</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насильственное изменение основ конституционного строя и нарушение целостности стран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одрыв безопасности государства путем захвата или присвоения властных полномочий, а также создания незаконных вооруженных формирований;</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осуществление террористической деятель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возбуждение расовой, национальной или религиозной розни, а также социальной розни, связанной с насилием или призывами к насилию;</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унижение национального достоинства человека/обществ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ропаганда и публичное демонстрирование нацистской атрибутики или символики, сходных с нацистской атрибутикой или символикой либо, атрибутикой или символикой, сходных с нацистской атрибутикой или символикой до степени смеше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убличные призывы к осуществлению указанной деятельности или совершению указанных действий;</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ся история человечества показывает, что с экстремизмом и терроризмом сталкивались практически все народы мира, потому данная проблема требует к себе пристального внимания со стороны обществ и государств. </w:t>
      </w:r>
    </w:p>
    <w:p>
      <w:pPr>
        <w:pStyle w:val="Normal"/>
        <w:spacing w:lineRule="auto" w:line="240" w:before="0" w:after="0"/>
        <w:jc w:val="center"/>
        <w:rPr>
          <w:rFonts w:ascii="Times New Roman" w:hAnsi="Times New Roman" w:cs="Times New Roman"/>
          <w:b/>
          <w:b/>
          <w:color w:val="191919"/>
          <w:sz w:val="24"/>
          <w:szCs w:val="24"/>
          <w:lang w:val="kk-KZ"/>
        </w:rPr>
      </w:pPr>
      <w:r>
        <w:rPr>
          <w:rFonts w:cs="Times New Roman" w:ascii="Times New Roman" w:hAnsi="Times New Roman"/>
          <w:b/>
          <w:color w:val="191919"/>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191919"/>
          <w:sz w:val="24"/>
          <w:szCs w:val="24"/>
          <w:lang w:val="kk-KZ"/>
        </w:rPr>
        <w:t>§ 6.5. </w:t>
      </w:r>
      <w:r>
        <w:rPr>
          <w:rFonts w:cs="Times New Roman" w:ascii="Times New Roman" w:hAnsi="Times New Roman"/>
          <w:b/>
          <w:sz w:val="24"/>
          <w:szCs w:val="24"/>
          <w:lang w:val="kk-KZ"/>
        </w:rPr>
        <w:t xml:space="preserve">Терроризм – чуждое религии понятие. Религиозный экстремизм и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рроризм – угроза национальной безопасност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shd w:fill="FFFFFF" w:val="clear"/>
          <w:lang w:eastAsia="ru-RU"/>
        </w:rPr>
      </w:pPr>
      <w:r>
        <w:rPr>
          <w:rFonts w:cs="Times New Roman" w:ascii="Times New Roman" w:hAnsi="Times New Roman"/>
          <w:color w:val="191919"/>
          <w:sz w:val="24"/>
          <w:szCs w:val="24"/>
          <w:shd w:fill="FFFFFF" w:val="clear"/>
          <w:lang w:eastAsia="ru-RU"/>
        </w:rPr>
        <w:t>Общеизвестно, что сегодня экстремисты и террористы используют религию как прикрытие для разжигания ненависти, нетерпимости и апологии насилия во всем мире. И это делает проблему соотношения политического насилия и религии особо острой и актуально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shd w:fill="FFFFFF" w:val="clear"/>
          <w:lang w:eastAsia="ru-RU"/>
        </w:rPr>
      </w:pPr>
      <w:r>
        <w:rPr>
          <w:rFonts w:cs="Times New Roman" w:ascii="Times New Roman" w:hAnsi="Times New Roman"/>
          <w:color w:val="191919"/>
          <w:sz w:val="24"/>
          <w:szCs w:val="24"/>
          <w:shd w:fill="FFFFFF" w:val="clear"/>
          <w:lang w:eastAsia="ru-RU"/>
        </w:rPr>
        <w:t>Террористические акты, совершаемые представителями той или иной религии, часто продиктованы не столько стремлением защищать веру от внешних посягательств, а стремлением к господству и власт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егодня террористические акты происходят как в богатых, так и в бедных странах. Терроризм не зависит от уровня жизни в обществе в различных странах, он не зависит от религии. Это паразитирующий самостоятельный организм. Практически ни одно государство не ушло от этого вируса. Арабские страны, Африканский континент, вся Азия, Россия, США, Англия, Франция, Испания, Норвегия — все страны в той или иной степени столкнулись с терроризмом и понесли ощутимые потери. Казахстан не стал исключением в этой тенденци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У террористов, как правило, нет ни жалости, ни гуманизма, ни каких-либо норм человеческой морали. Терроризм избирает своей мишенью ни в чем не повинных людей, безжалостно убивает детей, лишает их отцов и матерей, оставляет сиротам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а сегодняшний день в силу целого ряда причин, в массовом сознании, проявления современного терроризма нередко связывают с религией ислам. Исламу приписывают якобы присущие ему свойства – нетерпимость, воинственность и отрицание свободы.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Характерно, что в этой извращенной оценке порой совпадают взгляды исламофобов и наиболее рьяных адептов крайнего прочтения ислама. И те, и другие пытаются уверить мир в том, что насилие, осуществляемое от имени мусульманской религии, и есть сущность ислам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действительности, исторический опыт опровергает эти постулаты. При более детальном рассмотрении всего учения ислама становится очевидным, что в исламе, как в вероучении, не содержится ничего такого, что могло бы трактоваться как апология нетерпимости и насилия.</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Между тем, террористы умело играют на чувствах верующих, используют любые формы недовольства, возникающие на религиозной почве конфликты для дестабилизации политической обстановки в государствах.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Религиозный терроризм превратился в одну из самых острых проблем, дестабилизирующих жизнь современного общества. При этом в мире появилось такое понятие как «исламистский терроризм», который в средствах массовой информации стал своеобразным клише, ярлыком, который «вешается» на любой террористический акт, совершенный мусульманам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pacing w:val="-4"/>
          <w:sz w:val="24"/>
          <w:szCs w:val="24"/>
          <w:lang w:eastAsia="ru-RU"/>
        </w:rPr>
      </w:pPr>
      <w:r>
        <w:rPr>
          <w:rFonts w:cs="Times New Roman" w:ascii="Times New Roman" w:hAnsi="Times New Roman"/>
          <w:color w:val="191919"/>
          <w:spacing w:val="-4"/>
          <w:sz w:val="24"/>
          <w:szCs w:val="24"/>
          <w:lang w:eastAsia="ru-RU"/>
        </w:rPr>
        <w:t>Таким терроризмом начали называть тактику насильственных расправ с оппонентами, находящая себе идеологическое обоснование и оправдание в трактовках мусульманского вероучения как направленная на защиту исламского мира против влияния или агрессии немусульманских стран и идеологий, в особенности западного мир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pacing w:val="-4"/>
          <w:sz w:val="24"/>
          <w:szCs w:val="24"/>
          <w:lang w:eastAsia="ru-RU"/>
        </w:rPr>
      </w:pPr>
      <w:r>
        <w:rPr>
          <w:rFonts w:cs="Times New Roman" w:ascii="Times New Roman" w:hAnsi="Times New Roman"/>
          <w:color w:val="191919"/>
          <w:spacing w:val="-4"/>
          <w:sz w:val="24"/>
          <w:szCs w:val="24"/>
          <w:lang w:eastAsia="ru-RU"/>
        </w:rPr>
        <w:t>Обычно данный формат используется радикальными, экстремистскими исламскими организациями, члены которых называют себя «исламистами» или «боевиками-исламистами». Нередко данное явление сочетается с этнонационалистическим терроризмом.</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Для оправдания данной тактики обычно радикалами используются расплывчатые ссылки на предписанную правоверным обязанность вести «джихад», хотя большинством мусульманских богословов и религиоведов считается не верным трактовка этой обязанности как надобности в физических расправах.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еобходимо знать, что понятие «исламский терроризм» не является научным. Поэтому большинство исламских философов и богословов высказываются о невозможности существования «исламистского терроризма», так это противоречит самому исламу, а, следовательно, сам термин является ложным и неправильным.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Осознав возрастающую опасность терроризма для исламского мира и человечества в целом, мусульманские богословы в последние годы активнее стали консолидировать усилия в противодействии экстремизму и терроризму.</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ноябре 2004 года было распространено и получило широкий резонанс «Амманское послание», написанное от имени королевского двора Иордании, короля Абдаллы II Бен Аль-Хусейна, и поддержанное всеми мусульманскими лидерами мира.</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xml:space="preserve">Основная идея этого воззвания заключается в том, что экстремизм и религия несовместимы. Тот, кто верит в Бога, как бы Он ни назывался, не может быть экстремистом и террористом. </w:t>
      </w:r>
      <w:r>
        <w:rPr>
          <w:rFonts w:cs="Times New Roman" w:ascii="Times New Roman" w:hAnsi="Times New Roman"/>
          <w:i/>
          <w:iCs/>
          <w:color w:val="191919"/>
          <w:sz w:val="24"/>
          <w:szCs w:val="24"/>
          <w:lang w:eastAsia="ru-RU"/>
        </w:rPr>
        <w:t>«Ислам – это ежедневная борьба против экстремизма, радикализма и фанатизма, которые не дают уму возможности правильно оценивать негативные последствия действий и поощряют нерегулируемые порывы вне религиозных, идейных и моральных рамок»</w:t>
      </w:r>
      <w:r>
        <w:rPr>
          <w:rFonts w:cs="Times New Roman" w:ascii="Times New Roman" w:hAnsi="Times New Roman"/>
          <w:color w:val="191919"/>
          <w:sz w:val="24"/>
          <w:szCs w:val="24"/>
          <w:lang w:eastAsia="ru-RU"/>
        </w:rPr>
        <w:t xml:space="preserve"> – говорится в Послани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одобные явления не имеют ничего общего с характерными чертами всегда толерантного и открытого душой мусульманина.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Ислам отвергает их, как это делают и другие монотеистические религии, считая их ненормальными и видя в них разновидность распутства. С терроризмом в той или иной мере столкнулся не только ислам, но и все нации, расы и религии, так как причины у данных явлений всегда одинаковы.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Послании также говориться об осуждении экстремизма сегодня точно так же, как его непримиримо клеймили и противодействовали ему предки на протяжении всей истории ислама. Защищать ислам можно только нравственными методами, исходя из того, что в исламе цель не оправдывает средства. Основа отношений мусульман с представителями иных религий – мир. Если нет агрессии, то нет и сражений. </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xml:space="preserve">В «Амманском послании» осуждаются все формы террора и подчеркивается, что </w:t>
      </w:r>
      <w:r>
        <w:rPr>
          <w:rFonts w:cs="Times New Roman" w:ascii="Times New Roman" w:hAnsi="Times New Roman"/>
          <w:i/>
          <w:iCs/>
          <w:color w:val="191919"/>
          <w:sz w:val="24"/>
          <w:szCs w:val="24"/>
          <w:lang w:eastAsia="ru-RU"/>
        </w:rPr>
        <w:t>«сопротивление угнетению и восстановление справедливости может быть законным, только при использовании законных методов. Мы осуждаем с религиозной и нравственной точек зрения современное понимание террора – порочную практику, независимо от источника и формы, выражающуюся в грубом и идущем вразрез с Божьей волей посягательством на человеческую жизнь, терроризировании невинных, нападении на мирных гражданских жителей, добивании раненных и убийстве пленных, использовании безнравственных методов, в том числе разрушение зданий, мародерство и насилие…»</w:t>
      </w:r>
      <w:r>
        <w:rPr>
          <w:rFonts w:cs="Times New Roman" w:ascii="Times New Roman" w:hAnsi="Times New Roman"/>
          <w:color w:val="191919"/>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Идеи «Амманского послания» получили развитие в Итоговом документе Международной исламской конференции, состоявшейся в июле 2005 г. в Аммане (Иордания) – «Ведущие улемы исламского мира об обвинении в неверии и единстве мусульман». Одна из главных целей документа – лишить экстремистов возможности утверждать, будто у них есть право на убийство, мотивируя это тем, что мусульмане, не поддерживающие их течение, не являются истинными мусульманам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егодня ислам, которому всегда были присущи умеренность, терпимость и способность к позитивному взаимодействию с другими культурами, экстремисты пытаются радикализировать, противопоставить всему остальному миру, разрушая тем самым не только межконфессиональный мир и согласие, но и внутреннее единство исламского мир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Таким образом, все религии несут в себе высокие гуманистические и нравственные ценности и идеи, они проповедают законопослушание, миролюбие, толерантность и умеренность. Религия не приемлет никаких форм экстремизма и терроризма. </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xml:space="preserve">Терроризм особенно опасен тем, что его идеология очень часто прикрывается религиозным фактором, в частности, используя элементы учения ислама в виде вырванных из контекста аятов Корана. Однако, терроризм и религия - это в корне противоположные и взаимоисключающие друг друга явления. Сегодня международный терроризм и религиозный экстремизм наносят большой урон по религии, прежде всего, исламу, используя его как идеологическую ширму для достижения своих целей. Как показывает практика, террористы даже не знают основ Корана. Все формы насилия в корне противоречат вероучению </w:t>
      </w:r>
      <w:r>
        <w:rPr>
          <w:rFonts w:cs="Times New Roman" w:ascii="Times New Roman" w:hAnsi="Times New Roman"/>
          <w:color w:val="191919"/>
          <w:sz w:val="24"/>
          <w:szCs w:val="24"/>
          <w:lang w:val="kk-KZ" w:eastAsia="ru-RU"/>
        </w:rPr>
        <w:t>и</w:t>
      </w:r>
      <w:r>
        <w:rPr>
          <w:rFonts w:cs="Times New Roman" w:ascii="Times New Roman" w:hAnsi="Times New Roman"/>
          <w:color w:val="191919"/>
          <w:sz w:val="24"/>
          <w:szCs w:val="24"/>
          <w:lang w:eastAsia="ru-RU"/>
        </w:rPr>
        <w:t>слам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астоящая религия, в том числе ислам нравственно воспитывает человека, гражданина, укрепляет чувство патриотизма и ограждает человека от совершения дурных поступков, не говоря уже о различных формах агресси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о сути, сегодня религия должна играть свою конструктивную роль в казахстанском обществе. Необходимо, чтобы она консолидировала его, помогая избегать конфликтов.</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Общеизвестно, что обеспечение национальной безопасности является стратегически важной задачей для любого государств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История вопроса показывает, что национальная безопасность как понятие в политическом лексиконе используется в качестве синонима термину «обороноспособность государств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К середине восьмидесятых годов ХХ столетия понятие  «национальная безопасность» стала значительно шире, аккумулируя в себе значение как «военная и политическая безопасность».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 начала 90-х годов ХХ века в теоретических исследованиях, а также в философско-социологической и политической литературе понятие «национальная безопасность» стал рассматриваться шире, в контексте экономических, социокультурных и религиозных фактор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xml:space="preserve">В целом, термин «безопасность» и «национальная безопасность» для современной политологической науки представляется как один из наиболее актуальных и многозначных понятий. Нами предлагается основные </w:t>
      </w:r>
      <w:r>
        <w:rPr>
          <w:rFonts w:cs="Times New Roman" w:ascii="Times New Roman" w:hAnsi="Times New Roman"/>
          <w:bCs/>
          <w:iCs/>
          <w:color w:val="191919"/>
          <w:sz w:val="24"/>
          <w:szCs w:val="24"/>
          <w:lang w:eastAsia="ru-RU"/>
        </w:rPr>
        <w:t xml:space="preserve">подходы к рассмотрению сущности «национальная безопасность», которые </w:t>
      </w:r>
      <w:r>
        <w:rPr>
          <w:rFonts w:cs="Times New Roman" w:ascii="Times New Roman" w:hAnsi="Times New Roman"/>
          <w:color w:val="191919"/>
          <w:sz w:val="24"/>
          <w:szCs w:val="24"/>
          <w:lang w:eastAsia="ru-RU"/>
        </w:rPr>
        <w:t>наиболее полно и всесторонне раскрывают это понятие.</w:t>
      </w:r>
      <w:r>
        <w:rPr>
          <w:rFonts w:cs="Times New Roman" w:ascii="Times New Roman" w:hAnsi="Times New Roman"/>
          <w:bCs/>
          <w:iCs/>
          <w:color w:val="191919"/>
          <w:sz w:val="24"/>
          <w:szCs w:val="24"/>
          <w:lang w:eastAsia="ru-RU"/>
        </w:rPr>
        <w:t xml:space="preserve"> </w:t>
      </w:r>
    </w:p>
    <w:p>
      <w:pPr>
        <w:pStyle w:val="Normal"/>
        <w:tabs>
          <w:tab w:val="clear" w:pos="708"/>
          <w:tab w:val="left" w:pos="1080" w:leader="none"/>
        </w:tabs>
        <w:spacing w:lineRule="auto" w:line="240" w:before="0" w:after="0"/>
        <w:ind w:firstLine="709"/>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Национальная безопасность это:</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безопасность нации (народа), включая целостность государства, состояние защищенности жизненно важных интересов личности, общества и государства от внутренних и внешних угроз, способность распознавать такие угрозы и своевременно принимать необходимые меры для их нейтрализации, которые обеспечивают устойчивое и динамичное развитие страны;</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91919"/>
          <w:spacing w:val="-4"/>
          <w:sz w:val="24"/>
          <w:szCs w:val="24"/>
          <w:lang w:eastAsia="ru-RU"/>
        </w:rPr>
      </w:pPr>
      <w:r>
        <w:rPr>
          <w:rFonts w:cs="Times New Roman" w:ascii="Times New Roman" w:hAnsi="Times New Roman"/>
          <w:spacing w:val="-4"/>
          <w:sz w:val="24"/>
          <w:szCs w:val="24"/>
          <w:lang w:eastAsia="ru-RU"/>
        </w:rPr>
        <w:t>совокупность подходов к государственной стратегии в области обеспечения безопасности личности, общества и государства от внешних и внутренних угроз политического, экономического, социального, военного, техногенного, экологического, информационного и иного характера с учётом имеющихся ресурсов и возможностей;</w:t>
      </w:r>
    </w:p>
    <w:p>
      <w:pPr>
        <w:pStyle w:val="Normal"/>
        <w:numPr>
          <w:ilvl w:val="0"/>
          <w:numId w:val="12"/>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sz w:val="24"/>
          <w:szCs w:val="24"/>
          <w:lang w:eastAsia="ru-RU"/>
        </w:rPr>
        <w:t>способность нации удовлетворять потребности, необходимые для её самосохранения, самовоспроизведения и самосовершенствования с минимальным риском ущерба для базовых ценностей её нынешнего состояния.</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а современном этапе процессы глобализации и рост конфликтного потенциала в мире оказали существенное влияние на состояние международной и национальной безопасност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Угроза религиозного экстремизма и терроризма приобрела глобальный характер, повышая зависимость уровня защищенности национальных интересов каждого государства от состояния международной безопасности. Именно поэтому вопросы противодействия религиозному экстремизму и терроризму являются одним из актуальных как для Казахстана, так и для всех государств мира, который стоит на защите независимости и суверенитета своих рубежей, территориальной целостности страны, сохранения конституционного строя.</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нешними факторами угрозы безопасности Казахстана является активизация экстремистских сил, а также действия со стороны ряда зарубежных террористических, религиозных, национально радикальных организаци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разветвленной системе данных террористических структур, объединяющих в своих рядах более 150 организаций и действующих в различных регионах мира, преобладают террористические группировки в основном происламского направления, это такие, как: «Аль-Каида», «Исламское движение Узбекистана», «Братья-мусульмане», «Движение Талибан», «Жамаат моджахедов Центральной Азии», «Хизб-ут-Тахрир» и т.д.</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Большинство из этих организаций формировались как политические объединения, борющиеся за независимость, свободу и политические права.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 этих условиях государством принимаются превентивные меры, а именно: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о периметру границ совместно с соседними странами сформирован пояс безопасност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обеспечено участие страны в региональных и международных организациях по коллективной защите от террористических и иных угроз;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роводятся регулярные учения контртеррористических подразделений как внутри страны, так и в рамках международного сотрудничества;</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действуют правоохранительные структуры, обеспечивающие внутреннюю и внешнюю безопасность государства;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имеются регулярные войска;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риняты соответствующие законы и стратегии, обеспечивающие национальную безопасность Казахстана;</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одписаны различные международные соглашения о борьбе с терроризмом и иными угорозами. </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Разработаны и утверждены соответствующие законодательные меры:</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Закон РК «О противодействии экстремизму»;</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Закон РК «О борьбе с терроризмом»;</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Уголовный и Уголовно-процессуальный кодексы РК;</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Закон РК «Об оперативно</w:t>
      </w:r>
      <w:r>
        <w:rPr>
          <w:rFonts w:cs="Times New Roman" w:ascii="Times New Roman" w:hAnsi="Times New Roman"/>
          <w:color w:val="191919"/>
          <w:sz w:val="24"/>
          <w:szCs w:val="24"/>
          <w:lang w:val="kk-KZ" w:eastAsia="ru-RU"/>
        </w:rPr>
        <w:t>-</w:t>
      </w:r>
      <w:r>
        <w:rPr>
          <w:rFonts w:cs="Times New Roman" w:ascii="Times New Roman" w:hAnsi="Times New Roman"/>
          <w:color w:val="191919"/>
          <w:sz w:val="24"/>
          <w:szCs w:val="24"/>
          <w:lang w:eastAsia="ru-RU"/>
        </w:rPr>
        <w:t>розыскной деятельност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Казахстан ратифицировал Шанхайскую Конвенцию и Конвенцию СНГ о борьбе с терроризмом, сепаратизмом и экстремизмом, которые регулируют взаимодействие правоохранительных ведомств и спецслужб государств-участников в борьбе с терроризмом, сепаратизмом и экстремизмом, а также регламентирует следующие ключевые направления и формы сотрудничеств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обмен информацией;</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осуществление оперативно</w:t>
      </w:r>
      <w:r>
        <w:rPr>
          <w:rFonts w:cs="Times New Roman" w:ascii="Times New Roman" w:hAnsi="Times New Roman"/>
          <w:color w:val="191919"/>
          <w:sz w:val="24"/>
          <w:szCs w:val="24"/>
          <w:lang w:val="kk-KZ" w:eastAsia="ru-RU"/>
        </w:rPr>
        <w:t>-</w:t>
      </w:r>
      <w:r>
        <w:rPr>
          <w:rFonts w:cs="Times New Roman" w:ascii="Times New Roman" w:hAnsi="Times New Roman"/>
          <w:color w:val="191919"/>
          <w:sz w:val="24"/>
          <w:szCs w:val="24"/>
          <w:lang w:eastAsia="ru-RU"/>
        </w:rPr>
        <w:t>розыскных мероприятий;</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w:t>
      </w:r>
      <w:r>
        <w:rPr>
          <w:rFonts w:cs="Times New Roman" w:ascii="Times New Roman" w:hAnsi="Times New Roman"/>
          <w:color w:val="191919"/>
          <w:sz w:val="24"/>
          <w:szCs w:val="24"/>
          <w:lang w:eastAsia="ru-RU"/>
        </w:rPr>
        <w:t>принятие совместных мер по пресечению поставок вооружения и боеприпасов террористическим группировкам, их финансирования и мер по прекращению деятельности центров подготовки боевиков.</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резидентом Казахстана в 2003 году принято решение о консолидации работы государственных органов под эгидой созданного Антитеррористического центра КНБ.</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АТЦ КНБ непосредственно участвовал в создании правового барьера на пути проникновения проявлений терроризма и экстремизма, что позволило законодательно закрепить практически все аспекты противодействия террористическим угрозам. При этом особое внимание уделялось информационной и пропагандистской составляющей антитеррористической деятельност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осле фактов проявлений терроризма и экстремизма в 2011 и 2012 годах были внесены соответствующие коррективы в работу антитеррористических структур государства.</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val="kk-KZ" w:eastAsia="ru-RU"/>
        </w:rPr>
      </w:pPr>
      <w:r>
        <w:rPr>
          <w:rFonts w:cs="Times New Roman" w:ascii="Times New Roman" w:hAnsi="Times New Roman"/>
          <w:color w:val="191919"/>
          <w:sz w:val="24"/>
          <w:szCs w:val="24"/>
          <w:lang w:eastAsia="ru-RU"/>
        </w:rPr>
        <w:t>Для координации деятельности в сфере противодействия терроризму 24 июня 2013 года Лидером нации подписан Указ «Об утверждении «Положения об Антитеррористическом центре Республики Казахстан»</w:t>
      </w:r>
      <w:r>
        <w:rPr>
          <w:rFonts w:cs="Times New Roman" w:ascii="Times New Roman" w:hAnsi="Times New Roman"/>
          <w:color w:val="191919"/>
          <w:sz w:val="24"/>
          <w:szCs w:val="24"/>
          <w:lang w:val="kk-KZ" w:eastAsia="ru-RU"/>
        </w:rPr>
        <w:t>.</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Образованный Антитеррористический центр (АТЦ) Республики Казахстан призван возглавить и координировать усилия государства и общества в противодействии с главными угрозами национальной безопасности государства – терроризмом и экстремизмом.</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работе заседаний АТЦ РК принимают участие первые руководители 23 министерств и ведомств, а также акимы областных центров, а также городов Астана и Алматы.</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На заседаниях вырабатываются меры, направленные на дальнейшее укрепление межведомственного взаимодействия и в целом – общегосударственной системы противодействия терроризму и религиозному экстремизму. В этих целях при необходимости вносятся изменения и дополнения в некоторые законодательные акты по вопросам противодействия терроризму. </w:t>
      </w:r>
    </w:p>
    <w:p>
      <w:pPr>
        <w:pStyle w:val="Normal"/>
        <w:tabs>
          <w:tab w:val="clear" w:pos="708"/>
          <w:tab w:val="left" w:pos="1080" w:leader="none"/>
        </w:tabs>
        <w:spacing w:lineRule="auto" w:line="240" w:before="0" w:after="0"/>
        <w:ind w:firstLine="709"/>
        <w:jc w:val="both"/>
        <w:rPr>
          <w:rFonts w:ascii="Times New Roman" w:hAnsi="Times New Roman" w:cs="Times New Roman"/>
          <w:b/>
          <w:b/>
          <w:bCs/>
          <w:color w:val="191919"/>
          <w:sz w:val="24"/>
          <w:szCs w:val="24"/>
          <w:shd w:fill="FFFFFF" w:val="clear"/>
          <w:lang w:eastAsia="ru-RU"/>
        </w:rPr>
      </w:pPr>
      <w:r>
        <w:rPr>
          <w:rFonts w:cs="Times New Roman" w:ascii="Times New Roman" w:hAnsi="Times New Roman"/>
          <w:color w:val="191919"/>
          <w:sz w:val="24"/>
          <w:szCs w:val="24"/>
          <w:shd w:fill="FFFFFF" w:val="clear"/>
          <w:lang w:eastAsia="ru-RU"/>
        </w:rPr>
        <w:t>Государству и обществу</w:t>
      </w:r>
      <w:r>
        <w:rPr>
          <w:rFonts w:cs="Times New Roman" w:ascii="Times New Roman" w:hAnsi="Times New Roman"/>
          <w:b/>
          <w:bCs/>
          <w:color w:val="191919"/>
          <w:sz w:val="24"/>
          <w:szCs w:val="24"/>
          <w:shd w:fill="FFFFFF" w:val="clear"/>
          <w:lang w:eastAsia="ru-RU"/>
        </w:rPr>
        <w:t xml:space="preserve"> </w:t>
      </w:r>
      <w:r>
        <w:rPr>
          <w:rFonts w:cs="Times New Roman" w:ascii="Times New Roman" w:hAnsi="Times New Roman"/>
          <w:color w:val="191919"/>
          <w:sz w:val="24"/>
          <w:szCs w:val="24"/>
          <w:shd w:fill="FFFFFF" w:val="clear"/>
          <w:lang w:eastAsia="ru-RU"/>
        </w:rPr>
        <w:t>принципиально важно занять единую позицию в противодействии экстремизму и терроризму.</w:t>
      </w:r>
      <w:r>
        <w:rPr>
          <w:rFonts w:cs="Times New Roman" w:ascii="Times New Roman" w:hAnsi="Times New Roman"/>
          <w:color w:val="191919"/>
          <w:sz w:val="24"/>
          <w:szCs w:val="24"/>
          <w:lang w:eastAsia="ru-RU"/>
        </w:rPr>
        <w:t xml:space="preserve"> Для этого должны быть пр</w:t>
      </w:r>
      <w:r>
        <w:rPr>
          <w:rFonts w:cs="Times New Roman" w:ascii="Times New Roman" w:hAnsi="Times New Roman"/>
          <w:color w:val="191919"/>
          <w:sz w:val="24"/>
          <w:szCs w:val="24"/>
          <w:shd w:fill="FFFFFF" w:val="clear"/>
          <w:lang w:eastAsia="ru-RU"/>
        </w:rPr>
        <w:t>едприняты широкомасштабные меры для укрепления духовно-нравственных основ казахстанского общества, а также поддержания созидательного и миротворческого потенциала традиционных религий Казахстана.</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shd w:fill="FFFFFF" w:val="clear"/>
          <w:lang w:eastAsia="ru-RU"/>
        </w:rPr>
        <w:t>Дальнейшее развитие общегосударственной системы противодействия экстремизму и терроризму предполагает концентрацию кадровых, материально</w:t>
      </w:r>
      <w:r>
        <w:rPr>
          <w:rFonts w:cs="Times New Roman" w:ascii="Times New Roman" w:hAnsi="Times New Roman"/>
          <w:color w:val="191919"/>
          <w:sz w:val="24"/>
          <w:szCs w:val="24"/>
          <w:shd w:fill="FFFFFF" w:val="clear"/>
          <w:lang w:val="kk-KZ" w:eastAsia="ru-RU"/>
        </w:rPr>
        <w:t>-</w:t>
      </w:r>
      <w:r>
        <w:rPr>
          <w:rFonts w:cs="Times New Roman" w:ascii="Times New Roman" w:hAnsi="Times New Roman"/>
          <w:color w:val="191919"/>
          <w:sz w:val="24"/>
          <w:szCs w:val="24"/>
          <w:shd w:fill="FFFFFF" w:val="clear"/>
          <w:lang w:eastAsia="ru-RU"/>
        </w:rPr>
        <w:t xml:space="preserve">технических, финансовых и других ресурсов для обеспечения эффективного противодействия данным угрозам.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 рамках реализации обеспечения национальной безопасности и противодействия экстремизму и терроризму разработан и принят стратегический документ – «Государственная программа по противодействию религиозному экстремизму и терроризму в Республике Казахстан на 2013-2017 годы».</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Основной целью данного документа является обеспечение безопасности гражданина, общества и государства посредством предупреждения проявлений религиозного экстремизма и предотвращения угроз терроризма. </w:t>
      </w:r>
    </w:p>
    <w:p>
      <w:pPr>
        <w:pStyle w:val="Normal"/>
        <w:tabs>
          <w:tab w:val="clear" w:pos="708"/>
          <w:tab w:val="left" w:pos="1080" w:leader="none"/>
        </w:tabs>
        <w:spacing w:lineRule="auto" w:line="240" w:before="0" w:after="0"/>
        <w:ind w:firstLine="709"/>
        <w:jc w:val="both"/>
        <w:rPr>
          <w:rFonts w:ascii="Times New Roman" w:hAnsi="Times New Roman" w:cs="Times New Roman"/>
          <w:b/>
          <w:b/>
          <w:bCs/>
          <w:color w:val="191919"/>
          <w:sz w:val="24"/>
          <w:szCs w:val="24"/>
          <w:lang w:eastAsia="ru-RU"/>
        </w:rPr>
      </w:pPr>
      <w:r>
        <w:rPr>
          <w:rFonts w:cs="Times New Roman" w:ascii="Times New Roman" w:hAnsi="Times New Roman"/>
          <w:color w:val="191919"/>
          <w:sz w:val="24"/>
          <w:szCs w:val="24"/>
          <w:lang w:eastAsia="ru-RU"/>
        </w:rPr>
        <w:t>В целях недопущения использования религии в деструктивных целях Комитет РК по делам религий принимает активное участие в реализации положений «Государственной программы по противодействию религиозному экстремизму и терроризму в Республике Казахстан на 2013-2017 годы».</w:t>
      </w:r>
    </w:p>
    <w:p>
      <w:pPr>
        <w:pStyle w:val="Normal"/>
        <w:tabs>
          <w:tab w:val="clear" w:pos="708"/>
          <w:tab w:val="left" w:pos="1080" w:leader="none"/>
        </w:tabs>
        <w:spacing w:lineRule="auto" w:line="240" w:before="0" w:after="0"/>
        <w:ind w:firstLine="709"/>
        <w:jc w:val="both"/>
        <w:rPr/>
      </w:pPr>
      <w:r>
        <w:rPr>
          <w:rFonts w:cs="Times New Roman" w:ascii="Times New Roman" w:hAnsi="Times New Roman"/>
          <w:color w:val="191919"/>
          <w:sz w:val="24"/>
          <w:szCs w:val="24"/>
          <w:lang w:eastAsia="ru-RU"/>
        </w:rPr>
        <w:t>При этом усилия Комитета сконцентрированы на информационно-разъяснительной</w:t>
      </w:r>
      <w:r>
        <w:rPr>
          <w:rFonts w:cs="Times New Roman" w:ascii="Times New Roman" w:hAnsi="Times New Roman"/>
          <w:b/>
          <w:bCs/>
          <w:color w:val="191919"/>
          <w:sz w:val="24"/>
          <w:szCs w:val="24"/>
          <w:lang w:eastAsia="ru-RU"/>
        </w:rPr>
        <w:t xml:space="preserve"> </w:t>
      </w:r>
      <w:r>
        <w:rPr>
          <w:rFonts w:cs="Times New Roman" w:ascii="Times New Roman" w:hAnsi="Times New Roman"/>
          <w:color w:val="191919"/>
          <w:sz w:val="24"/>
          <w:szCs w:val="24"/>
          <w:lang w:eastAsia="ru-RU"/>
        </w:rPr>
        <w:t>работе по профилактике религиозного экстремизма и терроризма, а также формировании в обществе толерантного религиозного сознания и иммунитета к радикальной идеологии.</w:t>
      </w:r>
    </w:p>
    <w:p>
      <w:pPr>
        <w:pStyle w:val="Normal"/>
        <w:tabs>
          <w:tab w:val="clear" w:pos="708"/>
          <w:tab w:val="left" w:pos="1080" w:leader="none"/>
        </w:tabs>
        <w:spacing w:lineRule="auto" w:line="240" w:before="0" w:after="0"/>
        <w:ind w:firstLine="709"/>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Сегодня можно уверенно говорить о том, что в основных параметрах система обеспечения национальной безопасности в Казахстане создана и постоянно совершенствуется. </w:t>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tab/>
        <w:tab/>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jc w:val="center"/>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t>VII РАЗДЕЛ</w:t>
      </w:r>
    </w:p>
    <w:p>
      <w:pPr>
        <w:pStyle w:val="Normal"/>
        <w:tabs>
          <w:tab w:val="clear" w:pos="708"/>
          <w:tab w:val="left" w:pos="390" w:leader="none"/>
          <w:tab w:val="left" w:pos="3819" w:leader="none"/>
          <w:tab w:val="center" w:pos="4677" w:leader="none"/>
          <w:tab w:val="right" w:pos="9355" w:leader="none"/>
        </w:tabs>
        <w:autoSpaceDE w:val="false"/>
        <w:spacing w:lineRule="auto" w:line="240" w:before="0" w:after="0"/>
        <w:jc w:val="center"/>
        <w:rPr>
          <w:rFonts w:ascii="Times New Roman" w:hAnsi="Times New Roman" w:cs="Times New Roman"/>
          <w:b/>
          <w:b/>
          <w:bCs/>
          <w:color w:val="191919"/>
          <w:sz w:val="24"/>
          <w:szCs w:val="24"/>
          <w:lang w:val="kk-KZ" w:eastAsia="ru-RU"/>
        </w:rPr>
      </w:pPr>
      <w:r>
        <w:rPr>
          <w:rFonts w:cs="Times New Roman" w:ascii="Times New Roman" w:hAnsi="Times New Roman"/>
          <w:b/>
          <w:bCs/>
          <w:color w:val="191919"/>
          <w:sz w:val="24"/>
          <w:szCs w:val="24"/>
          <w:lang w:val="kk-KZ" w:eastAsia="ru-RU"/>
        </w:rPr>
      </w:r>
    </w:p>
    <w:p>
      <w:pPr>
        <w:pStyle w:val="Normal"/>
        <w:tabs>
          <w:tab w:val="clear" w:pos="708"/>
          <w:tab w:val="left" w:pos="390" w:leader="none"/>
          <w:tab w:val="right" w:pos="9355" w:leader="none"/>
        </w:tabs>
        <w:autoSpaceDE w:val="false"/>
        <w:spacing w:lineRule="auto" w:line="240" w:before="0" w:after="0"/>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КАЗАХСТАН – СТРАНА МЕЖРЕЛИГИОЗНОГО СОГЛАСИЯ</w:t>
      </w:r>
    </w:p>
    <w:p>
      <w:pPr>
        <w:pStyle w:val="Normal"/>
        <w:spacing w:lineRule="auto" w:line="240" w:before="0" w:after="0"/>
        <w:jc w:val="both"/>
        <w:rPr>
          <w:rFonts w:ascii="Times New Roman" w:hAnsi="Times New Roman" w:cs="Times New Roman"/>
          <w:b/>
          <w:b/>
          <w:i/>
          <w:i/>
          <w:color w:val="000000"/>
          <w:sz w:val="24"/>
          <w:szCs w:val="24"/>
          <w:lang w:val="kk-KZ" w:eastAsia="ru-RU"/>
        </w:rPr>
      </w:pPr>
      <w:r>
        <w:rPr>
          <w:rFonts w:cs="Times New Roman" w:ascii="Times New Roman" w:hAnsi="Times New Roman"/>
          <w:b/>
          <w:i/>
          <w:color w:val="000000"/>
          <w:sz w:val="24"/>
          <w:szCs w:val="24"/>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191919"/>
          <w:sz w:val="24"/>
          <w:szCs w:val="24"/>
          <w:lang w:val="kk-KZ"/>
        </w:rPr>
        <w:t>§ 7.1 </w:t>
      </w:r>
      <w:r>
        <w:rPr>
          <w:rFonts w:cs="Times New Roman" w:ascii="Times New Roman" w:hAnsi="Times New Roman"/>
          <w:b/>
          <w:sz w:val="24"/>
          <w:szCs w:val="24"/>
          <w:lang w:val="kk-KZ"/>
        </w:rPr>
        <w:t>Законодательство Республики Казахстан в сфере религи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омента обретения независимости в Казахстане проводится взвешенная государственная политика в области межконфессиональных отношений в стран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Казахстана утверждает равенство всех граждан страны независимо от их национальной или религиозной принадлежности. Культура и духовное наследие всех этнических групп в нашей стране рассматривается как общенациональное достояние. Всем гражданам гарантируются равные права в отстаивании и реализации своих интере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статье 1 Конституции, Казахстан является демократическим, светским и правовым государств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а совести является одним из важнейших прав человека, признанным Конституцие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 в соответствии со статьей 22 Конституции Республики Казахст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Каждый имеет право на свободу совести.</w:t>
      </w:r>
    </w:p>
    <w:p>
      <w:pPr>
        <w:pStyle w:val="Normal"/>
        <w:spacing w:lineRule="auto" w:line="240" w:before="0" w:after="0"/>
        <w:ind w:firstLine="709"/>
        <w:jc w:val="both"/>
        <w:rPr/>
      </w:pPr>
      <w:r>
        <w:rPr>
          <w:rFonts w:cs="Times New Roman" w:ascii="Times New Roman" w:hAnsi="Times New Roman"/>
          <w:sz w:val="24"/>
          <w:szCs w:val="24"/>
          <w:lang w:val="kk-KZ"/>
        </w:rPr>
        <w:t>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роме этого в Конституции закреплены следующие правовые нормы, которые касаются вопросов религии:</w:t>
      </w:r>
    </w:p>
    <w:p>
      <w:pPr>
        <w:pStyle w:val="Normal"/>
        <w:numPr>
          <w:ilvl w:val="0"/>
          <w:numId w:val="6"/>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пункт 2 статьи 14);</w:t>
      </w:r>
    </w:p>
    <w:p>
      <w:pPr>
        <w:pStyle w:val="Normal"/>
        <w:numPr>
          <w:ilvl w:val="0"/>
          <w:numId w:val="6"/>
        </w:numPr>
        <w:spacing w:lineRule="auto" w:line="240" w:before="0" w:after="0"/>
        <w:ind w:left="0" w:firstLine="709"/>
        <w:jc w:val="both"/>
        <w:rPr/>
      </w:pPr>
      <w:r>
        <w:rPr>
          <w:rFonts w:cs="Times New Roman" w:ascii="Times New Roman" w:hAnsi="Times New Roman"/>
          <w:sz w:val="24"/>
          <w:szCs w:val="24"/>
          <w:lang w:val="kk-KZ"/>
        </w:rPr>
        <w:t>каждый вправе определять и указывать или не указывать свою национальную, партийную и религиозную принадлежность (пункт 1 статьи 19);</w:t>
      </w:r>
      <w:r>
        <w:rPr>
          <w:rFonts w:cs="Times New Roman" w:ascii="Times New Roman" w:hAnsi="Times New Roman"/>
          <w:sz w:val="24"/>
          <w:szCs w:val="24"/>
          <w:lang w:eastAsia="ru-RU"/>
        </w:rPr>
        <w:t xml:space="preserve"> </w:t>
      </w:r>
    </w:p>
    <w:p>
      <w:pPr>
        <w:pStyle w:val="Normal"/>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 (пункт 3 статьи 2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основные принципы регулирования государственной политики в сфере религии закреплены в Конституции Республики Казахстан, гарантирующей каждому свободу совести и Законе «О религиозной деятельности и религиозных объединениях», который был принят в октябре 2011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амбуле Закона «О религиозной деятельности и религиозных объединениях» указано, что Республика Казахстан утверждает себя демократическим, светским государством, подтверждает право каждого на свободу совести, гарантирует равноправие каждого независимо от его религиозного убеждения, признает историческую роль ислама ханафитского направления и православного христианства в развитии культуры и духовной жизни народа, уважает другие религии, сочетающиеся с духовным наследием народа Казахстана, признает важность межконфессионального согласия, религиозной толерантности и уважения религиозных убеждений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и Закона «О религиозной деятельности и религиозных объединениях» предусматривается запрет на деятельность религиозных объединений склоняющих своих адептов к разрушению семьи, препятствующих получению ими и их близкими обязательного среднего образования; принуждающих последователей к отказу от принадлежащего им имущества в пользу этого объединения, его руководителей и других членов.</w:t>
      </w:r>
    </w:p>
    <w:p>
      <w:pPr>
        <w:pStyle w:val="Normal"/>
        <w:spacing w:lineRule="auto" w:line="240" w:before="0" w:after="0"/>
        <w:ind w:firstLine="709"/>
        <w:contextualSpacing/>
        <w:jc w:val="both"/>
        <w:rPr/>
      </w:pPr>
      <w:r>
        <w:rPr>
          <w:rFonts w:cs="Times New Roman" w:ascii="Times New Roman" w:hAnsi="Times New Roman"/>
          <w:spacing w:val="3"/>
          <w:sz w:val="24"/>
          <w:szCs w:val="24"/>
          <w:lang w:eastAsia="ru-RU"/>
        </w:rPr>
        <w:t xml:space="preserve">Закон </w:t>
      </w:r>
      <w:r>
        <w:rPr>
          <w:rFonts w:cs="Times New Roman" w:ascii="Times New Roman" w:hAnsi="Times New Roman"/>
          <w:sz w:val="24"/>
          <w:szCs w:val="24"/>
          <w:lang w:eastAsia="ru-RU"/>
        </w:rPr>
        <w:t xml:space="preserve">«О религиозной деятельности и религиозных объединениях» </w:t>
      </w:r>
      <w:r>
        <w:rPr>
          <w:rFonts w:cs="Times New Roman" w:ascii="Times New Roman" w:hAnsi="Times New Roman"/>
          <w:spacing w:val="3"/>
          <w:sz w:val="24"/>
          <w:szCs w:val="24"/>
          <w:lang w:eastAsia="ru-RU"/>
        </w:rPr>
        <w:t>дает право беспрепятственно проводить (совершать) богослужения, религиозные обряды, церемонии и (или) собрания в культовых зданиях (сооружениях) и на отведенной им территории, в местах поклонения, в учреждениях и помещениях религиозных объединений, на кладбищах и в крематориях, жилищах, объектах общественного питания в случае необходимости при условии соблюдения прав и интересов близ проживающ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й составляющей Закона является то, что значительно расширился перечень оснований для проведения религиоведческой экспертизы, отнеся к ним обращения физических и юридических лиц в уполномоченный орган, поступление религиозной литературы, иных информационных материалов религиозного содержания в библиотечные фонды учреждений и организаций Республики Казахстан, а также регистрацию миссионеров и религиозных объеди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литика в области религии основана на принципах отделения религии от государства, свободы совести и свободы вероисповедания, равенства религиозных объединений, невмешательства государства во внутреннюю деятельность религиозных объединений, сотрудничества государства с религиозными объедине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аконодательство Республики Казахстан провозглашает светский характер государства и обеспечивает право каждого на свободу вероисповедания. </w:t>
      </w:r>
    </w:p>
    <w:p>
      <w:pPr>
        <w:pStyle w:val="Normal"/>
        <w:spacing w:lineRule="auto" w:line="240" w:before="0" w:after="0"/>
        <w:jc w:val="both"/>
        <w:rPr>
          <w:rFonts w:ascii="Times New Roman" w:hAnsi="Times New Roman" w:cs="Times New Roman"/>
          <w:i/>
          <w:i/>
          <w:sz w:val="24"/>
          <w:szCs w:val="24"/>
          <w:highlight w:val="yellow"/>
          <w:lang w:val="kk-KZ" w:eastAsia="ru-RU"/>
        </w:rPr>
      </w:pPr>
      <w:r>
        <w:rPr>
          <w:rFonts w:cs="Times New Roman" w:ascii="Times New Roman" w:hAnsi="Times New Roman"/>
          <w:i/>
          <w:sz w:val="24"/>
          <w:szCs w:val="24"/>
          <w:highlight w:val="yellow"/>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191919"/>
          <w:sz w:val="24"/>
          <w:szCs w:val="24"/>
          <w:lang w:val="kk-KZ"/>
        </w:rPr>
        <w:t>§ 7.2 </w:t>
      </w:r>
      <w:r>
        <w:rPr>
          <w:rFonts w:cs="Times New Roman" w:ascii="Times New Roman" w:hAnsi="Times New Roman"/>
          <w:b/>
          <w:sz w:val="24"/>
          <w:szCs w:val="24"/>
          <w:lang w:val="kk-KZ"/>
        </w:rPr>
        <w:t>Понятие о свободе вероисповедания. Светскость – основа государственной системы и национальной безопасност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а Казахстан – светское, демократическое государство, в котором каждому гарантирована свобода совести, и приверженцы всех конфессий равны перед законом. </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взаимоотношений государства и религиозных объединений являются наглядным индикатором степени свободы вероисповедания и светскости государства. </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4"/>
          <w:szCs w:val="24"/>
          <w:lang w:eastAsia="ru-RU"/>
        </w:rPr>
        <w:t xml:space="preserve">26 мая 2010 года Президент Казахстана Н.А.Назарбаев, председательствуя на заседании Совета Безопасности Республики Казахстан, подчеркнул следующее: «… </w:t>
      </w:r>
      <w:r>
        <w:rPr>
          <w:rFonts w:cs="Times New Roman" w:ascii="Times New Roman" w:hAnsi="Times New Roman"/>
          <w:i/>
          <w:sz w:val="24"/>
          <w:szCs w:val="24"/>
          <w:lang w:eastAsia="ru-RU"/>
        </w:rPr>
        <w:t>в Казахстане общество не отделено от религии, и поэтому государство не может отстраняться от регулирования общественных отношений в этой сфере. При этом важно учитывать, что религиозные верования основываются на нравственных началах и имеют огромный гуманистический потенциал, который необходимо использовать для развития духовных ценностей общества, укрепления казахстанского патриотизма, межнационального и межконфессионального согласия и профилактики религиозного экстремизма</w:t>
      </w:r>
      <w:r>
        <w:rPr>
          <w:rFonts w:cs="Times New Roman" w:ascii="Times New Roman" w:hAnsi="Times New Roman"/>
          <w:sz w:val="24"/>
          <w:szCs w:val="24"/>
          <w:lang w:eastAsia="ru-RU"/>
        </w:rPr>
        <w:t>».</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4"/>
          <w:szCs w:val="24"/>
          <w:lang w:eastAsia="ru-RU"/>
        </w:rPr>
        <w:t xml:space="preserve">Свобода вероисповедания </w:t>
      </w:r>
      <w:r>
        <w:rPr>
          <w:rFonts w:cs="Times New Roman" w:ascii="Times New Roman" w:hAnsi="Times New Roman"/>
          <w:sz w:val="24"/>
          <w:szCs w:val="24"/>
          <w:lang w:eastAsia="ru-RU" w:bidi="ar-EG"/>
        </w:rPr>
        <w:t>–</w:t>
      </w:r>
      <w:r>
        <w:rPr>
          <w:rFonts w:cs="Times New Roman" w:ascii="Times New Roman" w:hAnsi="Times New Roman"/>
          <w:sz w:val="24"/>
          <w:szCs w:val="24"/>
          <w:lang w:eastAsia="ru-RU"/>
        </w:rPr>
        <w:t xml:space="preserve"> это право исповедовать или не исповедовать религию. Идеалы свободы вероисповедания получили чрезвычайно широкое признание во всем мире, ныне утверждены важнейшими международными декларациями и пактами по правам человека, а также конституциями большинства стран мира. Веротерпимость – это терпимость к чужой религии, признание ее права на существование.</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свобода вероисповедания есть необходимое и неотъемлемое условие развития любого демократического общества и один из основных элементов системы прав и свобод человека.</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хстан в своей деятельности опирается на общепризнанные международные акты в области прав человека. В этой связи казахстанская нормативная база в сфере обеспечения свободы религии и вероисповедания в целом соответствует общеевропейским и мировым демократическим стандартам. При этом Казахстаном прилагаются активные усилия по совершенствованию законодательства о религиозной деятельности, которые направлены на выстраивание конструктивных взаимоотношений между государством и конфессиями.</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прав человека на свободу вероисповедания граждан является одним из ключевых составляющих его дальнейшего демократического и правового развития.</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1 ст.1 Конституции –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статье 22 Конституции Республики Казахстан четко закреплено: «каждый имеет право на свободу совести». Свобода совести – это одно из основных личных прав человека, означающее, прежде всего, свободу индивидуума от любого идеологического контроля, право каждого самостоятельно выбирать для себя систему духовных ценностей. Свобода совести является абсолютным правом человек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еспублики Казахстан гарантирует каждому человеку свободу совести и вероисповедания, а также запрещает любые формы дискриминации по конфессиональному, этническому и иным признака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свободу вероисповедания закреплено в Законе Республики Казахстан «О религиозной деятельности и религиозных объединениях» от 11 октября 2011 года, который направлен на обеспечение конституционных принципов свободы вероисповедания через достижение баланса общественных и религиозных интересов, а также развитие отношений партнерства и взаимопонимания между государством и религиозными объединениям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 же время в Законе подчеркнуто, что никто не имеет права по мотивам своих религиозных убеждений отказываться от исполнения обязанностей, предусмотренных Конституцией и законами Республики Казахст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понимание прав человека и свободы вероисповедания определяется общепризнанными международными соглашениями, принятыми ООН, ОБСЕ и другими организациями. Одним из важнейших документов стала «Всеобщая декларация прав человека», принятая Генеральной Ассамблеей ООН 10 декабря 1948 г.</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же приведены ключевые статьи данной декларации, касающиеся свободы вероисповедания: </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татья 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татья 18.</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татья 29. </w:t>
      </w:r>
      <w:r>
        <w:rPr>
          <w:rFonts w:cs="Times New Roman" w:ascii="Times New Roman" w:hAnsi="Times New Roman"/>
          <w:sz w:val="24"/>
          <w:szCs w:val="24"/>
          <w:lang w:eastAsia="ru-RU"/>
        </w:rPr>
        <w:t>1. Каждый человек имеет обязанности перед обществом, в котором только и возможно свободное и полное развитие его лично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наши дни свобода вероисповедания понимается как одна из основных и фундаментальных свобод человека. </w:t>
      </w:r>
      <w:r>
        <w:rPr>
          <w:rFonts w:cs="Times New Roman" w:ascii="Times New Roman" w:hAnsi="Times New Roman"/>
          <w:iCs/>
          <w:sz w:val="24"/>
          <w:szCs w:val="24"/>
          <w:lang w:eastAsia="ru-RU"/>
        </w:rPr>
        <w:t>Свобода вероисповедания включает правоиндивидуально или совместно с другими исповедовать любую религию, свободно выбирать, иметь и распространять религиозные убеждения и действовать в соответствии с ним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а вероисповедания присуща в основном светским государства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тское государство нейтрально по отношению к религии, не принимает какой-либо мировоззренческой системы в качестве официальной идеологии, а в своей законотворческой деятельности и практической политике не исходит из предписаний какой-либо религии, предоставляя гражданам возможность свободно делать мировоззренческий или вероисповедный выбор. </w:t>
      </w:r>
    </w:p>
    <w:p>
      <w:pPr>
        <w:pStyle w:val="Normal"/>
        <w:spacing w:lineRule="auto" w:line="240" w:before="0" w:after="0"/>
        <w:ind w:firstLine="709"/>
        <w:contextualSpacing/>
        <w:jc w:val="both"/>
        <w:rPr/>
      </w:pPr>
      <w:r>
        <w:rPr>
          <w:rFonts w:cs="Times New Roman" w:ascii="Times New Roman" w:hAnsi="Times New Roman"/>
          <w:spacing w:val="3"/>
          <w:sz w:val="24"/>
          <w:szCs w:val="24"/>
          <w:lang w:eastAsia="ru-RU"/>
        </w:rPr>
        <w:t xml:space="preserve">Президент Казахстана постоянно подчеркивает о необходимости </w:t>
      </w:r>
      <w:r>
        <w:rPr>
          <w:rFonts w:cs="Times New Roman" w:ascii="Times New Roman" w:hAnsi="Times New Roman"/>
          <w:sz w:val="24"/>
          <w:szCs w:val="24"/>
          <w:lang w:eastAsia="ru-RU"/>
        </w:rPr>
        <w:t xml:space="preserve">укрепления светского сознания в обществе. По этому поводу и в «Стратегии «Казахстан-2050» Глава государства Н.А.Назарбаев отметил, что мы гордимся тем, что являемся частью мусульманской уммы. Это наши традиции. Но мы не должны забывать, что мы имеем традиции светского общества, что </w:t>
      </w:r>
      <w:r>
        <w:rPr>
          <w:rFonts w:cs="Times New Roman" w:ascii="Times New Roman" w:hAnsi="Times New Roman"/>
          <w:b/>
          <w:sz w:val="24"/>
          <w:szCs w:val="24"/>
          <w:lang w:eastAsia="ru-RU"/>
        </w:rPr>
        <w:t>Казахстан – светское государство</w:t>
      </w:r>
      <w:r>
        <w:rPr>
          <w:rFonts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pacing w:val="3"/>
          <w:sz w:val="24"/>
          <w:szCs w:val="24"/>
          <w:highlight w:val="yellow"/>
          <w:lang w:eastAsia="ru-RU"/>
        </w:rPr>
      </w:pPr>
      <w:r>
        <w:rPr>
          <w:rFonts w:cs="Times New Roman" w:ascii="Times New Roman" w:hAnsi="Times New Roman"/>
          <w:sz w:val="24"/>
          <w:szCs w:val="24"/>
          <w:lang w:eastAsia="ru-RU"/>
        </w:rPr>
        <w:t xml:space="preserve">В соответствии с поручениями Президента страны государство </w:t>
      </w:r>
      <w:r>
        <w:rPr>
          <w:rFonts w:cs="Times New Roman" w:ascii="Times New Roman" w:hAnsi="Times New Roman"/>
          <w:spacing w:val="3"/>
          <w:sz w:val="24"/>
          <w:szCs w:val="24"/>
          <w:lang w:eastAsia="ru-RU"/>
        </w:rPr>
        <w:t xml:space="preserve">обеспечивает защиту граждан и общества от внешней духовной агрессии и формирует четкое понимание будущего нашей страны как развивающегося на светских принципах индустриально-инновационного Казахстана. Вместе с тем государство также поддерживает традиционные духовные и </w:t>
      </w:r>
      <w:r>
        <w:rPr>
          <w:rFonts w:cs="Times New Roman" w:ascii="Times New Roman" w:hAnsi="Times New Roman"/>
          <w:sz w:val="24"/>
          <w:szCs w:val="24"/>
          <w:lang w:eastAsia="ru-RU"/>
        </w:rPr>
        <w:t>религиозные</w:t>
      </w:r>
      <w:r>
        <w:rPr>
          <w:rFonts w:cs="Times New Roman" w:ascii="Times New Roman" w:hAnsi="Times New Roman"/>
          <w:spacing w:val="3"/>
          <w:sz w:val="24"/>
          <w:szCs w:val="24"/>
          <w:lang w:eastAsia="ru-RU"/>
        </w:rPr>
        <w:t xml:space="preserve"> ценности, которые способствуют процветанию страны, создают благоприятные условия для развития всех сфер жизни общества.</w:t>
      </w:r>
    </w:p>
    <w:p>
      <w:pPr>
        <w:pStyle w:val="Normal"/>
        <w:spacing w:lineRule="auto" w:line="240" w:before="0" w:after="0"/>
        <w:ind w:firstLine="709"/>
        <w:contextualSpacing/>
        <w:jc w:val="both"/>
        <w:rPr/>
      </w:pPr>
      <w:r>
        <w:rPr>
          <w:rFonts w:cs="Times New Roman" w:ascii="Times New Roman" w:hAnsi="Times New Roman"/>
          <w:spacing w:val="-4"/>
          <w:sz w:val="24"/>
          <w:szCs w:val="24"/>
          <w:lang w:eastAsia="ru-RU"/>
        </w:rPr>
        <w:t>Согласно законодательству в Республике Казахстан</w:t>
      </w:r>
      <w:r>
        <w:rPr>
          <w:rFonts w:cs="Times New Roman" w:ascii="Times New Roman" w:hAnsi="Times New Roman"/>
          <w:b/>
          <w:spacing w:val="-4"/>
          <w:sz w:val="24"/>
          <w:szCs w:val="24"/>
          <w:lang w:eastAsia="ru-RU"/>
        </w:rPr>
        <w:t xml:space="preserve"> основополагающими принципами светского государства </w:t>
      </w:r>
      <w:r>
        <w:rPr>
          <w:rFonts w:cs="Times New Roman" w:ascii="Times New Roman" w:hAnsi="Times New Roman"/>
          <w:spacing w:val="-4"/>
          <w:sz w:val="24"/>
          <w:szCs w:val="24"/>
          <w:lang w:eastAsia="ru-RU"/>
        </w:rPr>
        <w:t xml:space="preserve">являются: </w:t>
      </w:r>
    </w:p>
    <w:p>
      <w:pPr>
        <w:pStyle w:val="Normal"/>
        <w:numPr>
          <w:ilvl w:val="0"/>
          <w:numId w:val="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тский, конфессионально нейтральный характер государства и его институтов;</w:t>
      </w:r>
    </w:p>
    <w:p>
      <w:pPr>
        <w:pStyle w:val="Normal"/>
        <w:numPr>
          <w:ilvl w:val="0"/>
          <w:numId w:val="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енство прав и свобод человека и гражданина независимо от отношения к религии, принадлежности к религиозным или светским объединениям;</w:t>
      </w:r>
    </w:p>
    <w:p>
      <w:pPr>
        <w:pStyle w:val="Normal"/>
        <w:numPr>
          <w:ilvl w:val="0"/>
          <w:numId w:val="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енство религиозных объединений перед законом;</w:t>
      </w:r>
    </w:p>
    <w:p>
      <w:pPr>
        <w:pStyle w:val="Normal"/>
        <w:numPr>
          <w:ilvl w:val="0"/>
          <w:numId w:val="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национальных традиций, менталитета населения, учет взаимосвязи национальных обычаев, традиций и обрядов с религией;</w:t>
      </w:r>
    </w:p>
    <w:p>
      <w:pPr>
        <w:pStyle w:val="Normal"/>
        <w:numPr>
          <w:ilvl w:val="0"/>
          <w:numId w:val="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тимость лишь таких ограничений в сфере свободы совести и вероисповедания, которые диктуются необходимостью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принципы четко обозначены в Конституции и во всех законах страны, регулирующих или касающихся конфессиональных отношений в государств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захстане светский характер государства и отделение религиозных объединений от государства означают, что религиозные объединения не вмешиваются в дела государства, не выполняют никаких государственных функций, не занимаются политической деятельностью. Запрещается создание политических партий на религиозной основе. Отправление религиозных обрядов, культовых церемоний и иных мероприятий, связанных с вероучением, не может проводиться в государственных органах или сопровождать государственную деятельность.</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Государство уважает внутренние установления религиозных объединений и предоставляет им возможность действовать в соответствии с этими установлениями, признает их право на организацию и управление в соответствии с религиозными правилами и нормами, в том числе право на назначение, избрание, приглашение религиозных служителей.</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Законодательство Республики Казахстан не связано с религиозными нормами и не обуславливается ими, хотя и учитывает их общечеловеческую гуманистическую направленность. Акты религиозных объединений не могут быть источниками права в Казахстане. Судебная система страны также свободна от влияния религии и не включает в себя составной частью юрисдикцию религиозных объединений.</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Государство способствует реализации прав граждан и религиозных объединений, связанных с отправлением культа, религиозным образованием, использованием зданий, предметов религиозного культа и религиозной литературы, получением пожертвований, установлением и поддержкой связей с единоверцами внутри страны и за рубежом.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Важно подчеркнуть, что принцип отделения религиозных объединений от государства в разъясненном смысле не означает исключение религиозных объединений и верующих из общественной жизни. Государство считает верующих полноправными гражданами Казахстана, а религиозные объединения и верующих – важными участниками осуществления социально полезной деятельности: благотворительной, культурно-просветительской, гуманитарной, и сотрудничает с ними в проведении такой деятельности.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Более того, государство стремится привлекать религиозные объединения к решению социальных проблем: алкоголизма и наркомании, профилактики преступности, формирования здорового образа жизни, укрепления семьи, создания высокого духовного и нравственного климата в обществе.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Не осуществляя прямое финансирование религиозных объединений, государство может оказывать помощь в реконструкции, ремонте культовых зданий и сооружений, главным образом тех из них, которые представляют культурную и историческую ценность.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Запрещая проводить религиозные мероприятия в государственных органах, государство в то же время дает возможность реализовывать права на свободу вероисповедания в отдельных государственных организациях, специфика которых объективно вызывает трудности для отправления религиозных культов: в тюрьмах, в местах лишения свободы, в воинских частях, в медицинских учреждениях.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Государство обеспечивает светский характер образования в государственных и иных образовательных учреждениях.</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Признавая невмешательство во внутренние дела религиозных объединений и право на религиозную автономию, государство оставляет за собой право реагировать на деятельность верующих и религиозных объединений в случае нарушения ими законодательства Республики Казахстан, причинения ущерба законным интересам граждан, организаций и государства в целом. Однако такое реагирование возможно только на основе закона и соблюдения всех необходимых правовых процедур.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Таким образом, религиозные объединения и государство автономны каждое в своей сфере (соответственно, в отправлении религиозного культа и реализации государственной власти) и не вмешиваются в деятельность друг друга. Но в то же время они имеют некоторые общие задачи, решение которых предполагает их сотрудничество.</w:t>
      </w:r>
    </w:p>
    <w:p>
      <w:pPr>
        <w:pStyle w:val="Normal"/>
        <w:spacing w:lineRule="auto" w:line="240" w:before="0" w:after="0"/>
        <w:ind w:firstLine="709"/>
        <w:contextualSpacing/>
        <w:jc w:val="both"/>
        <w:rPr>
          <w:rFonts w:ascii="Times New Roman" w:hAnsi="Times New Roman" w:cs="Times New Roman"/>
          <w:spacing w:val="3"/>
          <w:sz w:val="24"/>
          <w:szCs w:val="24"/>
          <w:lang w:val="kk-KZ" w:eastAsia="ru-RU"/>
        </w:rPr>
      </w:pPr>
      <w:r>
        <w:rPr>
          <w:rFonts w:cs="Times New Roman" w:ascii="Times New Roman" w:hAnsi="Times New Roman"/>
          <w:spacing w:val="3"/>
          <w:sz w:val="24"/>
          <w:szCs w:val="24"/>
          <w:lang w:eastAsia="ru-RU"/>
        </w:rPr>
        <w:t xml:space="preserve">Закон </w:t>
      </w:r>
      <w:r>
        <w:rPr>
          <w:rFonts w:cs="Times New Roman" w:ascii="Times New Roman" w:hAnsi="Times New Roman"/>
          <w:sz w:val="24"/>
          <w:szCs w:val="24"/>
          <w:lang w:eastAsia="ru-RU"/>
        </w:rPr>
        <w:t xml:space="preserve">«О религиозной деятельности и религиозных объединениях» </w:t>
      </w:r>
      <w:r>
        <w:rPr>
          <w:rFonts w:cs="Times New Roman" w:ascii="Times New Roman" w:hAnsi="Times New Roman"/>
          <w:spacing w:val="3"/>
          <w:sz w:val="24"/>
          <w:szCs w:val="24"/>
          <w:lang w:eastAsia="ru-RU"/>
        </w:rPr>
        <w:t xml:space="preserve">дает право </w:t>
      </w:r>
      <w:r>
        <w:rPr>
          <w:rFonts w:cs="Times New Roman" w:ascii="Times New Roman" w:hAnsi="Times New Roman"/>
          <w:spacing w:val="3"/>
          <w:sz w:val="24"/>
          <w:szCs w:val="24"/>
          <w:lang w:val="kk-KZ" w:eastAsia="ru-RU"/>
        </w:rPr>
        <w:t xml:space="preserve">религиозным объединениям </w:t>
      </w:r>
      <w:r>
        <w:rPr>
          <w:rFonts w:cs="Times New Roman" w:ascii="Times New Roman" w:hAnsi="Times New Roman"/>
          <w:spacing w:val="3"/>
          <w:sz w:val="24"/>
          <w:szCs w:val="24"/>
          <w:lang w:eastAsia="ru-RU"/>
        </w:rPr>
        <w:t xml:space="preserve">беспрепятственно проводить богослужения, </w:t>
      </w:r>
      <w:r>
        <w:rPr>
          <w:rFonts w:cs="Times New Roman" w:ascii="Times New Roman" w:hAnsi="Times New Roman"/>
          <w:spacing w:val="3"/>
          <w:sz w:val="24"/>
          <w:szCs w:val="24"/>
          <w:lang w:val="kk-KZ" w:eastAsia="ru-RU"/>
        </w:rPr>
        <w:t>в установленном законодательными нормами местах.</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ледует отметить, что Кодекс Республики Казахстан об административных правонарушениях (далее – КоАП РК) определяет степень общественной опасности и меры ответственности за нарушения требований, предусмотренных законодательством, при этом не ограничивает прав и свобод граждан на свободу вероисповедания.</w:t>
      </w:r>
    </w:p>
    <w:p>
      <w:pPr>
        <w:pStyle w:val="Normal"/>
        <w:spacing w:lineRule="auto" w:line="240" w:before="0" w:after="0"/>
        <w:ind w:firstLine="709"/>
        <w:contextualSpacing/>
        <w:jc w:val="both"/>
        <w:rPr/>
      </w:pPr>
      <w:r>
        <w:rPr>
          <w:rFonts w:cs="Times New Roman" w:ascii="Times New Roman" w:hAnsi="Times New Roman"/>
          <w:spacing w:val="3"/>
          <w:sz w:val="24"/>
          <w:szCs w:val="24"/>
          <w:lang w:eastAsia="ru-RU"/>
        </w:rPr>
        <w:t xml:space="preserve">Предусмотренные КоАП РК меры ответственности за нарушение требований Закона </w:t>
      </w:r>
      <w:r>
        <w:rPr>
          <w:rFonts w:cs="Times New Roman" w:ascii="Times New Roman" w:hAnsi="Times New Roman"/>
          <w:sz w:val="24"/>
          <w:szCs w:val="24"/>
          <w:lang w:eastAsia="ru-RU"/>
        </w:rPr>
        <w:t xml:space="preserve">«О религиозной деятельности и религиозных объединениях» </w:t>
      </w:r>
      <w:r>
        <w:rPr>
          <w:rFonts w:cs="Times New Roman" w:ascii="Times New Roman" w:hAnsi="Times New Roman"/>
          <w:spacing w:val="3"/>
          <w:sz w:val="24"/>
          <w:szCs w:val="24"/>
          <w:lang w:eastAsia="ru-RU"/>
        </w:rPr>
        <w:t xml:space="preserve">исходят, прежде всего, из основополагающей нормы Конституции РК, которая гласит: «Республика Казахстан утверждает себя правовым государством». </w:t>
      </w:r>
    </w:p>
    <w:p>
      <w:pPr>
        <w:pStyle w:val="Normal"/>
        <w:spacing w:lineRule="auto" w:line="240" w:before="0" w:after="0"/>
        <w:ind w:firstLine="709"/>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Главным принципом правового государства является принцип верховенства закона, который распространяется во всех сферах общественной жизни и является высшей формой организации и защиты свободы личности. Это означает, что все государственные органы, религиозные объединения, должностные лица и граждане обязаны действовать на основе, в соответствии и во исполнение законов. Соответственно, применяемые меры за нарушение Закона распространяются в равной степени на всех участников правоотношений в сфере религиозной деятельности.</w:t>
      </w:r>
    </w:p>
    <w:p>
      <w:pPr>
        <w:pStyle w:val="Normal"/>
        <w:spacing w:lineRule="auto" w:line="240" w:before="0" w:after="0"/>
        <w:jc w:val="both"/>
        <w:rPr>
          <w:rFonts w:ascii="Times New Roman" w:hAnsi="Times New Roman" w:cs="Times New Roman"/>
          <w:i/>
          <w:i/>
          <w:spacing w:val="3"/>
          <w:sz w:val="24"/>
          <w:szCs w:val="24"/>
          <w:lang w:val="kk-KZ" w:eastAsia="ru-RU"/>
        </w:rPr>
      </w:pPr>
      <w:r>
        <w:rPr>
          <w:rFonts w:cs="Times New Roman" w:ascii="Times New Roman" w:hAnsi="Times New Roman"/>
          <w:i/>
          <w:spacing w:val="3"/>
          <w:sz w:val="24"/>
          <w:szCs w:val="24"/>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191919"/>
          <w:sz w:val="24"/>
          <w:szCs w:val="24"/>
          <w:lang w:val="kk-KZ"/>
        </w:rPr>
        <w:t>§ 7.3 </w:t>
      </w:r>
      <w:r>
        <w:rPr>
          <w:rFonts w:cs="Times New Roman" w:ascii="Times New Roman" w:hAnsi="Times New Roman"/>
          <w:b/>
          <w:sz w:val="24"/>
          <w:szCs w:val="24"/>
          <w:lang w:val="kk-KZ"/>
        </w:rPr>
        <w:t>Толерантность. Платформа межрелигиозного мира и согласия в современном Казахстане. Политика Президента Республики Казахстан Н.А.Назарбаева в Республике Казахстан и международном сообществе в сфере межрелигиозного согласия и мир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sz w:val="24"/>
          <w:szCs w:val="24"/>
          <w:lang w:eastAsia="ru-RU"/>
        </w:rPr>
        <w:t xml:space="preserve">Фундаментальной основой межконфессионального диалога, ориентированного на общечеловеческие ценности, является </w:t>
      </w:r>
      <w:r>
        <w:rPr>
          <w:rFonts w:cs="Times New Roman" w:ascii="Times New Roman" w:hAnsi="Times New Roman"/>
          <w:i/>
          <w:iCs/>
          <w:sz w:val="24"/>
          <w:szCs w:val="24"/>
          <w:lang w:eastAsia="ru-RU"/>
        </w:rPr>
        <w:t>толерантность</w:t>
      </w:r>
      <w:r>
        <w:rPr>
          <w:rFonts w:cs="Times New Roman" w:ascii="Times New Roman" w:hAnsi="Times New Roman"/>
          <w:sz w:val="24"/>
          <w:szCs w:val="24"/>
          <w:lang w:eastAsia="ru-RU"/>
        </w:rPr>
        <w:t>. Дословно это понятие переводится как терпимость или веротерпимость, однако в отношениях между религиями простой терпимости недостаточно. Ведь терпимость – это всего лишь некритическое отношение к чужим взглядам, в том числе ошибочным. Необходимо более глубокое понимание толерант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упило время дать более объемную трактовку принципа толерантности, тем более что он продолжает наполняться новым конкретным содержанием в контексте межрелигиозного диало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понимание толерантности утвердилось благодаря мыслителям эпохи Просвещения, идеи которых отразились в принятой в 1789 г. Учредительным собранием Франции «Декларации прав человека и гражданина». Эта декларация стала одним из первых официальных документов, провозгласивших свободу мысли и слова. В 1995 г. ЮНЕСКО приняла «Декларацию принципов терпимости», в которой толерантность признана всеобщей ценностью и основополагающим компонентом уважения и правильного понимания культурного многообразия мира, религий, форм самовыражения и способов проявлений человеческой индивидуа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тя по своему содержанию понятие «толерантность» близко к понятию «терпимость», однако понимать эти термины как полностью синонимичные и взаимозаменяемые было бы неверным. В «Краткой философской энциклопедии» дано такое определение: «Толерантность – терпимость к иного рода взглядам, нравам, привычкам. Толерантность необходима по отношению к особенностям различных народов, наций и религий. Она является признаком уверенности в себе и сознания надежности своих собственных позиций, признаком открытого для всех идейного течения, которое не боится сравнения с другими точками зрения и не избегает духовной конкурен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терпимость» можно считать достаточно узким, ведь оно указывает на некую ограниченность: предполагается, что человек вынужденно терпит то, чего не выносит. Между тем термин «толерантность» имеет более широкое значение, вбирая в себя ценностные установки на сдержанность, уважение и тактичность, способность понимать и прощ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ледует определить толерантность как уважение и признание равенства, многомерности и многообразия человеческой культуры, норм, верований, отказ от доминирования и насилия, а также готовность принять других такими, какими они являются, и взаимодействовать с ними на основе соглас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тформа межрелигиозного мира и согласия в современном Казахстан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захстане сложилась устойчивая модель взаимодействия этносов и религий, обеспечивающая стабильность и атмосферы созидания и согласия в обществе. Как отметил Президент Нурсултан Назарбаев, «наша модель межнационального и межрелигиозного согласия – это реальный вклад Казахстана в общемировой процесс взаимодействия различных кон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 Казахстан с момента обретения независимости проводит взвешенную государственную политику в религиозной сфере. Ситуация в сфере религии и межконфессиональных отношений в Республике Казахстан за последние два десятилетия значительно изменилась. Одной из характерных особенностей развития на данном этапе стало неуклонное возрастание роли религии в жизни общества. Повышается ее авторитет и статус, расширяются функции, растет число верующих и религиоз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ы религиозного возрождения стали следствием проводимой политики, направленной на обеспечение свободы совести, духовного прогресса, сохранения и укрепления гражданского мира и межконфессионального согласия в стране. Несмотря на то, что отдельные зарубежные и отечественные правозащитные организации твердят о регулярном нарушении свободы вероисповедания, ограничении на деятельность религиозных объединений, факты свидетельствуют об обратном. Последователи всех конфессий имеют в Казахстане широкие возможности для удовлетворения своих духовны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Казахстана представлено самыми разными этническими и религиозными группами. От согласия и мирного сотрудничества людей с разными убеждениями и вероисповеданиями зависит сохранение и укрепление политической стабильности, развитие экономики и социальный прогресс. С этой целью государство проводит политику поддержания межэтнического и межконфессионального согласия, поддержания атмосферы толерантности и конструктивного диалога, предупреждения проявлений экстрем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ахстанский опыт в сфере религиозного согласия во многом уникален. В республике представлен широкий спектр религиозных объединений: от традиционных вероучений (ислам и христианство) до новых, нетрадиционных, ранее не представленных в стране религиозных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признанным достижением Казахстана стало построение демократического и светского государства, в котором обеспечивается равенство возможностей экономического, социального, культурного, духовного развития для представителей всех групп населения. Принципы межэтнического и межконфессионального согласия реализуются как в политике центральных органов, так и в каждом регионе. Широкую поддержку в деле межконфессионального согласия оказывают национально-культурные центры, религиозные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Казахстане традиционно высокими остаются религиозная и этническая толерантность. В процессе построения демократического общества коренным образом изменились отношения между государством и религиозными объединениями. В соответствии с Конституцией и принятым в 1992 году Законом РК «О свободе вероисповедания и религиозных объединениях» получил законодательное закрепление принцип свободы вероисповедания. Государство признало равенство всех граждан, независимо от их этнической или религиозной принадлежности. Запрещены любые ограничения общечеловеческих и граждански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помнить, несмотря на то, что в Казахстане сложилась устойчивая модель межэтнического и межконфессионального согласия, ее поддержание требует неустанных усилий и со стороны государства, и со стороны гражданского общества, в том числе и религиозных объединений. Необходим постоянный мониторинг ситуации в данной сфере, взаимодействие всех заинтересованных сторон.</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ледует выделить основные принципы, на которых строятся межконфессиональные отношения в Казахст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я и законы страны гарантируют защиту свободы совести и вероиспов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запрещает любые формы дискриминации по конфессиональному, этническому и иным признакам. Страна присоединилась к важнейшим международным соглашениям и договорам в области прав человека, в том числе к фундаментальным пактам ООН в эт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сударство создает равные и благоприятные условия для реализации конфессиями сво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большинство населения Казахстана считает себя мусульманами, это не мешает полноценному функционированию других вероисповеданий. За годы независимости количество православных, католических и протестантских общин выросло в несколько раз. Действуют организации иудеев и будд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ажным направлением политики государства является поддержка межконфессионального диалога. По инициативе Президента Нурсултана Назарбаева создан такой уникальный институт межнационального и межконфессионального диалога, как Ассамблея народа Казах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итика Президента Республики Казахстан Н.А. Назарбаева в Республике Казахстан и международном сообществе в сфере межрелигиозного согласия и ми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ахстан вносит значительный вклад в дело укрепления всеобщего мира и стабильности. За годы независимости наше государство выдвинуло ряд инициатив, направленных на укрепление мира и стабильности в регионе.</w:t>
      </w:r>
    </w:p>
    <w:p>
      <w:pPr>
        <w:pStyle w:val="Normal"/>
        <w:spacing w:lineRule="auto" w:line="240" w:before="0" w:after="0"/>
        <w:ind w:firstLine="709"/>
        <w:jc w:val="both"/>
        <w:rPr/>
      </w:pPr>
      <w:r>
        <w:rPr>
          <w:rFonts w:cs="Times New Roman" w:ascii="Times New Roman" w:hAnsi="Times New Roman"/>
          <w:sz w:val="24"/>
          <w:szCs w:val="24"/>
        </w:rPr>
        <w:t xml:space="preserve">В ноябре 2002  г. Президент Н.А. Назарбаев, выступая на </w:t>
      </w:r>
      <w:r>
        <w:rPr>
          <w:rFonts w:cs="Times New Roman" w:ascii="Times New Roman" w:hAnsi="Times New Roman"/>
          <w:sz w:val="24"/>
          <w:szCs w:val="24"/>
          <w:lang w:val="en-US"/>
        </w:rPr>
        <w:t>IX</w:t>
      </w:r>
      <w:r>
        <w:rPr>
          <w:rFonts w:cs="Times New Roman" w:ascii="Times New Roman" w:hAnsi="Times New Roman"/>
          <w:sz w:val="24"/>
          <w:szCs w:val="24"/>
        </w:rPr>
        <w:t xml:space="preserve"> Сессии Ассамблеи народа Казахстана, призвал все конфессии принять Евразийскую хартию межконфессионального мира и согласия.</w:t>
      </w:r>
    </w:p>
    <w:p>
      <w:pPr>
        <w:pStyle w:val="Normal"/>
        <w:spacing w:lineRule="auto" w:line="240" w:before="0" w:after="0"/>
        <w:ind w:firstLine="709"/>
        <w:jc w:val="both"/>
        <w:rPr/>
      </w:pPr>
      <w:r>
        <w:rPr>
          <w:rFonts w:cs="Times New Roman" w:ascii="Times New Roman" w:hAnsi="Times New Roman"/>
          <w:sz w:val="24"/>
          <w:szCs w:val="24"/>
        </w:rPr>
        <w:t xml:space="preserve">По инициативе Главы государства 13 февраля 2003 г. в Алматы состоялась Международная конференция мира и согласия, в которой приняли участие официальные представители пяти государств, мусульманской, христианской, иудейской и других конфессий. Идею проведения конференции поддержали Папа Римский Иоанн Павел </w:t>
      </w:r>
      <w:r>
        <w:rPr>
          <w:rFonts w:cs="Times New Roman" w:ascii="Times New Roman" w:hAnsi="Times New Roman"/>
          <w:sz w:val="24"/>
          <w:szCs w:val="24"/>
          <w:lang w:val="en-US"/>
        </w:rPr>
        <w:t>II</w:t>
      </w:r>
      <w:r>
        <w:rPr>
          <w:rFonts w:cs="Times New Roman" w:ascii="Times New Roman" w:hAnsi="Times New Roman"/>
          <w:sz w:val="24"/>
          <w:szCs w:val="24"/>
        </w:rPr>
        <w:t>, главы мировых конфессий, представители общественных и религиозных организаций из многих стран мира. В адрес участников и гостей конференции поступили приветственные телеграммы от руководителей США, Израиля, Украины и други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форума была принята Декларация мира и стабильности. В этом документе сказано, что «религии должны стать связующим элементом в диалоге цивилизаций», а «мир и процветание людей является конечной целью для всех религий и культур мира». Участники конференции подчеркнули, что терроризм и экстремизм не имеют ничего общего с исламской цивилизацией, принесшей в мир вечные ценности доб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инициативы Казахстана, направленные на укрепление мира и согласия, имеют большое значение для поддержания мира и стабильности в Центральной Азии, на Евразийском континенте и во всем мире. Опыт нашей страны по взаимодействию различных конфессий изучают международные организации и зарубежные партнеры, в том числе ООН, ЮНЕСКО и ОБСЕ. На международной арене Казахстан воспринимается как территория мира, площадка для диалога и сближения культур и рели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и толерантности, мира, сотрудничества культур, религий и цивилизаций стали лейтмотивом крупнейших внешнеполитических инициатив Республики Казахстан. Свидетельством высокого доверия мирового сообщества политике Президента Н.А. Назарбаева стало то, что Казахстану было доверено возглавлять крупнейшие международные организации Европы и мусульманского мира.</w:t>
      </w:r>
    </w:p>
    <w:p>
      <w:pPr>
        <w:pStyle w:val="Normal"/>
        <w:spacing w:lineRule="auto" w:line="240" w:before="0" w:after="0"/>
        <w:ind w:firstLine="709"/>
        <w:jc w:val="both"/>
        <w:rPr/>
      </w:pPr>
      <w:r>
        <w:rPr>
          <w:rFonts w:cs="Times New Roman" w:ascii="Times New Roman" w:hAnsi="Times New Roman"/>
          <w:sz w:val="24"/>
          <w:szCs w:val="24"/>
        </w:rPr>
        <w:t xml:space="preserve">В 2010 г. Казахстан возглавил Организацию по безопасности и сотрудничеству в Европе. Девизом председательства нашей страны в ОБСЕ стали четыре Т: </w:t>
      </w:r>
      <w:r>
        <w:rPr>
          <w:rFonts w:cs="Times New Roman" w:ascii="Times New Roman" w:hAnsi="Times New Roman"/>
          <w:sz w:val="24"/>
          <w:szCs w:val="24"/>
          <w:lang w:val="en-US"/>
        </w:rPr>
        <w:t>Trust</w:t>
      </w:r>
      <w:r>
        <w:rPr>
          <w:rFonts w:cs="Times New Roman" w:ascii="Times New Roman" w:hAnsi="Times New Roman"/>
          <w:sz w:val="24"/>
          <w:szCs w:val="24"/>
        </w:rPr>
        <w:t xml:space="preserve">(доверие), </w:t>
      </w:r>
      <w:r>
        <w:rPr>
          <w:rFonts w:cs="Times New Roman" w:ascii="Times New Roman" w:hAnsi="Times New Roman"/>
          <w:sz w:val="24"/>
          <w:szCs w:val="24"/>
          <w:lang w:val="en-US"/>
        </w:rPr>
        <w:t>Tradition</w:t>
      </w:r>
      <w:r>
        <w:rPr>
          <w:rFonts w:cs="Times New Roman" w:ascii="Times New Roman" w:hAnsi="Times New Roman"/>
          <w:sz w:val="24"/>
          <w:szCs w:val="24"/>
        </w:rPr>
        <w:t xml:space="preserve">(традиции), </w:t>
      </w:r>
      <w:r>
        <w:rPr>
          <w:rFonts w:cs="Times New Roman" w:ascii="Times New Roman" w:hAnsi="Times New Roman"/>
          <w:sz w:val="24"/>
          <w:szCs w:val="24"/>
          <w:lang w:val="en-US"/>
        </w:rPr>
        <w:t>Transparency</w:t>
      </w:r>
      <w:r>
        <w:rPr>
          <w:rFonts w:cs="Times New Roman" w:ascii="Times New Roman" w:hAnsi="Times New Roman"/>
          <w:sz w:val="24"/>
          <w:szCs w:val="24"/>
        </w:rPr>
        <w:t xml:space="preserve">(транспарентность) и </w:t>
      </w:r>
      <w:r>
        <w:rPr>
          <w:rFonts w:cs="Times New Roman" w:ascii="Times New Roman" w:hAnsi="Times New Roman"/>
          <w:sz w:val="24"/>
          <w:szCs w:val="24"/>
          <w:lang w:val="en-US"/>
        </w:rPr>
        <w:t>Tolerance</w:t>
      </w:r>
      <w:r>
        <w:rPr>
          <w:rFonts w:cs="Times New Roman" w:ascii="Times New Roman" w:hAnsi="Times New Roman"/>
          <w:sz w:val="24"/>
          <w:szCs w:val="24"/>
        </w:rPr>
        <w:t>(толерантность). Толерантность – четвертый компонент в этой схеме – отражает значимость укрепления диалога между культурами, религиями и цивил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дчеркнул Президент Казахстана Нурсултан Назарбаев в статье «Судьба и перспективы ОБСЕ», «Казахстан, как многонациональное и поликонфессиональное государство, приверженное идеям межкультурного и межцивилизационного диалога, намерен использовать достаточно мощный потенциал организации для эффективного преодоления национализма, религиозной нетерпимости, расизма, ксенофобии и антисемитизма». Для осуществления этих намерений необходимы тесное сотрудничество всех государств ОБСЕ, отказ от политики «двойных стандартов», сближение в понимании ценностей и законодательно-правовых норм, изучение позитивного опыта, накопленного в отдельных странах и добрая в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 Казахстан председательствовал на совещании министров иностранных дел Организации Исламского сотрудничества (ОИС). Взаимодействие с мусульманскими государствами является одним из приоритетов внешней политики РК. Со своей стороны исламский мир рассматривает Казахстан как неотъемлемую часть мусульманского сообщества.</w:t>
      </w:r>
    </w:p>
    <w:p>
      <w:pPr>
        <w:pStyle w:val="Normal"/>
        <w:spacing w:lineRule="auto" w:line="240" w:before="0" w:after="0"/>
        <w:ind w:firstLine="709"/>
        <w:jc w:val="both"/>
        <w:rPr/>
      </w:pPr>
      <w:r>
        <w:rPr>
          <w:rFonts w:cs="Times New Roman" w:ascii="Times New Roman" w:hAnsi="Times New Roman"/>
          <w:sz w:val="24"/>
          <w:szCs w:val="24"/>
        </w:rPr>
        <w:t>Казахстан, являющийся полиэтническим и</w:t>
      </w:r>
      <w:r>
        <w:rPr>
          <w:rFonts w:cs="Times New Roman" w:ascii="Times New Roman" w:hAnsi="Times New Roman"/>
          <w:sz w:val="24"/>
          <w:szCs w:val="24"/>
          <w:lang w:val="kk-KZ"/>
        </w:rPr>
        <w:t xml:space="preserve"> много</w:t>
      </w:r>
      <w:r>
        <w:rPr>
          <w:rFonts w:cs="Times New Roman" w:ascii="Times New Roman" w:hAnsi="Times New Roman"/>
          <w:sz w:val="24"/>
          <w:szCs w:val="24"/>
        </w:rPr>
        <w:t>конфессиональным государством, полностью поддерживает глобальный процесс, направленный на развитие диалога между цивилизациями и религиями. Активное участие нашей страны в деятельности ОИС, наряду с другими крупными региональными и глобальными организациями, приобретает на современном этапе все больше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 Астане Совета министров иностранных дел стран-членов ОИС в 2011 г. стало свидетельством высокого доверия и признания международного авторитета нашей страны со стороны мусульманского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главе ОИС Казахстан предпринял усилия для включения в повестку дня организации таких насущных вопросов, как: политическое, гуманитарное и экономическое сотрудничество, борьба с терроризмом, религиозной нетерпимостью, гендерным неравенство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творческая миссия проявляется и в других внешнеполитических шагах руководства Казахстана. Наше государство и далее намерено содействовать дальнейшему расширению сотрудничества с авторитетными европейскими структурами и исламским миром. Доказательством этому стало участие представителей казахстанских делегаций в таких международных мероприятиях,  как: международная конференция «Новые угрозы миру: роль человеческого измерения в борьбе с вызовами в области безопасности», проведенная международными институтами «Альянс цивилизаций» и «Дом Азии» (октябрь 2007 г., Барселона), межрелигиозная встреча за мир, организованная Обществом Святого Эдиджио (октябрь 2008 г., Неаполь), 11-й саммит «Организации Исламск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ахстан становится «мостом» между Востоком и Западом, поднимая вопросы об установлении принципа диалога религий и цивилизаций в глобальном масштабе. Сформировавшаяся в нашей стране модель межэтнического и межконфессионального согласия получила мировое признание. Принцип толерантности для Казахстана – не только норма политической культуры, это государственный принцип. Все это свидетельствует об успешности проводимой в течение 20 лет государственной политики, направленной на сохранение согласия и взаимопонимания между представителями всех этносов и конфессий, обеспечение стабильности и созидательного развития.</w:t>
      </w:r>
    </w:p>
    <w:p>
      <w:pPr>
        <w:pStyle w:val="Normal"/>
        <w:spacing w:lineRule="auto" w:line="240" w:before="0" w:after="0"/>
        <w:ind w:firstLine="709"/>
        <w:jc w:val="both"/>
        <w:rPr/>
      </w:pPr>
      <w:r>
        <w:rPr>
          <w:rFonts w:cs="Times New Roman" w:ascii="Times New Roman" w:hAnsi="Times New Roman"/>
          <w:sz w:val="24"/>
          <w:szCs w:val="24"/>
        </w:rPr>
        <w:t xml:space="preserve">По инициативе Президента Нурсултана Назарбаева в Астане каждые три года проходят Съезды лидеров мировых и традиционных религий. </w:t>
      </w:r>
      <w:r>
        <w:rPr>
          <w:rFonts w:cs="Times New Roman" w:ascii="Times New Roman" w:hAnsi="Times New Roman"/>
          <w:sz w:val="24"/>
          <w:szCs w:val="24"/>
          <w:lang w:val="en-US"/>
        </w:rPr>
        <w:t>I</w:t>
      </w:r>
      <w:r>
        <w:rPr>
          <w:rFonts w:cs="Times New Roman" w:ascii="Times New Roman" w:hAnsi="Times New Roman"/>
          <w:sz w:val="24"/>
          <w:szCs w:val="24"/>
        </w:rPr>
        <w:t xml:space="preserve"> Съезд состоялся 23-24 сентября 2003 г., </w:t>
      </w:r>
      <w:r>
        <w:rPr>
          <w:rFonts w:cs="Times New Roman" w:ascii="Times New Roman" w:hAnsi="Times New Roman"/>
          <w:sz w:val="24"/>
          <w:szCs w:val="24"/>
          <w:lang w:val="en-US"/>
        </w:rPr>
        <w:t>II</w:t>
      </w:r>
      <w:r>
        <w:rPr>
          <w:rFonts w:cs="Times New Roman" w:ascii="Times New Roman" w:hAnsi="Times New Roman"/>
          <w:sz w:val="24"/>
          <w:szCs w:val="24"/>
        </w:rPr>
        <w:t xml:space="preserve">Съезд – 12-13 сентября 2006 г., </w:t>
      </w:r>
      <w:r>
        <w:rPr>
          <w:rFonts w:cs="Times New Roman" w:ascii="Times New Roman" w:hAnsi="Times New Roman"/>
          <w:sz w:val="24"/>
          <w:szCs w:val="24"/>
          <w:lang w:val="en-US"/>
        </w:rPr>
        <w:t>III</w:t>
      </w:r>
      <w:r>
        <w:rPr>
          <w:rFonts w:cs="Times New Roman" w:ascii="Times New Roman" w:hAnsi="Times New Roman"/>
          <w:sz w:val="24"/>
          <w:szCs w:val="24"/>
        </w:rPr>
        <w:t xml:space="preserve">Съезд – 1-2 июля 2009 г., </w:t>
      </w:r>
      <w:r>
        <w:rPr>
          <w:rFonts w:cs="Times New Roman" w:ascii="Times New Roman" w:hAnsi="Times New Roman"/>
          <w:sz w:val="24"/>
          <w:szCs w:val="24"/>
          <w:lang w:val="en-US"/>
        </w:rPr>
        <w:t>IV</w:t>
      </w:r>
      <w:r>
        <w:rPr>
          <w:rFonts w:cs="Times New Roman" w:ascii="Times New Roman" w:hAnsi="Times New Roman"/>
          <w:sz w:val="24"/>
          <w:szCs w:val="24"/>
        </w:rPr>
        <w:t>Съезд – 30-31 мая 2012 г. Участниками межрелигиозных форумов стали главы крупнейших конфессий мира, известные политики, представители международных организаций. На приглашение руководителя Казахстана откликнулись посланники ислама, православия, католицизма, протестантизма, буддизма, индуизма, конфуцианства, иудаизма и многих других рели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 Казахстане Съездов лидеров мировых и традиционных религий – это конкретный вклад Казахстана в развитие диалога культур и цивилизаций как одного из механизмов поддержания глобальной и региональной безопасности.</w:t>
      </w:r>
    </w:p>
    <w:p>
      <w:pPr>
        <w:pStyle w:val="Normal"/>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08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kk-KZ" w:eastAsia="ru-RU"/>
        </w:rPr>
        <w:t>§ 7.4  З</w:t>
      </w:r>
      <w:r>
        <w:rPr>
          <w:rFonts w:cs="Times New Roman" w:ascii="Times New Roman" w:hAnsi="Times New Roman"/>
          <w:b/>
          <w:sz w:val="24"/>
          <w:szCs w:val="24"/>
          <w:lang w:eastAsia="ru-RU"/>
        </w:rPr>
        <w:t xml:space="preserve">акон </w:t>
      </w:r>
      <w:r>
        <w:rPr>
          <w:rFonts w:cs="Times New Roman" w:ascii="Times New Roman" w:hAnsi="Times New Roman"/>
          <w:b/>
          <w:sz w:val="24"/>
          <w:szCs w:val="24"/>
          <w:lang w:val="kk-KZ" w:eastAsia="ru-RU"/>
        </w:rPr>
        <w:t>Р</w:t>
      </w:r>
      <w:r>
        <w:rPr>
          <w:rFonts w:cs="Times New Roman" w:ascii="Times New Roman" w:hAnsi="Times New Roman"/>
          <w:b/>
          <w:sz w:val="24"/>
          <w:szCs w:val="24"/>
          <w:lang w:eastAsia="ru-RU"/>
        </w:rPr>
        <w:t xml:space="preserve">еспублики </w:t>
      </w:r>
      <w:r>
        <w:rPr>
          <w:rFonts w:cs="Times New Roman" w:ascii="Times New Roman" w:hAnsi="Times New Roman"/>
          <w:b/>
          <w:sz w:val="24"/>
          <w:szCs w:val="24"/>
          <w:lang w:val="kk-KZ" w:eastAsia="ru-RU"/>
        </w:rPr>
        <w:t>К</w:t>
      </w:r>
      <w:r>
        <w:rPr>
          <w:rFonts w:cs="Times New Roman" w:ascii="Times New Roman" w:hAnsi="Times New Roman"/>
          <w:b/>
          <w:sz w:val="24"/>
          <w:szCs w:val="24"/>
          <w:lang w:eastAsia="ru-RU"/>
        </w:rPr>
        <w:t xml:space="preserve">азахстан </w:t>
      </w:r>
    </w:p>
    <w:p>
      <w:pPr>
        <w:pStyle w:val="Normal"/>
        <w:tabs>
          <w:tab w:val="clear" w:pos="708"/>
          <w:tab w:val="left" w:pos="108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val="kk-KZ" w:eastAsia="ru-RU"/>
        </w:rPr>
        <w:t xml:space="preserve">О </w:t>
      </w:r>
      <w:r>
        <w:rPr>
          <w:rFonts w:cs="Times New Roman" w:ascii="Times New Roman" w:hAnsi="Times New Roman"/>
          <w:b/>
          <w:sz w:val="24"/>
          <w:szCs w:val="24"/>
          <w:lang w:eastAsia="ru-RU"/>
        </w:rPr>
        <w:t xml:space="preserve">религиозной деятельности и религиозных объединениях». </w:t>
      </w:r>
    </w:p>
    <w:p>
      <w:pPr>
        <w:pStyle w:val="Normal"/>
        <w:tabs>
          <w:tab w:val="clear" w:pos="708"/>
          <w:tab w:val="left" w:pos="108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kk-KZ" w:eastAsia="ru-RU"/>
        </w:rPr>
        <w:t>П</w:t>
      </w:r>
      <w:r>
        <w:rPr>
          <w:rFonts w:cs="Times New Roman" w:ascii="Times New Roman" w:hAnsi="Times New Roman"/>
          <w:b/>
          <w:sz w:val="24"/>
          <w:szCs w:val="24"/>
          <w:lang w:eastAsia="ru-RU"/>
        </w:rPr>
        <w:t>одзаконные нормативные акты в сфере религии</w:t>
      </w:r>
    </w:p>
    <w:p>
      <w:pPr>
        <w:pStyle w:val="Normal"/>
        <w:tabs>
          <w:tab w:val="clear" w:pos="708"/>
          <w:tab w:val="left" w:pos="108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тыке двух тысячелетий существенно возросла роль религии, как системы мировоззрения и образа жизни. Вырос интерес представителей различных слоев населения к духовной, в том числе – к религиозной составляющей жизнедеятельности общества. </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В республике между представителями различных религий и конфессий сформировались благоприятные условия сосуществования и эффективного взаимодействия. Модель межконфессионального отношения в Казахстане стала уникальным примером для других стран. </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днако с возрастанием роли религии обнажились и негативные  аспекты религиозной жизни части населения. В частности, в стране увеличилось число граждан, противопоставляющих себя сложившимся устоям в светском обществе. Более того, у некоторой части верующего населения стали проявляться крайние формы агрессии и религиозного радикализма, что в совокупности стали факторами угрозы для безопасности и стабильности страны, ее гражд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ете возникших трендов светскому государству были адресованы основные запросы со стороны населения в части укрепления устойчивости и безопасности, обеспечения гармонии, мира и согласия в обществе, а также защиты молодежи и всего подрастающего поколения казахстанцев от влияния религиозного экстремизма и терроризма.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в 2011 году нового Закона РК «О религиозной деятельности и религиозных объединениях» стало насущным требованием современности, периодом определения государством своей стратегической линии в сфере религии в абсолютно новых геополитических условиях. Речь идет о возникновении новых вызовов и угроз для страны, связанных с воздействием на Казахстан псевдорелигиозного экстремизма и терроризма, а также начавшимся процессом разрушения/эрозии традиционных ценностей, прямо влияющих на религиозную идентичность люде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Закон направлен на совершенствование государственно-конфессиональных отношений, обеспечение устойчивости государства и снижение условий для использования религии в деструктивных целях.</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положения Закона Республики Казахстан «О религиозной деятельности и религиозных объединениях» основываются на Конституции (Основном Законе) РК.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онодательстве четко прописаны такие основные положения, как:</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сударство отделено от религии и религиозных объединени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лигиозные объединения и граждане Республики Казахстан, иностранцы и лица без гражданства, независимо от отношения к религии, равны перед законо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икакая религия не может устанавливаться в качестве государственной или обязательно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 образования и воспитания в Республике Казахстан, за исключением духовных (религиозных) организаций образования, отделена от религии и религиозных объединений и носит светский характер;</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 допускается воспрепятствование законной религиозной деятельности, нарушение гражданских прав физических лиц по мотивам отношения к религии или оскорбление их религиозных чувств, осквернение почитаемых последователями той или иной религии предметов, строений и мест;</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ждый человек в Казахстане вправе придерживаться религиозных или иных убеждений, распространять их, участвовать в деятельности религиозных объединений и заниматься миссионерской деятельностью в соответствии с законодательством Республики Казахст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икто не имеет права по мотивам своих религиозных убеждений отказываться от исполнения обязанностей, предусмотренных Конституцией и законами Республики Казахст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раждане республики, являющиеся священнослужителями, миссионерами, руководителями или участниками (членами) религиозных объединений, могут участвовать в политической жизни наравне со всеми гражданами Республики Казахстан только от своего имен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е четко определена деятельность государства, построенная на соблюдении принципа отделения религии и религиозных объединений от государства, которая заключается в следующе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 вмешиваться в определение гражданином Республики Казахстан, иностранцем и лицом без гражданства своего отношения к религии и религиозной принадлежности, в воспитание детей родителями или иными их законными представителями согласно своим убеждениям, за исключением случаев, когда такое воспитание угрожает жизни и здоровью ребенка, ущемляет его права и ограничивает ответственность, а также направлено против конституционного строя, суверенитета и территориальной целостности Республики Казахст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 возлагать на религиозные объединения выполнение функций государственных орган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 вмешиваться в деятельность религиозных объединений, если деятельность религиозных объединений не противоречит законам Республики Казахст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ствовать установлению отношений взаимной терпимости и уважения между гражданами Республики Казахстан, иностранцами и лицами без гражданства, исповедующими религию и не исповедующими ее, а также между различными религиозными объединения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ю очередь религиозные объединения в соответствии с законодательством обязан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вмешиваться в деятельность государственных органов и не исполнять их функ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 участвовать в деятельности политических партий, не оказывать им финансовой поддержки, не заниматься политической деятельностью;</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язаны соблюдать все требования, регламентированные законодательством Республики Казахстан.</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онодательстве четко прописано, что запрещается деятельность партий на религиозной основе, создание и деятельность религиозных объединений, цели и действия которых направлены на утверждение в государстве верховенства одной религии, разжигание религиозной вражды или розни, в том числе – связанных с насилием или призывами к насилию и иными противоправными действия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чено, что не допускается деятельность незарегистрированных в установленном законами РК порядке религиозных объединений, а равно какое-либо принуждение граждан Республики Казахстан, иностранцев и лиц без гражданства в определении отношения к религии, к участию или неучастию в деятельности религиозных объединений, в религиозных обрядах и (или) в обучении религ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в законе четко обозначено, что не допускается деятельность религиозных объединений, сопряженная с насилием над гражданами РК, иностранцами и лицами без гражданства или иным причинением вреда их здоровью, либо с расторжением брака между супругами (распадом семьи) или прекращением родственных отношений, нанесением ущерба нравственности, нарушением прав и свобод человека и гражданина, побуждением граждан к отказу от исполнения обязанностей, предусмотренных Конституцией и законами Республики Казахстан, и иным нарушением законодательства Республики Казахстан.</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акже не допускается деятельность религиозных объединений, принудительно вовлекающих в свою деятельность граждан Республики Казахстан, иностранцев и лиц без гражданства, в том числе посредством благотворительной деятельности, и (или) препятствующих выходу из религиозного объединения, в том числе путем применения шантажа, насилия или угрозы его применения, с использованием материальной или иной зависимости граждан Республики Казахстан, иностранцев и лиц без гражданства либо путем обман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инуждение участников (членов) религиозного объединения и религиозных последователей к отчуждению принадлежащего им имущества в пользу религиозного объединения, его руководителей и других участников (член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инятие решений и совершение действий с использованием религии и религиозных воззрений, заведомо способных дезорганизовать деятельность государственных органов, нарушить их бесперебойное функционирование, снизить степень управляемости в стран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религиозного объединения обязан принять меры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Реализация вышеуказанных нормотворческих положений Закона РК «О религиозной деятельности и религиозных объединениях» позволила выработать и сформировать соответствующую эффективную правовую базу, регулирующую религиозные отношения в стране.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Закона Комитетом по делам религий на             1 апреля 2014 года было разработано и принято 15 подзаконных актов, утвердивших инструкции, стандарты и регламенты государственных услуг по важнейшим сферам и направлениям государственной конфессиональной политик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сегодня упорядочены все процедуры и правила в сфере религиозной деятельности. Утверждены четкие стандарты строительства культовых зданий, расположения помещений для проведения религиозных обрядов за пределами культовых зданий, мест распространения религиозной литературы, определен порядок осуществления миссионерской деятельности,  проведения религиоведческой экспертизы и др. В частности, на сегодня в стране действует 507 молельных комнат и намазхана и 235 специальных помещений для распространения религиозной литературы.</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 координации Комитета РК по делам религий местные органы власти также утвердили все необходимые акты по реализации Закона.</w:t>
      </w:r>
    </w:p>
    <w:p>
      <w:pPr>
        <w:pStyle w:val="Normal"/>
        <w:tabs>
          <w:tab w:val="clear" w:pos="708"/>
          <w:tab w:val="left" w:pos="540" w:leader="none"/>
          <w:tab w:val="left" w:pos="900" w:leader="none"/>
          <w:tab w:val="left" w:pos="1080" w:leader="none"/>
        </w:tabs>
        <w:spacing w:lineRule="auto" w:line="240" w:before="0" w:after="0"/>
        <w:ind w:firstLine="709"/>
        <w:jc w:val="both"/>
        <w:rPr/>
      </w:pPr>
      <w:r>
        <w:rPr>
          <w:rFonts w:cs="Times New Roman" w:ascii="Times New Roman" w:hAnsi="Times New Roman"/>
          <w:sz w:val="24"/>
          <w:szCs w:val="24"/>
          <w:lang w:eastAsia="ru-RU"/>
        </w:rPr>
        <w:t>В настоящее время Комитетом ведется работа по обеспечению соблюдения Закона всеми субъектами религиозной деятельности.</w:t>
      </w:r>
      <w:r>
        <w:rPr>
          <w:rFonts w:cs="Times New Roman" w:ascii="Times New Roman" w:hAnsi="Times New Roman"/>
          <w:b/>
          <w:sz w:val="24"/>
          <w:szCs w:val="24"/>
          <w:lang w:eastAsia="ru-RU"/>
        </w:rPr>
        <w:t xml:space="preserve"> </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rPr>
        <w:t>Резюмируя вышеизложенный материал, следует подчеркнуть, что законодательство светского Казахстана в отношении религии действительно является гарантом защиты свободы совести и вероисповедания, что, в свою очередь, вносит весомый вклад в укрепление межэтнической и межконфессиональной толерантности, стабильное и прогрессивное развитие нашей страны.</w:t>
      </w:r>
    </w:p>
    <w:p>
      <w:pPr>
        <w:pStyle w:val="Normal"/>
        <w:widowControl w:val="false"/>
        <w:numPr>
          <w:ilvl w:val="0"/>
          <w:numId w:val="0"/>
        </w:numPr>
        <w:pBdr>
          <w:bottom w:val="single" w:sz="4" w:space="10" w:color="FFFFFF"/>
        </w:pBdr>
        <w:tabs>
          <w:tab w:val="clear" w:pos="708"/>
          <w:tab w:val="left" w:pos="0" w:leader="none"/>
          <w:tab w:val="left" w:pos="1080" w:leader="none"/>
        </w:tabs>
        <w:spacing w:lineRule="auto" w:line="240" w:before="0" w:after="0"/>
        <w:jc w:val="center"/>
        <w:outlineLvl w:val="1"/>
        <w:rPr>
          <w:rFonts w:ascii="Times New Roman" w:hAnsi="Times New Roman" w:cs="Times New Roman"/>
          <w:b/>
          <w:b/>
          <w:bCs/>
          <w:color w:val="191919"/>
          <w:sz w:val="24"/>
          <w:szCs w:val="24"/>
          <w:lang w:val="kk-KZ"/>
        </w:rPr>
      </w:pPr>
      <w:r>
        <w:rPr>
          <w:rFonts w:cs="Times New Roman" w:ascii="Times New Roman" w:hAnsi="Times New Roman"/>
          <w:b/>
          <w:bCs/>
          <w:color w:val="191919"/>
          <w:sz w:val="24"/>
          <w:szCs w:val="24"/>
          <w:lang w:val="kk-KZ"/>
        </w:rPr>
      </w:r>
    </w:p>
    <w:p>
      <w:pPr>
        <w:pStyle w:val="Normal"/>
        <w:widowControl w:val="false"/>
        <w:numPr>
          <w:ilvl w:val="0"/>
          <w:numId w:val="0"/>
        </w:numPr>
        <w:pBdr>
          <w:bottom w:val="single" w:sz="4" w:space="10" w:color="FFFFFF"/>
        </w:pBdr>
        <w:tabs>
          <w:tab w:val="clear" w:pos="708"/>
          <w:tab w:val="left" w:pos="0" w:leader="none"/>
          <w:tab w:val="left" w:pos="1080" w:leader="none"/>
        </w:tabs>
        <w:spacing w:lineRule="auto" w:line="240" w:before="0" w:after="0"/>
        <w:jc w:val="center"/>
        <w:outlineLvl w:val="1"/>
        <w:rPr>
          <w:rFonts w:ascii="Times New Roman" w:hAnsi="Times New Roman" w:cs="Times New Roman"/>
          <w:b/>
          <w:b/>
          <w:bCs/>
          <w:color w:val="191919"/>
          <w:sz w:val="24"/>
          <w:szCs w:val="24"/>
          <w:lang w:val="kk-KZ"/>
        </w:rPr>
      </w:pPr>
      <w:r>
        <w:rPr>
          <w:rFonts w:cs="Times New Roman" w:ascii="Times New Roman" w:hAnsi="Times New Roman"/>
          <w:b/>
          <w:bCs/>
          <w:color w:val="191919"/>
          <w:sz w:val="24"/>
          <w:szCs w:val="24"/>
        </w:rPr>
        <w:t>Список нормативных правовых актов, регулирующих религиозную сферу</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rPr>
        <w:t>1. Закон Республики Казахстан «О религиозной деятельности и религиозных объединениях» от 11 октября 2011 года № 483-ІV</w:t>
      </w:r>
      <w:r>
        <w:rPr>
          <w:rFonts w:cs="Times New Roman" w:ascii="Times New Roman" w:hAnsi="Times New Roman"/>
          <w:bCs/>
          <w:sz w:val="24"/>
          <w:szCs w:val="24"/>
          <w:lang w:val="kk-KZ"/>
        </w:rPr>
        <w:t>;</w:t>
      </w:r>
    </w:p>
    <w:p>
      <w:pPr>
        <w:pStyle w:val="Normal"/>
        <w:tabs>
          <w:tab w:val="clear" w:pos="708"/>
          <w:tab w:val="left" w:pos="993" w:leader="none"/>
        </w:tabs>
        <w:spacing w:lineRule="auto" w:line="240" w:before="0" w:after="0"/>
        <w:ind w:firstLine="567"/>
        <w:jc w:val="both"/>
        <w:rPr>
          <w:rFonts w:ascii="Times New Roman" w:hAnsi="Times New Roman" w:eastAsia="Consolas" w:cs="Times New Roman"/>
          <w:color w:val="FF0000"/>
          <w:sz w:val="24"/>
          <w:szCs w:val="24"/>
          <w:lang w:val="kk-KZ"/>
        </w:rPr>
      </w:pPr>
      <w:r>
        <w:rPr>
          <w:rFonts w:eastAsia="Consolas" w:cs="Times New Roman" w:ascii="Times New Roman" w:hAnsi="Times New Roman"/>
          <w:sz w:val="24"/>
          <w:szCs w:val="24"/>
        </w:rPr>
        <w:t>2. Постановление Правительства Республики Казахстан от 7 февраля 2012 года № 209 «Об утверждении Правил проведения религиоведческой экспертизы и о признании утратившими силу некоторых решений Правительства Республики Казахстан»</w:t>
      </w:r>
      <w:r>
        <w:rPr>
          <w:rFonts w:eastAsia="Consolas" w:cs="Times New Roman" w:ascii="Times New Roman" w:hAnsi="Times New Roman"/>
          <w:sz w:val="24"/>
          <w:szCs w:val="24"/>
          <w:lang w:val="kk-KZ"/>
        </w:rPr>
        <w:t>;</w:t>
      </w:r>
    </w:p>
    <w:p>
      <w:pPr>
        <w:pStyle w:val="Normal"/>
        <w:spacing w:lineRule="auto" w:line="240" w:before="0" w:after="0"/>
        <w:ind w:firstLine="567"/>
        <w:jc w:val="both"/>
        <w:rPr>
          <w:rFonts w:ascii="Times New Roman" w:hAnsi="Times New Roman" w:eastAsia="Consolas" w:cs="Times New Roman"/>
          <w:sz w:val="24"/>
          <w:szCs w:val="24"/>
        </w:rPr>
      </w:pPr>
      <w:r>
        <w:rPr>
          <w:rFonts w:eastAsia="Consolas" w:cs="Times New Roman" w:ascii="Times New Roman" w:hAnsi="Times New Roman"/>
          <w:sz w:val="24"/>
          <w:szCs w:val="24"/>
        </w:rPr>
        <w:t>3.  О внесение изменения в приказ Председателя Агентства Республики Казахстан по делам религий от 30 октября 2012 года № 112 «Об утверждении Инструкции по отбору экспертов для проведения религиоведческой экспертизы»;</w:t>
      </w:r>
    </w:p>
    <w:p>
      <w:pPr>
        <w:pStyle w:val="Normal"/>
        <w:spacing w:lineRule="auto" w:line="240" w:before="0" w:after="0"/>
        <w:ind w:firstLine="567"/>
        <w:jc w:val="both"/>
        <w:rPr>
          <w:rFonts w:ascii="Times New Roman" w:hAnsi="Times New Roman" w:eastAsia="Consolas" w:cs="Times New Roman"/>
          <w:sz w:val="24"/>
          <w:szCs w:val="24"/>
        </w:rPr>
      </w:pPr>
      <w:r>
        <w:rPr>
          <w:rFonts w:eastAsia="Consolas" w:cs="Times New Roman" w:ascii="Times New Roman" w:hAnsi="Times New Roman"/>
          <w:sz w:val="24"/>
          <w:szCs w:val="24"/>
        </w:rPr>
        <w:t>4. Приказ Председателя Агентства Республики Казахстан по делам религий от 12 декабря 2012 года № 131 «Об утверждении Регламента государственной услуги «Согласование деятельности иностранных религиозных объединений на территории республики, назначение иностранными религиозными центрами руководителей религиозных объединений в Республике Казахстан»;</w:t>
      </w:r>
    </w:p>
    <w:p>
      <w:pPr>
        <w:pStyle w:val="Normal"/>
        <w:spacing w:lineRule="auto" w:line="240" w:before="0" w:after="0"/>
        <w:ind w:firstLine="567"/>
        <w:jc w:val="both"/>
        <w:rPr/>
      </w:pPr>
      <w:r>
        <w:rPr>
          <w:rFonts w:eastAsia="Consolas" w:cs="Times New Roman" w:ascii="Times New Roman" w:hAnsi="Times New Roman"/>
          <w:sz w:val="24"/>
          <w:szCs w:val="24"/>
          <w:lang w:val="kk-KZ"/>
        </w:rPr>
        <w:t>5</w:t>
      </w:r>
      <w:r>
        <w:rPr>
          <w:rFonts w:eastAsia="Consolas" w:cs="Times New Roman" w:ascii="Times New Roman" w:hAnsi="Times New Roman"/>
          <w:sz w:val="24"/>
          <w:szCs w:val="24"/>
        </w:rPr>
        <w:t>.  Приказ и.о. Председателя Агентства Республики Казахстан по делам религий от 23 июля 2013 года № 34. Зарегистрирован в Министерстве юстиции Республики Казахстан 19 августа 2013 года № 8634 «Об утверждении Инструкции по определению расположения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помещений для проведения религиозных мероприятий за пределами культовых зданий (сооружений)»;</w:t>
      </w:r>
    </w:p>
    <w:p>
      <w:pPr>
        <w:pStyle w:val="Normal"/>
        <w:spacing w:lineRule="auto" w:line="240" w:before="0" w:after="0"/>
        <w:ind w:firstLine="567"/>
        <w:jc w:val="both"/>
        <w:rPr/>
      </w:pPr>
      <w:r>
        <w:rPr>
          <w:rFonts w:eastAsia="Consolas" w:cs="Times New Roman" w:ascii="Times New Roman" w:hAnsi="Times New Roman"/>
          <w:sz w:val="24"/>
          <w:szCs w:val="24"/>
          <w:lang w:val="kk-KZ"/>
        </w:rPr>
        <w:t>6</w:t>
      </w:r>
      <w:r>
        <w:rPr>
          <w:rFonts w:eastAsia="Consolas" w:cs="Times New Roman" w:ascii="Times New Roman" w:hAnsi="Times New Roman"/>
          <w:sz w:val="24"/>
          <w:szCs w:val="24"/>
        </w:rPr>
        <w:t>. Постановление Правительства Республики Казахстан от 23 октября 2013 года № 1141 «Об утверждении Плана мероприятий по реализации Государственной программы по противодействию религиозному экстремизму и терроризму в Республике Казахстан на 2013 - 2017 годы»;</w:t>
      </w:r>
    </w:p>
    <w:p>
      <w:pPr>
        <w:pStyle w:val="Normal"/>
        <w:spacing w:lineRule="auto" w:line="240" w:before="0" w:after="0"/>
        <w:ind w:firstLine="567"/>
        <w:jc w:val="both"/>
        <w:rPr/>
      </w:pPr>
      <w:r>
        <w:rPr>
          <w:rFonts w:eastAsia="Consolas" w:cs="Times New Roman" w:ascii="Times New Roman" w:hAnsi="Times New Roman"/>
          <w:sz w:val="24"/>
          <w:szCs w:val="24"/>
          <w:lang w:val="kk-KZ"/>
        </w:rPr>
        <w:t>7</w:t>
      </w:r>
      <w:r>
        <w:rPr>
          <w:rFonts w:eastAsia="Consolas" w:cs="Times New Roman" w:ascii="Times New Roman" w:hAnsi="Times New Roman"/>
          <w:sz w:val="24"/>
          <w:szCs w:val="24"/>
        </w:rPr>
        <w:t>. Постановление Правительства Республики Казахстан от 24 февраля 2014 года № 137 «Об утверждении стандартов государственных услуг в сфере религиозной деятельности»;</w:t>
      </w:r>
    </w:p>
    <w:p>
      <w:pPr>
        <w:pStyle w:val="Normal"/>
        <w:spacing w:lineRule="auto" w:line="240" w:before="0" w:after="0"/>
        <w:ind w:firstLine="567"/>
        <w:jc w:val="both"/>
        <w:rPr/>
      </w:pPr>
      <w:r>
        <w:rPr>
          <w:rFonts w:eastAsia="Consolas" w:cs="Times New Roman" w:ascii="Times New Roman" w:hAnsi="Times New Roman"/>
          <w:sz w:val="24"/>
          <w:szCs w:val="24"/>
          <w:lang w:val="kk-KZ"/>
        </w:rPr>
        <w:t>8</w:t>
      </w:r>
      <w:r>
        <w:rPr>
          <w:rFonts w:eastAsia="Consolas" w:cs="Times New Roman" w:ascii="Times New Roman" w:hAnsi="Times New Roman"/>
          <w:sz w:val="24"/>
          <w:szCs w:val="24"/>
        </w:rPr>
        <w:t>.</w:t>
      </w:r>
      <w:r>
        <w:rPr>
          <w:rFonts w:cs="Times New Roman" w:ascii="Times New Roman" w:hAnsi="Times New Roman"/>
          <w:sz w:val="24"/>
          <w:szCs w:val="24"/>
        </w:rPr>
        <w:t xml:space="preserve"> </w:t>
      </w:r>
      <w:r>
        <w:rPr>
          <w:rFonts w:eastAsia="Consolas" w:cs="Times New Roman" w:ascii="Times New Roman" w:hAnsi="Times New Roman"/>
          <w:sz w:val="24"/>
          <w:szCs w:val="24"/>
        </w:rPr>
        <w:t>Приказ Председателя Агентства Республики Казахстан по делам религий от 18 марта 2014 года № 11 «Об утверждении регламентов государственных услуг в сфере религиозной деятельности»</w:t>
      </w:r>
      <w:r>
        <w:rPr>
          <w:rFonts w:eastAsia="Consolas" w:cs="Times New Roman" w:ascii="Times New Roman" w:hAnsi="Times New Roman"/>
          <w:sz w:val="24"/>
          <w:szCs w:val="24"/>
          <w:lang w:val="kk-KZ"/>
        </w:rPr>
        <w:t>.</w:t>
      </w:r>
      <w:r>
        <w:rPr>
          <w:rFonts w:eastAsia="Consolas" w:cs="Times New Roman" w:ascii="Times New Roman" w:hAnsi="Times New Roman"/>
          <w:sz w:val="24"/>
          <w:szCs w:val="24"/>
        </w:rPr>
        <w:t xml:space="preserve">  Зарегистрирован в Министерстве юстиции Республики Казахстан 18 апреля 2014 года № 9340.</w:t>
      </w:r>
    </w:p>
    <w:p>
      <w:pPr>
        <w:pStyle w:val="Normal"/>
        <w:spacing w:lineRule="auto" w:line="240" w:before="0" w:after="0"/>
        <w:ind w:firstLine="567"/>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Style20"/>
        <w:ind w:firstLine="709"/>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9"/>
        <w:jc w:val="center"/>
        <w:rPr>
          <w:rFonts w:ascii="Times New Roman" w:hAnsi="Times New Roman" w:cs="Times New Roman"/>
          <w:b/>
          <w:b/>
          <w:bCs/>
          <w:sz w:val="24"/>
          <w:szCs w:val="24"/>
          <w:lang w:eastAsia="ru-RU"/>
        </w:rPr>
      </w:pPr>
      <w:r>
        <w:rPr>
          <w:rFonts w:cs="Times New Roman" w:ascii="Times New Roman" w:hAnsi="Times New Roman"/>
          <w:b/>
          <w:sz w:val="24"/>
          <w:szCs w:val="24"/>
          <w:lang w:val="kk-KZ"/>
        </w:rPr>
        <w:t xml:space="preserve">§ 7.5  Осуществление государственной политики в сфере религии и его </w:t>
      </w:r>
      <w:r>
        <w:rPr>
          <w:rFonts w:cs="Times New Roman" w:ascii="Times New Roman" w:hAnsi="Times New Roman"/>
          <w:b/>
          <w:bCs/>
          <w:sz w:val="24"/>
          <w:szCs w:val="24"/>
          <w:lang w:eastAsia="ru-RU"/>
        </w:rPr>
        <w:t xml:space="preserve">основные принципы. </w:t>
      </w:r>
      <w:r>
        <w:rPr>
          <w:rFonts w:cs="Times New Roman" w:ascii="Times New Roman" w:hAnsi="Times New Roman"/>
          <w:b/>
          <w:bCs/>
          <w:sz w:val="24"/>
          <w:szCs w:val="24"/>
          <w:lang w:val="kk-KZ" w:eastAsia="ru-RU"/>
        </w:rPr>
        <w:t>С</w:t>
      </w:r>
      <w:r>
        <w:rPr>
          <w:rFonts w:cs="Times New Roman" w:ascii="Times New Roman" w:hAnsi="Times New Roman"/>
          <w:b/>
          <w:bCs/>
          <w:sz w:val="24"/>
          <w:szCs w:val="24"/>
          <w:lang w:eastAsia="ru-RU"/>
        </w:rPr>
        <w:t>охранение и укрепление религиозного согласия как главное направление в государственной политике</w:t>
      </w:r>
    </w:p>
    <w:p>
      <w:pPr>
        <w:pStyle w:val="Style20"/>
        <w:ind w:firstLine="709"/>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гласно Указу Президента Республики Казахстан «О реформе системы государственного управления Республики Казахстан» №875 от 6 августа 2014 года образовано Министерство культуры и спорта Республики Казахстан с передачей ему функций и полномочий от Агентства Республики Казахстан по делам религий.</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огласно постановлению правительства №933 от 15.08.2014 года образован уполномоченный орган по делам религии </w:t>
      </w:r>
      <w:r>
        <w:rPr>
          <w:rFonts w:cs="Times New Roman" w:ascii="Times New Roman" w:hAnsi="Times New Roman"/>
          <w:b/>
          <w:sz w:val="24"/>
          <w:szCs w:val="24"/>
          <w:lang w:val="kk-KZ"/>
        </w:rPr>
        <w:t>– Комитет по делам религий Министерства культуры и спорт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омитет по делам религий является центральным исполнительным органом, осуществляющим государственное руководство в сфере обеспечения межконфессионального согласия, прав граждан на свободу вероисповедания и взаимодействия с религиозными объединениями, а также в пределах, предусмотренных законодательством, межотраслевую координацию.</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дачами Комитета являются: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выработка предложений по формированию государственной политики в сфере обеспечения реализации прав граждан на свободу вероисповедания и взаимодействия с религиозными объединениям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всестороннее и объективное изучение, обобщение и анализ происходящих в стране процессов в сфере реализации прав граждан на свободу вероисповедания и деятельности религиозных объединений и миссионер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омитет осуществляет функции:</w:t>
      </w:r>
    </w:p>
    <w:p>
      <w:pPr>
        <w:pStyle w:val="Normal"/>
        <w:numPr>
          <w:ilvl w:val="0"/>
          <w:numId w:val="13"/>
        </w:numPr>
        <w:tabs>
          <w:tab w:val="clear" w:pos="708"/>
          <w:tab w:val="left" w:pos="709"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по формированию и реализации основных направлений государственной политики в области обеспечения прав граждан на свободу вероисповедания и взаимодействия с религиозными объединениями;</w:t>
      </w:r>
    </w:p>
    <w:p>
      <w:pPr>
        <w:pStyle w:val="Normal"/>
        <w:numPr>
          <w:ilvl w:val="0"/>
          <w:numId w:val="13"/>
        </w:numPr>
        <w:tabs>
          <w:tab w:val="clear" w:pos="708"/>
          <w:tab w:val="left" w:pos="709"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по разработке предложений по совершенствованию законодательства РК, регулирующего вопросы обеспечения прав граждан на свободу вероисповедания; </w:t>
      </w:r>
    </w:p>
    <w:p>
      <w:pPr>
        <w:pStyle w:val="Normal"/>
        <w:numPr>
          <w:ilvl w:val="0"/>
          <w:numId w:val="13"/>
        </w:numPr>
        <w:tabs>
          <w:tab w:val="clear" w:pos="708"/>
          <w:tab w:val="left" w:pos="709" w:leader="none"/>
        </w:tabs>
        <w:spacing w:lineRule="auto" w:line="240" w:before="0" w:after="0"/>
        <w:ind w:left="-142" w:firstLine="851"/>
        <w:jc w:val="both"/>
        <w:rPr>
          <w:rFonts w:ascii="Times New Roman" w:hAnsi="Times New Roman" w:cs="Times New Roman"/>
          <w:sz w:val="24"/>
          <w:szCs w:val="24"/>
          <w:lang w:val="kk-KZ"/>
        </w:rPr>
      </w:pPr>
      <w:r>
        <w:rPr>
          <w:rFonts w:cs="Times New Roman" w:ascii="Times New Roman" w:hAnsi="Times New Roman"/>
          <w:sz w:val="24"/>
          <w:szCs w:val="24"/>
        </w:rPr>
        <w:t>по проведению разъяснительной работы по вопросам государственной политики в области обеспечения прав граждан на свободу вероисповедания;</w:t>
      </w:r>
    </w:p>
    <w:p>
      <w:pPr>
        <w:pStyle w:val="Normal"/>
        <w:numPr>
          <w:ilvl w:val="0"/>
          <w:numId w:val="13"/>
        </w:numPr>
        <w:tabs>
          <w:tab w:val="clear" w:pos="708"/>
          <w:tab w:val="left" w:pos="709" w:leader="none"/>
        </w:tabs>
        <w:spacing w:lineRule="auto" w:line="240" w:before="0" w:after="0"/>
        <w:ind w:left="-142" w:firstLine="851"/>
        <w:jc w:val="both"/>
        <w:rPr>
          <w:rFonts w:ascii="Times New Roman" w:hAnsi="Times New Roman" w:cs="Times New Roman"/>
          <w:sz w:val="24"/>
          <w:szCs w:val="24"/>
          <w:lang w:val="kk-KZ"/>
        </w:rPr>
      </w:pPr>
      <w:r>
        <w:rPr>
          <w:rFonts w:cs="Times New Roman" w:ascii="Times New Roman" w:hAnsi="Times New Roman"/>
          <w:sz w:val="24"/>
          <w:szCs w:val="24"/>
        </w:rPr>
        <w:t>по изучению и анализу развития религиозной ситуации, деятельности созданных на территории РК религиозных объединений, миссионеров;</w:t>
      </w:r>
    </w:p>
    <w:p>
      <w:pPr>
        <w:pStyle w:val="Normal"/>
        <w:numPr>
          <w:ilvl w:val="0"/>
          <w:numId w:val="13"/>
        </w:numPr>
        <w:tabs>
          <w:tab w:val="clear" w:pos="708"/>
          <w:tab w:val="left" w:pos="709" w:leader="none"/>
        </w:tabs>
        <w:spacing w:lineRule="auto" w:line="240" w:before="0" w:after="0"/>
        <w:ind w:left="-142"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 </w:t>
      </w:r>
      <w:r>
        <w:rPr>
          <w:rFonts w:cs="Times New Roman" w:ascii="Times New Roman" w:hAnsi="Times New Roman"/>
          <w:sz w:val="24"/>
          <w:szCs w:val="24"/>
        </w:rPr>
        <w:t>обеспечению проведения религиоведческих экспертиз;</w:t>
      </w:r>
    </w:p>
    <w:p>
      <w:pPr>
        <w:pStyle w:val="Normal"/>
        <w:numPr>
          <w:ilvl w:val="0"/>
          <w:numId w:val="13"/>
        </w:numPr>
        <w:tabs>
          <w:tab w:val="clear" w:pos="708"/>
          <w:tab w:val="left" w:pos="709" w:leader="none"/>
        </w:tabs>
        <w:spacing w:lineRule="auto" w:line="240" w:before="0" w:after="0"/>
        <w:ind w:left="-142"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 </w:t>
      </w:r>
      <w:r>
        <w:rPr>
          <w:rFonts w:cs="Times New Roman" w:ascii="Times New Roman" w:hAnsi="Times New Roman"/>
          <w:sz w:val="24"/>
          <w:szCs w:val="24"/>
        </w:rPr>
        <w:t>внесению предложений в правоохранительные органы по запрещению деятельности физических и юридических лиц, в том числе религиозных объединений, нарушающих законодательство Республики Казах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е концептуальные документы определяют деятельность Комитета по делам религий и государственной политики в сфере религ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Закон Республики Казахстан «О религиозной деятельности и религиозных объединениях», принятый 11 октября 2011 го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ослание Президента Республики Казахстан Н.А. Назарбаева народу Казахстана «Стратегия «Казахстан-2050»: новый политический курс состоявшегося государства» от 14 декабря 2012 года; </w:t>
      </w:r>
    </w:p>
    <w:p>
      <w:pPr>
        <w:pStyle w:val="Normal"/>
        <w:spacing w:lineRule="auto" w:line="240" w:before="0" w:after="0"/>
        <w:ind w:firstLine="709"/>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 xml:space="preserve">3. Послание Президента Республики Казахстан Н.А. Назарбаева народу Казахстана «Казахстанский путь-2050: единая цель, единые интересы, единое будущее» от 17 января 2014 го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Государственная программа по противодействию религиозному экстремизму и терроризму в Республике Казахстан на 2013 - 2017 годы» от 24 сентября 2013 го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Постановления Правительства Республики Казахстан и другие нормативные акты Комитета по делам религий;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митет по делам религий оказывает следующие виды государственных услуг: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Согласование деятельности иностранных религиозных объединений на территории республики, назначения иностранными религиозными центрами руководителей религиозных объединений в Республике Казахст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Проведение религиоведческой экспертизы.</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pPr>
      <w:r>
        <w:rPr>
          <w:rFonts w:cs="Times New Roman" w:ascii="Times New Roman" w:hAnsi="Times New Roman"/>
          <w:b/>
          <w:spacing w:val="-4"/>
          <w:sz w:val="24"/>
          <w:szCs w:val="24"/>
          <w:lang w:eastAsia="ru-RU"/>
        </w:rPr>
        <w:t>Местные исполнительные органы в лице региональных управлений по делам религий</w:t>
      </w:r>
      <w:r>
        <w:rPr>
          <w:rFonts w:cs="Times New Roman" w:ascii="Times New Roman" w:hAnsi="Times New Roman"/>
          <w:b/>
          <w:i/>
          <w:spacing w:val="-4"/>
          <w:sz w:val="24"/>
          <w:szCs w:val="24"/>
          <w:lang w:eastAsia="ru-RU"/>
        </w:rPr>
        <w:t xml:space="preserve"> </w:t>
      </w:r>
      <w:r>
        <w:rPr>
          <w:rFonts w:cs="Times New Roman" w:ascii="Times New Roman" w:hAnsi="Times New Roman"/>
          <w:spacing w:val="-4"/>
          <w:sz w:val="24"/>
          <w:szCs w:val="24"/>
          <w:lang w:eastAsia="ru-RU"/>
        </w:rPr>
        <w:t xml:space="preserve">при акиматах областей, г.Астана и г.Алматы реализуют государственную политику в сфере религии и обеспечения свободы вероисповедания на местном уровне.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естные исполнительные органы (акиматы) осуществляют следующие функции:</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реализуют государственную политику в области религиозной деятельности на местном уровне;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роводят изучение и анализ религиозной ситуации в регионе;</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роводят разъяснительную работу на местном уровне по вопросам, относящимся к их компетенции;</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вносят в уполномоченный орган предложения по совершенствованию законодательства Республики Казахстан о религиозной деятельности и религиозных объединениях;</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вносят предложения в правоохранительные органы по запрещению деятельности физических и юридических лиц, нарушающих законодательство Республики Казахстан о религиозной деятельности и религиозных объединениях;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ассматривают обращения физических и юридических лиц, касающиеся нарушений законодательства Республики Казахстан о религиозной деятельности и религиозных объединениях;</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роводят регистрацию лиц, осуществляющих миссионерскую деятельность;</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естными исполнительными органами оказываются следующие 4 государственные услуги: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1. Проведение регистрации и перерегистрации лиц, осуществляющих миссионерскую деятельность;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2. Выдача решения о строительстве культовых зданий (сооружений) и определении их месторасположения, а также перепрофилировании (изменении функционального назначения) зданий (сооружений) в культовые здания (сооружения);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3. Выдача решения об утверждении расположения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4. Выдача решения о согласовании расположения помещений для проведения религиозных мероприятий за пределами культовых зданий (сооружений).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pPr>
      <w:r>
        <w:rPr>
          <w:rFonts w:cs="Times New Roman" w:ascii="Times New Roman" w:hAnsi="Times New Roman"/>
          <w:spacing w:val="-4"/>
          <w:sz w:val="24"/>
          <w:szCs w:val="24"/>
          <w:lang w:eastAsia="ru-RU"/>
        </w:rPr>
        <w:t xml:space="preserve">В целях проведения системного мониторинга и анализа, научных исследований в области религии при Министерстве культуры и спорта Республики Казахстан функционирует </w:t>
      </w:r>
      <w:r>
        <w:rPr>
          <w:rFonts w:cs="Times New Roman" w:ascii="Times New Roman" w:hAnsi="Times New Roman"/>
          <w:b/>
          <w:spacing w:val="-4"/>
          <w:sz w:val="24"/>
          <w:szCs w:val="24"/>
          <w:lang w:eastAsia="ru-RU"/>
        </w:rPr>
        <w:t>РГУ «Научно-исследовательский и аналитический центр по вопросам религии»</w:t>
      </w:r>
      <w:r>
        <w:rPr>
          <w:rFonts w:cs="Times New Roman" w:ascii="Times New Roman" w:hAnsi="Times New Roman"/>
          <w:spacing w:val="-4"/>
          <w:sz w:val="24"/>
          <w:szCs w:val="24"/>
          <w:lang w:eastAsia="ru-RU"/>
        </w:rPr>
        <w:t xml:space="preserve"> (далее – НИАЦ).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Целью НИАЦ является научно-методологическая и информационно-аналитическая поддержка деятельности государственных органов в вопросах религий.</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pacing w:val="-4"/>
          <w:sz w:val="24"/>
          <w:szCs w:val="24"/>
          <w:lang w:val="kk-KZ" w:eastAsia="ru-RU"/>
        </w:rPr>
      </w:pPr>
      <w:r>
        <w:rPr>
          <w:rFonts w:cs="Times New Roman" w:ascii="Times New Roman" w:hAnsi="Times New Roman"/>
          <w:spacing w:val="-4"/>
          <w:sz w:val="24"/>
          <w:szCs w:val="24"/>
          <w:lang w:eastAsia="ru-RU"/>
        </w:rPr>
        <w:t xml:space="preserve">Научно-исследовательская работа является ключевым направлением деятельности НИАЦ. В рамках анализа состояния и динамики религиозной ситуации в Казахстане НИАЦ </w:t>
      </w:r>
      <w:r>
        <w:rPr>
          <w:rFonts w:cs="Times New Roman" w:ascii="Times New Roman" w:hAnsi="Times New Roman"/>
          <w:spacing w:val="-4"/>
          <w:sz w:val="24"/>
          <w:szCs w:val="24"/>
          <w:lang w:val="kk-KZ" w:eastAsia="ru-RU"/>
        </w:rPr>
        <w:t xml:space="preserve">подготавливается </w:t>
      </w:r>
      <w:r>
        <w:rPr>
          <w:rFonts w:cs="Times New Roman" w:ascii="Times New Roman" w:hAnsi="Times New Roman"/>
          <w:spacing w:val="-4"/>
          <w:sz w:val="24"/>
          <w:szCs w:val="24"/>
          <w:lang w:eastAsia="ru-RU"/>
        </w:rPr>
        <w:t>аналитически</w:t>
      </w:r>
      <w:r>
        <w:rPr>
          <w:rFonts w:cs="Times New Roman" w:ascii="Times New Roman" w:hAnsi="Times New Roman"/>
          <w:spacing w:val="-4"/>
          <w:sz w:val="24"/>
          <w:szCs w:val="24"/>
          <w:lang w:val="kk-KZ" w:eastAsia="ru-RU"/>
        </w:rPr>
        <w:t>е</w:t>
      </w:r>
      <w:r>
        <w:rPr>
          <w:rFonts w:cs="Times New Roman" w:ascii="Times New Roman" w:hAnsi="Times New Roman"/>
          <w:spacing w:val="-4"/>
          <w:sz w:val="24"/>
          <w:szCs w:val="24"/>
          <w:lang w:eastAsia="ru-RU"/>
        </w:rPr>
        <w:t xml:space="preserve"> документ</w:t>
      </w:r>
      <w:r>
        <w:rPr>
          <w:rFonts w:cs="Times New Roman" w:ascii="Times New Roman" w:hAnsi="Times New Roman"/>
          <w:spacing w:val="-4"/>
          <w:sz w:val="24"/>
          <w:szCs w:val="24"/>
          <w:lang w:val="kk-KZ" w:eastAsia="ru-RU"/>
        </w:rPr>
        <w:t>ы</w:t>
      </w:r>
      <w:r>
        <w:rPr>
          <w:rFonts w:cs="Times New Roman" w:ascii="Times New Roman" w:hAnsi="Times New Roman"/>
          <w:spacing w:val="-4"/>
          <w:sz w:val="24"/>
          <w:szCs w:val="24"/>
          <w:lang w:eastAsia="ru-RU"/>
        </w:rPr>
        <w:t xml:space="preserve"> по различным направлениям религиозной сферы. НИАЦ проводит религиоведческую экспертизу информационных материалов, издаваемых и направляемых государственными органами по вопросам религии</w:t>
      </w:r>
      <w:r>
        <w:rPr>
          <w:rFonts w:cs="Times New Roman" w:ascii="Times New Roman" w:hAnsi="Times New Roman"/>
          <w:spacing w:val="-4"/>
          <w:sz w:val="24"/>
          <w:szCs w:val="24"/>
          <w:lang w:val="kk-KZ" w:eastAsia="ru-RU"/>
        </w:rPr>
        <w:t>, а также религиозной литературы, предметов религиозного назначения, учредительных документов религиозных объединении и программ духовных учебных заведений</w:t>
      </w:r>
      <w:r>
        <w:rPr>
          <w:rFonts w:cs="Times New Roman" w:ascii="Times New Roman" w:hAnsi="Times New Roman"/>
          <w:spacing w:val="-4"/>
          <w:sz w:val="24"/>
          <w:szCs w:val="24"/>
          <w:lang w:eastAsia="ru-RU"/>
        </w:rPr>
        <w:t xml:space="preserve">.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pPr>
      <w:r>
        <w:rPr>
          <w:rFonts w:cs="Times New Roman" w:ascii="Times New Roman" w:hAnsi="Times New Roman"/>
          <w:spacing w:val="-4"/>
          <w:sz w:val="24"/>
          <w:szCs w:val="24"/>
          <w:lang w:val="kk-KZ" w:eastAsia="ru-RU"/>
        </w:rPr>
        <w:t xml:space="preserve">Центром осуществляется мониторинг и анализ отечественных электронных и печатных СМИ, организуется обучающие семинары по актуальным вопросам религиоведческой экспертизы, подготавливается научно-аналитические и методические пособия и рекомендации по вопросам религиоведческого образования, организации работы ИПГ, проведению религиоведческой экспертизы. </w:t>
      </w:r>
      <w:r>
        <w:rPr>
          <w:rFonts w:cs="Times New Roman" w:ascii="Times New Roman" w:hAnsi="Times New Roman"/>
          <w:spacing w:val="-4"/>
          <w:sz w:val="24"/>
          <w:szCs w:val="24"/>
          <w:lang w:eastAsia="ru-RU"/>
        </w:rPr>
        <w:t xml:space="preserve">Также сотрудники НИАЦ принимают активное участие в подготовке и проведении организационно-практических мероприятий </w:t>
      </w:r>
      <w:r>
        <w:rPr>
          <w:rFonts w:cs="Times New Roman" w:ascii="Times New Roman" w:hAnsi="Times New Roman"/>
          <w:spacing w:val="-4"/>
          <w:sz w:val="24"/>
          <w:szCs w:val="24"/>
          <w:lang w:val="kk-KZ" w:eastAsia="ru-RU"/>
        </w:rPr>
        <w:t>Комитета, в работе информационно-пропагандистских групп</w:t>
      </w:r>
      <w:r>
        <w:rPr>
          <w:rFonts w:cs="Times New Roman" w:ascii="Times New Roman" w:hAnsi="Times New Roman"/>
          <w:spacing w:val="-4"/>
          <w:sz w:val="24"/>
          <w:szCs w:val="24"/>
          <w:lang w:eastAsia="ru-RU"/>
        </w:rPr>
        <w:t xml:space="preserve">. </w:t>
      </w:r>
    </w:p>
    <w:p>
      <w:pPr>
        <w:pStyle w:val="Normal"/>
        <w:spacing w:lineRule="auto" w:line="240" w:before="0" w:after="0"/>
        <w:ind w:firstLine="567"/>
        <w:jc w:val="both"/>
        <w:rPr/>
      </w:pPr>
      <w:r>
        <w:rPr>
          <w:rFonts w:cs="Times New Roman" w:ascii="Times New Roman" w:hAnsi="Times New Roman"/>
          <w:spacing w:val="-4"/>
          <w:sz w:val="24"/>
          <w:szCs w:val="24"/>
          <w:lang w:eastAsia="ru-RU"/>
        </w:rPr>
        <w:t xml:space="preserve">При НИАЦ действует Научно-экспертный совет (НЭС), </w:t>
      </w:r>
      <w:r>
        <w:rPr>
          <w:rFonts w:cs="Times New Roman" w:ascii="Times New Roman" w:hAnsi="Times New Roman"/>
          <w:spacing w:val="-4"/>
          <w:sz w:val="24"/>
          <w:szCs w:val="24"/>
          <w:lang w:val="kk-KZ" w:eastAsia="ru-RU"/>
        </w:rPr>
        <w:t xml:space="preserve">который </w:t>
      </w:r>
      <w:r>
        <w:rPr>
          <w:rFonts w:cs="Times New Roman" w:ascii="Times New Roman" w:hAnsi="Times New Roman"/>
          <w:sz w:val="24"/>
          <w:szCs w:val="24"/>
        </w:rPr>
        <w:t>осуществля</w:t>
      </w:r>
      <w:r>
        <w:rPr>
          <w:rFonts w:cs="Times New Roman" w:ascii="Times New Roman" w:hAnsi="Times New Roman"/>
          <w:sz w:val="24"/>
          <w:szCs w:val="24"/>
          <w:lang w:val="kk-KZ"/>
        </w:rPr>
        <w:t>е</w:t>
      </w:r>
      <w:r>
        <w:rPr>
          <w:rFonts w:cs="Times New Roman" w:ascii="Times New Roman" w:hAnsi="Times New Roman"/>
          <w:sz w:val="24"/>
          <w:szCs w:val="24"/>
        </w:rPr>
        <w:t xml:space="preserve">т общее руководство и координацию работ по проведению прикладных научно-исследовательских и аналитических работ, а также плановых научных тем, утвержденных для изучения, прогнозирования и вывода рекомендаций в сфере религии. </w:t>
      </w:r>
      <w:r>
        <w:rPr>
          <w:rFonts w:cs="Times New Roman" w:ascii="Times New Roman" w:hAnsi="Times New Roman"/>
          <w:sz w:val="24"/>
          <w:szCs w:val="24"/>
          <w:lang w:val="kk-KZ"/>
        </w:rPr>
        <w:t>НЭС п</w:t>
      </w:r>
      <w:r>
        <w:rPr>
          <w:rFonts w:cs="Times New Roman" w:ascii="Times New Roman" w:hAnsi="Times New Roman"/>
          <w:sz w:val="24"/>
          <w:szCs w:val="24"/>
        </w:rPr>
        <w:t xml:space="preserve">роводит </w:t>
      </w:r>
      <w:r>
        <w:rPr>
          <w:rFonts w:cs="Times New Roman" w:ascii="Times New Roman" w:hAnsi="Times New Roman"/>
          <w:sz w:val="24"/>
          <w:szCs w:val="24"/>
          <w:lang w:val="kk-KZ"/>
        </w:rPr>
        <w:t xml:space="preserve">комплексные </w:t>
      </w:r>
      <w:r>
        <w:rPr>
          <w:rFonts w:cs="Times New Roman" w:ascii="Times New Roman" w:hAnsi="Times New Roman"/>
          <w:sz w:val="24"/>
          <w:szCs w:val="24"/>
        </w:rPr>
        <w:t>религиоведческие экспертизы,</w:t>
      </w:r>
      <w:r>
        <w:rPr>
          <w:rFonts w:cs="Times New Roman" w:ascii="Times New Roman" w:hAnsi="Times New Roman"/>
          <w:sz w:val="24"/>
          <w:szCs w:val="24"/>
          <w:lang w:val="kk-KZ"/>
        </w:rPr>
        <w:t xml:space="preserve"> </w:t>
      </w:r>
      <w:r>
        <w:rPr>
          <w:rFonts w:cs="Times New Roman" w:ascii="Times New Roman" w:hAnsi="Times New Roman"/>
          <w:sz w:val="24"/>
          <w:szCs w:val="24"/>
        </w:rPr>
        <w:t>оценку научно-исследовательских и аналитических работ в сфере религии,</w:t>
      </w:r>
      <w:r>
        <w:rPr>
          <w:rFonts w:cs="Times New Roman" w:ascii="Times New Roman" w:hAnsi="Times New Roman"/>
          <w:sz w:val="24"/>
          <w:szCs w:val="24"/>
          <w:lang w:val="kk-KZ"/>
        </w:rPr>
        <w:t xml:space="preserve"> </w:t>
      </w:r>
      <w:r>
        <w:rPr>
          <w:rFonts w:cs="Times New Roman" w:ascii="Times New Roman" w:hAnsi="Times New Roman"/>
          <w:sz w:val="24"/>
          <w:szCs w:val="24"/>
        </w:rPr>
        <w:t>принимает решения об их публикации, разрабатывает предложения по повышению их качества.</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lang w:val="kk-KZ"/>
        </w:rPr>
        <w:t xml:space="preserve">Также при Министерстве культуры и спорта Республики Казахстан действует РГУ </w:t>
      </w:r>
      <w:r>
        <w:rPr>
          <w:rFonts w:cs="Times New Roman" w:ascii="Times New Roman" w:hAnsi="Times New Roman"/>
          <w:b/>
          <w:sz w:val="24"/>
          <w:szCs w:val="24"/>
          <w:lang w:val="kk-KZ"/>
        </w:rPr>
        <w:t>«Международный центр культур и религий»</w:t>
      </w:r>
      <w:r>
        <w:rPr>
          <w:rFonts w:cs="Times New Roman" w:ascii="Times New Roman" w:hAnsi="Times New Roman"/>
          <w:sz w:val="24"/>
          <w:szCs w:val="24"/>
          <w:lang w:val="kk-KZ"/>
        </w:rPr>
        <w:t xml:space="preserve"> (далее – МЦКР), целью которого является пропаганда уникального опыта нашего государства по укреплению межконфессионального согласия и единства народа на международном уровне, в том числе организация и проведение Съездов лидеров мировых и традиционных религий. </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ля ограждения казахстанского общества, и прежде всего молодежи от деструктивного воздействия со стороны экстремистских сил, необходима выработка эффективных подходов к пропагандистской, просвещенческой и разъяснительной работе, основанной на выверенной аргументации собственной позиции и идеи.</w:t>
      </w:r>
    </w:p>
    <w:p>
      <w:pPr>
        <w:pStyle w:val="Normal"/>
        <w:widowControl w:val="false"/>
        <w:pBdr>
          <w:bottom w:val="single" w:sz="4" w:space="0" w:color="FFFFFF"/>
        </w:pBd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держание профилактической работы, с учетом сложности и многогранности такого явления, как религиозный экстремизм, должно сочетать комплекс мер, проводимых под руководством государственных органов. Меры должны включать идеологическую работу по подрыву идейной базы носителей экстремистской идеологии, а также устранение социально-экономических и политических предпосылок, способствующих распространению экстремизма.</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ри Правительстве Республики Казахстан действует </w:t>
      </w:r>
      <w:r>
        <w:rPr>
          <w:rFonts w:eastAsia="Times New Roman" w:cs="Times New Roman" w:ascii="Times New Roman" w:hAnsi="Times New Roman"/>
          <w:b/>
          <w:sz w:val="24"/>
          <w:szCs w:val="24"/>
          <w:lang w:eastAsia="ru-RU"/>
        </w:rPr>
        <w:t>Совет по связям с религиозными объедин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далее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Сов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Совет является консультативно-совещательным органом. </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Целью Совета является выработка предложений и рекомендаций по вопросам формирования и реализации основных направлений государственной политики в области религиозной деятельности и взаимодействия с религиозными объединениями, укрепления духовного согласия в обществе и гармонизации межконфессиональных отношений.</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ными задачами Совета являются:</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всестороннее и объективное изучение, обобщение и анализ религиозной обстановки в стране и тенденций ее развития;</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разработка предложений по формированию приоритетных направлений государственной политики в области религиозной деятельности и взаимодействию с религиозными объединениям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информирование государственных органов Республики Казахстан о состоянии религиозной обстановки в республике и соблюдении законодательства Республики Казахстан о религиозной деятельности и религиозных объединениях;</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координация работы региональных Советов по связям с религиозными объединениям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укрепление взаимопонимания и терпимости между религиозными объединениями и оказание им консультативной помощи в соответствии с законодательством Республики Казахстан.</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вет, в соответствии с возложенными на него задачами, осуществляет следующие функци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участвует в формировании основных направлений государственной политики в области религиозной деятельности и взаимодействия с религиозными объединениям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разрабатывает предложения по совершенствованию законодательства Республики Казахстан о религиозной деятельности и религиозных объединениях;</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проводит консультативную работу по вопросам государственной политики в области религиозной деятельности и взаимодействия с религиозными объединениям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устанавливает и поддерживает международные связи с соответствующими организациями иностранных государств.</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val="en-US" w:eastAsia="en-US"/>
        </w:rPr>
        <w:t xml:space="preserve">При акиматах областей, гг.Астаны и Алматы действуют </w:t>
      </w:r>
      <w:r>
        <w:rPr>
          <w:rFonts w:eastAsia="Times New Roman" w:cs="Times New Roman" w:ascii="Times New Roman" w:hAnsi="Times New Roman"/>
          <w:b/>
          <w:sz w:val="24"/>
          <w:szCs w:val="24"/>
          <w:lang w:val="en-US" w:eastAsia="en-US"/>
        </w:rPr>
        <w:t>Советы по связям с религиозными объединениями</w:t>
      </w:r>
      <w:r>
        <w:rPr>
          <w:rFonts w:eastAsia="Times New Roman" w:cs="Times New Roman" w:ascii="Times New Roman" w:hAnsi="Times New Roman"/>
          <w:sz w:val="24"/>
          <w:szCs w:val="24"/>
          <w:lang w:val="en-US" w:eastAsia="en-US"/>
        </w:rPr>
        <w:t>. В состав советов помимо представителей государственных органов, включены руководители религиозных объединений и неправительственных организаций.</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оветы по связям с религиозными объединениями на регулярной основе конструктивно решают все текущие проблемные вопросы в деятельности религиозных объединений. Выносимые на заседания вопросы, принимаемые по ним решения и последующее их выполнение оказывают влияние на улучшение общественно-политической и религиозной ситуации в регионе. </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бочим органам региональных советов являются управления по делам религий областей, гг.Астаны и Алматы. На городском и районном уровне деятельность соответствующих Советов осуществляется подразделениями внутренней политики.</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b/>
          <w:sz w:val="24"/>
          <w:szCs w:val="24"/>
          <w:lang w:val="en-US" w:eastAsia="en-US"/>
        </w:rPr>
        <w:t>Консультативно-экспертный совет по вопросам религиозной ситуации в Казахст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далее – КЭС)</w:t>
      </w:r>
      <w:r>
        <w:rPr>
          <w:rFonts w:eastAsia="Times New Roman" w:cs="Times New Roman" w:ascii="Times New Roman" w:hAnsi="Times New Roman"/>
          <w:sz w:val="24"/>
          <w:szCs w:val="24"/>
          <w:lang w:val="en-US" w:eastAsia="en-US"/>
        </w:rPr>
        <w:t xml:space="preserve"> является постоянно действующим консультативно-экспертным органом при Комитете по делам религий.</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ЭС осуществляет следующие функци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вносит предложения по вопросам государственного регулирования религиозной деятельности и совершенствованию законодательства в сфере религиозной деятельност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взаимодействует с зарубежными экспертами, международными организациями с целью обмена опытом в сфере изучения религиозной ситуаци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состав КЭС входят ведущие специалисты и ученые в области религиоведения, политологии, социологии, философии, культурологии, юриспруденции, представители государственных органов и неправительственных организаций.</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b/>
          <w:sz w:val="24"/>
          <w:szCs w:val="24"/>
          <w:lang w:val="en-US" w:eastAsia="en-US"/>
        </w:rPr>
        <w:t xml:space="preserve">Общественное объединение «Конгресс религиоведов» </w:t>
      </w:r>
      <w:r>
        <w:rPr>
          <w:rFonts w:eastAsia="Times New Roman" w:cs="Times New Roman" w:ascii="Times New Roman" w:hAnsi="Times New Roman"/>
          <w:i/>
          <w:sz w:val="24"/>
          <w:szCs w:val="24"/>
          <w:lang w:val="en-US" w:eastAsia="en-US"/>
        </w:rPr>
        <w:t>(далее – Конгресс)</w:t>
      </w:r>
      <w:r>
        <w:rPr>
          <w:rFonts w:eastAsia="Times New Roman" w:cs="Times New Roman" w:ascii="Times New Roman" w:hAnsi="Times New Roman"/>
          <w:sz w:val="24"/>
          <w:szCs w:val="24"/>
          <w:lang w:val="en-US" w:eastAsia="en-US"/>
        </w:rPr>
        <w:t>.</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ными направлениями деятельности Конгресса являются:</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участие в исследовательских проектах по изучению религиозной ситуации в республиканском и региональном уровнях;</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формирование базы данных экспертов в сфере религии;</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организация взаимодействия между государственными органами, религиозными объединениями и экспертным сообществом;</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влечение экспертов-религиоведов к вопросам подготовки и повышения квалификации государственных служащих и педагогических работников (чтение специальных курсов, проведение семинаров, тренингов, конференций);</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изучение опыта преподавания религиоведения в средних и высших учебных заведениях;</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оведение мероприятий информационного и просветительского характера.</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сегодняшний день членами Конгресса является более 160 ведущих религиоведов, теологов, исламоведов и ученых из всех регионов Казахстана.</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b/>
          <w:sz w:val="24"/>
          <w:szCs w:val="24"/>
          <w:lang w:val="en-US" w:eastAsia="en-US"/>
        </w:rPr>
        <w:t xml:space="preserve">Совет по взаимодействию с неправительственными организациями является </w:t>
      </w:r>
      <w:r>
        <w:rPr>
          <w:rFonts w:eastAsia="Times New Roman" w:cs="Times New Roman" w:ascii="Times New Roman" w:hAnsi="Times New Roman"/>
          <w:sz w:val="24"/>
          <w:szCs w:val="24"/>
          <w:lang w:val="en-US" w:eastAsia="en-US"/>
        </w:rPr>
        <w:t>действующим совещательным органом при Комитете по делам религий</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24"/>
          <w:szCs w:val="24"/>
          <w:lang w:val="en-US" w:eastAsia="en-US"/>
        </w:rPr>
        <w:t>(далее – Совет).</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Целью Совета является привлечение неправительственного сектора и институтов гражданского общества к реализации государственной политики в сфере религии и свободы вероисповедания, в том числе по вопросам развития гармоничных межконфессиональных отношений, толерантного сознания, общественного мира и согласия. </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 этом 17 центров входят в состав «Ассоциации центров помощи пострадавшим от деструктивных религиозных течений», а 8 центров оказывают услуги самостоятельно.</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t>Среди центров по оказанию консультативной и психологической помощи лицам, пострадавшим от деструктивных религиозных течений и реабилитационных центров, особо можно выделить следующие НПО: «Ассоциация центров помощи пострадавшим от деструктивных религиозных течений», «Консультативно-реабилитационный центр «Ансар», «Религиоведческий информационно-консультативный центр «Сана», «Центр социально-психологической и правовой помощи «Виктория» для пострадавших от деструктивных сект» и «Центр социальных инициатив».</w:t>
      </w:r>
    </w:p>
    <w:p>
      <w:pPr>
        <w:pStyle w:val="Normal"/>
        <w:pBdr>
          <w:bottom w:val="single" w:sz="4" w:space="28" w:color="FFFFFF"/>
        </w:pBdr>
        <w:tabs>
          <w:tab w:val="clear" w:pos="708"/>
          <w:tab w:val="left" w:pos="900" w:leader="none"/>
        </w:tabs>
        <w:spacing w:lineRule="auto" w:line="240" w:before="0" w:after="0"/>
        <w:ind w:firstLine="567"/>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t>Ряд НПО, в числе которых общественный фонд «Информационно-консультативная группа «Перспектива» г.Алматы, специализируются на распространении в обществе достоверной информации о деструктивном влиянии на личность групп людей и организаций, деятельность которых нарушает права граждан, подрывает состояние их физического и социального здоровья, противоречит Конституции и в целом законодательству Республики Казахстан.</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val="en-US" w:eastAsia="en-US"/>
        </w:rPr>
        <w:t xml:space="preserve">Деятельность всех центров помощи пострадавшим от деструктивных религиозных течений и реабилитационных центров направлена на оказание помощи пострадавшим от деструктивных религиозных течений различных конфессий путем объединения усилий психологов, теологов, религиоведов и юристов. </w:t>
      </w:r>
      <w:r>
        <w:rPr>
          <w:rFonts w:eastAsia="Times New Roman" w:cs="Times New Roman" w:ascii="Times New Roman" w:hAnsi="Times New Roman"/>
          <w:sz w:val="24"/>
          <w:szCs w:val="24"/>
          <w:lang w:val="kk-KZ" w:eastAsia="en-US"/>
        </w:rPr>
        <w:t xml:space="preserve"> </w:t>
      </w:r>
    </w:p>
    <w:p>
      <w:pPr>
        <w:pStyle w:val="Normal"/>
        <w:pBdr>
          <w:bottom w:val="single" w:sz="4" w:space="28" w:color="FFFFFF"/>
        </w:pBdr>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val="kk-KZ" w:eastAsia="en-US"/>
        </w:rPr>
        <w:t>Г</w:t>
      </w:r>
      <w:r>
        <w:rPr>
          <w:rFonts w:cs="Times New Roman" w:ascii="Times New Roman" w:hAnsi="Times New Roman"/>
          <w:bCs/>
          <w:color w:val="191919"/>
          <w:spacing w:val="-4"/>
          <w:sz w:val="24"/>
          <w:szCs w:val="24"/>
          <w:lang w:eastAsia="ru-RU"/>
        </w:rPr>
        <w:t xml:space="preserve">осударственная политика Республики Казахстан в сфере религии направлена в целом на обеспечение стабильного поступательного развития страны, гарантированность признанных прав и свобод человека и гражданина, духовное возрождение общества на базе признанных общечеловеческих и религиозных ценностей. </w:t>
      </w:r>
    </w:p>
    <w:p>
      <w:pPr>
        <w:pStyle w:val="Normal"/>
        <w:tabs>
          <w:tab w:val="clear" w:pos="708"/>
          <w:tab w:val="left" w:pos="1080" w:leader="none"/>
        </w:tabs>
        <w:spacing w:lineRule="auto" w:line="240" w:before="0" w:after="0"/>
        <w:ind w:firstLine="709"/>
        <w:jc w:val="both"/>
        <w:rPr>
          <w:rFonts w:ascii="Times New Roman" w:hAnsi="Times New Roman" w:cs="Times New Roman"/>
          <w:bCs/>
          <w:color w:val="191919"/>
          <w:sz w:val="24"/>
          <w:szCs w:val="24"/>
          <w:lang w:eastAsia="ru-RU"/>
        </w:rPr>
      </w:pPr>
      <w:r>
        <w:rPr>
          <w:rFonts w:cs="Times New Roman" w:ascii="Times New Roman" w:hAnsi="Times New Roman"/>
          <w:bCs/>
          <w:color w:val="191919"/>
          <w:sz w:val="24"/>
          <w:szCs w:val="24"/>
          <w:lang w:eastAsia="ru-RU"/>
        </w:rPr>
        <w:t>В этой связи государственная политика в республике строится на ряде основополагающих правил/принципов.</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Так, модель взаимоотношений государства и религиозных объединений в нашей республике базируется на демократических принципах, включающих: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принцип уважения прав и свобод человека,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принцип баланса общественных и религиозных интересов,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ринцип конструктивных отношений и партнерства,</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а также принцип стремления к взаимопониманию и взаимодействию.</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контексте вышеизложенного следует обозначить принципы, заложенные в основу государственной политики в области свободы вероисповедания, это:</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ринцип нейтралитета,</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принцип толерантности,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принцип паритета.</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людение принципа нейтралитета государства, являющегося одним из ключевых, заключает в себя невмешательство во внутренние дела религиозных объединений.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огласно принципу нейтралитета государство:</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не вправе контролировать отношение своих граждан к религии,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вмешиваться в содержание вероучений, а также культовых церемоний, если при этом не нарушается законодательство.</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тделение государства от религиозных объединений предполагает правовое регулирование деятельности конфессий, что обеспечивает необходимый баланс в государственно-конфессиональных отношениях, законную деятельность религиозных объединений, их равенство перед законом.</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pacing w:val="-4"/>
          <w:sz w:val="24"/>
          <w:szCs w:val="24"/>
        </w:rPr>
      </w:pPr>
      <w:r>
        <w:rPr>
          <w:rFonts w:cs="Times New Roman" w:ascii="Times New Roman" w:hAnsi="Times New Roman"/>
          <w:color w:val="191919"/>
          <w:spacing w:val="-4"/>
          <w:sz w:val="24"/>
          <w:szCs w:val="24"/>
        </w:rPr>
        <w:t xml:space="preserve">Вместе с тем понятно, что свобода деятельности религиозных объединений не может быть безгранична. Так, в соответствии со статьей 22 Конституции Казахстана,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ажно отметить, что законодательство устанавливает недопустимость ограничений религиозной деятельности, кроме как по основаниям, прямо установленным законом.</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цип толерантности означает уважительное отношение к религиозным убеждениям.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Ключевым положением в государственной конфессиональной политике нашей республики является то, что Казахстан гарантирует право на свободу совести и свободу вероисповедания не только своим гражданам, но и иностранцам и лицам без гражданства, законно находящимся на её территории. При этом право на свободу совести может быть реализовано как индивидуально, так и путём создания соответствующих религиозных объединений.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Из вышесказанного следует, что в Казахстане ни одна религия, ни одно религиозное объединение не пользуется преимуществами, льготами и выгодами, установленными законом, а также не может быть подвергнуто ограничениям по сравнению с другими.</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инцип паритета обусловливает равенство перед законом всех религиозных объединений и представителей различных вероисповеданий. Поэтому любое религиозное объединение, призывающее к насилию, свержению конституционного строя, смене власти и так далее, то есть нарушающее закон казахстанского государства, не должно свободно функционировать.</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бобщая характерные особенности принципов, заложенных в основу государственной политики республики в сфере религии, следует констатировать, что:</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 xml:space="preserve">государство в вопросах свободы совести и вероисповедания является нейтральным,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государство не становится на сторону какой-либо религии или религиозного мировоззрения,</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не оказывает ни одной религии предпочтения или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ание Президента страны – Лидера нации Нурсултана Абишевича Назарбаева народу Казахстана «Стратегия «Казахстан-2050»: новый политический курс состоявшегося государства» подчеркивает исторический рубеж в развитии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и реализации Стратегии «Казахстан-2030», Глава государства констатировал, что основные задачи, поставленные в ней, выполнены. Сформирован и реализован комплекс государственных программ развития, взят курс на системную индустриализацию и внедрение инновационных технологий, осуществлены внешнеполитические инициативы Казахстана по укреплению безопасности и стабильности в регионе и в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еред страной стоит новая задача – реализация «Стратегии «Казахстан-2050», которая носит комплексный характер и требует глубокого осмысления и выработки четких механизмов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государства отметил, что, несмотря на этническое, культурное и религиозное многообразие, мы сохранили в стране мир и политическую стабильность. В своем Послании народу Казахстана Президент использовал форму «новый казахстанский патриотизм», назвав его «основой успеха» многонационального и многоконфессионального сообщества страны. При этом акцентировал внимание на особой роли религии в Казахстане XXI века. И это неслучайно, поскольку, как известно, религия, обладая мощным консолидационным, миролюбивым потенциалом, в то же время, может быть использована деструктивными силами для разобщения людей и народов. Как отметил Глава государства, сегодня очень остро стоит вопрос нетрадиционных для нашего народа религиозных и псевдорелигиозных те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серьезных вызовов современной цивилизации, который превратился в широко практикуемый способ силового разрешения острых проблем, является религиозный экстремизм. Он опасен не только своими разрушениями объектов, он гораздо, опасен своей идеологией, которая искажает мировоззрение, сознание личности. Религиозно-мотивированный экстремизм охватывает группу людей, зачастую молодых, оказывая деструктивное воздействие на психику человека, затем превращая его в члена организованной преступной группы, ориентированную на разрушение существующей системы общественных отношений и ценностей. Поэтому перед государством и гражданами стоит архиважная задача – сформировать религиозное сознание казахстанцев, соответствующее традициям и культурным нормам страны. По мнению Главы государства, главными приоритетами должны стать дух традиций и патриот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ошедшие в последнее время события в республике доказывают, что наша страна сталкивается с новыми внутренними и внешними вызовами. Конечно, нельзя сказать, что в Казахстане существует прямая угроза террористических действий, но также нельзя отрицать и тот факт, что наша страна в этом смысле давно вовлечена в зону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шняя религиозность молодого поколения возрастает за счет активной деятельности псевдорелигиозных и деструктивных объединений. Результат распространения деятельности этих организаций среди молодого поколения приводит к деградации личности, отсюда и растерянность, апатия, пессимизм. Таким образом, религиозная неграмотность нашего населения активизируется под религиозными лозунгами деструктив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социологических исследований можно утверждать, что большая часть молодого поколения республики религию воспринимают как нечто данное, которое не требует анализа. С одной стороны религиозная неграмотность молодежи объясняется тем, что развитие религии в нашей стране было прервано атеистической системой общественного устройства в прошлом, с другой - сейчас казахстанское общество испытывает потребность в вере пред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деятельность экстремистских псевдорелигиозных организаций начинается именно с формирования конкретных мировоззренческих установок, хотелось бы сказать, что в настоящее время, проблема качественного наполнения религиозного сознания казахстанской молодежи остается актуальной. Поэтому работа профилактики религиозно-мотивированного экстремизма как деструктивного явления должна начаться в духовно-воспитатель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стоять негативным явлениям среди молодежи можно только с позиции общечеловеческих ценностей, например, таких как патриотизм, национальная горд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изм – сложное и многогранное явление. Для настоящего патриота важно знать историю своей страны, гордиться предками-героями, стремиться быть достойным их подвига. Патриотизм начинает формироваться в семье, где в сознание человека закладываются образ Родины и личностное отношение к ней, воспитывается ответственное отношение к своей стране, населяющим ее людям, ее интересам. Патриотическое сознание формируется годами, закрепляется в общественной жизни, поддерживается и направляется обществом и государством.</w:t>
      </w:r>
    </w:p>
    <w:p>
      <w:pPr>
        <w:pStyle w:val="Normal"/>
        <w:spacing w:lineRule="auto" w:line="240" w:before="0" w:after="0"/>
        <w:ind w:firstLine="709"/>
        <w:jc w:val="both"/>
        <w:rPr/>
      </w:pPr>
      <w:r>
        <w:rPr>
          <w:rFonts w:cs="Times New Roman" w:ascii="Times New Roman" w:hAnsi="Times New Roman"/>
          <w:sz w:val="24"/>
          <w:szCs w:val="24"/>
          <w:lang w:val="kk-KZ"/>
        </w:rPr>
        <w:t>П</w:t>
      </w:r>
      <w:r>
        <w:rPr>
          <w:rFonts w:cs="Times New Roman" w:ascii="Times New Roman" w:hAnsi="Times New Roman"/>
          <w:sz w:val="24"/>
          <w:szCs w:val="24"/>
        </w:rPr>
        <w:t>о природе экстремизм является идеологическим, поэтому эффективность государственной политики в системе профилактики и противодействия проявлениям экстремизма зависит от правильного формирования идеологического сознания у молодо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религиозное сознание современного казахстанского общества должно соответствовать традициям и обычаям. Для формирования надлежащего религиозного сознания, которое бы соответствовало традициям и духовно-культурным нормам нашей страны, предстоит возрождать и изучать богатейшее духовное наследие передовых мыслителей казахского народа. Ориентиром для обогащения религиозного сознания могут выступить труды великого мыслителя Абая, который по праву занимает особое место в истории и культуре казахского народа. Духовным наставником для всех мусульман Востока, прозванным «Святейшим султаном», является также Ходжа Ахмет Яссауи. Это, конечно же, Шакарим Кудайбердиев, Шокан Уалиханов, Ыбырай Алтынсарин и еще многие люди, внесшие свой огромный вклад в историю и культуру нашей нации. У казахстанского общества есть богатейший духовно-культурный пласт, выраженный в наследии государствообразующего народа, который нужно возродить, систематизировать и адаптировать в жизнь современного Казах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с этой целью на территории страны повсеместно действуют информационно-пропагандистские группы (ИПГ) различного уровня, в состав которых входят представители научной общественности, авторитетные служители духовенства, известные отечественные теологи и религиоведы, сотрудники акиматов и правоохранительных структур, а также местные лидеры общественного мнения, ведущие целенаправленную работу с широким кругом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филактических целях проведены международные и республиканские конференции с тематиками и содержанием, направленными на освещение актуальных вопросов развития религиозной ситуации в стране. Так, Комитетом по делам религий только в текущем году проведен ряд крупных и статусных мероприятий, затрагивающих такие актуальные вопросы общества как проявления радикализма, джихадизма и такфиризма, а также отношения религии и женщины, религии и молодежи. Данные мероприятия были ориентированы, в первую очередь, на молодое поколение, представителей духовенства и верующее население. В работе данных форумов приняли участие представители традиционных религий, руководители и представители государственных органов, дипломатического корпуса, этнокультурных объединений, региональных секретариатов Ассамблеи народа Казахстана, религиозных объединений, научной общественности, гражданской интеллигенции, этнокультурных объединений, НПО и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совместная работа в части активизации информационно-просветительской деятельности Духовного управления мусульман Казахстана (ДУМК) по разъяснению духовных традиций народа и развенчания истинной сущности деструктивных, в том числе экстремистских течений и организаций. В этой связи, имамы включаются как в составы информационно-пропагандистских групп, так и в организацию тематических научно-практических конференций, круглых столов и семинаров.</w:t>
      </w:r>
    </w:p>
    <w:p>
      <w:pPr>
        <w:pStyle w:val="Normal"/>
        <w:spacing w:lineRule="auto" w:line="240" w:before="0" w:after="0"/>
        <w:ind w:firstLine="709"/>
        <w:jc w:val="both"/>
        <w:rPr/>
      </w:pPr>
      <w:r>
        <w:rPr>
          <w:rFonts w:cs="Times New Roman" w:ascii="Times New Roman" w:hAnsi="Times New Roman"/>
          <w:sz w:val="24"/>
          <w:szCs w:val="24"/>
          <w:lang w:val="kk-KZ"/>
        </w:rPr>
        <w:t>Н</w:t>
      </w:r>
      <w:r>
        <w:rPr>
          <w:rFonts w:cs="Times New Roman" w:ascii="Times New Roman" w:hAnsi="Times New Roman"/>
          <w:sz w:val="24"/>
          <w:szCs w:val="24"/>
        </w:rPr>
        <w:t xml:space="preserve">а сегодняшний день Казахстан является для всего мира ярким примером государства, на территории которого сохраняется межконфессиональное и межэтническое согласие, соблюдаются принципы толерантности и взаимоуважения. </w:t>
      </w:r>
      <w:r>
        <w:rPr>
          <w:rFonts w:cs="Times New Roman" w:ascii="Times New Roman" w:hAnsi="Times New Roman"/>
          <w:sz w:val="24"/>
          <w:szCs w:val="24"/>
          <w:lang w:val="kk-KZ"/>
        </w:rPr>
        <w:t>В</w:t>
      </w:r>
      <w:r>
        <w:rPr>
          <w:rFonts w:cs="Times New Roman" w:ascii="Times New Roman" w:hAnsi="Times New Roman"/>
          <w:sz w:val="24"/>
          <w:szCs w:val="24"/>
        </w:rPr>
        <w:t>се это достигается благодаря ориентированности нашего общества на сохранение духовных и культурных традиций.</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Приложение</w:t>
      </w:r>
    </w:p>
    <w:p>
      <w:pPr>
        <w:pStyle w:val="Normal"/>
        <w:spacing w:lineRule="auto" w:line="240" w:before="0" w:after="0"/>
        <w:ind w:firstLine="708"/>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религиозные понят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атар (инд.) в индийской мифологии – сошедший на землю бог в человеческом обл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ят (от араб. «знак» «знамение», «чудо») – часть суры (главы) Корана, представляющая собой законченную мысль, мельчайшая структурная единица Кор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ббат (от арамейс. «отец») – настоятель католического монастыр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еста – собрание канонических священных текстов зороаст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враамические религии – религии, в основу учения которых положены идеи пророка Авраама (иудаизм, христианство, исл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ат (от араб. «обычай») – традиционное право народов, принявших ислам. На практике применение норм адата тесно связано с шариа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вентизм (от лат. «пришествие») – протестантское верование, основанное в 1831 году в Америке Уилльямом Миллером. Это течение основано на вере в воскресение Иисуса Хр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епт – сторонник, последователь определенного (в том числе и религиозного) 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зан (от араб. «сообщить», «известить») – в исламе призыв верующих к обязательной пятикратной моли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ида (от араб. происходит от глагола «связывать») – означает вероубеждение, вероучение, мировоззрение, идеология. Шариатское понимание этого слова соответствует его языковому значению «акида» - это то, что неотрывно связанно с человеком, из того мировоззрения, которого он придерживается. Также понятие «Акида» используется и для обозначения мнений и понятий в отношении основ веры какого-либо мазхаба или имама, основателя одного из мазхаб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гелы (от греч. «вестник, посланец») – дух, выражающий волю Бога и обладающий сверхъестественными возможностями. Библия называет Ангелов служебными духами. Часто изображаются в виде людей с белоснежными крыльями за спи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сламе вера в ангелов является неотъемлемой частью веры мусульманина, это один из столпов веры мусульманина. По исламским представлениям ангелы сотворены из стихии света, бесполы, невероятно сильны. Смысл их существования заключается в служении Аллах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имизм (от лат. «душа», «дух») – вера в существование души и духов, вера в одушевленность всей прир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тропоморфизм (от греч. «человек» и «вид») – перенесение на животных, предметы и явления природы присущих человеку качеств и свойств; представление о Боге как подобии челове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остол (от греч. «посол», «посланник») – в Новом завете так именуются ближайшие ученики Иисуса Христа, которые проповедовали Евангелие по всем частям света. Так называются те, кто от Бога получил повеления для передачи людям. Наряду с этим апостолами называют 12 ближайших учеников Иисуса Хр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рхиепископ (от греч. «старший надзиратель») – один из высших титулов в христианской церковной иерархии. Этим титулом наделяется епископ большой области с несколькими епархиями, либо за личные заслуги перед Церков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хиерейство / епископ (от греч. «надзирающий», «надсматривающий») – высшая степень священства и общее звание для всякого священнослужителя, находящегося на этой ступени: Патриарха, митрополита, архиепископа и епископа. В Православной церкви относятся только к чёрному духовен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теизм (от греч. «отрицание богов», «безбожие») – система взглядов, отвергающая религиозные идеи о существовании Бога и бессмертии душ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урат (от араб. «слабое незащищенное место», «половые органы») – по предписанию шариата части тела, которые должны быть прикрыты. Для женщин ауратом считается всё тело, кроме овала лица и кистей рук, для мужчин - от пупка до колен включи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шура (известен как Шахсей-вахсей) – у шиитов день поминовения имама Хусейна, павшего мученической смертью в 680 году в Кербе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птизм (от греч. «крещение») одно из направлений протестантизма, возникшее в начале XVII в. в Англии. Первоначально члены общины назывались просто «братьями», а затем получили название «крестящие» или «баптисты». Это название баптисты получили из-за веры в необходимость совершения крещения только в сознательном возра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хаизм – учение Баха-Уллы (полное имя - Мирза Хусейн Али Нури, по прозванию Баха-Улла – Блеск Аллаха (1817-1892 гг.). Синкретическое религиозное учение (построенное с использованием положений различных религий). Главные темы учения бахаи – единство Бога, единство религий и единство челове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я (от греч. «книга») – свод книг, составляющих Священное писание христианской религии. Включает Ветхий завет и Новый за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рахман (инд.) в индуизме: священная сила, опора всего сущего, сокровенный смысл бы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да (инд.) просветленный. Это звание носят те, кто достиг нирваны. Буддой называют также основоположника буддизма Сиддхартху Гаута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да (от араб. «новшество», «нововведение») – в исламе нововведения внесенные в религию, новшества, которых раньше не было, которые были выдуманы и введены в исламскую религию после периода жизни пророка Мухаммада и его сподвижников. Бида делится на два вида: бидгатус-саийия и бидгатул-хасана, то есть на отрицательный бида и положительный би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ы (от санскр. «знание», «учение») – древние тексты, признаваемые священными в брахманизме и индуиз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а – прежде всего под верой понимают состояние психологической уверенности в истинности некоторых положений, которые не могут быть логически доказаны и опытно проверены. Применительно к христианской религии вера означает уверенность в бытии Бога и духовного мира, а также в исполнении Божественных обетований. Так же верой называется и самый предмет уверенности, то есть некоторое учение, в истинности которого человек убежд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оисповедание – принадлежность к какой-либо религии, церкви, конф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ххабизм (от араб.) – течение в исламе, сформировавшееся в XVIII в. в Центральной Аравиие, было названо по имени шейха Мухаммеда ибн Абд аль-Ваххаба ат-Тамими (1703-1787 гг.), самоназвание – салафиты (от араб. – «салафа» – быть изначальным). Главный догмат ваххабитов – вера в единого Бога. Ваххабиты полагают, что чистый ислам практиковался только первыми тремя поколениями последователей пророка Мухаммеда, и отвергают последующие новшества как привнесенную извне ере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тхий завет – часть Библии, рассматриваемая как Священное писание в христиан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ленские соборы – собрания высшего духовенства христианских церквей, на которых разрабатывалась и утверждалась система вероучения и культа, формировались канонические нормы и богослужебные прав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алаха (от иврит. «ходить», «поведение») – совокупность законов, изложенных в святых еврейских книгах, регламентирующая жизнь еврея во всех ее сферах. «Жить по Галахе» означает вести правильный, соответствующий канонам иудаизма, образ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ех – прямое или косвенное нарушение религиозных заповедей (заветов Бога, богов, предписаний и традиций); реже – нарушение доминантных морально-этических правил, норм, установившихся в обществе. Наиболее общее определение гласит, что грех является следствием акта воли индивида, подразумевает вину и влечет за собой воздая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уру (от санскр. «достойный», «учитель») – в восточных религиях учитель, высшая духовная сущ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о (от кит. «путь») – в даосизме и конфуцианстве путь, метод, образ жизни, всеобщий закон, абсол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осизм (от кит.) – учение о дао или «пути вещей», возникшее в Китае во 2 половине I тыс. до н.э. на религиозных и философских началах, имеющее своих священнослужителей, теологические основы, ритуалы, священные тексты и организационную структуру. Даосизм придает особое значение обновлению жизненной силы через контакт с Силами космо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нь Ашуры – первый месяц Хиджры – месяц Мухаррам. Один из четырех священных месяцев, упомянутых в Коране. На 10-й день месяца Мухаррам мусульмане держат дополнительный п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жамаат (от араб. «общество», «коллектив», «община») – объединение мусульман (не всегда официальное) на пути постижения ислама ради общей цели, совершения религиозных обрядов, взаимопомощи, регулярного общения между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жахилийа (араб.) – эпоха неведения. В исламе это понятие означает доисламский период жизни Арав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ма (греч.) – понятие, закрепленное в христианстве за прикровенными, тайными истинами вероучения, которые открываются лишь мистическому постижению и могут быть выражены только символически. На Западе догма стала со временем обозначать общий свод категорических и официально утвержденных м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жихад (от араб. «усилие») – в арабском языке достижение определенной цели, итога или для какого-либо дела использование всей силы, воли, старание, борьба. Не правильно понимать джихад как призыв к войне. Несмотря на то, что в Коране слово «джихад» встречается в 35 местах, только в четырех местах его значение действительно связано с военными действиями. Само же понятие войны в Коране определяется понятиями «харб», «мухараба», «маграка», «китал». Джихад в форме войны возможен только в том случае, если все дипломатические попытки решения конфликта исчерпаны и переговоры невозможны, во имя защиты родины объявляется джихад. В широком же понимании Джихад - это дорога к познанию человеком Аллаха. Все меры борьбы с негативными моментами, на пути к познанию Аллаха, такие как: невежество, бедность, неразвитость, недостаток воли и др. являются джиха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ховенство – служители религии, исполняющие религиозные обычаи и традиции. Духовенство составляет три степени: диякон, иерей и архиерей. В Православной Церкви архиерейство достижимо только для монашествующих. Также в восточных Церквях различают белое и черное духовенство. К белому духовенству относятся священники, которые обслуживают приходские храмы (в православии - протопресвитер, протоиерей, иерей, диакон). К черному (монашествующему) духовенству относятся патриарх, митрополит, архиепископ, епископ, архимандрит, игумен, иеромонах, иеродиакон. В католичестве римского и других латинских обрядов духовенство принимает целиб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вангелие (от греч. «Благая весть») – названия первых четырех книг Нового завета, повествующих о жизни, учении, страданиях и Воскресении из мертвых Иисуса Хр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пархия (от греч. «область») – церковно-административный округ, состоящий из приходов, объединенных в благочиния, и монастырей, находящихся на его территории, и возглавляемый архиереем, который поэтому именуется правящим. В Русской Православной Церкви границы епархий, как правило, совпадают с границами краев и обл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пископ (от греч. «блюститель», «смотрящий») – высшая степень священноначалия в Церкви, третья степень священнического служения, следующая после диакона и пресвитера. Преемник апостолов, имеющий благодатную власть совершать все семь таинств Церкви, приемлющий в таинстве рукоположения благодать архипасторства, председатель административно-территориального объединения общ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ет – в Торе это слово относится к религиозному союзу, заключенному между Богом и народом Израиля на горе Синай, когда была дана Тора. В иудаизме под Заветом понимается вечный союз между Богом и народом Израиля, основывающийся на соблюдении народом божественных заповедей. В христианстве под названием -новый завет понимается союз, заключенный в Иисусе Хритсте, Сыне Божьем и единственном посреднике между Богом и челове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ят (от араб. «рост», «очищение») – обязательный годовой налог-милостыня в пользу бедных, нуждающихся, а также на развитие проектов, способствующих распространению ислама и истинных знаний о нем и так далее. Закят – один из пяти столпов исл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зам – (от араб. - «обильный», «вода») – священный источник воды, находящийся в пределах мечети аль-Масжид аль-Харам, главной мечети ислама, в непосредственной близости от Каабы. Вода из источника замзам считается лечебно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ведь – религиозно-нравственное предписание. Заповеди, данные Богом, составляют основу религии. Можно считать их моральными советам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кр (от араб. «упоминание», «вспоминать», «хранить в памяти») – в суфизме означает вспоминать Аллаха, постоянно думать о нем, не забывать. Постоянно прославляя Аллаха глубоко понимать его повеления и любить его всей силой любви идущей из души. Это поминание Аллаха путем повторения его имени или «зикр лисан-и» - слов «ла иллаха иллаллах, субханаллах, альхамдулиллах, аллаху акба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джтихад (араб.) – независимое су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долопоклонство – поклонение рукотворному божеству, а не трансцендентному Бо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ам (араб.) – в шиизме: потомки Али, зятя Пророка Мухаммада. Имамов чтят как воплощения Божества. У суннитов имамом называют того человека, который руководит молением в меч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постась (греч.) – внешнее проявление внутренней природы человека. По значению противоположно понятию ousia, означающему то, что есть человек или предмет в самом себе. Ипостась – то в предмете постижения, что доступно постижению извне. Греки использовали это понятие для обозначения трех проявлений сокровенного естества Бога, который открывается постижению как Бог Отец, Бог Сын и Бог Дух Свя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лам (араб.) – полнейшая покорность Б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ан (в исламе) (от араб. «верить», «поклоняться», «принимать») – убеждение в правильности исламских догматов. Основа Имана - Вера в Единого Создателя. В словах и в сердце своем нести доказательство веры в Аллаха и его пророка Мухамм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Йога (инд.) – древнеиндийское учение: «единение» сил разума. Пользуясь йогическими методами сосредоточения, йог развивает обостренное восприятие действительности, приносящее покой, блаженство и безмяте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ь и ян – виды энергии во Вселенной, находящие выражение в противопоставлении ночи и дня зимы и лета, луны и солнца (в даосизме и других восточных религ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ведь / покаяние – одно из важнейших священнодействий, обрядов во время, которого исповедующий свои грехи с искренним раскаянием, получает разрешение и оставление грехов от Бога. Исповедь принимает священник или архиерей. Как таинство признается в православии и католициз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фтар (от араб. «разговение») – в исламе окончание дневного поста, прием пищи после захода солнца. Перед ифтаром произносятся специальные молитв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храм (от араб. «посвящение») – специальная одежда для соблюдения обрядов, посвещенных хаджу и умре в исл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аба (от араб. «куб») – мусульманская святыня в виде кубической постройки во внутреннем дворе Заповедной Мечети (Мекка). Ее называют «святым домом», «старым домом». В один из углов Каабы вмонтирован Черный камень. Вокруг Каабы во время хаджа совершается обряд таваф. Кааба служит киблой - ориентиром, к которому обращают свое лицо мусульмане всего мира во время молитвы. Главная святыня мусульманского мира, святилище в мечети аль-Харам (Мек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ббала (от иврит. «получение, принятие, предание») – эзотерическая (мистическая) часть иудаизма. Каббала связана с осмыслением Творца, Творения и существующих между ними взаимосвязей, роли и целей природы и человека, смысла сущ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фир (от араб.) – понятие в исламе для обозначения не верящих в Аллаха (Единого Бога) и посланническую миссию пророка Мухамма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шрут (кошер, кашер) – термин, означающий дозволенность и пригодность чего-либо с точки зрения Галахи. В частности, «кашерная (кошерная) пища» - пища, удовлетворяющая еврейским законам и пригодная к употреблению евре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фессия (от лат. «исповедание») – или вероисповедание. Особенность вероисповедания в пределах определённого религиозного учения, а также объединение верующих, придерживающихся этого вероиспове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ещение (от греч. «погружение в воду») одно из Таинств Церкви  духовное рождение. После крещения человек становится членом Церкви, и может принимать участие в Церковных Таинствах. Совершается троекратным погружением с головой в купель или окроплением со святой водой - во имя Отца, и Сына и Святого Духа. Крещение признаётся всеми христианскими конфесс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фр (от араб. «сокрытие») – в исламе неверие, отсутствие нравственного стержня, духовный вакуум, приводящий к саморазрушению личности и общества. Куфр означает рабство стереотипам и неспособность принять чудеса Аллаха Согласно представлениям ислама, куфр - корень всех грехов - то, что делает человека каф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огос (греч.) – рассудок; определение; слово. В греческом богословии «Логос» Бога отождествляется с Божественной Премудростью, фигурирующей в Ветхом Завете, а также Словом, о котором говорится в начале Евангелия от Иоа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на – первоначально этим словом называли на островах Южных морей незримые силы, пронизывающие весь материальный мир и вызывающие ощущение чего-то священного, божественного.</w:t>
      </w:r>
    </w:p>
    <w:p>
      <w:pPr>
        <w:pStyle w:val="Normal"/>
        <w:spacing w:lineRule="auto" w:line="240" w:before="0" w:after="0"/>
        <w:jc w:val="both"/>
        <w:rPr/>
      </w:pPr>
      <w:r>
        <w:rPr>
          <w:rFonts w:cs="Times New Roman" w:ascii="Times New Roman" w:hAnsi="Times New Roman"/>
          <w:sz w:val="24"/>
          <w:szCs w:val="24"/>
        </w:rPr>
        <w:tab/>
        <w:t>Мазхаб (от араб. «путь», «школа», «направление») – религиозно-правовые школы в суннитском исламе (всего их четыре – ханафитский, маликитский, шафиитский, ханбали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хди (от араб. «ведомый») – мессия в исламе, провозвестник близкого конца света, последний преемник пророка Мухаммеда. В Коране махди не упоминается, однако идея мессии толкуется в хадисах. Мессианские идеи получили развитие в шииз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шиах (от иврит. «царь») – в иудаизме идеальный царь, потомок царя Давида, будет послан Богом, чтобы осуществить избавление (духовное и физическое) народа Израиля и спасение челове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сия (от греч. «Хритос» - «помазанник») – в христианстве – Воплотившийся Бог, спаситель человечества от греха проклятия и смерти) направленный Богом на землю спаситель, предвестник Су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дресе (араб.) – школа исламски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шна (др.-евр.) – свод иудейских законов, составленный первыми раввинами (тан-найм). Установления Мишны делятся на шесть крупных частей и шестьдесят три малых. Мишна является основой законодательных положений и комментариев Талм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инарет (от араб. «маяк») – пристраиваемая к основному зданию мечети башня, с которой муэдзин призывает к молитве, чтобы его голос был слышен как можно дальше. Минарет ставится рядом с мечетью или включается в ее компози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нбар – (с арабского) – кафедра или трибуна в мечети, с которой имам произносит пятничную проповедь. Устанавливается справа от михраба, имеет вид высокого трона, к которому ведет лестница с перилами и декоративным входом-порта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религии – религии, распространившиеся среди народов различных стран и континентов. В настоящий момент этим термином обозначаются только три религии: буддизм, христианство, ислам. В отличие от национальных и национально-государственных религий, в которых вероисповедная связь между людьми совпадает с этническими и политическими связями (например индуизм, конфуцианство, синтоизм, иудаизм), мировые религии объединяют людей общей веры независимо от их этнических, языковых или политических связ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ссионерство (от лат. «посылка, поручение») – деятельность лиц от имени религиозных объединений по распространению своего вероучения среди неверующих и представителей других вероиспове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стицизм, мистический (от греч. «таинственный») – философское и богословское учение, а также особый способ понимания и восприятия мира, основанный на эмоциях, интуиции и иррационализме понятия. Относятся к тем аспектам религии, которые отдают приоритет личным усилиям, направленным на достижение непосредственного общения с Бог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трополит – в православии и католичестве глава церковной провинции, высший титул священнослужителей, где установлено патриаршество - второе лицо после патриарха. В Православной Церкви глава автокефальной Церкви и некоторых епископств. В Католической Церкви глава церковной провинции, состоящей из епархий и архиепископий. Митрополит обязательно должен быть архиепископом, а центр митрополии должен совпадать с центром архиепис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ф (от греч. «предание», «сказание») – повествование о богах, духах, обожествленных героях и первопредках, возникшее в первобытном обществе. В мифах переплетены ранние элементы религии, философии, науки и искусства. Мифам разных народов присущи сходные и повторяющиеся темы и мотивы. Наиболее типичны мифы о происхождении мира, Вселенной (космогонические мифы) и человека (антропогонические мифы); о происхождении солнца (солярные мифы), луны (лунарные мифы), звезд (астральные мифы); мифы о животных; календарные мифы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жахед (от араб. буквально «борец», «совершающий усилие») – участник джихада. Моджахед – это не только воин, но также любой мусульманин, чья борьба укладывается в причинные рамки одного из определений джихада. </w:t>
      </w:r>
    </w:p>
    <w:p>
      <w:pPr>
        <w:pStyle w:val="Normal"/>
        <w:spacing w:lineRule="auto" w:line="240" w:before="0" w:after="0"/>
        <w:ind w:firstLine="708"/>
        <w:jc w:val="both"/>
        <w:rPr/>
      </w:pPr>
      <w:r>
        <w:rPr>
          <w:rFonts w:cs="Times New Roman" w:ascii="Times New Roman" w:hAnsi="Times New Roman"/>
          <w:sz w:val="24"/>
          <w:szCs w:val="24"/>
        </w:rPr>
        <w:t>Мокша (от санскр. «освобождение») – в индуизме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освобождение, окончательное достижение цели человеческого существ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астырь (от греч. «уединенное жилище») – место подвигов монахов, соблюдающих единый устав. Под монастырем также принято понимать саму общину монашествующих. Как община, монастырь имеет свое внутреннее устройство. К основным должностным лицам монастыря относят настоятеля, казначея, духовника, благочинного, ризничего, эконома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ашество (от греч. «жить уединенно») – уединенный, аскетический образ жизни последователей той или иной религии, предполагающий отказ от жизненных благ и брака. Монотеизм (от греч. «один» «Бог») – единобожие, система религиозных представлений и учение о едином Бо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щи (в христианстве) – останки святых, обладающие способностью творить чудеса. Являются объектом религиозного покло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 имам – в исламе заместитель главы мечети – главного има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маз / салят – ежедневная пятикратная молитва, являющаяся одним из пяти столпов исла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традиционные религии – религиозные движения и созданные ими организации, вышедшие за рамки традиционных мировых и национальных религий, но использующие их идеи, символы и обряды. Их нетрадиционность проявляется в отсутствии связи с культурной и духовной жизнью конкрет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рвана (инд.) – буквально – «угасание», исчезновение. Буддийское понятие, обозначающее высшую реальность, цель и завершение человеческой жизни, прекращение страданий. Нирвана, как и Бог (высшая цель монотеизма), недоступна определению в рациональных категориях, поскольку относится к принципиально иному изме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овый Завет – вторая часть Библии, повествующая о пришествие в мир Спасителя, историю развития первохристианской церкви, апостольские послания первым церквям и Апокалипсис - книга о последних судьбах мира. Почитаемая христианами в качестве Священного пис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чь предопределения (от араб. «ляйлят - ул кадыр» - «священная ночь») – в исламе праздник, отмечаемый в 27 ночь рамадана. В эту ночь, согласно исламским источникам, архангел Джабраил по велению Аллаха спускается на землю в помощь людям и в эту ночь воцаряется мир и покой до самого утра. В ночь предопределения ангелы молятся за людей. В связи с тем, что в ночь предопределения прочитанные молитвы приравниваются к тысячи месяцам, а значит к восьмидесяти трем годам мусульмане стараются провести эту ночь за чтением моли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аза (от перс. «руза», «рузе») – 30-дневный пост в священный месяц Рамазан, один из пяти столпов ислама. В период поста мусульмане ежедневно от восхода солнца (еще до рассвета необходимо принять последнюю трапезу, как правило не позднее чем за 1,5-2 часа до восхода солнца) и до его заката воздерживаются от принятия пищи, питья и интимной близ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йкумена (греч.) – цивилизован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тодоксия (греч.) – буквально – «правильное учение», православие. Этим понятием греко-христиане закрепили отличие приверженцев церковной доктрины от еретиков (например, ариан или несториан). Ортодоксальным провозглашает себя также традиционный иудаизм, где исповедуется строжайшее соблюдение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триархи – Авраам, Исаак и Иаков, прародители израильт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асха – главный христианский праздник, установленный в честь чудесного воскресения распятого на кресте Иисуса Хр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ославие (от греч.) – направление в христианстве, оформившееся на востоке Римской империи в течение І тысячелетия н.э. под предводительством и при главной роли кафедры епископа Константинополя – Нового Ри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славие исповедует Никео-Цареградский Символ веры и признает постановления семи Вселенских Соб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обный – обращение к старшим служителям христианских церкв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свитер (от греч. «старейшина») – в христианстве выборный служитель, который руководит повседневной жизнью общины. Как правило, пресвитер ведет службу и выступает на богослужебных собраниях в роли проповедника. На русском языке синоним этого слова - священн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ащение / евхаристия (от греч. «благодарение») – таинство, в котором во время богослужения верующие вкушают хлеб и вино, в которых воплощены «тело и кровь» Христа во оставление грехов. Признается всеми христианскими конфесс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естантизм (от лат. «публично доказывающий») – одно из основных, наряду с православием и католицизмом, направлений в христианстве. Откололся от католицизма в ходе Реформации XVI в. под началом Мартин Лютера.</w:t>
      </w:r>
    </w:p>
    <w:p>
      <w:pPr>
        <w:pStyle w:val="Normal"/>
        <w:tabs>
          <w:tab w:val="clear" w:pos="708"/>
          <w:tab w:val="left" w:pos="390" w:leader="none"/>
          <w:tab w:val="right" w:pos="935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ала – древние религиозные произведения, писавшиеся в средние века. В них описывались религиозные воззрения, выводы, точка зрения, жизнь и деятельность только одного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ятой дух – понятие, обозначающее присутствие Бога на земле; в иудаизме нередко фигурирует как синоним Шехины. Средство различения между Богом, каким мы Его воспринимаем и знаем, и Божеством, которое принципиально недоступно постижению. В христианстве Святой Дух стал третьим Лицом Тро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фарды – испанские евре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нна (араб.) – благочестивый образ жизни. Освященные традицией правила, установленные в подражание поступкам и привычкам Пророка Мухамм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ннизм (араб) ахль ал-сунна – «народ сунны» - общепринятое название большинства мусульман, чей ислам основан на Коране, хадисах, сунне и шариате - в отличие от шиитов, поклоняющихся имамам.</w:t>
      </w:r>
    </w:p>
    <w:p>
      <w:pPr>
        <w:pStyle w:val="Normal"/>
        <w:spacing w:lineRule="auto" w:line="240" w:before="0" w:after="0"/>
        <w:ind w:firstLine="708"/>
        <w:jc w:val="both"/>
        <w:rPr/>
      </w:pPr>
      <w:r>
        <w:rPr>
          <w:rFonts w:cs="Times New Roman" w:ascii="Times New Roman" w:hAnsi="Times New Roman"/>
          <w:sz w:val="24"/>
          <w:szCs w:val="24"/>
        </w:rPr>
        <w:t xml:space="preserve">Суфизм – </w:t>
      </w:r>
      <w:r>
        <w:rPr>
          <w:rFonts w:cs="Times New Roman" w:ascii="Times New Roman" w:hAnsi="Times New Roman"/>
          <w:sz w:val="24"/>
          <w:szCs w:val="24"/>
          <w:lang w:val="kk-KZ"/>
        </w:rPr>
        <w:t>духовно-познавательная школа</w:t>
      </w:r>
      <w:r>
        <w:rPr>
          <w:rFonts w:cs="Times New Roman" w:ascii="Times New Roman" w:hAnsi="Times New Roman"/>
          <w:sz w:val="24"/>
          <w:szCs w:val="24"/>
        </w:rPr>
        <w:t xml:space="preserve"> в исламе. По одной из версий, название происходит от того, что первые суфии носили грубые плащи из шерсти (араб.) – обычную одежду Мухаммада и его сподвиж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лмуд (др.евр.) – буквально – «изучение». Составленное раввинами строго-ортодоксальное толкование древнего свода иудейского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ухид (араб.) – единство. Обозначение высшего единства Бога, а также той целостности, какую должен обрести каждый мусульманин, стремящийся до конца вверить себя Бо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ра (др.-евр.) – закон Моисеев, запечатленный в первых пяти книгах Библии: «Бытие», «Исход», «Левит», «Числа» и «Второзако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лемы (араб.) в исламе – знатоки богословия; авторитеты в вопросах в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ма (араб.) – мусульманская общ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дис (араб.) – предания о Пророке Мухаммаде и сборники его изре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джж (араб.) – обязательное для каждого мусульманина паломничество к Каа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иджра (араб.) – переселение Мухаммада и первых мусульман из Мекки в Медину в 622 г. Это событие стало в исламе точкой отсчета для нового летоисчис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хада – исламский символ веры: «Свидетельствую, что нет иного бога, кроме Аллаха, и Мухаммад - Пророк 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ариат – исламский Священный Закон, основанный на Коране и хади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таз (греч.) – буквально – «выхождение из себя». На языке богословия означает кенозис сокровенного Божества, когда Оно выходит из состояния Самосозерцания, чтобы открыться человеческому пости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хве – имя Бога израильтян. Вероятно, первоначально Яхве был божеством другого народа, позднее ассимилированным евреями благодаря деятельности Моисея. В III в. до н.э. иудеи перестали произносить вслух Священное Имя Ях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ГОСУДАРСТВЕННО-КОНФЕССИОНАЛЬНЫЕ ОТНОШ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СПУБЛИКЕ КАЗАХ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lang w:val="kk-KZ"/>
        </w:rPr>
        <w:t>Методическое п</w:t>
      </w:r>
      <w:r>
        <w:rPr>
          <w:rFonts w:cs="Times New Roman" w:ascii="Times New Roman" w:hAnsi="Times New Roman"/>
          <w:i/>
          <w:sz w:val="24"/>
          <w:szCs w:val="24"/>
        </w:rPr>
        <w:t>особие</w:t>
      </w:r>
      <w:r>
        <w:rPr>
          <w:rFonts w:cs="Times New Roman" w:ascii="Times New Roman" w:hAnsi="Times New Roman"/>
          <w:i/>
          <w:sz w:val="24"/>
          <w:szCs w:val="24"/>
          <w:lang w:val="kk-KZ"/>
        </w:rPr>
        <w:t xml:space="preserve"> </w:t>
      </w:r>
    </w:p>
    <w:p>
      <w:pPr>
        <w:pStyle w:val="Normal"/>
        <w:spacing w:lineRule="auto" w:line="240" w:before="0" w:after="0"/>
        <w:jc w:val="center"/>
        <w:rPr/>
      </w:pPr>
      <w:r>
        <w:rPr>
          <w:rFonts w:cs="Times New Roman" w:ascii="Times New Roman" w:hAnsi="Times New Roman"/>
          <w:i/>
          <w:sz w:val="24"/>
          <w:szCs w:val="24"/>
          <w:lang w:val="kk-KZ"/>
        </w:rPr>
        <w:t>д</w:t>
      </w:r>
      <w:r>
        <w:rPr>
          <w:rFonts w:cs="Times New Roman" w:ascii="Times New Roman" w:hAnsi="Times New Roman"/>
          <w:i/>
          <w:sz w:val="24"/>
          <w:szCs w:val="24"/>
        </w:rPr>
        <w:t>ля преподавателей предмета</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rPr>
        <w:t>«Основы религиоведения»</w:t>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1.11.2015 ЕСЭДО ГО (версия 7.17.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1.11.2015 ЕСЭДО ГО (версия 7.17.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0"/>
        </w:tabs>
        <w:ind w:left="1068" w:hanging="360"/>
      </w:pPr>
      <w:rPr>
        <w:rFonts w:ascii="Arial" w:hAnsi="Arial" w:cs="Aria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070"/>
        </w:tabs>
        <w:ind w:left="1070" w:hanging="360"/>
      </w:pPr>
      <w:rPr>
        <w:rFonts w:cs="Times New Roman"/>
      </w:rPr>
    </w:lvl>
  </w:abstractNum>
  <w:abstractNum w:abstractNumId="12">
    <w:lvl w:ilvl="0">
      <w:start w:val="1"/>
      <w:numFmt w:val="decimal"/>
      <w:lvlText w:val="%1)"/>
      <w:lvlJc w:val="left"/>
      <w:pPr>
        <w:tabs>
          <w:tab w:val="num" w:pos="1965"/>
        </w:tabs>
        <w:ind w:left="1965" w:hanging="1245"/>
      </w:pPr>
      <w:rPr>
        <w:b w:val="false"/>
        <w:rFonts w:cs="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веб) Знак"/>
    <w:qFormat/>
    <w:rPr>
      <w:rFonts w:ascii="Times New Roman" w:hAnsi="Times New Roman" w:cs="Times New Roman"/>
      <w:sz w:val="24"/>
    </w:rPr>
  </w:style>
  <w:style w:type="character" w:styleId="Style17">
    <w:name w:val="Основной текст с отступом Знак"/>
    <w:qFormat/>
    <w:rPr>
      <w:rFonts w:ascii="Calibri" w:hAnsi="Calibri" w:eastAsia="Times New Roman" w:cs="Times New Roman"/>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Arial"/>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jc w:val="both"/>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32:00Z</dcterms:created>
  <dc:creator>НИАЦ</dc:creator>
  <dc:description/>
  <cp:keywords/>
  <dc:language>en-US</dc:language>
  <cp:lastModifiedBy>sulpak</cp:lastModifiedBy>
  <dcterms:modified xsi:type="dcterms:W3CDTF">2018-03-29T14:06:00Z</dcterms:modified>
  <cp:revision>7</cp:revision>
  <dc:subject/>
  <dc:title>КОМИТЕТ ПО ДЕЛАМ РЕЛИГИЙ МИНИСТЕРСТВА КУЛЬТУРЫ И СПОРТА РЕСПУБЛИКИ КАЗАХСТАН</dc:title>
</cp:coreProperties>
</file>