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8"/>
      </w:tblGrid>
      <w:tr>
        <w:trPr/>
        <w:tc>
          <w:tcPr>
            <w:tcW w:w="10608" w:type="dxa"/>
            <w:tcBorders/>
            <w:vAlign w:val="center"/>
          </w:tcPr>
          <w:p>
            <w:pPr>
              <w:pStyle w:val="Normal"/>
              <w:spacing w:before="0" w:after="0"/>
              <w:ind w:left="284" w:right="118" w:hanging="0"/>
              <w:jc w:val="both"/>
              <w:rPr/>
            </w:pPr>
            <w:r>
              <w:rPr/>
              <w:t>Начало формы</w:t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"/>
            </w:tblGrid>
            <w:tr>
              <w:trPr/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84" w:right="11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ind w:right="118" w:hanging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Конец формы</w:t>
            </w:r>
          </w:p>
          <w:p>
            <w:pPr>
              <w:pStyle w:val="Normal"/>
              <w:spacing w:before="0" w:after="0"/>
              <w:ind w:left="284" w:right="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ограмма деятельности детской организации 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Жас Ұлан»</w:t>
            </w:r>
          </w:p>
          <w:p>
            <w:pPr>
              <w:pStyle w:val="Normal"/>
              <w:spacing w:before="0" w:after="0"/>
              <w:ind w:left="284" w:right="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kk-KZ"/>
              </w:rPr>
              <w:t>ГККП «Детский юношеский центр при отделе образования Атбасарского района»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до видеть себя в детях, чтобы помочь имстать взрослыми, надо принимать их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ак повторение своего детства, чтобысовершенствоваться самому, надо, 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конец, жить жизнью детей, чтобыбыть гуманным педагогом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.А. Амонашвили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емительно меняется время, меняется общество и отношения между людьми. Что же такое воспитание?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Воспит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 процесс целенаправленного управления развитием личности, основанный на эффективном взаимодействии воспитателя и воспитанников, направленный на достижение поставленной цели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оспитание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о искусство. Искусство прикосновения к ребенку, которое помогает, стимулирует его самоизменение, самостроительство, самосовершенствование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– это чувство, голос души и сердца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процесс воспитания проходил успешно, безболезненно для ребенка, вокруг него должна быть создана такая атмосфера, где ребенку уютно, где его любят, ценят, где о нем будут заботиться настолько, что он станет интересен себе и другим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деятельности детской организации «Жа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Ұлан» ГККП «ДЮЦ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ставлена на основе идеи «педагогике общей заботы». В ней лежат следующие принципы: социально полезная направленность деятельности детей и их наставников, сотрудничество детей и взрослых, творчество. Кроме того, «педагогика общей заботы» учитывает такие идеи коллективного творческого воспитания, как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44" w:right="118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ая организация деятельност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44" w:right="118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ое творчество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44" w:right="118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ое целеполагани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44" w:right="118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моциональное насыщение жизни коллектив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44" w:right="118" w:hanging="36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ая направленность деятельности коллектива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ть каждой из этих идей заключается в следующем: коллективная организация деятельности предусматривает участие в планировании, подготовке, проведении и обсуждении совместных дел всех членов коллектива; коллективное творчество- проведение совместных дел с выдумкой, фантазией, игрой, импровизацией; коллективное целеполагание- совместную выработку и осмысление взрослыми и детьми целей и идеалов своей коллективной жизни, а также выбор на основе этих целей предстоящих общих дел; ситуации- своеобразные эталоны, идеалы коллективной деятельности и общения; общественная направленность деятельности предусматривает деятельность на пользу и радость людям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ы деятельности «ЖасҰлан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формирование личности с высоким чувством патриотизма, казахстанской куль</w:t>
              <w:softHyphen/>
              <w:t>турной идентичности, гражданской ответственно</w:t>
              <w:softHyphen/>
              <w:t>сти, функционально грамотного, способного к само</w:t>
              <w:softHyphen/>
              <w:t>совершенствованию и самореализации человека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рограммы «ЖасҰлан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нравственных, морально-этических норм своего и других народов, умению соотносить свои устремления с интересами других людей и социальных групп, социализации личности и ценностных ориентир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овать формированию казахстанского самосознания и культурной идентичности, навыков соблюдения гражданского долга, толерантности и патриотизм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формированию навык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ого образа жизни, развитию физической культуры через организацию спортивных, туристических, поисково-экспедиционных и краеведческих программ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овать развитию функциональной грамотности, профессионального самоопределения, предпринимательских, экономических компетентност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правовых компе</w:t>
              <w:softHyphen/>
              <w:t>тенций, гражданской активности и политической грамот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формированию у детей экологической культуры, сознательного отношения к окружающему миру.</w:t>
            </w:r>
          </w:p>
          <w:p>
            <w:pPr>
              <w:pStyle w:val="Normal"/>
              <w:spacing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284" w:right="1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before="0" w:after="0"/>
              <w:ind w:left="284" w:right="11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детской организации  «Жас Улан»  осуществляется по отдельным направлениям, каждое из которых имеет свои цели и задача, ориентированные на предоставление каждому ребёнку возможности попробовать себя в различных социальных ролях и выбор вида деятельности в соответствии со своими желаниями,</w:t>
            </w:r>
          </w:p>
          <w:p>
            <w:pPr>
              <w:pStyle w:val="Normal"/>
              <w:spacing w:before="0" w:after="0"/>
              <w:ind w:left="284" w:right="11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ностями и опытом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«Руханият», «Отан», «Салауат», «Жет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  <w:t>і жарғы», «Мен</w:t>
            </w:r>
          </w:p>
          <w:p>
            <w:pPr>
              <w:pStyle w:val="Normal"/>
              <w:spacing w:before="0" w:after="0"/>
              <w:ind w:left="284" w:right="1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  <w:t>көшбасшымын», «Зерде», «Экоәлем», «Өзімнің дауысым».</w:t>
            </w:r>
          </w:p>
          <w:p>
            <w:pPr>
              <w:pStyle w:val="Normal"/>
              <w:spacing w:before="0" w:after="0"/>
              <w:ind w:left="284" w:right="1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284" w:right="1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kk-KZ"/>
              </w:rPr>
              <w:t>«Отан»</w:t>
            </w:r>
          </w:p>
          <w:p>
            <w:pPr>
              <w:pStyle w:val="Normal"/>
              <w:spacing w:before="0" w:after="0"/>
              <w:ind w:left="284" w:right="118" w:hanging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: воспитание гражданственности и казахстанского патриотизма, уважения к истории страны, её символам, людям страшего поколения, обычаям, традициям и культуре народов, населяющих республику.</w:t>
            </w:r>
          </w:p>
          <w:p>
            <w:pPr>
              <w:pStyle w:val="Normal"/>
              <w:spacing w:before="0" w:after="0"/>
              <w:ind w:left="284" w:right="11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Проведение праздников, конкурсных программ и мероприятий по культуре, истории Казахстана, обычаям и традициям казахского народа и народов, живущих на территории республик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Работа по правовому образованию и воспитанию детей и подростк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Работа по изучению родословных своих семей, генеалогии людей, прославивших Казахстан в той или иной сфере общества, и в рамках этой работы проведение конкурсов на знание генеалогии и т.д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44" w:right="11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Всевозможные мероприятия по изучению и популяризации знаний учащихся по истории Казахстана, Конституции РК, государственным символам, правам и обязанностям гражданина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Салауат»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пропаганда здорового образа жизни, популяризации спорта, спортивных и народных игр. 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и развитие у школьников жизненных навыков, необходимых для поддержания и сохранения здорового образа жизни, жизни без употребления вредных привычек;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и знания школьников о вредных веществах и опасных последствиях их употребления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Руханият»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: выявление и развитие разнообразных талантов и способностей детей и подростков, создание ситуации успеха для каждого ребёнка через привлечение его к различным видам индивидуальной и коллективной творческой деятельности, эстетическое воспитание учащихся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Задач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644" w:right="11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Проведение игровых, интеллектуальных, музыкальных мероприятий, конкурсов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644" w:right="11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Встречи, конференции с известными людьми города, области (писателями, художниками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644" w:right="11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Функционирование кружков, секций  с учётом интересов и потребностей дете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644" w:right="11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Организация разнообразного и полезного досуга детей и взрослых, проведение совместных мероприятий, праздников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Мен көшбасшымы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условий для реализации возможностей каждого ребёнка в достижении успеха, развитие умений творчески решать любые задачи, быть организатором, уметь общаться со сверстниками, повышение интеллектуального и культурного уровня подрастающего поколения;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реализация  лидерского потенциала личности ребёнка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дростков умения организованности, оптимального общения;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позволяющие находить конструктивный опыт «ситуация Успеха»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Өзімнің дауысым»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 создание условий для реализации и развития литературных творческих возможностей ребёнка через журналистскую деятельность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и этих целей призваны способствовать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уск информационных листков, бюллетеней, газет, рассказывающих о деятельности детской организаци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11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информационной базы (лучшие статьи, фотографии, рисунки детей, который можно публиковать в газетах)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конкурсов на лучшую газету, статью, фото, очерк и публикация лучших работ в СМИ.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284"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«Ж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і жарғы»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правового сознания, правой культуры учащихся школы, активной гражданской позиции подростков.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: </w:t>
            </w:r>
          </w:p>
          <w:p>
            <w:pPr>
              <w:pStyle w:val="C5"/>
              <w:numPr>
                <w:ilvl w:val="0"/>
                <w:numId w:val="6"/>
              </w:numPr>
              <w:spacing w:before="0" w:after="0"/>
              <w:ind w:left="644" w:right="118" w:hanging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Формирование правовой грамотности подрастающего поколения,</w:t>
            </w:r>
          </w:p>
          <w:p>
            <w:pPr>
              <w:pStyle w:val="C5"/>
              <w:numPr>
                <w:ilvl w:val="0"/>
                <w:numId w:val="6"/>
              </w:numPr>
              <w:spacing w:before="0" w:after="0"/>
              <w:ind w:left="644" w:right="118" w:hanging="360"/>
              <w:rPr/>
            </w:pPr>
            <w:r>
              <w:rPr>
                <w:rStyle w:val="C1"/>
                <w:sz w:val="28"/>
                <w:szCs w:val="28"/>
              </w:rPr>
              <w:t>Воспитание правосознания подростков;</w:t>
            </w:r>
          </w:p>
          <w:p>
            <w:pPr>
              <w:pStyle w:val="C5"/>
              <w:numPr>
                <w:ilvl w:val="0"/>
                <w:numId w:val="6"/>
              </w:numPr>
              <w:spacing w:before="0" w:after="0"/>
              <w:ind w:left="644" w:right="118" w:hanging="360"/>
              <w:rPr/>
            </w:pPr>
            <w:r>
              <w:rPr>
                <w:rStyle w:val="C1"/>
                <w:sz w:val="28"/>
                <w:szCs w:val="28"/>
              </w:rPr>
              <w:t>Формирование правовой компетентности гражданина;</w:t>
            </w:r>
          </w:p>
          <w:p>
            <w:pPr>
              <w:pStyle w:val="C5"/>
              <w:numPr>
                <w:ilvl w:val="0"/>
                <w:numId w:val="6"/>
              </w:numPr>
              <w:spacing w:before="0" w:after="0"/>
              <w:ind w:left="644" w:right="118" w:hanging="36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оциализация личности школьника.</w:t>
            </w:r>
          </w:p>
          <w:p>
            <w:pPr>
              <w:pStyle w:val="Style15"/>
              <w:spacing w:lineRule="auto" w:line="240" w:before="0" w:after="0"/>
              <w:ind w:left="284" w:right="118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Экоәлем»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здание широких возможностей для творческой самореализации личности на пользу себе и обществу. 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44" w:right="11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ние экологически целесообразного поведения как показателя духовного развития лич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44" w:right="11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экологического мышления и экологической культуры учащихс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44" w:right="11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таланта и способностей как особой цен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44" w:right="11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здорового образа жизни учащихся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kk-KZ" w:eastAsia="ru-RU"/>
              </w:rPr>
              <w:t>«Зерде»</w:t>
            </w:r>
          </w:p>
          <w:p>
            <w:pPr>
              <w:pStyle w:val="Normal"/>
              <w:spacing w:lineRule="auto" w:line="240" w:before="0" w:after="0"/>
              <w:ind w:left="284" w:right="11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тие и формирование интеллектуальных способностей, интереса к научно-исследовательской деятельности.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развивать культуру умственного труда учащихс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ультуру чтения и реч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монолога, диалога, дискусс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644" w:right="118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ту по развитию памяти, воображения, внимания, представлений, восприятия.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функционирования РЕДЮО «Ж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Ұлан» прогнозируются следующие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аждого жасулановца сформируется творческая, компетентная, высоконравственная, патриотичная личность с ярко выраженным казахстанским самосознанием и культурной идентичностью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лидерских, организаторских и исполнительских способностей, трудолюбия и ответственности у подрастающего поколения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правонарушений среди подростков и процент их вовлечения в  организацию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ится сфера применения детских социальных инициатив, новаторских методов развития личностных способностей в соответствии с потребностями и интересами детей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11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ся социальная активность и гражданская ответственность школьников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11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ся роль организации «ЖасҰлан» в совместной деятельности с семьей,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ми образования, органами местного самоуправления, общественными</w:t>
            </w:r>
          </w:p>
          <w:p>
            <w:pPr>
              <w:pStyle w:val="Normal"/>
              <w:spacing w:lineRule="auto" w:line="240" w:before="0" w:after="0"/>
              <w:ind w:left="284" w:right="118"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ями и другими структурами гражданского общества.</w:t>
            </w:r>
          </w:p>
        </w:tc>
      </w:tr>
    </w:tbl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0:00Z</dcterms:created>
  <dc:creator>user</dc:creator>
  <dc:description/>
  <cp:keywords/>
  <dc:language>en-US</dc:language>
  <cp:lastModifiedBy>Пользователь</cp:lastModifiedBy>
  <dcterms:modified xsi:type="dcterms:W3CDTF">2018-04-24T14:29:00Z</dcterms:modified>
  <cp:revision>12</cp:revision>
  <dc:subject/>
  <dc:title/>
</cp:coreProperties>
</file>