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42" w:right="2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ДЕЯТЕЛЬНОСТИ РЕСПУБЛИКАНСКОЙ ЕДИНОЙ ДЕТСКО-ЮНОШЕСКОЙ ОРГАНИЗАЦИИ «ЖАС ҰЛА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right="26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нское общественное объедин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диная детско-юношеская организация 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уемое дальше по тексту – «ЖасҰлан») - единая общественная организация детей и подростков Республики Казахстан, созданная по инициативе Главы государства Н.А. Назарбаева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сҰлан» — организация, формирующая подрастающее поколение в духе казахстанского патриотизма на основе высоких духовно-нравственных ценностей, принципов гуманизма, толерантности и демократ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асҰлан» осуществляет свою деятельность совместно с творческими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ми, общественными, неправительственными организациями и государственными учрежд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ется Конституцией Республики Казахстан, законодательством и иными нормативно-правовыми актами и международными актами, ратифицированными Республикой Казах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right="26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, ЗАДАЧИ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ь «ЖасҰлан»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подрастающего поколения чувства патриотизма, стремления к знаниям и самосовершенствованию; ответственного отношения к делу; сопричастности к истории страны, к настоящему и будущему Независимого Казахстан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дачи «ЖасҰлан»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ого потенциала подрастающего поколения на основе знания истории, культуры, языка народа Казахстан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гражданской активности и сознательности детей и подрост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знавательн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зитивных условий для интеллектуального, творческого и социального развития детей и подрост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ных качеств ребенка, направленных на формирование его ответственности и трудолюбия, раскрытие лидерского потенциала и организаторских способностей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ункции и принципы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ЖасҰлан» выполняет следующие фун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ую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нципы деятельности «ЖасҰлан»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 общечеловеческих ценностей и гражданского самосозн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 и доступ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поколений, соблюдение традиций «ЖасҰлан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взрослых и детей в реализации основных целей и задач орган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ность, толерантность и духовно-нравственная направленность деятельности.</w:t>
      </w:r>
    </w:p>
    <w:p>
      <w:pPr>
        <w:pStyle w:val="Normal"/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Членство, условия и порядок приобретения (утраты) членств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«ЖасҰлан» действ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ухуровневая система чле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ленами старшего звена - «ЖасҰлан» являются учащиеся 5-10 класса, членами младшего звена - «ЖасҚыран», являются учащиеся 1-4 класса, изъявившие добровольное желание стать ее членами, желающие внести свой вклад в развитие «ЖасҰлан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ем осуществляется решением общего собрания первичной организации «ЖасҰлан»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ем проводится 3 раза в год: 1 мая – День единства народа Казахстана, 6 июля – день со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сҰлан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16 декабря – День Независимости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добровольного выхода из «ЖасҰлан» член организации подает письменное заявление на имя руководителя первичной организации «ЖасҰлан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членам организации, нарушившим Положение «ЖасҰлан», применяются следующие меры порицания: обсуждение на общем собрании организации, вынесение замечания, выговор, предупреждение об исключении. Крайняя мера - исключение из организации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опрос об исключении из организации решается на общем собрании первичной организации. Решение об исключении считается принятым, если за него проголосовало не менее 2/3 членов Школьного комитета, и приобретает силу после утверждения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5. права и обязанности членов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Жас Ұлан»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лены «ЖасҰлан» имеют прав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деятельности «ЖасҰлан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 в состав органов управления «ЖасҰлан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ощрения, награды за успехи и достижения в реализации программы «ЖасҰлан» и за особые личные достижения (грамоты; дипломы; путевки в оздоровительные, летние лагеря; «Золотая Книга «ЖасҰлан» и т.д.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органы «ЖасҰлан» с заявлениями, просьбами, вопросами, предложениями, инициатива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доступ к информации о деятельности организации на всех её уровнях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членов «ЖасҰлан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государственные символы Республики Казахстан (Флаг, Герб, Гимн), быть патриотом своей стра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Положения и решения руководящих органов «ЖасҰлан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вать и уважать права и интересы других членов «ЖасҰлан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ом в учёбе, общественных делах, тру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чь общественную собственность, быть образцом культурного пове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здоровый образ жизни и пропагандировать его среди своих сверст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старшее поколение и заботиться о младших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ИМВОЛЫ И АТРИБУТЫ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 К симво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ся: девиз, торжественная песня (гимн), знамя, галстук, значок, эмблема, вымпе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. Зна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зирует объединение детей и подростков. Знамя должно быть 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еспубликанской организации и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 филиалах (школьных, районных/городских, областных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я представляет собой прямоугольное полотнище белого цвета размером 200 х 100 см с изображением в центре эмблемы организации. Эмблема наносится вышивкой, красками или матерчатой аппликацией. У древка – вертикальная полоса с национальным орнаментом. Знамя обшивается по краям поля полотнища бахромой золотого цвета - каймой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я закрепляется на древке с помощью трубки (втулки) и служит его украшением. Оно имеет вид копья, выполненное в стиле национального орнамента. Высота древка знамени с металлической (пластмассовой) втулкой (цвет золота) составляет 2 м 20 см. К нему завязываются шнурки с кистями (золотого цвета)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я выносится на торжественных церемониях, парадах, государственных праздниках. Оно хранится в специальной стойке в зачехленном виде или под прозрачным покрытием у ритуальной стены организации в центре стены комнаты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обых случаях у знамени может устанавливаться почетный караул из знаменосца и двух ассистентов. Смена караула производится через каждые 10-15 минут. В дальних переходах знамя переносят на плече в зачехленном виде. Форма знаменной группы соответствует элементам формы организации. Обязательными атрибутами являются – ленты (аксельбанты), пилот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ые перчатки. Цвет лент, пилоток – одного цвета (голубого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Галст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мвол принадлежности к детской организации. Цвет – голубой. Размер галстука 40 х 130 см. На правом краю галстука расположен логот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ЖасҰлан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т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 в виде круга диаметром 4 см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Дев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мвол организации. Он выражает самую главную идею организации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5. Атрибу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ЖасҰлан» считаются определенные предметы и знаки, которые в яркой и выразительной форме выражают идеи организации такие как: нагрудные знаки, барабан, знаки различия, нагрудные знаки отличия (шевроны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7. Структура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Основой «ЖасҰлан» является первичная организация «ЖасҰлан». 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ервичные объединения создаются по принципу добровольности в структуре школ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ервичной организацией «ЖасҰлан»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ый комитет «ЖасҰлан»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ервичные организации «ЖасҰлан» (далее - Школьный комитет) создаются и действуют по решени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бщего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ого комитета. Решение Общего собрания Школьного комитета считается действительным, если на нем присутствуют лидеры каждого класса, руководители всех направлений деятельности организации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Лидер «ЖасҰлан» на всех уровнях называет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Ұланбасшыс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избирается из числа школьников 9-10 классов на Общем собрании путем открытого голосования сроком на один учебный год. 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Исполнительный орган – Школьный комитет возглавляет исполнительный секретарь (из числа педагогов, вожатых, методистов-организаторов), которого утверждает Общее собрание Школьного комитета по согласованию с администрацией школы и районного совет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ый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ого/городского Совета утверждается решением районного/городского Совета по согласованию с районным/городским управлением образования и областным Советом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Исполнительный секретарь областного Совета утверждается решением областного Совета по согласованию с областным управлением образования и республиканским Советом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9. В 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/город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исполнительные директора и «Ұланбасшысы» Школьных комитетов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0. В 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исполнительные секретари и «Ұланбасшысы» районных/городских Советов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УКОВОДЯЩИЕ ОРГАНЫ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сшим совещательным органом является Республиканский Курылтай 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роводится один раз в год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 Созыв, повестка дня, регламент, нормы представительства и порядок избрания делегатов Курылтая устанавливается и объявляется Республиканским Советом не позже, чем за два месяца до ее проведения, кроме чрезвычайных и внеочередных созывов Курылтая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 Чрезвычайный и внеочередной Курылтай созывается по решению Совета по инициативе Председателя Совета или не менее одной трети от общего количества членов Совет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 Руководящий орган – Республиканский Совет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1. Республиканский Совет созывается не реже трех раз в год, в том числе в конце календарного года проводится отчетное заседание Совета. Председатель Совета может созывать внеочередное заседание Совета по своей инициативе или по инициативе не менее 1/3 членов Совета. Решение Совета принимается большинством от общего числа его членов. Порядок проведения Совета и норма голосования определяется членами Совета в начале его работы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2. К компетенции Совета относится: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оложения о Совете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бюджета и годовых финансовых отчетов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а внесения изменений и дополнений в Устав организации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сновных направлений и программ деятельности организации и представление их Курылтаю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овестки дня заседания Курылтая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проведении чрезвычайных и внеочередных Курылтаев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рание Председателя Совета сроком на 2 года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в почетные члены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б образовании и упразднении филиалов Объединения, утверждение Положений о филиалах Объединения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вопросы, связанные с деятельностью «ЖасҰлан»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3. Состав Совета определяется и избирается из числа делегатов (по 2 с каждой области, г. Астана и Алматы, включая «Ұланбасшысы»). 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4. Срок полномочий Совета – два год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. Общее руководство деятельностью Совета осуществляет Председатель Совет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1. Полномочия Председателя Совета прекращаются досрочно в случае принятия соответствующего решения Курылтая;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2. Председатель Совета выполняет следующие функции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ет с отчетами на Курылтае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ет с инициативой о проведении чрезвычайного или внеочередного Совет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главляет заседания и координирует деятельность Совет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яет процессом долгосрочного планирования деятельности «ЖасҰлан»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ется полномочным представителем «ЖасҰлан» в отношениях с государственными и иными органами и организациями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структуры управления деятельностью организации, штатного расписания и должностных обязанностей по представлению исполнительного директор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доверенности действует от имени Объединения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3. Председатель Совета имеет заместителей. Заместители избираются Советом «ЖасҰлан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4. Исполнительным органом является Исполнительный директор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главляет Исполнительный директорат Исполнительный директор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1. Исполнительный директор избирается Республиканским Советом по представлению Председателя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2. Исполнительный директор осуществляет оперативное управление деятельностью организации, подотчетен Курылтаю, Совету, Председателю Совета, организует выполнение их решений. Исполнительный директор несет ответственность перед организацией за результаты и законность деятельности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3. В компетенцию Исполнительного директора вход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деятельности организации в пределах ее собственных сред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ля осуществления уставной деятельности дополнительных источников финансовых и материальных сред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ведения очередных и внеочередных заседаний Совета и Курылта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имуществом и денежными средствами, согласно утвержденному бюджет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адровых вопросов, при этом назначение заместителей и руководителей структур аппарата согласуется с Председателем Со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работников Объединения издает приказы о назначении их на должность, об их переводе и увольнении; указания, обязательные для исполнения всеми сотрудниками исполнительного директората по вопросам, относящимся к его компетенции; а также нанимать работников на договорной основ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истему оплаты труда, решает вопросы премирования, принимает меры поощрения и налагает дисциплинарные взыскания;</w:t>
      </w:r>
    </w:p>
    <w:p>
      <w:pPr>
        <w:pStyle w:val="Style15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от имени Объединения договоры;</w:t>
        <w:tab/>
      </w:r>
    </w:p>
    <w:p>
      <w:pPr>
        <w:pStyle w:val="Style15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тнесенные к исключительной компетенции Курултая делегатов и Сов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оверенности действует от имени организации и представляет ее интересы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4. Исполнительный директор имеет право передавать свои полномочия, либо их часть своему заместителю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5. В случае невозможности исполнения Исполнительным директором своих обязанностей, его функции временно, до избрания нового директора, переходят к заместителю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6. Полномочия Исполнительного директора прекращаются досрочно в случае принятия соответствующего решения Совет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МЕЖДУНАРОДНАЯ ДЕЯТЕЛЬНОСТЬ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«ЖасҰлан» взаимодействует с международными неправительственными организациями, деятельность которых не противоречит Конвенции о правах ребенка и законодательству Республики Казахстан в сфере воспитания подрастающего поколения.</w:t>
      </w:r>
    </w:p>
    <w:p>
      <w:pPr>
        <w:pStyle w:val="Normal"/>
        <w:tabs>
          <w:tab w:val="clear" w:pos="708"/>
          <w:tab w:val="left" w:pos="-2835" w:leader="none"/>
          <w:tab w:val="left" w:pos="180" w:leader="none"/>
        </w:tabs>
        <w:spacing w:lineRule="auto" w:line="240"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«ЖасҰлан» участвует в проектах международных неправительственных организациях, направленных наповышение гражданской активности; создание позитивных условий для интеллектуального, творческого и социального развития детей и подростков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6:00Z</dcterms:created>
  <dc:creator>user</dc:creator>
  <dc:description/>
  <cp:keywords/>
  <dc:language>en-US</dc:language>
  <cp:lastModifiedBy>Пользователь</cp:lastModifiedBy>
  <dcterms:modified xsi:type="dcterms:W3CDTF">2018-04-24T15:02:00Z</dcterms:modified>
  <cp:revision>4</cp:revision>
  <dc:subject/>
  <dc:title/>
</cp:coreProperties>
</file>